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Book Antiqua" w:hAnsi="Book Antiqua" w:cs="Book Antiqua"/>
          <w:sz w:val="18"/>
          <w:szCs w:val="18"/>
        </w:rPr>
      </w:pPr>
      <w:r>
        <w:rPr>
          <w:rFonts w:cs="Book Antiqua" w:ascii="Book Antiqua" w:hAnsi="Book Antiqua"/>
          <w:sz w:val="18"/>
          <w:szCs w:val="18"/>
        </w:rPr>
        <w:t>Александр Шаракшанэ – персональный сайт</w:t>
      </w:r>
    </w:p>
    <w:p>
      <w:pPr>
        <w:pStyle w:val="Normal"/>
        <w:spacing w:lineRule="exact" w:line="240"/>
        <w:jc w:val="center"/>
        <w:rPr>
          <w:rFonts w:ascii="Book Antiqua" w:hAnsi="Book Antiqua" w:cs="Book Antiqua"/>
          <w:sz w:val="18"/>
          <w:szCs w:val="18"/>
        </w:rPr>
      </w:pPr>
      <w:r>
        <w:rPr>
          <w:rFonts w:cs="Book Antiqua" w:ascii="Book Antiqua" w:hAnsi="Book Antiqua"/>
          <w:sz w:val="18"/>
          <w:szCs w:val="18"/>
          <w:lang w:val="ru-RU"/>
        </w:rPr>
        <w:t xml:space="preserve">Главная страница сайта: </w:t>
      </w:r>
      <w:hyperlink r:id="rId2">
        <w:r>
          <w:rPr>
            <w:rStyle w:val="InternetLink"/>
            <w:rFonts w:cs="Book Antiqua" w:ascii="Book Antiqua" w:hAnsi="Book Antiqua"/>
            <w:sz w:val="18"/>
            <w:szCs w:val="18"/>
          </w:rPr>
          <w:t>http</w:t>
        </w:r>
        <w:r>
          <w:rPr>
            <w:rStyle w:val="InternetLink"/>
            <w:rFonts w:cs="Book Antiqua" w:ascii="Book Antiqua" w:hAnsi="Book Antiqua"/>
            <w:sz w:val="18"/>
            <w:szCs w:val="18"/>
            <w:lang w:val="ru-RU"/>
          </w:rPr>
          <w:t>://</w:t>
        </w:r>
        <w:r>
          <w:rPr>
            <w:rStyle w:val="InternetLink"/>
            <w:rFonts w:cs="Book Antiqua" w:ascii="Book Antiqua" w:hAnsi="Book Antiqua"/>
            <w:sz w:val="18"/>
            <w:szCs w:val="18"/>
          </w:rPr>
          <w:t>sharakshane</w:t>
        </w:r>
        <w:r>
          <w:rPr>
            <w:rStyle w:val="InternetLink"/>
            <w:rFonts w:cs="Book Antiqua" w:ascii="Book Antiqua" w:hAnsi="Book Antiqua"/>
            <w:sz w:val="18"/>
            <w:szCs w:val="18"/>
            <w:lang w:val="ru-RU"/>
          </w:rPr>
          <w:t>.</w:t>
        </w:r>
        <w:r>
          <w:rPr>
            <w:rStyle w:val="InternetLink"/>
            <w:rFonts w:cs="Book Antiqua" w:ascii="Book Antiqua" w:hAnsi="Book Antiqua"/>
            <w:sz w:val="18"/>
            <w:szCs w:val="18"/>
          </w:rPr>
          <w:t>narod</w:t>
        </w:r>
        <w:r>
          <w:rPr>
            <w:rStyle w:val="InternetLink"/>
            <w:rFonts w:cs="Book Antiqua" w:ascii="Book Antiqua" w:hAnsi="Book Antiqua"/>
            <w:sz w:val="18"/>
            <w:szCs w:val="18"/>
            <w:lang w:val="ru-RU"/>
          </w:rPr>
          <w:t>.</w:t>
        </w:r>
        <w:r>
          <w:rPr>
            <w:rStyle w:val="InternetLink"/>
            <w:rFonts w:cs="Book Antiqua" w:ascii="Book Antiqua" w:hAnsi="Book Antiqua"/>
            <w:sz w:val="18"/>
            <w:szCs w:val="18"/>
          </w:rPr>
          <w:t>ru</w:t>
        </w:r>
      </w:hyperlink>
      <w:r>
        <w:rPr>
          <w:rFonts w:cs="Book Antiqua" w:ascii="Book Antiqua" w:hAnsi="Book Antiqua"/>
          <w:sz w:val="18"/>
          <w:szCs w:val="18"/>
          <w:lang w:val="ru-RU"/>
        </w:rPr>
        <w:t xml:space="preserve"> </w:t>
      </w:r>
      <w:r>
        <w:rPr>
          <w:rFonts w:eastAsia="Symbol" w:cs="Symbol" w:ascii="Symbol" w:hAnsi="Symbol"/>
          <w:sz w:val="18"/>
          <w:szCs w:val="18"/>
        </w:rPr>
        <w:t></w:t>
      </w:r>
      <w:r>
        <w:rPr>
          <w:rFonts w:cs="Book Antiqua" w:ascii="Book Antiqua" w:hAnsi="Book Antiqua"/>
          <w:sz w:val="18"/>
          <w:szCs w:val="18"/>
          <w:lang w:val="ru-RU"/>
        </w:rPr>
        <w:t xml:space="preserve"> </w:t>
      </w:r>
      <w:r>
        <w:rPr>
          <w:rFonts w:cs="Book Antiqua" w:ascii="Book Antiqua" w:hAnsi="Book Antiqua"/>
          <w:sz w:val="18"/>
          <w:szCs w:val="18"/>
        </w:rPr>
        <w:t>E</w:t>
      </w:r>
      <w:r>
        <w:rPr>
          <w:rFonts w:cs="Book Antiqua" w:ascii="Book Antiqua" w:hAnsi="Book Antiqua"/>
          <w:sz w:val="18"/>
          <w:szCs w:val="18"/>
          <w:lang w:val="ru-RU"/>
        </w:rPr>
        <w:t>-</w:t>
      </w:r>
      <w:r>
        <w:rPr>
          <w:rFonts w:cs="Book Antiqua" w:ascii="Book Antiqua" w:hAnsi="Book Antiqua"/>
          <w:sz w:val="18"/>
          <w:szCs w:val="18"/>
        </w:rPr>
        <w:t>mail</w:t>
      </w:r>
      <w:r>
        <w:rPr>
          <w:rFonts w:cs="Book Antiqua" w:ascii="Book Antiqua" w:hAnsi="Book Antiqua"/>
          <w:sz w:val="18"/>
          <w:szCs w:val="18"/>
          <w:lang w:val="ru-RU"/>
        </w:rPr>
        <w:t xml:space="preserve">: </w:t>
      </w:r>
      <w:hyperlink r:id="rId3">
        <w:r>
          <w:rPr>
            <w:rStyle w:val="InternetLink"/>
            <w:rFonts w:cs="Book Antiqua" w:ascii="Book Antiqua" w:hAnsi="Book Antiqua"/>
            <w:sz w:val="18"/>
            <w:szCs w:val="18"/>
          </w:rPr>
          <w:t>sharakshane</w:t>
        </w:r>
        <w:r>
          <w:rPr>
            <w:rStyle w:val="InternetLink"/>
            <w:rFonts w:cs="Book Antiqua" w:ascii="Book Antiqua" w:hAnsi="Book Antiqua"/>
            <w:sz w:val="18"/>
            <w:szCs w:val="18"/>
            <w:lang w:val="ru-RU"/>
          </w:rPr>
          <w:t>@</w:t>
        </w:r>
        <w:r>
          <w:rPr>
            <w:rStyle w:val="InternetLink"/>
            <w:rFonts w:cs="Book Antiqua" w:ascii="Book Antiqua" w:hAnsi="Book Antiqua"/>
            <w:sz w:val="18"/>
            <w:szCs w:val="18"/>
          </w:rPr>
          <w:t>yandex</w:t>
        </w:r>
        <w:r>
          <w:rPr>
            <w:rStyle w:val="InternetLink"/>
            <w:rFonts w:cs="Book Antiqua" w:ascii="Book Antiqua" w:hAnsi="Book Antiqua"/>
            <w:sz w:val="18"/>
            <w:szCs w:val="18"/>
            <w:lang w:val="ru-RU"/>
          </w:rPr>
          <w:t>.</w:t>
        </w:r>
        <w:r>
          <w:rPr>
            <w:rStyle w:val="InternetLink"/>
            <w:rFonts w:cs="Book Antiqua" w:ascii="Book Antiqua" w:hAnsi="Book Antiqua"/>
            <w:sz w:val="18"/>
            <w:szCs w:val="18"/>
          </w:rPr>
          <w:t>ru</w:t>
        </w:r>
      </w:hyperlink>
    </w:p>
    <w:p>
      <w:pPr>
        <w:pStyle w:val="Normal"/>
        <w:spacing w:lineRule="atLeast" w:line="360"/>
        <w:jc w:val="both"/>
        <w:rPr>
          <w:rFonts w:ascii="Book Antiqua" w:hAnsi="Book Antiqua" w:cs="Book Antiqua"/>
          <w:sz w:val="18"/>
          <w:szCs w:val="18"/>
          <w:lang w:val="ru-RU"/>
        </w:rPr>
      </w:pPr>
      <w:r>
        <w:rPr>
          <w:rFonts w:cs="Book Antiqua" w:ascii="Book Antiqua" w:hAnsi="Book Antiqua"/>
          <w:sz w:val="18"/>
          <w:szCs w:val="18"/>
          <w:lang w:val="ru-RU"/>
        </w:rPr>
      </w:r>
    </w:p>
    <w:p>
      <w:pPr>
        <w:pStyle w:val="Normal"/>
        <w:spacing w:lineRule="atLeast" w:line="360"/>
        <w:jc w:val="both"/>
        <w:rPr/>
      </w:pPr>
      <w:r>
        <w:rPr>
          <w:lang w:val="ru-RU"/>
        </w:rPr>
        <w:tab/>
      </w:r>
      <w:r>
        <w:rPr>
          <w:sz w:val="40"/>
          <w:szCs w:val="40"/>
          <w:lang w:val="ru-RU"/>
        </w:rPr>
        <w:t>Ф.Д. РУЗВЕЛЬТ. БЕСЕДЫ У КАМИНА</w:t>
      </w:r>
    </w:p>
    <w:p>
      <w:pPr>
        <w:pStyle w:val="Normal"/>
        <w:spacing w:lineRule="atLeast" w:line="360"/>
        <w:jc w:val="both"/>
        <w:rPr/>
      </w:pPr>
      <w:r>
        <w:rPr>
          <w:lang w:val="ru-RU"/>
        </w:rPr>
        <w:tab/>
      </w:r>
      <w:r>
        <w:rPr>
          <w:i/>
          <w:lang w:val="ru-RU"/>
        </w:rPr>
        <w:t>Перевод с английского А.А. Шаракшанэ</w:t>
      </w:r>
    </w:p>
    <w:p>
      <w:pPr>
        <w:pStyle w:val="Normal"/>
        <w:spacing w:lineRule="atLeast" w:line="360"/>
        <w:jc w:val="both"/>
        <w:rPr>
          <w:i/>
          <w:i/>
          <w:lang w:val="ru-RU"/>
        </w:rPr>
      </w:pPr>
      <w:r>
        <w:rPr>
          <w:i/>
          <w:lang w:val="ru-RU"/>
        </w:rPr>
      </w:r>
    </w:p>
    <w:p>
      <w:pPr>
        <w:pStyle w:val="Normal"/>
        <w:spacing w:lineRule="atLeast" w:line="360"/>
        <w:jc w:val="both"/>
        <w:rPr/>
      </w:pPr>
      <w:r>
        <w:rPr>
          <w:lang w:val="ru-RU"/>
        </w:rPr>
        <w:tab/>
      </w:r>
      <w:r>
        <w:rPr>
          <w:sz w:val="32"/>
          <w:szCs w:val="32"/>
          <w:lang w:val="ru-RU"/>
        </w:rPr>
        <w:t xml:space="preserve">ЧАСТЬ </w:t>
      </w:r>
      <w:r>
        <w:rPr>
          <w:sz w:val="32"/>
          <w:szCs w:val="32"/>
        </w:rPr>
        <w:t>I</w:t>
      </w:r>
      <w:r>
        <w:rPr>
          <w:sz w:val="32"/>
          <w:szCs w:val="32"/>
          <w:lang w:val="ru-RU"/>
        </w:rPr>
        <w:t xml:space="preserve">. ВЕЛИКАЯ ДЕПРЕССИЯ </w:t>
      </w:r>
    </w:p>
    <w:p>
      <w:pPr>
        <w:pStyle w:val="Normal"/>
        <w:spacing w:lineRule="atLeast" w:line="360"/>
        <w:jc w:val="both"/>
        <w:rPr>
          <w:sz w:val="32"/>
          <w:szCs w:val="32"/>
          <w:lang w:val="ru-RU"/>
        </w:rPr>
      </w:pPr>
      <w:r>
        <w:rPr>
          <w:sz w:val="32"/>
          <w:szCs w:val="32"/>
          <w:lang w:val="ru-RU"/>
        </w:rPr>
      </w:r>
    </w:p>
    <w:p>
      <w:pPr>
        <w:pStyle w:val="Normal"/>
        <w:spacing w:lineRule="atLeast" w:line="360"/>
        <w:jc w:val="both"/>
        <w:rPr/>
      </w:pPr>
      <w:r>
        <w:rPr>
          <w:lang w:val="ru-RU"/>
        </w:rPr>
        <w:tab/>
        <w:t>12 марта 1933 года</w:t>
      </w:r>
    </w:p>
    <w:p>
      <w:pPr>
        <w:pStyle w:val="Normal"/>
        <w:spacing w:lineRule="atLeast" w:line="360"/>
        <w:jc w:val="both"/>
        <w:rPr>
          <w:lang w:val="ru-RU"/>
        </w:rPr>
      </w:pPr>
      <w:r>
        <w:rPr>
          <w:lang w:val="ru-RU"/>
        </w:rPr>
        <w:tab/>
        <w:t>БАНКОВСКИЙ КРИЗИС</w:t>
      </w:r>
    </w:p>
    <w:p>
      <w:pPr>
        <w:pStyle w:val="Normal"/>
        <w:spacing w:lineRule="atLeast" w:line="360"/>
        <w:jc w:val="both"/>
        <w:rPr>
          <w:lang w:val="ru-RU"/>
        </w:rPr>
      </w:pPr>
      <w:r>
        <w:rPr>
          <w:lang w:val="ru-RU"/>
        </w:rPr>
      </w:r>
    </w:p>
    <w:p>
      <w:pPr>
        <w:pStyle w:val="Normal"/>
        <w:spacing w:lineRule="atLeast" w:line="360"/>
        <w:jc w:val="both"/>
        <w:rPr/>
      </w:pPr>
      <w:r>
        <w:rPr>
          <w:lang w:val="ru-RU"/>
        </w:rPr>
        <w:tab/>
        <w:t>Друзья мои, я обращаюсь к народу Соединенных Штатов, чтобы немного поговорить о банках. Я обращаюсь к тем, кто пони</w:t>
        <w:softHyphen/>
        <w:t>мает меха</w:t>
        <w:softHyphen/>
        <w:t>нику банковского дела, – таких сравнительно мало, – но особенно к тому огромному большинству из вас, кто пользуется банками для то</w:t>
        <w:softHyphen/>
        <w:t>го, чтобы хранить деньги и выписывать чеки. Я хочу рассказать вам о том, что сделано за последние несколько дней, и с какой целью, а также о наших дальнейших шагах. Я понимаю, что мно</w:t>
        <w:softHyphen/>
        <w:t>гочисленные официальные заявления, исходящие из столиц штатов и Ва</w:t>
        <w:softHyphen/>
        <w:t>шингтона, за</w:t>
        <w:softHyphen/>
        <w:t>конодательные акты, распоряжения Казначейства</w:t>
      </w:r>
      <w:r>
        <w:rPr>
          <w:rStyle w:val="FootnoteCharacters"/>
          <w:rStyle w:val="FootnoteAnchor"/>
        </w:rPr>
        <w:footnoteReference w:id="2"/>
      </w:r>
      <w:r>
        <w:rPr>
          <w:lang w:val="ru-RU"/>
        </w:rPr>
        <w:t xml:space="preserve"> и тому подобное – все эти документы, зачастую изобилующие банковскими и юридическими терминами, могут быть непонятны среднему гражда</w:t>
        <w:softHyphen/>
        <w:t>ни</w:t>
        <w:softHyphen/>
        <w:t>ну и требуют разъяснения. Это мой долг тем более, что все так стойко и терпеливо сносили лишения и неудобства из-за банковских каникул. И я знаю: когда вы пой</w:t>
        <w:softHyphen/>
        <w:t>мете, что и зачем делаем мы здесь, в Ва</w:t>
        <w:softHyphen/>
        <w:t>шингтоне, я и впредь смогу получать от вас такую же полную поддержку, какими были ваше понима</w:t>
        <w:softHyphen/>
        <w:t>ние и помощь в течение прошед</w:t>
        <w:softHyphen/>
        <w:t>шей не</w:t>
        <w:softHyphen/>
        <w:t>де</w:t>
        <w:softHyphen/>
        <w:t xml:space="preserve">ли. </w:t>
      </w:r>
    </w:p>
    <w:p>
      <w:pPr>
        <w:pStyle w:val="Normal"/>
        <w:spacing w:lineRule="atLeast" w:line="360"/>
        <w:jc w:val="both"/>
        <w:rPr/>
      </w:pPr>
      <w:r>
        <w:rPr>
          <w:lang w:val="ru-RU"/>
        </w:rPr>
        <w:tab/>
        <w:t>Прежде всего, позвольте мне привести тот простой факт, что когда вы помещаете деньги в банк, их там не складывают в сейфы. Банк инвес</w:t>
        <w:softHyphen/>
        <w:t>тирует ваши деньги в различные формы кредита – облигации, ком</w:t>
        <w:softHyphen/>
        <w:t>мерческие бу</w:t>
        <w:softHyphen/>
        <w:t>маги, закладные и многие другие виды ссуд. Иначе говоря, банк зас</w:t>
        <w:softHyphen/>
        <w:t>тавляет ваши деньги «работать», чтобы крутились «колеса» про</w:t>
        <w:softHyphen/>
        <w:t>мышленности и сельского хозяйства. Сравнительно малую часть ва</w:t>
        <w:softHyphen/>
        <w:t>ших вложений банк держит в виде денежных знаков, – в обычное время такого количества впол</w:t>
        <w:softHyphen/>
        <w:t>не достаточно для покрытия потребностей среднего гражданина в наличных деньгах. Другими словами, все денежные знаки в стране со</w:t>
        <w:softHyphen/>
        <w:t>став</w:t>
        <w:softHyphen/>
        <w:t>ляют лишь сравнительно малую часть от суммы вкладов во всех банках.</w:t>
      </w:r>
    </w:p>
    <w:p>
      <w:pPr>
        <w:pStyle w:val="Normal"/>
        <w:spacing w:lineRule="atLeast" w:line="360"/>
        <w:jc w:val="both"/>
        <w:rPr/>
      </w:pPr>
      <w:r>
        <w:rPr>
          <w:lang w:val="ru-RU"/>
        </w:rPr>
        <w:tab/>
        <w:t>Что же произошло в последние дни, в конце февраля – начале марта? Из-за того, что доверие населения к банкам было подорвано, массы людей кину</w:t>
        <w:softHyphen/>
        <w:t>лись обращать банковские вклады в наличность и золото, и наплыв же</w:t>
        <w:softHyphen/>
        <w:t>лающих это сделать оказался настолько большим, что даже самые платежеспособные банки не находили достаточно наличных денег, чтобы удовлет</w:t>
        <w:softHyphen/>
        <w:t>ворить спрос. Причина в том, что и совершенно надежные банковские активы невозможно в одночасье продать и превратить в наличность, – разве что по бросовым ценам, гораздо ниже их настоящей стоимости.</w:t>
      </w:r>
    </w:p>
    <w:p>
      <w:pPr>
        <w:pStyle w:val="Normal"/>
        <w:spacing w:lineRule="atLeast" w:line="360"/>
        <w:jc w:val="both"/>
        <w:rPr/>
      </w:pPr>
      <w:r>
        <w:rPr>
          <w:lang w:val="ru-RU"/>
        </w:rPr>
        <w:tab/>
        <w:t>К второй половине дня 3 марта, в пятницу прошлой недели, в стра</w:t>
        <w:softHyphen/>
        <w:t>не едва ли хоть один банк продолжал нор</w:t>
        <w:softHyphen/>
        <w:t>мальные операции. Почти во всех штатах губернаторы объявили о пол</w:t>
        <w:softHyphen/>
        <w:t>ном или частичном закрытии банков.</w:t>
      </w:r>
    </w:p>
    <w:p>
      <w:pPr>
        <w:pStyle w:val="Normal"/>
        <w:spacing w:lineRule="atLeast" w:line="360"/>
        <w:jc w:val="both"/>
        <w:rPr/>
      </w:pPr>
      <w:r>
        <w:rPr>
          <w:lang w:val="ru-RU"/>
        </w:rPr>
        <w:tab/>
        <w:t>Именно тогда я издал распоряжение, которым ввел банковские каникулы по всей стране, и это стало первым шагом правительства в пе</w:t>
        <w:softHyphen/>
        <w:t>рестройке нашей финансовой и экономической системы.</w:t>
      </w:r>
    </w:p>
    <w:p>
      <w:pPr>
        <w:pStyle w:val="Normal"/>
        <w:spacing w:lineRule="atLeast" w:line="360"/>
        <w:jc w:val="both"/>
        <w:rPr/>
      </w:pPr>
      <w:r>
        <w:rPr>
          <w:lang w:val="ru-RU"/>
        </w:rPr>
        <w:tab/>
        <w:t>Вторым шагом, в прошедший четверг, стал законода</w:t>
        <w:softHyphen/>
        <w:t>тельный акт, ко</w:t>
        <w:softHyphen/>
        <w:t>торый без промедлений, в духе патриотизма, принял Кон</w:t>
        <w:softHyphen/>
        <w:t>г</w:t>
        <w:softHyphen/>
        <w:t>ресс. Этим актом Конгресс подтвердил мое распоряжение и расширил мои пол</w:t>
        <w:softHyphen/>
        <w:t>номочия, что позволит по мере необходимости продлевать запрет на работу банков и постепенно снимать его в будущем. Кроме того, Конгресс санкционировал разработку программы оздоровления наших банковских учреждений. Я хочу сказать моим со</w:t>
        <w:softHyphen/>
        <w:t>гражданам во всей стране, что члены националь</w:t>
        <w:softHyphen/>
        <w:t>ного Конгресса – и республиканцы, и демократы, – показали этим пример приверженности общественному благу и понимания необходимости быстрых действий в чрезвычайной ситуации, равных ко</w:t>
        <w:softHyphen/>
        <w:t>торым трудно найти во всей нашей истории.</w:t>
      </w:r>
    </w:p>
    <w:p>
      <w:pPr>
        <w:pStyle w:val="Normal"/>
        <w:spacing w:lineRule="atLeast" w:line="360"/>
        <w:jc w:val="both"/>
        <w:rPr/>
      </w:pPr>
      <w:r>
        <w:rPr>
          <w:lang w:val="ru-RU"/>
        </w:rPr>
        <w:tab/>
        <w:t>Третьим шагом стал ряд регулирующих постановлений, которые по</w:t>
        <w:softHyphen/>
        <w:t>зволили банкам продолжать операции, необходимые для снабжения населения продовольствием и предметами первой необхо</w:t>
        <w:softHyphen/>
        <w:t>ди</w:t>
        <w:softHyphen/>
        <w:t>мости, а также для выдачи заработной платы.</w:t>
      </w:r>
    </w:p>
    <w:p>
      <w:pPr>
        <w:pStyle w:val="Normal"/>
        <w:spacing w:lineRule="atLeast" w:line="360"/>
        <w:jc w:val="both"/>
        <w:rPr/>
      </w:pPr>
      <w:r>
        <w:rPr>
          <w:lang w:val="ru-RU"/>
        </w:rPr>
        <w:tab/>
        <w:t>Банковские каникулы во многих случаях создают боль</w:t>
        <w:softHyphen/>
        <w:t>шие неудобства, но вместе с тем дают возможность пополнить запасы наличных денег, как того требует ситуация. Помните, что ни один платежеспособный банк не стал ни на доллар беднее с тех пор, как на прошлой неделе были закрыты его двери. Это относится и к тем банкам, которые, возможно, не смогут немедленно возобновить свою работу. Новый закон разрешает две</w:t>
        <w:softHyphen/>
        <w:t>надцати федеральным резервным банкам</w:t>
      </w:r>
      <w:r>
        <w:rPr>
          <w:rStyle w:val="FootnoteCharacters"/>
          <w:rStyle w:val="FootnoteAnchor"/>
        </w:rPr>
        <w:footnoteReference w:id="3"/>
      </w:r>
      <w:r>
        <w:rPr>
          <w:lang w:val="ru-RU"/>
        </w:rPr>
        <w:t xml:space="preserve"> выпускать дополнительные денежные знаки под обес</w:t>
        <w:softHyphen/>
        <w:t>печение надежных активов, и таким образом открывающиеся вновь банки смогут удовлетворить все законные требо</w:t>
        <w:softHyphen/>
        <w:t>вания вкладчиков. Бюро гравирования и печати</w:t>
      </w:r>
      <w:r>
        <w:rPr>
          <w:rStyle w:val="FootnoteCharacters"/>
          <w:rStyle w:val="FootnoteAnchor"/>
          <w:lang w:val="ru-RU"/>
        </w:rPr>
        <w:footnoteReference w:id="4"/>
      </w:r>
      <w:r>
        <w:rPr>
          <w:lang w:val="ru-RU"/>
        </w:rPr>
        <w:t xml:space="preserve"> рассылает новые деньги в большом объеме по всей стра</w:t>
        <w:softHyphen/>
        <w:t>не. Это надежные деньги, по</w:t>
        <w:softHyphen/>
        <w:t>скольку за ними стоят реальные, прочные активы.</w:t>
      </w:r>
    </w:p>
    <w:p>
      <w:pPr>
        <w:pStyle w:val="Normal"/>
        <w:spacing w:lineRule="atLeast" w:line="360"/>
        <w:jc w:val="both"/>
        <w:rPr/>
      </w:pPr>
      <w:r>
        <w:rPr>
          <w:lang w:val="ru-RU"/>
        </w:rPr>
        <w:tab/>
        <w:t>Вы можете спросить: почему не открыть все банки одновре</w:t>
        <w:softHyphen/>
        <w:t>менно? Ответ прост, и я уверен, что вы с ним согласитесь. Ваше прави</w:t>
        <w:softHyphen/>
        <w:t>тельство не желает повторения истории последних нескольких лет. Мы не хотим и не допустим новой эпидемии разорения банков.</w:t>
      </w:r>
    </w:p>
    <w:p>
      <w:pPr>
        <w:pStyle w:val="Normal"/>
        <w:spacing w:lineRule="atLeast" w:line="360"/>
        <w:jc w:val="both"/>
        <w:rPr/>
      </w:pPr>
      <w:r>
        <w:rPr>
          <w:lang w:val="ru-RU"/>
        </w:rPr>
        <w:tab/>
        <w:t>Соответственно, завтра, в понедельник, мы начнем с того, что откроем банки в двенадцати городах, где имеются банки Федеральной резервной системы</w:t>
      </w:r>
      <w:r>
        <w:rPr>
          <w:rStyle w:val="FootnoteCharacters"/>
          <w:rStyle w:val="FootnoteAnchor"/>
          <w:lang w:val="ru-RU"/>
        </w:rPr>
        <w:footnoteReference w:id="5"/>
      </w:r>
      <w:r>
        <w:rPr>
          <w:lang w:val="ru-RU"/>
        </w:rPr>
        <w:t>. Открыты будут те банки, с которыми, по первому заключению Казначейства, все в порядке. Вслед за этим, во вторник, возобновят все операции банки, уже признанные пла</w:t>
        <w:softHyphen/>
        <w:t>те</w:t>
        <w:softHyphen/>
        <w:t>жеспособными, в городах, где имеются правомочные расчетные палаты. Таких городов в Со</w:t>
        <w:softHyphen/>
        <w:t>еди</w:t>
        <w:softHyphen/>
        <w:t>ненных Штатах примерно 250. Словом, мы продвигаемся так быстро, как только позволяет ситуация.</w:t>
      </w:r>
    </w:p>
    <w:p>
      <w:pPr>
        <w:pStyle w:val="Normal"/>
        <w:spacing w:lineRule="atLeast" w:line="360"/>
        <w:jc w:val="both"/>
        <w:rPr/>
      </w:pPr>
      <w:r>
        <w:rPr>
          <w:lang w:val="ru-RU"/>
        </w:rPr>
        <w:tab/>
        <w:t>В среду и последующие дни возобновят работу банки в менее круп</w:t>
        <w:softHyphen/>
        <w:t>ных городах по всей стране, конечно, при условии, что правитель</w:t>
        <w:softHyphen/>
        <w:t>ственные органы физически смогут завершить обследование. Процесс открытия банков необходимо рас</w:t>
        <w:softHyphen/>
        <w:t>тя</w:t>
        <w:softHyphen/>
        <w:t>нуть на некоторый период времени – чтобы дать банкам возможность запросить необходимые ссуды и по</w:t>
        <w:softHyphen/>
        <w:t>лучить достаточные суммы наличных денег, а также чтобы пра</w:t>
        <w:softHyphen/>
        <w:t>вительство могло провести разумные про</w:t>
        <w:softHyphen/>
        <w:t>верки.</w:t>
      </w:r>
    </w:p>
    <w:p>
      <w:pPr>
        <w:pStyle w:val="Normal"/>
        <w:spacing w:lineRule="atLeast" w:line="360"/>
        <w:jc w:val="both"/>
        <w:rPr/>
      </w:pPr>
      <w:r>
        <w:rPr>
          <w:lang w:val="ru-RU"/>
        </w:rPr>
        <w:tab/>
        <w:t>Я чочу, чтобы вам было ясно: если ваш банк не откроется в первый же день, вы ни в коем случае не должны думать, что он не откро</w:t>
        <w:softHyphen/>
        <w:t>ется вообще. Банки, которые откроются в последу</w:t>
        <w:softHyphen/>
        <w:t>ющие дни, будут иметь совершенно такой же статус, как и банки, открывающиеся завтра.</w:t>
      </w:r>
    </w:p>
    <w:p>
      <w:pPr>
        <w:pStyle w:val="Normal"/>
        <w:spacing w:lineRule="atLeast" w:line="360"/>
        <w:jc w:val="both"/>
        <w:rPr/>
      </w:pPr>
      <w:r>
        <w:rPr>
          <w:lang w:val="ru-RU"/>
        </w:rPr>
        <w:tab/>
        <w:t>Я знаю, что многие беспокоятся по поводу банков штатов</w:t>
      </w:r>
      <w:r>
        <w:rPr>
          <w:rStyle w:val="FootnoteCharacters"/>
          <w:rStyle w:val="FootnoteAnchor"/>
        </w:rPr>
        <w:footnoteReference w:id="6"/>
      </w:r>
      <w:r>
        <w:rPr>
          <w:lang w:val="ru-RU"/>
        </w:rPr>
        <w:t>, не являющихся членами Федеральной резервной системы. Для беспо</w:t>
        <w:softHyphen/>
        <w:t>койства нет никаких оснований. Такие банки могут получить – и бе</w:t>
        <w:softHyphen/>
        <w:t>зус</w:t>
        <w:softHyphen/>
        <w:t>ловно получат – помощь со стороны банков-членов ФРС, а также со стороны Корпорации финансирования реконструкции</w:t>
      </w:r>
      <w:r>
        <w:rPr>
          <w:rStyle w:val="FootnoteCharacters"/>
          <w:rStyle w:val="FootnoteAnchor"/>
        </w:rPr>
        <w:footnoteReference w:id="7"/>
      </w:r>
      <w:r>
        <w:rPr>
          <w:lang w:val="ru-RU"/>
        </w:rPr>
        <w:t>; кроме того, разу</w:t>
        <w:softHyphen/>
        <w:t>меется, они находятся под не</w:t>
        <w:softHyphen/>
        <w:t>посредственным контролем соответствую</w:t>
        <w:softHyphen/>
        <w:t>щих органов штатов. Банки штатов пойдут тем же путем, что и нацио</w:t>
        <w:softHyphen/>
        <w:t>нальные банки</w:t>
      </w:r>
      <w:r>
        <w:rPr>
          <w:rStyle w:val="FootnoteCharacters"/>
          <w:rStyle w:val="FootnoteAnchor"/>
        </w:rPr>
        <w:footnoteReference w:id="8"/>
      </w:r>
      <w:r>
        <w:rPr>
          <w:lang w:val="ru-RU"/>
        </w:rPr>
        <w:t>, с той разницей, что разрешения на возобновление работы они будут получать от органов шта</w:t>
        <w:softHyphen/>
        <w:t>тов. Министр финансов</w:t>
      </w:r>
      <w:r>
        <w:rPr>
          <w:rStyle w:val="FootnoteCharacters"/>
          <w:rStyle w:val="FootnoteAnchor"/>
        </w:rPr>
        <w:footnoteReference w:id="9"/>
      </w:r>
      <w:r>
        <w:rPr>
          <w:lang w:val="ru-RU"/>
        </w:rPr>
        <w:t xml:space="preserve"> обратился к тем с просьбой разрешать открытие местных платежеспособных банков по тому же графи</w:t>
        <w:softHyphen/>
        <w:t>ку, по которому будут открываться национальные банки. Я уверен, что уп</w:t>
        <w:softHyphen/>
        <w:t>равления по делам банков на уровне штатов в своей политике откры</w:t>
        <w:softHyphen/>
        <w:t>тия банков будут столь же осмотрительны и в целом будут руководствоваться теми же принципами, что и фе</w:t>
        <w:softHyphen/>
        <w:t>деральное прави</w:t>
        <w:softHyphen/>
        <w:t>тельство.</w:t>
      </w:r>
    </w:p>
    <w:p>
      <w:pPr>
        <w:pStyle w:val="Normal"/>
        <w:spacing w:lineRule="atLeast" w:line="360"/>
        <w:jc w:val="both"/>
        <w:rPr/>
      </w:pPr>
      <w:r>
        <w:rPr>
          <w:lang w:val="ru-RU"/>
        </w:rPr>
        <w:tab/>
        <w:t>Может случиться, что, когда банки возобновят работу, некоторые люди, еще не избавившиеся от своих страхов, – думаю, таких будет очень мало, – снова начнут изымать  вклады. Я хочу, чтобы вам было ясно: банки смогут удовлетворить все потребности людей, конечно, за исключением истеричных требований набивателей кубышек, а набивание кубышек, как я убеж</w:t>
        <w:softHyphen/>
        <w:t>ден, стало у нас за последнюю неделю гораздо менее попу</w:t>
        <w:softHyphen/>
        <w:t>лярным заня</w:t>
        <w:softHyphen/>
        <w:t>тием. Не нужно быть пророком, чтобы предсказать: стоит людям убедиться, что они могут получить свои день</w:t>
        <w:softHyphen/>
        <w:t>ги, – получить их тогда, когда захотят, на любые законные цели, – их страхи быстро рассеются. Люди снова будут охотно хранить свои деньги там, где о них надежно позаботятся, и где ими можно в любое время удобно воспользоваться. Уверяю вас, дру</w:t>
        <w:softHyphen/>
        <w:t>зья мои, что надеж</w:t>
        <w:softHyphen/>
        <w:t>нее хранить день</w:t>
        <w:softHyphen/>
        <w:t xml:space="preserve">ги во вновь открытом банке, чем дома под матрасом. </w:t>
      </w:r>
    </w:p>
    <w:p>
      <w:pPr>
        <w:pStyle w:val="Normal"/>
        <w:spacing w:lineRule="atLeast" w:line="360"/>
        <w:jc w:val="both"/>
        <w:rPr/>
      </w:pPr>
      <w:r>
        <w:rPr>
          <w:lang w:val="ru-RU"/>
        </w:rPr>
        <w:tab/>
        <w:t>Разумеется, успех всей нашей национальной программы зависит от со</w:t>
        <w:softHyphen/>
        <w:t xml:space="preserve">трудничества со стороны граждан </w:t>
        <w:softHyphen/>
        <w:t>– от обдуманной поддержки и использования ими надежной системы.</w:t>
      </w:r>
    </w:p>
    <w:p>
      <w:pPr>
        <w:pStyle w:val="Normal"/>
        <w:spacing w:lineRule="atLeast" w:line="360"/>
        <w:jc w:val="both"/>
        <w:rPr/>
      </w:pPr>
      <w:r>
        <w:rPr>
          <w:lang w:val="ru-RU"/>
        </w:rPr>
        <w:tab/>
        <w:t>Напомню, в чем состоит существенное достижение нового законодатель</w:t>
        <w:softHyphen/>
        <w:t>ства: оно позволяет банкам легче обращать свои активы в наличные деньги. Банкам предоставлено больше свободы за</w:t>
        <w:softHyphen/>
        <w:t>нимать под за</w:t>
        <w:softHyphen/>
        <w:t>лог активов деньги в резервных банках, упрощены условия выпуска но</w:t>
        <w:softHyphen/>
        <w:t>вых денежных знаков под обеспечение надежных ак</w:t>
        <w:softHyphen/>
        <w:t>тивов. Эти денежные знаки – не просто бумажные ассигнации; они выпускаются только под достаточное обес</w:t>
        <w:softHyphen/>
        <w:t>печение, а у каждого доброго банка такое обеспечение имеется в изобилии.</w:t>
      </w:r>
    </w:p>
    <w:p>
      <w:pPr>
        <w:pStyle w:val="Normal"/>
        <w:spacing w:lineRule="atLeast" w:line="360"/>
        <w:jc w:val="both"/>
        <w:rPr/>
      </w:pPr>
      <w:r>
        <w:rPr>
          <w:lang w:val="ru-RU"/>
        </w:rPr>
        <w:tab/>
        <w:t>В заключение – еще об одном. Будут, ко</w:t>
        <w:softHyphen/>
        <w:t>нечно, и такие банки, кото</w:t>
        <w:softHyphen/>
        <w:t>рым не удастся вновь открыться без реоргани</w:t>
        <w:softHyphen/>
        <w:t>за</w:t>
        <w:softHyphen/>
        <w:t>ции. Новый закон разрешает правительству содействовать быстрому и эф</w:t>
        <w:softHyphen/>
        <w:t>фек</w:t>
        <w:softHyphen/>
        <w:t>тивному проведению таких реорганизаций и даже разрешает ему подписы</w:t>
        <w:softHyphen/>
        <w:t>ваться по крайней ме</w:t>
        <w:softHyphen/>
        <w:t>ре на часть нового капитала, ко</w:t>
        <w:softHyphen/>
        <w:t>торый может при этом понадобиться.</w:t>
      </w:r>
    </w:p>
    <w:p>
      <w:pPr>
        <w:pStyle w:val="Normal"/>
        <w:spacing w:lineRule="atLeast" w:line="360"/>
        <w:jc w:val="both"/>
        <w:rPr/>
      </w:pPr>
      <w:r>
        <w:rPr>
          <w:lang w:val="ru-RU"/>
        </w:rPr>
        <w:tab/>
        <w:t>Надеюсь, друзья, что из моего краткого рассказа о том, что предпринимает ваше правительство, вы убедились, что не совершается ничего сложного, никакой крутой ломки.</w:t>
      </w:r>
    </w:p>
    <w:p>
      <w:pPr>
        <w:pStyle w:val="Normal"/>
        <w:spacing w:lineRule="atLeast" w:line="360"/>
        <w:jc w:val="both"/>
        <w:rPr/>
      </w:pPr>
      <w:r>
        <w:rPr>
          <w:lang w:val="ru-RU"/>
        </w:rPr>
        <w:tab/>
        <w:t>В стране создалось плохое положение с банками. Некоторые банкиры, рас</w:t>
        <w:softHyphen/>
        <w:t>поряжаясь средствами людей, действовали некомпетент</w:t>
        <w:softHyphen/>
        <w:t>но или бесчестно. Доверенные им деньги они вкла</w:t>
        <w:softHyphen/>
        <w:t>дывали в спекуляции или рискованные ссуды. Разумеется, к огромному большин</w:t>
        <w:softHyphen/>
        <w:t>ству наших бан</w:t>
        <w:softHyphen/>
        <w:t>ков это не относится, однако таких примеров было достаточно, чтобы потря</w:t>
        <w:softHyphen/>
        <w:t>сти граждан Соединенных Штатов и на время лишить их чувства безо</w:t>
        <w:softHyphen/>
        <w:t>пас</w:t>
        <w:softHyphen/>
        <w:t>но</w:t>
        <w:softHyphen/>
        <w:t>сти. Это породило такое настроение умов, в котором люди перестали делать различия между банка</w:t>
        <w:softHyphen/>
        <w:t>ми и по действиям некоторых из них стали плохо судить обо всех. Перед правительством встала задача: исправить сложившуюся ситуацию, и сделать это как можно скорее. Именно эта задача сейчас решается.</w:t>
      </w:r>
    </w:p>
    <w:p>
      <w:pPr>
        <w:pStyle w:val="Normal"/>
        <w:spacing w:lineRule="atLeast" w:line="360"/>
        <w:jc w:val="both"/>
        <w:rPr/>
      </w:pPr>
      <w:r>
        <w:rPr>
          <w:lang w:val="ru-RU"/>
        </w:rPr>
        <w:tab/>
        <w:t>Я не обещаю вам, что откроются все без исключения банки, или что ни один человек не понесет убытков. Однако сейчас эти убытки бу</w:t>
        <w:softHyphen/>
        <w:t>дут сведены к минимуму, а вот если бы мы продолжали «плыть по течению», убытки были бы больше и затронули бы больше лю</w:t>
        <w:softHyphen/>
        <w:t>дей. Я мо</w:t>
        <w:softHyphen/>
        <w:t>гу вам пообе</w:t>
        <w:softHyphen/>
        <w:t>щать, что будут спасены даже некоторые из тех банков, которые сейчас находятся в тяжелейшем положении. Мы будем не только открывать платежеспособные банки, но и повышать платежеспособность остальных посредством реорганизации.</w:t>
      </w:r>
    </w:p>
    <w:p>
      <w:pPr>
        <w:pStyle w:val="Normal"/>
        <w:spacing w:lineRule="atLeast" w:line="360"/>
        <w:jc w:val="both"/>
        <w:rPr>
          <w:lang w:val="ru-RU"/>
        </w:rPr>
      </w:pPr>
      <w:r>
        <w:rPr>
          <w:lang w:val="ru-RU"/>
        </w:rPr>
        <w:tab/>
        <w:t>С большой радостью я стал улавливать нотки доверия в настроени</w:t>
        <w:softHyphen/>
        <w:t>ях людей по всей стране. У меня нет слов, чтобы выразить американцам бла</w:t>
        <w:softHyphen/>
        <w:t>годар</w:t>
        <w:softHyphen/>
        <w:t>ность за поддержку и согласие с теми принципиальными решениями, на которых основывается наш курс, хотя, возможно, не все в происходящих процессах было им понятно.</w:t>
      </w:r>
    </w:p>
    <w:p>
      <w:pPr>
        <w:pStyle w:val="Normal"/>
        <w:spacing w:lineRule="atLeast" w:line="360"/>
        <w:jc w:val="both"/>
        <w:rPr/>
      </w:pPr>
      <w:r>
        <w:rPr>
          <w:lang w:val="ru-RU"/>
        </w:rPr>
        <w:tab/>
        <w:t>В конце концов, в этой перестройке финансовой системы есть нечто такое, что важнее денег, важнее золота, – это доверие людей. Дове</w:t>
        <w:softHyphen/>
        <w:t>рие и му</w:t>
        <w:softHyphen/>
        <w:t>жество – вот что необходимо для успешного осуществ</w:t>
        <w:softHyphen/>
        <w:t>ления нашего плана. Вы должны иметь веру, друзья мои, не ударяться в панику от слухов и догадок. Давайте объединимся, чтобы изгнать страх. Мы раз</w:t>
        <w:softHyphen/>
        <w:t>работали механизм для восстановления финансовой системы; теперь от вас зависит зас</w:t>
        <w:softHyphen/>
        <w:t>тавить его работать.</w:t>
      </w:r>
    </w:p>
    <w:p>
      <w:pPr>
        <w:pStyle w:val="Normal"/>
        <w:spacing w:lineRule="atLeast" w:line="360"/>
        <w:jc w:val="both"/>
        <w:rPr/>
      </w:pPr>
      <w:r>
        <w:rPr>
          <w:lang w:val="ru-RU"/>
        </w:rPr>
        <w:tab/>
        <w:t>Это ваше дело, друзья мои, – ваше не меньше, чем мое. Вместе мы обязательно добъемся успеха.</w:t>
      </w:r>
    </w:p>
    <w:p>
      <w:pPr>
        <w:pStyle w:val="Normal"/>
        <w:spacing w:lineRule="atLeast" w:line="360"/>
        <w:jc w:val="both"/>
        <w:rPr>
          <w:lang w:val="ru-RU"/>
        </w:rPr>
      </w:pPr>
      <w:r>
        <w:rPr>
          <w:lang w:val="ru-RU"/>
        </w:rPr>
      </w:r>
      <w:r>
        <w:br w:type="page"/>
      </w:r>
    </w:p>
    <w:p>
      <w:pPr>
        <w:pStyle w:val="Normal"/>
        <w:spacing w:lineRule="atLeast" w:line="360"/>
        <w:jc w:val="both"/>
        <w:rPr>
          <w:lang w:val="ru-RU"/>
        </w:rPr>
      </w:pPr>
      <w:r>
        <w:rPr>
          <w:lang w:val="ru-RU"/>
        </w:rPr>
        <w:tab/>
        <w:t>7 мая 1933 года</w:t>
      </w:r>
    </w:p>
    <w:p>
      <w:pPr>
        <w:pStyle w:val="Normal"/>
        <w:spacing w:lineRule="atLeast" w:line="360"/>
        <w:jc w:val="both"/>
        <w:rPr/>
      </w:pPr>
      <w:r>
        <w:rPr>
          <w:lang w:val="ru-RU"/>
        </w:rPr>
        <w:tab/>
        <w:t>«НОВЫЙ КУРС»: ПЕРВЫЕ РЕЗУЛЬТАТЫ</w:t>
      </w:r>
    </w:p>
    <w:p>
      <w:pPr>
        <w:pStyle w:val="Normal"/>
        <w:spacing w:lineRule="atLeast" w:line="360"/>
        <w:jc w:val="both"/>
        <w:rPr>
          <w:lang w:val="ru-RU"/>
        </w:rPr>
      </w:pPr>
      <w:r>
        <w:rPr>
          <w:lang w:val="ru-RU"/>
        </w:rPr>
      </w:r>
    </w:p>
    <w:p>
      <w:pPr>
        <w:pStyle w:val="Normal"/>
        <w:spacing w:lineRule="atLeast" w:line="360"/>
        <w:jc w:val="both"/>
        <w:rPr/>
      </w:pPr>
      <w:r>
        <w:rPr>
          <w:lang w:val="ru-RU"/>
        </w:rPr>
        <w:tab/>
        <w:t>Одним воскресным вечером, неделю спустя после своего вступ</w:t>
        <w:softHyphen/>
        <w:t>ления в должность, я воспользовался радио, чтобы рассказать вам о бан</w:t>
        <w:softHyphen/>
        <w:t>ковском кризисе и о мерах, которые мы принимали для его пре</w:t>
        <w:softHyphen/>
        <w:t>одоле</w:t>
        <w:softHyphen/>
        <w:t>ния. Я старался объяснить народу нашей страны некоторые факты, ко</w:t>
        <w:softHyphen/>
        <w:t>торые могли быть неверно истолкованы, и вообще помочь понять происходящее. По моему убежде</w:t>
        <w:softHyphen/>
        <w:t>нию, это сильно способствовало вос</w:t>
        <w:softHyphen/>
        <w:t>становлению доверия.</w:t>
      </w:r>
    </w:p>
    <w:p>
      <w:pPr>
        <w:pStyle w:val="Normal"/>
        <w:spacing w:lineRule="atLeast" w:line="360"/>
        <w:jc w:val="both"/>
        <w:rPr>
          <w:lang w:val="ru-RU"/>
        </w:rPr>
      </w:pPr>
      <w:r>
        <w:rPr>
          <w:lang w:val="ru-RU"/>
        </w:rPr>
        <w:tab/>
        <w:t>Сегодня, восемь недель спустя, я снова выступаю – чтобы отчитаться перед вами, в том же духе и теми же средствами, рассказать о том, что мы сделали и что планируем сделать.</w:t>
      </w:r>
    </w:p>
    <w:p>
      <w:pPr>
        <w:pStyle w:val="Normal"/>
        <w:spacing w:lineRule="atLeast" w:line="360"/>
        <w:jc w:val="both"/>
        <w:rPr/>
      </w:pPr>
      <w:r>
        <w:rPr>
          <w:lang w:val="ru-RU"/>
        </w:rPr>
        <w:tab/>
        <w:t>Как вы знаете, два месяца назад мы стояли перед серьезными проблемами. Страна была на волосок от гибели. Страна погибала, по</w:t>
        <w:softHyphen/>
        <w:t>скольку спад промышленности и торговли достиг опасной черты; цены на основ</w:t>
        <w:softHyphen/>
        <w:t>ные сырьевые товары были таковы, что обесценивались активы банков, сберегательных банков, страховых компаний и других на</w:t>
        <w:softHyphen/>
        <w:t>циональных экономических учреждений. Оказавшись в тяжелом положении, эти учреждения стали отбирать имущество по закладным, требовать погашения ссуд и отказывать в кредитах. Таким образом, фактически шел процесс уничтожения соб</w:t>
        <w:softHyphen/>
        <w:t>ственности миллионов людей, кото</w:t>
        <w:softHyphen/>
        <w:t>рые под обеспечение этой собствен</w:t>
        <w:softHyphen/>
        <w:t>ности заняли деньги тогда, когда покупательная способность доллара была совершенно иной, чем в марте 1933 го</w:t>
        <w:softHyphen/>
        <w:t>да. Сложившаяся кризисная ситу</w:t>
        <w:softHyphen/>
        <w:t>ация не требовала особо сложных раз</w:t>
        <w:softHyphen/>
        <w:t>мышлений, изобретения какой-то экономической панацеи или хитроумных планов. Мы имели дело с реальным положением, а не с теорией.</w:t>
      </w:r>
    </w:p>
    <w:p>
      <w:pPr>
        <w:pStyle w:val="Normal"/>
        <w:spacing w:lineRule="atLeast" w:line="360"/>
        <w:jc w:val="both"/>
        <w:rPr/>
      </w:pPr>
      <w:r>
        <w:rPr>
          <w:lang w:val="ru-RU"/>
        </w:rPr>
        <w:tab/>
        <w:t>В то время перед нами было только два пути. Первый – позволить и дальше отбирать имущество по закладным, отказывать в кредите и припрятывать деньги, что привело бы к вынужденной ликвидации и банкротству бан</w:t>
        <w:softHyphen/>
        <w:t>ков, железных дорог и страховых ком</w:t>
        <w:softHyphen/>
        <w:t>паний, с последующей река</w:t>
        <w:softHyphen/>
        <w:t>пи</w:t>
        <w:softHyphen/>
        <w:t>та</w:t>
        <w:softHyphen/>
        <w:t>ли</w:t>
        <w:softHyphen/>
        <w:t>зацией всего бизне</w:t>
        <w:softHyphen/>
        <w:t>са и всей собственности на более низком уровне. Это означало бы продолже</w:t>
        <w:softHyphen/>
        <w:t>ние так называемой «дефляции», в итоге ко</w:t>
        <w:softHyphen/>
        <w:t>торой огромные потери понесли бы все, у кого есть соб</w:t>
        <w:softHyphen/>
        <w:t>ственно</w:t>
        <w:softHyphen/>
        <w:t>сть или вклады в банке. Позвольте заметить, что тогда и всех лиц наемного труда ожидали бы чрезвычайные лишения – в результате роста безра</w:t>
        <w:softHyphen/>
        <w:t>ботицы и дальней</w:t>
        <w:softHyphen/>
        <w:t>шего снижения ставок заработной пла</w:t>
        <w:softHyphen/>
        <w:t>ты.</w:t>
      </w:r>
    </w:p>
    <w:p>
      <w:pPr>
        <w:pStyle w:val="Normal"/>
        <w:spacing w:lineRule="atLeast" w:line="360"/>
        <w:jc w:val="both"/>
        <w:rPr/>
      </w:pPr>
      <w:r>
        <w:rPr>
          <w:lang w:val="ru-RU"/>
        </w:rPr>
        <w:tab/>
        <w:t>Нетрудно видеть, что такой курс имел бы не только очень серьезные последствия для экономики, но и социальные последствия, способные обернуться неизмеримым вредом. Еще до своего вступления в долж</w:t>
        <w:softHyphen/>
        <w:t>ность я при</w:t>
        <w:softHyphen/>
        <w:t>шел к выводу, что нельзя заставлять американцев нести тяготы такой политики. Это означало бы не только дальнейшую потерю людьми до</w:t>
        <w:softHyphen/>
        <w:t>мов, ферм, сбе</w:t>
        <w:softHyphen/>
        <w:t>режений и зара</w:t>
        <w:softHyphen/>
        <w:t>ботной платы, но и потерю духов</w:t>
        <w:softHyphen/>
        <w:t>ных ценностей – потерю уверен</w:t>
        <w:softHyphen/>
        <w:t>ности в настоящем и бу</w:t>
        <w:softHyphen/>
        <w:t>дущем, которая столь необходима для душев</w:t>
        <w:softHyphen/>
        <w:t>ного спокойствия и довольства каждого человека и его семьи. Стоит разрушить эти цен</w:t>
        <w:softHyphen/>
        <w:t>нос</w:t>
        <w:softHyphen/>
        <w:t>ти и будет уже трудно вернуть доверие лю</w:t>
        <w:softHyphen/>
        <w:t>дей. Ясно, что ни пустые при</w:t>
        <w:softHyphen/>
        <w:t>зы</w:t>
        <w:softHyphen/>
        <w:t>вы к до</w:t>
        <w:softHyphen/>
        <w:t>верию, исходившие из Вашингтона, ни дополнительные ссуды пошатнув</w:t>
        <w:softHyphen/>
        <w:t>шимся финансовым институтам не могли остановить движения вниз. Нужно было осуществить срочную программу действий; это представ</w:t>
        <w:softHyphen/>
        <w:t>лялось не только оп</w:t>
        <w:softHyphen/>
        <w:t>равданным, но и абсолютно необходимым для национальной безопасно</w:t>
        <w:softHyphen/>
        <w:t>сти. Конг</w:t>
        <w:softHyphen/>
        <w:t>ресс, – а когда я говорю «Конгресс», я имею в виду членов обеих поли</w:t>
        <w:softHyphen/>
        <w:t>тических партий, – в полной мере понимал это и оказал мне большую и разумную поддер</w:t>
        <w:softHyphen/>
        <w:t>жку. Члены Конгресса осознавали, что методы, пригодные в обычное время, в чрезвычайных обстоятельствах следует заменить на такие, кото</w:t>
        <w:softHyphen/>
        <w:t>рые отвечают тяжелым и неотложным задачам момента. При этом не произошло никакой уступки власти. Конгресс сохраняет кон</w:t>
        <w:softHyphen/>
        <w:t>ституцион</w:t>
        <w:softHyphen/>
        <w:t>ное право принимать законы и распределять бюд</w:t>
        <w:softHyphen/>
        <w:t>жетные сред</w:t>
        <w:softHyphen/>
        <w:t>ства, и ни у кого нет ни малей</w:t>
        <w:softHyphen/>
        <w:t>шего жела</w:t>
        <w:softHyphen/>
        <w:t>ния изменять баланс властей. Фун</w:t>
        <w:softHyphen/>
        <w:t>кция Кон</w:t>
        <w:softHyphen/>
        <w:t>гресса – решать, что следует де</w:t>
        <w:softHyphen/>
        <w:t>лать, и выбирать надлежащий орган для проведения в жизнь своей воли. Такой порядок был строго соблюден и на этот раз. Новым было только то, что в качестве органа для реализации некоторых целей Когресса был определен президент Соединенных Штатов. Это вполне согласуется с Конституцией и американскими тради</w:t>
        <w:softHyphen/>
        <w:t>циями.</w:t>
      </w:r>
    </w:p>
    <w:p>
      <w:pPr>
        <w:pStyle w:val="Normal"/>
        <w:spacing w:lineRule="atLeast" w:line="360"/>
        <w:jc w:val="both"/>
        <w:rPr/>
      </w:pPr>
      <w:r>
        <w:rPr>
          <w:lang w:val="ru-RU"/>
        </w:rPr>
        <w:tab/>
        <w:t>Законодательные акты, которые уже приняты или находятся в процессе принятия, следует рассматривать как составные части обо</w:t>
        <w:softHyphen/>
        <w:t>сно</w:t>
        <w:softHyphen/>
        <w:t>ванного, всестороннего плана.</w:t>
      </w:r>
    </w:p>
    <w:p>
      <w:pPr>
        <w:pStyle w:val="Normal"/>
        <w:spacing w:lineRule="atLeast" w:line="360"/>
        <w:jc w:val="both"/>
        <w:rPr/>
      </w:pPr>
      <w:r>
        <w:rPr>
          <w:lang w:val="ru-RU"/>
        </w:rPr>
        <w:tab/>
        <w:t>Во-первых, мы обеспечим занятость для четверти мил</w:t>
        <w:softHyphen/>
        <w:t>ли</w:t>
        <w:softHyphen/>
        <w:t>она безработных, особенно молодых людей, являющихся кор</w:t>
        <w:softHyphen/>
        <w:t>мильцами своих семей, – они найдут себе применение в лесном хозяйстве и в работах по предотвращению наводнений. Это большая задача, по</w:t>
        <w:softHyphen/>
        <w:t>скольку потре</w:t>
        <w:softHyphen/>
        <w:t>бу</w:t>
        <w:softHyphen/>
        <w:t>ется кормить, одевать и обслуживать почти вдвое больше мужчин, чем их насчитывается даже в регулярной армии. Со</w:t>
        <w:softHyphen/>
        <w:t>здав Гражданский корпус охраны природных ресурсов</w:t>
      </w:r>
      <w:r>
        <w:rPr>
          <w:rStyle w:val="FootnoteCharacters"/>
          <w:rStyle w:val="FootnoteAnchor"/>
          <w:lang w:val="ru-RU"/>
        </w:rPr>
        <w:footnoteReference w:id="10"/>
      </w:r>
      <w:r>
        <w:rPr>
          <w:lang w:val="ru-RU"/>
        </w:rPr>
        <w:t>, мы одним выстрелом убива</w:t>
        <w:softHyphen/>
        <w:t>ем двух зайцев: повышаем ценность наших природ</w:t>
        <w:softHyphen/>
        <w:t>ных ресурсов и в то же время существенно помогаем нуждающимся. Все эти молодые мужчины пришли в Корпус совершенно доб</w:t>
        <w:softHyphen/>
        <w:t>ро</w:t>
        <w:softHyphen/>
        <w:t>вольно, и речь не идет о какой-либо военной подготовке. Мы сберегаем не только природу, но и людей. Одно из больших достоинств такой работы состоит в том, что она имеет непосредственный характер и почти не требует применения машин.</w:t>
      </w:r>
    </w:p>
    <w:p>
      <w:pPr>
        <w:pStyle w:val="Normal"/>
        <w:spacing w:lineRule="atLeast" w:line="360"/>
        <w:jc w:val="both"/>
        <w:rPr/>
      </w:pPr>
      <w:r>
        <w:rPr>
          <w:lang w:val="ru-RU"/>
        </w:rPr>
        <w:tab/>
        <w:t>Во-вторых, я испросил и получил одобрение Конгресса на предло</w:t>
        <w:softHyphen/>
        <w:t>жение ввести в действие крупные объекты государственной собственно</w:t>
        <w:softHyphen/>
        <w:t>сти в Масл Шолс, которые в течение многих лет простаивали и прино</w:t>
        <w:softHyphen/>
        <w:t>сили одни убытки. В одном ряду с этим находится обширный план капитального развития огромной территории в бассейне реки Тен</w:t>
        <w:softHyphen/>
        <w:t>несси. Это позволит улучшить условия жизни и сделать счастливее сотни тысяч людей, а косвенные выгоды получит вся нация.</w:t>
      </w:r>
    </w:p>
    <w:p>
      <w:pPr>
        <w:pStyle w:val="Normal"/>
        <w:spacing w:lineRule="atLeast" w:line="360"/>
        <w:jc w:val="both"/>
        <w:rPr>
          <w:lang w:val="ru-RU"/>
        </w:rPr>
      </w:pPr>
      <w:r>
        <w:rPr>
          <w:lang w:val="ru-RU"/>
        </w:rPr>
        <w:tab/>
        <w:t>Далее, Конгресс вот-вот примет зако</w:t>
        <w:softHyphen/>
        <w:t>но</w:t>
        <w:softHyphen/>
        <w:t>да</w:t>
        <w:softHyphen/>
        <w:t>тельные акты, которые значительно облегчат тяжелое положение с закладными у фер</w:t>
        <w:softHyphen/>
        <w:t>меров и домовладельцев, уменьшат долговое бремя, которое так тяжко давит на миллионы наших сограждан.</w:t>
      </w:r>
    </w:p>
    <w:p>
      <w:pPr>
        <w:pStyle w:val="Normal"/>
        <w:spacing w:lineRule="atLeast" w:line="360"/>
        <w:jc w:val="both"/>
        <w:rPr/>
      </w:pPr>
      <w:r>
        <w:rPr>
          <w:lang w:val="ru-RU"/>
        </w:rPr>
        <w:tab/>
        <w:t>Следующий шаг, который мы предпринимаем, чтобы немедленно разрядить ситуацию, – это выделение штатам, округам и муниципалитетам субсидий в размере полу</w:t>
        <w:softHyphen/>
        <w:t>миллиарда долларов, чтобы помочь им исполнить долг попечения о тех, кто в это время нуждается в непосредственной и незамедлительной поддержке.</w:t>
      </w:r>
    </w:p>
    <w:p>
      <w:pPr>
        <w:pStyle w:val="Normal"/>
        <w:spacing w:lineRule="atLeast" w:line="360"/>
        <w:jc w:val="both"/>
        <w:rPr/>
      </w:pPr>
      <w:r>
        <w:rPr>
          <w:lang w:val="ru-RU"/>
        </w:rPr>
        <w:tab/>
        <w:t>В дополнение ко всему этому Конгресс, как вы знаете, законода</w:t>
        <w:softHyphen/>
        <w:t>тельно разрешил продажу пива в тех штатах, которые того пожелали</w:t>
      </w:r>
      <w:r>
        <w:rPr>
          <w:rStyle w:val="FootnoteCharacters"/>
          <w:rStyle w:val="FootnoteAnchor"/>
        </w:rPr>
        <w:footnoteReference w:id="11"/>
      </w:r>
      <w:r>
        <w:rPr>
          <w:lang w:val="ru-RU"/>
        </w:rPr>
        <w:t>. Это уже дало немало рабочих мест; к тому же федеральное правитель</w:t>
        <w:softHyphen/>
        <w:t>ство и штаты получили доход от налогов, в котором они так нуждаются.</w:t>
      </w:r>
    </w:p>
    <w:p>
      <w:pPr>
        <w:pStyle w:val="Normal"/>
        <w:spacing w:lineRule="atLeast" w:line="360"/>
        <w:jc w:val="both"/>
        <w:rPr>
          <w:lang w:val="ru-RU"/>
        </w:rPr>
      </w:pPr>
      <w:r>
        <w:rPr>
          <w:lang w:val="ru-RU"/>
        </w:rPr>
        <w:tab/>
        <w:t>Теперь – о планах на будущее.</w:t>
      </w:r>
    </w:p>
    <w:p>
      <w:pPr>
        <w:pStyle w:val="Normal"/>
        <w:spacing w:lineRule="atLeast" w:line="360"/>
        <w:jc w:val="both"/>
        <w:rPr/>
      </w:pPr>
      <w:r>
        <w:rPr>
          <w:lang w:val="ru-RU"/>
        </w:rPr>
        <w:tab/>
        <w:t>В ближайшие несколько дней мы собираемся обратиться к Конг</w:t>
        <w:softHyphen/>
        <w:t>рессу с просьбой принять закон, который позволит правительству организо</w:t>
        <w:softHyphen/>
        <w:t>вать общественные работы, что прямо и косвенно будет способствовать занятости дополнительно большого числа людей в хорошо продуманных проектах.</w:t>
      </w:r>
    </w:p>
    <w:p>
      <w:pPr>
        <w:pStyle w:val="Normal"/>
        <w:spacing w:lineRule="atLeast" w:line="360"/>
        <w:jc w:val="both"/>
        <w:rPr/>
      </w:pPr>
      <w:r>
        <w:rPr>
          <w:lang w:val="ru-RU"/>
        </w:rPr>
        <w:tab/>
        <w:t>Рассматриваются дальнейшие законодательные инициативы, затрагивающие более глубокие причины наших экономических проблем. Про</w:t>
        <w:softHyphen/>
        <w:t>ект закона о субсидиях фермерам направлен на то, чтобы пу</w:t>
        <w:softHyphen/>
        <w:t>тем приме</w:t>
        <w:softHyphen/>
        <w:t>нения разнообразных методов обеспечить фермерам более высокий доход от основных продуктов сельского хозяйства и в то же время предотв</w:t>
        <w:softHyphen/>
        <w:t>ратить в буду</w:t>
        <w:softHyphen/>
        <w:t>щем их катастрофическое перепроизвод</w:t>
        <w:softHyphen/>
        <w:t>ство, в прошлом часто приводившее к такому падению цен на сельскохозяйствен</w:t>
        <w:softHyphen/>
        <w:t>ную продукцию, что фермеры далеко не получали справедливого дохода. Предусматривается дать правительству широкие пол</w:t>
        <w:softHyphen/>
        <w:t>номочия для действий в экстренных ситуа</w:t>
        <w:softHyphen/>
        <w:t>циях, а применение этих полно</w:t>
        <w:softHyphen/>
        <w:t>мочий будет целиком зависеть от то</w:t>
        <w:softHyphen/>
        <w:t>го, что нам уготовано в будущем.</w:t>
      </w:r>
    </w:p>
    <w:p>
      <w:pPr>
        <w:pStyle w:val="Normal"/>
        <w:spacing w:lineRule="atLeast" w:line="360"/>
        <w:jc w:val="both"/>
        <w:rPr>
          <w:lang w:val="ru-RU"/>
        </w:rPr>
      </w:pPr>
      <w:r>
        <w:rPr>
          <w:lang w:val="ru-RU"/>
        </w:rPr>
        <w:tab/>
        <w:t>Также в течение нескольких дней будут предложены про</w:t>
        <w:softHyphen/>
        <w:t>ду</w:t>
        <w:softHyphen/>
        <w:t>манные и осторожные меры в отношении промышленности. Их цель – попытаться обеспечить промышленным рабочим страны более спра</w:t>
        <w:softHyphen/>
        <w:t>ведли</w:t>
        <w:softHyphen/>
        <w:t>вый доход в виде заработной платы, положить конец убийственной конкуренции, ограничить продолжительность рабочего дня и в то же время создать в каждой отрасли стимулы для предотвращения перепроиз</w:t>
        <w:softHyphen/>
        <w:t>водства .</w:t>
        <w:tab/>
      </w:r>
    </w:p>
    <w:p>
      <w:pPr>
        <w:pStyle w:val="Normal"/>
        <w:spacing w:lineRule="atLeast" w:line="360"/>
        <w:jc w:val="both"/>
        <w:rPr/>
      </w:pPr>
      <w:r>
        <w:rPr>
          <w:lang w:val="ru-RU"/>
        </w:rPr>
        <w:tab/>
        <w:t>К той же категории относится другой наш законопроект – о желез</w:t>
        <w:softHyphen/>
        <w:t>ных дорогах. Его цель – обеспечить внедрение железными дорогами, с помощью правительства, определенного плани</w:t>
        <w:softHyphen/>
        <w:t>рования, которое устранит разорительное дублирование, в результате которого в настоящее время железные дороги работают в убыток и становятся несостоятельными должниками.</w:t>
      </w:r>
    </w:p>
    <w:p>
      <w:pPr>
        <w:pStyle w:val="Normal"/>
        <w:spacing w:lineRule="atLeast" w:line="360"/>
        <w:jc w:val="both"/>
        <w:rPr/>
      </w:pPr>
      <w:r>
        <w:rPr>
          <w:lang w:val="ru-RU"/>
        </w:rPr>
        <w:tab/>
        <w:t>Я уверен, что народ нашей страны в целом понимает и одобряет цели новой полити</w:t>
        <w:softHyphen/>
        <w:t>ки правительства в области сельского хо</w:t>
        <w:softHyphen/>
        <w:t>зяйства, промышленности и транспорта. Мы оказались в ситуа</w:t>
        <w:softHyphen/>
        <w:t>ции, когда в стране произво</w:t>
        <w:softHyphen/>
        <w:t>дится больше сельскохозяйственной продук</w:t>
        <w:softHyphen/>
        <w:t>ции, чем мы можем потре</w:t>
        <w:softHyphen/>
        <w:t>бить сами, а у других стран не хватит денег на закупку у нас излишков, если только мы не согласимся на разорительно низ</w:t>
        <w:softHyphen/>
        <w:t>кие цены. Мы столкнулись с тем, что наши фабрики и заводы способны производить больше товаров, чем мы можем потребить, тогда как спрос на наш экспорт падает. Оказалось, что транспортных средств для пере</w:t>
        <w:softHyphen/>
        <w:t>возки товаров и урожая у нас боль</w:t>
        <w:softHyphen/>
        <w:t>ше, чем требуется. Все это в большой степени явилось результатом полного отсутствия плани</w:t>
        <w:softHyphen/>
        <w:t>рования и полного непонимания тех тре</w:t>
        <w:softHyphen/>
        <w:t>вож</w:t>
        <w:softHyphen/>
        <w:t>ных симптомов, кото</w:t>
        <w:softHyphen/>
        <w:t>рые были у всех на виду со времени окончания мировой войны. Народу на</w:t>
        <w:softHyphen/>
        <w:t>шей страны ложно внушали, что можно беспре</w:t>
        <w:softHyphen/>
        <w:t>дельно наращивать вы</w:t>
        <w:softHyphen/>
        <w:t>пуск продукции ферм и фабри</w:t>
        <w:softHyphen/>
        <w:t>к, и что ка</w:t>
        <w:softHyphen/>
        <w:t>ким-то чудом всегда най</w:t>
        <w:softHyphen/>
        <w:t>дутся пути и средства реализовать эту продукцию с должной прибылью для производителя.</w:t>
      </w:r>
    </w:p>
    <w:p>
      <w:pPr>
        <w:pStyle w:val="Normal"/>
        <w:spacing w:lineRule="atLeast" w:line="360"/>
        <w:jc w:val="both"/>
        <w:rPr/>
      </w:pPr>
      <w:r>
        <w:rPr>
          <w:lang w:val="ru-RU"/>
        </w:rPr>
        <w:tab/>
        <w:t>Сегодня у нас есть основания считать, что дела обстоят не</w:t>
        <w:softHyphen/>
        <w:t>сколько лучше, чем два месяца назад. В промышленности произошло оживление, железные дороги стали перевозить больше грузов, цены на сельскохозяй</w:t>
        <w:softHyphen/>
        <w:t>ственную продукцию изменились в лучшую сторону. Одна</w:t>
        <w:softHyphen/>
        <w:t>ко я не позволил бы себе выступать с излишне радужными заверениями. Шумиха не вер</w:t>
        <w:softHyphen/>
        <w:t>нет нас на путь благосостояния, а я намерен всегда быть честным с народом нашей страны. Я не хочу, чтобы из-за непра</w:t>
        <w:softHyphen/>
        <w:t>вильного понимания ситуации люди пошли по ложному пути, и от улучшений мы опять скатились бы к волне спекуляций. Я не хочу, чтобы необос</w:t>
        <w:softHyphen/>
        <w:t>нованный оптимизм породил у людей веру, что можно возобно</w:t>
        <w:softHyphen/>
        <w:t>вить ги</w:t>
        <w:softHyphen/>
        <w:t>бельную практику посто</w:t>
        <w:softHyphen/>
        <w:t>янного наращивания выпуска сельскохозяйствен</w:t>
        <w:softHyphen/>
        <w:t>ной и промышленной продукции в надежде, что доброе прови</w:t>
        <w:softHyphen/>
        <w:t>дение найдет покупа</w:t>
        <w:softHyphen/>
        <w:t>телей по высокой цене. Такой курс может создать на короткое время иллюзию благополучия, но это будет благополучие, которое заведет нас в новый «штопор».</w:t>
      </w:r>
    </w:p>
    <w:p>
      <w:pPr>
        <w:pStyle w:val="Normal"/>
        <w:spacing w:lineRule="atLeast" w:line="360"/>
        <w:jc w:val="both"/>
        <w:rPr/>
      </w:pPr>
      <w:r>
        <w:rPr>
          <w:lang w:val="ru-RU"/>
        </w:rPr>
        <w:tab/>
        <w:t>Совершенно неправильно называть принятые нами меры ус</w:t>
        <w:softHyphen/>
        <w:t>тановлением правительственного контроля над фермерскими хозяй</w:t>
        <w:softHyphen/>
        <w:t>ствоми, промышленностью или транспортом. Это, скорее, партнерство – партнерство между правительством и фермерами, между правитель</w:t>
        <w:softHyphen/>
        <w:t>ством и промыш</w:t>
        <w:softHyphen/>
        <w:t>ленностью, между правительством и транспортом. Партнерство не в смыс</w:t>
        <w:softHyphen/>
        <w:t>ле участия в прибылях, поскольку прибыли бу</w:t>
        <w:softHyphen/>
        <w:t>дут по-прежнему принадлежать частным гражданам, а в смысле совместного проведения пла</w:t>
        <w:softHyphen/>
        <w:t>нов в жизнь.</w:t>
      </w:r>
    </w:p>
    <w:p>
      <w:pPr>
        <w:pStyle w:val="Normal"/>
        <w:spacing w:lineRule="atLeast" w:line="360"/>
        <w:jc w:val="both"/>
        <w:rPr/>
      </w:pPr>
      <w:r>
        <w:rPr>
          <w:lang w:val="ru-RU"/>
        </w:rPr>
        <w:tab/>
        <w:t>Позвольте мне пояснить это на примере. Возьмем хлопчатобумажную промышленность. Вероятно, девяносто процентов владельцев хлопчатобумажных фабрик в стране согласились бы уже завтра повысить нищенские ставки зара</w:t>
        <w:softHyphen/>
        <w:t>ботной платы, согласились бы сократить слишком длинный рабочий день, согласились бы прекратить использование детского труда, согласились бы не допускать перепроизводства. Но, друзья мои, что пользы в таком согласии девяноста процентов, если остальные десять процентов хозяев платят нищенскую зара</w:t>
        <w:softHyphen/>
        <w:t>ботную плату, устанавливают на своих фабриках чрезмерно длинный рабочий день, эксплуатируют детей и про</w:t>
        <w:softHyphen/>
        <w:t>изводят обременительные излишки? Эти десять процентов смогут произ</w:t>
        <w:softHyphen/>
        <w:t>водить свой товар так дешево, что остальные девяносто процентов будут вынуждены ввести у себя такие же несправедливые усло</w:t>
        <w:softHyphen/>
        <w:t>вия. Вот тут-то и следует вмешаться правительству. Правитель</w:t>
        <w:softHyphen/>
        <w:t>ство должно иметь право, осуществив обследование и планиро</w:t>
        <w:softHyphen/>
        <w:t>вание отрасли и опираясь на волю подавляющего большинства промышленников, положить конец любым не</w:t>
        <w:softHyphen/>
        <w:t>справедливым порядкам и своим авторите</w:t>
        <w:softHyphen/>
        <w:t>том провести соглашение в жизнь. Так называемые антитрестовские за</w:t>
        <w:softHyphen/>
        <w:t>коны были призваны пре</w:t>
        <w:softHyphen/>
        <w:t>дотвратить образование монополий и воспретить получение монополиями необоснованных прибылей. Эту цель антитрестовских законов необходимо преследовать и в дальнейшем.. Однако при принятии антитрес</w:t>
        <w:softHyphen/>
        <w:t>товских законов вовсе не имелось в виду поощрять такую несправед</w:t>
        <w:softHyphen/>
        <w:t>ливую конкуренцию, которая приводит к слишком длинному рабочему дню, нищенской заработной плате и перепроизводству.</w:t>
      </w:r>
    </w:p>
    <w:p>
      <w:pPr>
        <w:pStyle w:val="Normal"/>
        <w:spacing w:lineRule="atLeast" w:line="360"/>
        <w:jc w:val="both"/>
        <w:rPr/>
      </w:pPr>
      <w:r>
        <w:rPr>
          <w:lang w:val="ru-RU"/>
        </w:rPr>
        <w:tab/>
        <w:t>Друзья мои, принцип, который я проиллюстрировал на этом примере, применим и к сельскому хозяйству, и к транспор</w:t>
        <w:softHyphen/>
        <w:t>ту, и к любой другой области организованного частного производства.</w:t>
      </w:r>
    </w:p>
    <w:p>
      <w:pPr>
        <w:pStyle w:val="Normal"/>
        <w:spacing w:lineRule="atLeast" w:line="360"/>
        <w:jc w:val="both"/>
        <w:rPr/>
      </w:pPr>
      <w:r>
        <w:rPr>
          <w:lang w:val="ru-RU"/>
        </w:rPr>
        <w:tab/>
        <w:t>Мы трудимся ради определенной цели, а она заключается в том, чтобы не допустить вновь тех явлений, которые едва не разрушили то, что мы называем современной цивилиза</w:t>
        <w:softHyphen/>
        <w:t>цией. Наши наме</w:t>
        <w:softHyphen/>
        <w:t>рения невозможно осуществить за один день. Наша по</w:t>
        <w:softHyphen/>
        <w:t>ли</w:t>
        <w:softHyphen/>
        <w:t>тика полностью отвечает тому назначению, для которого в Аме</w:t>
        <w:softHyphen/>
        <w:t>рике 150 лет назад было учреждено конституционное правительство.</w:t>
      </w:r>
    </w:p>
    <w:p>
      <w:pPr>
        <w:pStyle w:val="Normal"/>
        <w:spacing w:lineRule="atLeast" w:line="360"/>
        <w:jc w:val="both"/>
        <w:rPr/>
      </w:pPr>
      <w:r>
        <w:rPr>
          <w:lang w:val="ru-RU"/>
        </w:rPr>
        <w:tab/>
        <w:t>Я знаю, что народ нашей страны поймет это, и что он поймет тот дух, ко</w:t>
        <w:softHyphen/>
        <w:t>то</w:t>
        <w:softHyphen/>
        <w:t>рый движет нами в нашей политике. Я допускаю, что, проводя эту поли</w:t>
        <w:softHyphen/>
        <w:t>тику в жизнь, мы, возможно, будем совершать какие-то технические ошибки. Я вовсе не рассчитываю, что буду «забивать гол» всякий раз, когда придет черед «бить по мячу». Я только стрем</w:t>
        <w:softHyphen/>
        <w:t>люсь к тому, чтобы процент «забитых мячей» был как можно выше – не только у ме</w:t>
        <w:softHyphen/>
        <w:t>ня, но у всей «команды». Теодор Рузвельт</w:t>
      </w:r>
      <w:r>
        <w:rPr>
          <w:rStyle w:val="FootnoteCharacters"/>
          <w:rStyle w:val="FootnoteAnchor"/>
        </w:rPr>
        <w:footnoteReference w:id="12"/>
      </w:r>
      <w:r>
        <w:rPr>
          <w:lang w:val="ru-RU"/>
        </w:rPr>
        <w:t xml:space="preserve"> однажды сказал мне: «Если бы я ока</w:t>
        <w:softHyphen/>
        <w:t>зывался прав в 75 процентах случаев, это означало бы, что сбылись мои самые смелые надежды».</w:t>
      </w:r>
    </w:p>
    <w:p>
      <w:pPr>
        <w:pStyle w:val="Normal"/>
        <w:spacing w:lineRule="atLeast" w:line="360"/>
        <w:jc w:val="both"/>
        <w:rPr/>
      </w:pPr>
      <w:r>
        <w:rPr>
          <w:lang w:val="ru-RU"/>
        </w:rPr>
        <w:tab/>
        <w:t>В последнее время много говорилось о федеральных финансах и ин</w:t>
        <w:softHyphen/>
        <w:t>фляции, о золотом стандарте, франках, фунтах и тому подобном. Я хотел бы как можно проще изложить факты и прояснить для вас свою политику. Во-первых, государственный кредит и на</w:t>
        <w:softHyphen/>
        <w:t>циональная валюта – это по существу одно и то же. За государственными облигациями стоит не бо</w:t>
        <w:softHyphen/>
        <w:t>лее чем обещание заплатить. За национальной валютой, по</w:t>
        <w:softHyphen/>
        <w:t>мимо обещания заплатить, стоят золотой запас и небольшой запас се</w:t>
        <w:softHyphen/>
        <w:t>реб</w:t>
        <w:softHyphen/>
        <w:t>ра, причем ни тот ни другой никак не соответ</w:t>
        <w:softHyphen/>
        <w:t>ствуют общему объему денежных знаков. В этой связи уместно вспомнить, что в прошлом прави</w:t>
        <w:softHyphen/>
        <w:t>тельство согласилось обес</w:t>
        <w:softHyphen/>
        <w:t>печить золотом около 30 миллиардов долларов государ</w:t>
        <w:softHyphen/>
        <w:t>ственно</w:t>
        <w:softHyphen/>
        <w:t>го долга и валюты; помимо этого амери</w:t>
        <w:softHyphen/>
        <w:t>канские корпорации и частные лица со</w:t>
        <w:softHyphen/>
        <w:t>гла</w:t>
        <w:softHyphen/>
        <w:t>сились обеспечить золотом ценные бумаги и закладные еще на 60–70 миллиардов долларов. Вступая в эти соглашения, правительство, корпо</w:t>
        <w:softHyphen/>
        <w:t>рации и частные лица прекрасно знали, что весь золотой запас в Соеди</w:t>
        <w:softHyphen/>
        <w:t>нен</w:t>
        <w:softHyphen/>
        <w:t>ных Штатах оценивается в 3–4 миллиарда долларов, а во всем мире – примерно в 11 миллиардов долларов.</w:t>
      </w:r>
    </w:p>
    <w:p>
      <w:pPr>
        <w:pStyle w:val="Normal"/>
        <w:spacing w:lineRule="atLeast" w:line="360"/>
        <w:jc w:val="both"/>
        <w:rPr/>
      </w:pPr>
      <w:r>
        <w:rPr>
          <w:lang w:val="ru-RU"/>
        </w:rPr>
        <w:tab/>
        <w:t>Если бы держатели этих платежных обязательств одновременно явились требовать золота, то выдача золота продолжалась бы в течение не</w:t>
        <w:softHyphen/>
        <w:t>скольких дней или нескольких часов, и его получили бы только те, кто успел первыми, – примерно одна двадцать пятая часть от общего числа дер</w:t>
        <w:softHyphen/>
        <w:t>жателей цен</w:t>
        <w:softHyphen/>
        <w:t>ных бумаг и валюты. Остальным двадцати четырем из каждых двадца</w:t>
        <w:softHyphen/>
        <w:t>ти пяти, – кому не посчастливилось оказаться в начале очереди, – вежливо объявили бы, что золота больше нет. Так что мы, в Ва</w:t>
        <w:softHyphen/>
        <w:t>шингтоне, реши</w:t>
        <w:softHyphen/>
        <w:t>ли поступить со всеми двадцатью пятью одинаково – в ин</w:t>
        <w:softHyphen/>
        <w:t>тересах справед</w:t>
        <w:softHyphen/>
        <w:t>ливости и во ис</w:t>
        <w:softHyphen/>
        <w:t>полнение конституционных полномочий нашего прави</w:t>
        <w:softHyphen/>
        <w:t>тельства. Мы поставили всех в равное положение во имя сохранения обще</w:t>
        <w:softHyphen/>
        <w:t>го блага.</w:t>
      </w:r>
    </w:p>
    <w:p>
      <w:pPr>
        <w:pStyle w:val="Normal"/>
        <w:spacing w:lineRule="atLeast" w:line="360"/>
        <w:jc w:val="both"/>
        <w:rPr/>
      </w:pPr>
      <w:r>
        <w:rPr>
          <w:lang w:val="ru-RU"/>
        </w:rPr>
        <w:tab/>
        <w:t>Тем не менее, золото, а в некоторой степени и серебро явля</w:t>
        <w:softHyphen/>
        <w:t>ются превосходным основанием для валюты, и поэтому я решил полностью запретить вывоз за рубеж находящегося в стране золота.</w:t>
      </w:r>
    </w:p>
    <w:p>
      <w:pPr>
        <w:pStyle w:val="Normal"/>
        <w:spacing w:lineRule="atLeast" w:line="360"/>
        <w:jc w:val="both"/>
        <w:rPr/>
      </w:pPr>
      <w:r>
        <w:rPr>
          <w:lang w:val="ru-RU"/>
        </w:rPr>
        <w:tab/>
        <w:t>Три недели назад сложились условия, которые очень скоро могли бы привести, во-первых, к оттоку нашего золота в другие стра</w:t>
        <w:softHyphen/>
        <w:t>ны и, во-вторых, в силу этого оттока, к бегству американс</w:t>
        <w:softHyphen/>
        <w:t>ких капита</w:t>
        <w:softHyphen/>
        <w:t>лов в виде золота из нашей страны. Можно без преуве</w:t>
        <w:softHyphen/>
        <w:t>личения сказать, что в результате такого развития событий мы могли бы лишиться большей части на</w:t>
        <w:softHyphen/>
        <w:t>шего золотого запаса. Это привело бы к такому дальнейшему ослаблению государственного и частного кредита, что итогом явилась бы паника и полная остановка про</w:t>
        <w:softHyphen/>
        <w:t>мышленности.</w:t>
      </w:r>
    </w:p>
    <w:p>
      <w:pPr>
        <w:pStyle w:val="Normal"/>
        <w:spacing w:lineRule="atLeast" w:line="360"/>
        <w:jc w:val="both"/>
        <w:rPr/>
      </w:pPr>
      <w:r>
        <w:rPr>
          <w:lang w:val="ru-RU"/>
        </w:rPr>
        <w:tab/>
        <w:t>Правительство ставит определенную задачу – поднять цены на товары до такого уровня, чтобы те, кто занял деньги, были способны вернуть долг в среднем теми же по содержанию долла</w:t>
        <w:softHyphen/>
        <w:t>рами, в ка</w:t>
        <w:softHyphen/>
        <w:t>ких был сделан заем. Мы не стремимся дать им в руки та</w:t>
        <w:softHyphen/>
        <w:t>кой деше</w:t>
        <w:softHyphen/>
        <w:t>вый доллар, который позволил бы выплатить кредиторам фактически гораздо меньше, чем было получено. Другими словами, мы стремимся исправить не</w:t>
        <w:softHyphen/>
        <w:t>справедливость и не создать при этом обратной несправедливости. Поэтому администрации даются полно</w:t>
        <w:softHyphen/>
        <w:t>мочия в случае необходимости расширять кредит, чтобы компенсировать су</w:t>
        <w:softHyphen/>
        <w:t>ществующую несправедливость. Эти полномочия будут ис</w:t>
        <w:softHyphen/>
        <w:t>пользоваться только постольку, поскольку это будет необходимо для решения данной задачи.</w:t>
      </w:r>
    </w:p>
    <w:p>
      <w:pPr>
        <w:pStyle w:val="Normal"/>
        <w:spacing w:lineRule="atLeast" w:line="360"/>
        <w:jc w:val="both"/>
        <w:rPr/>
      </w:pPr>
      <w:r>
        <w:rPr>
          <w:lang w:val="ru-RU"/>
        </w:rPr>
        <w:tab/>
        <w:t>Рука об руку с положением внутри страны, которое, конечно, является на</w:t>
        <w:softHyphen/>
        <w:t>шей первейшей забо</w:t>
        <w:softHyphen/>
        <w:t>той, развивается и положение в мире. Я хочу подчеркнуть, что наше внутреннее положение неразрывно свя</w:t>
        <w:softHyphen/>
        <w:t>за</w:t>
        <w:softHyphen/>
        <w:t>но с процессами во всех других странах мира. Иначе говоря, мы, по всей ве</w:t>
        <w:softHyphen/>
        <w:t>роятности, сможем до некоторой степени вернуть благо</w:t>
        <w:softHyphen/>
        <w:t>получие Соеди</w:t>
        <w:softHyphen/>
        <w:t>ненным Штатам, но оно не будет долговременным, если не удастся вернуть благополучие всему миру.</w:t>
      </w:r>
    </w:p>
    <w:p>
      <w:pPr>
        <w:pStyle w:val="Normal"/>
        <w:spacing w:lineRule="atLeast" w:line="360"/>
        <w:jc w:val="both"/>
        <w:rPr/>
      </w:pPr>
      <w:r>
        <w:rPr>
          <w:lang w:val="ru-RU"/>
        </w:rPr>
        <w:tab/>
        <w:t>На встречах с руководителями других стран, которые мы уже про</w:t>
        <w:softHyphen/>
        <w:t>вели или проводим в настоящее время, мы ставим четыре главные цели. Это, во-первых, общее сокращение вооружений и, как следствие, избав</w:t>
        <w:softHyphen/>
        <w:t>ление народов от страха вторжения и вооруженного нападения, при од</w:t>
        <w:softHyphen/>
        <w:t>новременном со</w:t>
        <w:softHyphen/>
        <w:t>краще</w:t>
        <w:softHyphen/>
        <w:t>нии расходов на вооружение, что поможет сба</w:t>
        <w:softHyphen/>
        <w:t>лансировать бюд</w:t>
        <w:softHyphen/>
        <w:t>жеты пра</w:t>
        <w:softHyphen/>
        <w:t>вительств и уменьшить налоги; во-вторых, снижение торго</w:t>
        <w:softHyphen/>
        <w:t>вых барьеров для возобновления потоков обмена продоволь</w:t>
        <w:softHyphen/>
        <w:t>ственными и про</w:t>
        <w:softHyphen/>
        <w:t>мышленными то</w:t>
        <w:softHyphen/>
        <w:t>варами между странами; в-третьих, стабилизация кур</w:t>
        <w:softHyphen/>
        <w:t>сов валют, что позволит промыш</w:t>
        <w:softHyphen/>
        <w:t>ленности и тор</w:t>
        <w:softHyphen/>
        <w:t>говле заключать долговременные контракты; в-четвертых, восстановление друже</w:t>
        <w:softHyphen/>
        <w:t>ственных отноше</w:t>
        <w:softHyphen/>
        <w:t>ний и доверия между народами.</w:t>
      </w:r>
    </w:p>
    <w:p>
      <w:pPr>
        <w:pStyle w:val="Normal"/>
        <w:spacing w:lineRule="atLeast" w:line="360"/>
        <w:jc w:val="both"/>
        <w:rPr/>
      </w:pPr>
      <w:r>
        <w:rPr>
          <w:lang w:val="ru-RU"/>
        </w:rPr>
        <w:tab/>
        <w:t>Представители иностранных государств, посетившие нас в после</w:t>
        <w:softHyphen/>
        <w:t>дние три недели</w:t>
      </w:r>
      <w:r>
        <w:rPr>
          <w:rStyle w:val="FootnoteCharacters"/>
          <w:rStyle w:val="FootnoteAnchor"/>
        </w:rPr>
        <w:footnoteReference w:id="13"/>
      </w:r>
      <w:r>
        <w:rPr>
          <w:lang w:val="ru-RU"/>
        </w:rPr>
        <w:t>, с готовностью поддержали поставленные цели. В этой великой депрессии пострадали все страны. Все пришли к выводу, что каждой стране в отдель</w:t>
        <w:softHyphen/>
        <w:t>ности более всего помогут совместные действия всех. Именно в этом духе проходили наши встречи с иност</w:t>
        <w:softHyphen/>
        <w:t>ранными гостями, где мы обсуждали наши общие проблемы. Большая международная конференция, которая нам предстоит этим летом, должна увенчаться успехом</w:t>
      </w:r>
      <w:r>
        <w:rPr>
          <w:rStyle w:val="FootnoteCharacters"/>
          <w:rStyle w:val="FootnoteAnchor"/>
        </w:rPr>
        <w:footnoteReference w:id="14"/>
      </w:r>
      <w:r>
        <w:rPr>
          <w:lang w:val="ru-RU"/>
        </w:rPr>
        <w:t>. Это необходимо для будущего всего ми</w:t>
        <w:softHyphen/>
        <w:t xml:space="preserve">ра, и мы обязуемся сообща сделать для этого все возможное. </w:t>
      </w:r>
    </w:p>
    <w:p>
      <w:pPr>
        <w:pStyle w:val="Normal"/>
        <w:spacing w:lineRule="atLeast" w:line="360"/>
        <w:jc w:val="both"/>
        <w:rPr/>
      </w:pPr>
      <w:r>
        <w:rPr>
          <w:lang w:val="ru-RU"/>
        </w:rPr>
        <w:tab/>
        <w:t>Все мы здесь, в Вашингтоне, – и члены Конгресса, и члены администрации, – очень обязаны и благодарны вам, гражданам нашей страны. На протяжении всей депрессии вы проявляли терпение. Вы наделили нас большими полномочиями и воодушевили широкой под</w:t>
        <w:softHyphen/>
        <w:t>держкой наших намерений. Все наши силы и все ресурсы мы направляли и направляем на то, чтобы оправдать ваше доверие. Мы верим, что положено разумное начало. В этом же духе взаимного до</w:t>
        <w:softHyphen/>
        <w:t xml:space="preserve">верия и взаимной моральной поддержки мы будем двигаться дальше. </w:t>
      </w:r>
    </w:p>
    <w:p>
      <w:pPr>
        <w:pStyle w:val="Normal"/>
        <w:spacing w:lineRule="atLeast" w:line="360"/>
        <w:jc w:val="both"/>
        <w:rPr/>
      </w:pPr>
      <w:r>
        <w:rPr>
          <w:lang w:val="ru-RU"/>
        </w:rPr>
        <w:tab/>
        <w:t>В заключение, друзья мои, позвольте поблагодарить «Нэшнл Бродкастинг Компани» и «Коламбия Бродкастинг Систем» за то, что они предоставили мне сегодня свои технические средства.</w:t>
      </w:r>
    </w:p>
    <w:p>
      <w:pPr>
        <w:pStyle w:val="Normal"/>
        <w:spacing w:lineRule="atLeast" w:line="360"/>
        <w:jc w:val="both"/>
        <w:rPr>
          <w:lang w:val="ru-RU"/>
        </w:rPr>
      </w:pPr>
      <w:r>
        <w:rPr>
          <w:lang w:val="ru-RU"/>
        </w:rPr>
      </w:r>
    </w:p>
    <w:p>
      <w:pPr>
        <w:pStyle w:val="Normal"/>
        <w:spacing w:lineRule="atLeast" w:line="360"/>
        <w:jc w:val="both"/>
        <w:rPr>
          <w:lang w:val="ru-RU"/>
        </w:rPr>
      </w:pPr>
      <w:r>
        <w:rPr>
          <w:lang w:val="ru-RU"/>
        </w:rPr>
      </w:r>
      <w:r>
        <w:br w:type="page"/>
      </w:r>
    </w:p>
    <w:p>
      <w:pPr>
        <w:pStyle w:val="Normal"/>
        <w:spacing w:lineRule="atLeast" w:line="360"/>
        <w:jc w:val="both"/>
        <w:rPr>
          <w:lang w:val="ru-RU"/>
        </w:rPr>
      </w:pPr>
      <w:r>
        <w:rPr>
          <w:lang w:val="ru-RU"/>
        </w:rPr>
        <w:tab/>
        <w:t>24 июля 1933 года</w:t>
      </w:r>
    </w:p>
    <w:p>
      <w:pPr>
        <w:pStyle w:val="Normal"/>
        <w:spacing w:lineRule="atLeast" w:line="360"/>
        <w:jc w:val="both"/>
        <w:rPr/>
      </w:pPr>
      <w:r>
        <w:rPr>
          <w:lang w:val="ru-RU"/>
        </w:rPr>
        <w:tab/>
        <w:t>СТО ДНЕЙ. ЦЕЛИ НУВП</w:t>
      </w:r>
      <w:r>
        <w:rPr>
          <w:rStyle w:val="FootnoteCharacters"/>
          <w:rStyle w:val="FootnoteAnchor"/>
        </w:rPr>
        <w:footnoteReference w:id="15"/>
      </w:r>
      <w:r>
        <w:rPr>
          <w:lang w:val="ru-RU"/>
        </w:rPr>
        <w:t xml:space="preserve"> </w:t>
      </w:r>
    </w:p>
    <w:p>
      <w:pPr>
        <w:pStyle w:val="Normal"/>
        <w:spacing w:lineRule="atLeast" w:line="360"/>
        <w:jc w:val="both"/>
        <w:rPr>
          <w:lang w:val="ru-RU"/>
        </w:rPr>
      </w:pPr>
      <w:r>
        <w:rPr>
          <w:lang w:val="ru-RU"/>
        </w:rPr>
      </w:r>
    </w:p>
    <w:p>
      <w:pPr>
        <w:pStyle w:val="Normal"/>
        <w:spacing w:lineRule="atLeast" w:line="360"/>
        <w:jc w:val="both"/>
        <w:rPr>
          <w:lang w:val="ru-RU"/>
        </w:rPr>
      </w:pPr>
      <w:r>
        <w:rPr>
          <w:lang w:val="ru-RU"/>
        </w:rPr>
        <w:tab/>
        <w:t>После того, как пять недель назад на исторической специальной сес</w:t>
        <w:softHyphen/>
        <w:t>сии Конгресса был объявлен перерыв, я намеренно воздерживался от пря</w:t>
        <w:softHyphen/>
        <w:t>мого обращения к вам по двум очень веским причинам.</w:t>
      </w:r>
    </w:p>
    <w:p>
      <w:pPr>
        <w:pStyle w:val="Normal"/>
        <w:spacing w:lineRule="atLeast" w:line="360"/>
        <w:jc w:val="both"/>
        <w:rPr>
          <w:lang w:val="ru-RU"/>
        </w:rPr>
      </w:pPr>
      <w:r>
        <w:rPr>
          <w:lang w:val="ru-RU"/>
        </w:rPr>
        <w:tab/>
        <w:t>Во-первых, это дало всем нам возможность спокойно осмыслить и оценить многочисленные события последних ста дней, которые ознаме</w:t>
        <w:softHyphen/>
        <w:t>новали собой старт Нового курса.</w:t>
      </w:r>
    </w:p>
    <w:p>
      <w:pPr>
        <w:pStyle w:val="Normal"/>
        <w:spacing w:lineRule="atLeast" w:line="360"/>
        <w:jc w:val="both"/>
        <w:rPr>
          <w:lang w:val="ru-RU"/>
        </w:rPr>
      </w:pPr>
      <w:r>
        <w:rPr>
          <w:lang w:val="ru-RU"/>
        </w:rPr>
        <w:tab/>
        <w:t>Во-вторых, мне потребовалось несколько недель, чтобы "поставить на ноги" новый административный орган и дождаться, пока наши тщательно разработанные планы восстановления национальной промышленности дадут первые результаты.</w:t>
      </w:r>
    </w:p>
    <w:p>
      <w:pPr>
        <w:pStyle w:val="Normal"/>
        <w:spacing w:lineRule="atLeast" w:line="360"/>
        <w:jc w:val="both"/>
        <w:rPr>
          <w:lang w:val="ru-RU"/>
        </w:rPr>
      </w:pPr>
      <w:r>
        <w:rPr>
          <w:lang w:val="ru-RU"/>
        </w:rPr>
        <w:tab/>
        <w:t>Я думаю, вам будет интересно, если я изложу основы этих планов. Я уверен, вам станет совершенно ясно, что все предложения правитель</w:t>
        <w:softHyphen/>
        <w:t>ства и все законодательные акты начиная с 4 марта были не случайными, сделанными наугад по</w:t>
        <w:softHyphen/>
        <w:t>пы</w:t>
        <w:softHyphen/>
        <w:t>тками, но логически взаимосвя</w:t>
        <w:softHyphen/>
        <w:t>занными частями единого целого.</w:t>
      </w:r>
    </w:p>
    <w:p>
      <w:pPr>
        <w:pStyle w:val="Normal"/>
        <w:spacing w:lineRule="atLeast" w:line="360"/>
        <w:jc w:val="both"/>
        <w:rPr>
          <w:lang w:val="ru-RU"/>
        </w:rPr>
      </w:pPr>
      <w:r>
        <w:rPr>
          <w:lang w:val="ru-RU"/>
        </w:rPr>
        <w:tab/>
        <w:t>Задолго до своего вступления в должность я пришел к убеждению, что ни усилия отдельных личностей, ни усилия местных властей, ни даже раз</w:t>
        <w:softHyphen/>
        <w:t>розненные усилия на федеральном уровне не имели и не будут иметь ус</w:t>
        <w:softHyphen/>
        <w:t>пе</w:t>
        <w:softHyphen/>
        <w:t>ха, и что, следовательно, федеральное правительство должно взять на себя роль лидера – как в теории, так и на практике. Первым шагом на этом пути должно было стать поддержание и укрепление кре</w:t>
        <w:softHyphen/>
        <w:t>дитоспособ</w:t>
        <w:softHyphen/>
        <w:t>ности правительства  Соединенных Штатов, поскольку без кредита ни</w:t>
        <w:softHyphen/>
        <w:t>ка</w:t>
        <w:softHyphen/>
        <w:t>кое лидерство невозможно. На протяжении многих лет правительство жи</w:t>
        <w:softHyphen/>
        <w:t>ло не по средствам, поэтому перед нами стояла неотложная задача – наши регулярные расходы привести в соответствие с доходами. Это бы</w:t>
        <w:softHyphen/>
        <w:t>ло сделано.</w:t>
      </w:r>
    </w:p>
    <w:p>
      <w:pPr>
        <w:pStyle w:val="Normal"/>
        <w:spacing w:lineRule="atLeast" w:line="360"/>
        <w:jc w:val="both"/>
        <w:rPr>
          <w:lang w:val="ru-RU"/>
        </w:rPr>
      </w:pPr>
      <w:r>
        <w:rPr>
          <w:lang w:val="ru-RU"/>
        </w:rPr>
        <w:tab/>
        <w:t>Может показаться противоречием, что правительство урезает свои регулярные расходы и в то же время прибегает к займам и тратит мил</w:t>
        <w:softHyphen/>
        <w:t>ли</w:t>
        <w:softHyphen/>
        <w:t>арды долларов на чрезвычайные нужды. Но никакого противоречия в этом нет, по</w:t>
        <w:softHyphen/>
        <w:t>скольку большая часть чрезвычайных затрат была сделана в виде обес</w:t>
        <w:softHyphen/>
        <w:t>печенных ссуд, которые в течение ряда лет будут возвращены Казначейству. Что же касается остающегося правительственного долга, то для его покрытия мы ввели налоги, позволяющие выплачивать про</w:t>
        <w:softHyphen/>
        <w:t>центы и погашать его частями.</w:t>
      </w:r>
    </w:p>
    <w:p>
      <w:pPr>
        <w:pStyle w:val="Normal"/>
        <w:spacing w:lineRule="atLeast" w:line="360"/>
        <w:jc w:val="both"/>
        <w:rPr>
          <w:lang w:val="ru-RU"/>
        </w:rPr>
      </w:pPr>
      <w:r>
        <w:rPr>
          <w:lang w:val="ru-RU"/>
        </w:rPr>
        <w:tab/>
        <w:t>Таким образом, как вы видите, мы сохранили свою кредитоспо</w:t>
        <w:softHyphen/>
        <w:t>соб</w:t>
        <w:softHyphen/>
        <w:t>ность, что послужит нам прочной опорой в нынешнее хаотичное время. Федеральный кредит существует, и его прочность не вызывает со</w:t>
        <w:softHyphen/>
        <w:t>мнений. Он служит основой всего плана восстановления.</w:t>
      </w:r>
    </w:p>
    <w:p>
      <w:pPr>
        <w:pStyle w:val="Normal"/>
        <w:spacing w:lineRule="atLeast" w:line="360"/>
        <w:jc w:val="both"/>
        <w:rPr>
          <w:lang w:val="ru-RU"/>
        </w:rPr>
      </w:pPr>
      <w:r>
        <w:rPr>
          <w:lang w:val="ru-RU"/>
        </w:rPr>
        <w:tab/>
        <w:t>Далее мы приступили к решению той части проблемы, которая ка</w:t>
        <w:softHyphen/>
        <w:t>салась кре</w:t>
        <w:softHyphen/>
        <w:t>дита частных граждан. Все мы знаем о банковском кризисе и о большой угрозе, возникшей для сбережений наших людей. Шестого марта были закрыты все до единого национальные банки. Ме</w:t>
        <w:softHyphen/>
        <w:t>сяц спустя 90 процентов вкладов в национальных банках были снова от</w:t>
        <w:softHyphen/>
        <w:t>крыты для вкладчиков, а на сегодняшний день только 5 процентов из них остаются заморожен</w:t>
        <w:softHyphen/>
        <w:t>ными. В отношении банков штатов соответствующие процен</w:t>
        <w:softHyphen/>
        <w:t>тные по</w:t>
        <w:softHyphen/>
        <w:t>казатели не столь благоприятны, но общее число замороженных вкладов устойчиво со</w:t>
        <w:softHyphen/>
        <w:t>кращается, и в целом результат значительно лучше, чем мы ожидали три месяца назад.</w:t>
      </w:r>
    </w:p>
    <w:p>
      <w:pPr>
        <w:pStyle w:val="Normal"/>
        <w:spacing w:lineRule="atLeast" w:line="360"/>
        <w:jc w:val="both"/>
        <w:rPr/>
      </w:pPr>
      <w:r>
        <w:rPr>
          <w:lang w:val="ru-RU"/>
        </w:rPr>
        <w:tab/>
        <w:t>Проблема индивидуального кредита осложнялась еще одним об</w:t>
        <w:softHyphen/>
        <w:t>сто</w:t>
        <w:softHyphen/>
        <w:t>ятельством. Доллар значительно изменился по сравнению с тем вре</w:t>
        <w:softHyphen/>
        <w:t>менем, когда, в среднем, были сделаны долги. В результате большое число людей фактически лишалось права владения и собственности на свои фермы и дома. Все вы знаете о мерах в области финансов, которые мы осуществили для устранения этой несправедливости. В дополнение к ним были приняты Закон о жилищном кредите, Закон о фермерском кре</w:t>
        <w:softHyphen/>
        <w:t>дите и законы о банк</w:t>
        <w:softHyphen/>
        <w:t>ротстве</w:t>
      </w:r>
      <w:r>
        <w:rPr>
          <w:rStyle w:val="FootnoteCharacters"/>
          <w:rStyle w:val="FootnoteAnchor"/>
        </w:rPr>
        <w:footnoteReference w:id="16"/>
      </w:r>
      <w:r>
        <w:rPr>
          <w:lang w:val="ru-RU"/>
        </w:rPr>
        <w:t xml:space="preserve">. </w:t>
      </w:r>
    </w:p>
    <w:p>
      <w:pPr>
        <w:pStyle w:val="Normal"/>
        <w:spacing w:lineRule="atLeast" w:line="360"/>
        <w:jc w:val="both"/>
        <w:rPr/>
      </w:pPr>
      <w:r>
        <w:rPr>
          <w:lang w:val="ru-RU"/>
        </w:rPr>
        <w:tab/>
        <w:t>Сохранить покупательную способность наших граждан путем со</w:t>
        <w:softHyphen/>
        <w:t>кра</w:t>
        <w:softHyphen/>
        <w:t>щения долга и процентных платежей было жизненно необходимо, но, по</w:t>
        <w:softHyphen/>
        <w:t>могая людям сберечь их кредит, мы в то же время обязаны были что-то сделать для удовлетворения физических потребностей тех со</w:t>
        <w:softHyphen/>
        <w:t>тен ты</w:t>
        <w:softHyphen/>
        <w:t>сяч, которые в то время испытывали крайнюю нужду. Бюджеты помощи неимущим в городах и штатах были напря</w:t>
        <w:softHyphen/>
        <w:t>жены до пре</w:t>
        <w:softHyphen/>
        <w:t>дела. Мы попол</w:t>
        <w:softHyphen/>
        <w:t>нили их, ассигновав местным властям пол</w:t>
        <w:softHyphen/>
        <w:t>миллиарда дол</w:t>
        <w:softHyphen/>
        <w:t>ларов; кроме того, как вы знаете, мы трудоустроили 300 тысяч моло</w:t>
        <w:softHyphen/>
        <w:t>дых лю</w:t>
        <w:softHyphen/>
        <w:t>дей на практическую и полезную работу по охране лесов, предотвра</w:t>
        <w:softHyphen/>
        <w:t>щению на</w:t>
        <w:softHyphen/>
        <w:t>вод</w:t>
        <w:softHyphen/>
        <w:t>нений и борьбе с эрозией почвы. Заработанные ими деньги в основ</w:t>
        <w:softHyphen/>
        <w:t>ном непосредственно идут на поддержание почти одного мил</w:t>
        <w:softHyphen/>
        <w:t>лиона членов их семей</w:t>
      </w:r>
      <w:r>
        <w:rPr>
          <w:rStyle w:val="FootnoteCharacters"/>
          <w:rStyle w:val="FootnoteAnchor"/>
        </w:rPr>
        <w:footnoteReference w:id="17"/>
      </w:r>
      <w:r>
        <w:rPr>
          <w:lang w:val="ru-RU"/>
        </w:rPr>
        <w:t>.</w:t>
      </w:r>
    </w:p>
    <w:p>
      <w:pPr>
        <w:pStyle w:val="Normal"/>
        <w:spacing w:lineRule="atLeast" w:line="360"/>
        <w:jc w:val="both"/>
        <w:rPr/>
      </w:pPr>
      <w:r>
        <w:rPr>
          <w:lang w:val="ru-RU"/>
        </w:rPr>
        <w:tab/>
        <w:t>К этой же категории мы с полным основанием можем отнести ши</w:t>
        <w:softHyphen/>
        <w:t>рокую программу общественных работ</w:t>
      </w:r>
      <w:r>
        <w:rPr>
          <w:rStyle w:val="FootnoteCharacters"/>
          <w:rStyle w:val="FootnoteAnchor"/>
        </w:rPr>
        <w:footnoteReference w:id="18"/>
      </w:r>
      <w:r>
        <w:rPr>
          <w:lang w:val="ru-RU"/>
        </w:rPr>
        <w:t>, на которую выделено более 3 млрд. долларов. Эти средства будут использованы для строительства до</w:t>
        <w:softHyphen/>
        <w:t>рог, ремонта судов, предотвращения наводнений, развития речного су</w:t>
        <w:softHyphen/>
        <w:t>доходства. Прибавим также тысячи самоокупаемых проектов, реализу</w:t>
        <w:softHyphen/>
        <w:t>емых на территори</w:t>
        <w:softHyphen/>
        <w:t>ях городов и шта</w:t>
        <w:softHyphen/>
        <w:t>тов. Что касается распределения средств и размещения этих проектов сле</w:t>
        <w:softHyphen/>
        <w:t>дует подчеркнуть два аспекта: во-первых, мы очень внимательно следим за тем, чтобы отбирались дей</w:t>
        <w:softHyphen/>
        <w:t>ствительно полезные проекты, которые дадут быструю отдачу в виде со</w:t>
        <w:softHyphen/>
        <w:t>здания рабочих мест и не станут "кормушкой" для подрядчиков; во-вто</w:t>
        <w:softHyphen/>
        <w:t>рых, мы рассчитываем, что по меньшей мере половина затраченных де</w:t>
        <w:softHyphen/>
        <w:t>нег будет возвращена правительству, поскольку ряд проектов со време</w:t>
        <w:softHyphen/>
        <w:t>нем окупится.</w:t>
      </w:r>
    </w:p>
    <w:p>
      <w:pPr>
        <w:pStyle w:val="Normal"/>
        <w:spacing w:lineRule="atLeast" w:line="360"/>
        <w:jc w:val="both"/>
        <w:rPr>
          <w:lang w:val="ru-RU"/>
        </w:rPr>
      </w:pPr>
      <w:r>
        <w:rPr>
          <w:lang w:val="ru-RU"/>
        </w:rPr>
        <w:tab/>
        <w:t>До сих пор я говорил только об основах нашей политики – о тех ме</w:t>
        <w:softHyphen/>
        <w:t>рах, которые были необходимы, чтобы восстановить кредит и перело</w:t>
        <w:softHyphen/>
        <w:t>мить ситуацию в отношении нуждающихся – за счет пособий и разверты</w:t>
        <w:softHyphen/>
        <w:t>вания через прави</w:t>
        <w:softHyphen/>
        <w:t>тельственные органы широкого фронта работ. Те</w:t>
        <w:softHyphen/>
        <w:t>перь я перехожу к тем звеньям, из которых сложится наше дол</w:t>
        <w:softHyphen/>
        <w:t>го</w:t>
        <w:softHyphen/>
        <w:t>временное благополучие. Я уже говорил, что мы не сможем его достичь, если по</w:t>
        <w:softHyphen/>
        <w:t>ловина страны будет процветать, а другая половина – бедствовать. Если у всех людей есть работа и справедливая заработная плата или справед</w:t>
        <w:softHyphen/>
        <w:t>ли</w:t>
        <w:softHyphen/>
        <w:t>вые прибыли, то каж</w:t>
        <w:softHyphen/>
        <w:t>дый может что-то покупать у своего соседа, и бизнес идет хорошо. Но если от</w:t>
        <w:softHyphen/>
        <w:t>нять зарплату и прибыль у половины, то дела ухудшатся вдвое. Поло</w:t>
        <w:softHyphen/>
        <w:t>жения не спасает даже небывалое процвета</w:t>
        <w:softHyphen/>
        <w:t>ние удачливой половины. Лучше всего, когда достигается всеобщее ра</w:t>
        <w:softHyphen/>
        <w:t>зумное благосо</w:t>
        <w:softHyphen/>
        <w:t>стояни</w:t>
        <w:softHyphen/>
        <w:t>е.</w:t>
      </w:r>
    </w:p>
    <w:p>
      <w:pPr>
        <w:pStyle w:val="Normal"/>
        <w:spacing w:lineRule="atLeast" w:line="360"/>
        <w:jc w:val="both"/>
        <w:rPr>
          <w:lang w:val="ru-RU"/>
        </w:rPr>
      </w:pPr>
      <w:r>
        <w:rPr>
          <w:lang w:val="ru-RU"/>
        </w:rPr>
        <w:tab/>
        <w:t>На протяжении многих лет низкие цены на сельскохозяйственную продукцию и прогрессирующий паралич безработицы были двумя большими препонами на пути к нормальному благополучию. Эти фак</w:t>
        <w:softHyphen/>
        <w:t>торы вдвое сокра</w:t>
        <w:softHyphen/>
        <w:t>тили покупательную способность населения. Я обещал, что при</w:t>
        <w:softHyphen/>
        <w:t>му решительные меры. Конгресс сделал свое дело, одобрив за</w:t>
        <w:softHyphen/>
        <w:t>коны о вос</w:t>
        <w:softHyphen/>
        <w:t>становлении фермерских хозяйств и промышленнос</w:t>
        <w:softHyphen/>
        <w:t>ти. Теперь мы запус</w:t>
        <w:softHyphen/>
        <w:t>каем эти законы в действие, и они будут работать, если люди поймут те простые цели, которые эти законы преследуют.</w:t>
      </w:r>
    </w:p>
    <w:p>
      <w:pPr>
        <w:pStyle w:val="Normal"/>
        <w:spacing w:lineRule="atLeast" w:line="360"/>
        <w:jc w:val="both"/>
        <w:rPr>
          <w:lang w:val="ru-RU"/>
        </w:rPr>
      </w:pPr>
      <w:r>
        <w:rPr>
          <w:lang w:val="ru-RU"/>
        </w:rPr>
        <w:tab/>
        <w:t>Остановлюсь на законе о фермерских хозяйствах. Он исходит из того, что покупательная способность почти половины нашего населе</w:t>
        <w:softHyphen/>
        <w:t>ния зависит от цен на сельскохозяйственную продукцию. Некоторых ви</w:t>
        <w:softHyphen/>
        <w:t>дов этой продукции мы производили больше, чем потребляли сами или могли продать на переживающем депрессию мировом рынке. Выход ви</w:t>
        <w:softHyphen/>
        <w:t>дится в том, чтобы не производить так много. Без нашей помощи фер</w:t>
        <w:softHyphen/>
        <w:t>меры не могут объеди</w:t>
        <w:softHyphen/>
        <w:t>ниться и сократить производство, а закон о фер</w:t>
        <w:softHyphen/>
        <w:t>мерских хо</w:t>
        <w:softHyphen/>
        <w:t>зяйствах дает им именно тот механизм, который позволит снизить объем производ</w:t>
        <w:softHyphen/>
        <w:t>ства  до разумного уровня и получить за свой урожай разумную цену. Я открыто заявлял, что предложенный механизм является в некотором смысле экс</w:t>
        <w:softHyphen/>
        <w:t>периментальным, но то, что у нас уже получилось, позволяет надеяться, что он даст хорошие результаты.</w:t>
      </w:r>
    </w:p>
    <w:p>
      <w:pPr>
        <w:pStyle w:val="Normal"/>
        <w:spacing w:lineRule="atLeast" w:line="360"/>
        <w:jc w:val="both"/>
        <w:rPr>
          <w:lang w:val="ru-RU"/>
        </w:rPr>
      </w:pPr>
      <w:r>
        <w:rPr>
          <w:lang w:val="ru-RU"/>
        </w:rPr>
        <w:tab/>
        <w:t>Очевидно, что если мы значительно поднимем покупательную способ</w:t>
        <w:softHyphen/>
        <w:t>ность тех десятков миллионов людей, которые получают свой ос</w:t>
        <w:softHyphen/>
        <w:t>новной доход от фермерства или сбыта сельскохозяйственной продук</w:t>
        <w:softHyphen/>
        <w:t>ции, мы заметно увеличим и потребление товаров, производимых про</w:t>
        <w:softHyphen/>
        <w:t>мышленнос</w:t>
        <w:softHyphen/>
        <w:t>тью.</w:t>
      </w:r>
    </w:p>
    <w:p>
      <w:pPr>
        <w:pStyle w:val="Normal"/>
        <w:spacing w:lineRule="atLeast" w:line="360"/>
        <w:jc w:val="both"/>
        <w:rPr>
          <w:lang w:val="ru-RU"/>
        </w:rPr>
      </w:pPr>
      <w:r>
        <w:rPr>
          <w:lang w:val="ru-RU"/>
        </w:rPr>
        <w:tab/>
        <w:t>Это подводит меня к заключительной части плана: возвращению про</w:t>
        <w:softHyphen/>
        <w:t>мышленности на прочные рельсы.</w:t>
      </w:r>
    </w:p>
    <w:p>
      <w:pPr>
        <w:pStyle w:val="Normal"/>
        <w:spacing w:lineRule="atLeast" w:line="360"/>
        <w:jc w:val="both"/>
        <w:rPr>
          <w:lang w:val="ru-RU"/>
        </w:rPr>
      </w:pPr>
      <w:r>
        <w:rPr>
          <w:lang w:val="ru-RU"/>
        </w:rPr>
        <w:tab/>
        <w:t>Прошлой осенью я неоднократно высказывал убеждение, что де</w:t>
        <w:softHyphen/>
        <w:t>мократическая самодисциплина в промышленности позволит нам до</w:t>
        <w:softHyphen/>
        <w:t>биться общего повышения ставок заработной платы и сокращения ра</w:t>
        <w:softHyphen/>
        <w:t>бочего времени. В результате промышленность сможет достаточно пла</w:t>
        <w:softHyphen/>
        <w:t>тить рабочим, чтобы они были в состоянии покупать и использовать производимую ими продукцию. Это может быть осуществлено только тогда, когда мы разрешим и поддержим объе</w:t>
        <w:softHyphen/>
        <w:t>диненные действия в про</w:t>
        <w:softHyphen/>
        <w:t>мышленности, поскольку очевидно, что без объе</w:t>
        <w:softHyphen/>
        <w:t>динения эгоистичное меньшинство в каждой группе конкурентов будет продолжать платить нищенскую заработную плату и настаивать на чрезмерно длин</w:t>
        <w:softHyphen/>
        <w:t>ном ра</w:t>
        <w:softHyphen/>
        <w:t>бочем дне. Остальным при</w:t>
        <w:softHyphen/>
        <w:t>дется либо следовать их приме</w:t>
        <w:softHyphen/>
        <w:t>ру, либо зак</w:t>
        <w:softHyphen/>
        <w:t>рывать дело. Мы видели результат такого рода действий – неуклонное скатывание в эко</w:t>
        <w:softHyphen/>
        <w:t>номический ад, которое продолжалось пос</w:t>
        <w:softHyphen/>
        <w:t xml:space="preserve">ледние четыре года. </w:t>
      </w:r>
    </w:p>
    <w:p>
      <w:pPr>
        <w:pStyle w:val="Normal"/>
        <w:spacing w:lineRule="atLeast" w:line="360"/>
        <w:jc w:val="both"/>
        <w:rPr>
          <w:lang w:val="ru-RU"/>
        </w:rPr>
      </w:pPr>
      <w:r>
        <w:rPr>
          <w:lang w:val="ru-RU"/>
        </w:rPr>
        <w:tab/>
        <w:t>Существует простой способ повернуть вспять этот процесс: если все работодатели в каждой конкурирующей группе согласятся платить своим рабочим зарплату по одним и тем же разумным ставкам и требо</w:t>
        <w:softHyphen/>
        <w:t>вать одинаковой, разумной продолжительности рабочего дня, тогда бо</w:t>
        <w:softHyphen/>
        <w:t>лее высокие ставки и сокращенный рабочий день никому из них не нане</w:t>
        <w:softHyphen/>
        <w:t>сут ущерба. Бо</w:t>
        <w:softHyphen/>
        <w:t>лее того, новый порядок выгоднее пред</w:t>
        <w:softHyphen/>
        <w:t>принимателям, чем безработица и низкая зарплата, поскольку больше покупа</w:t>
        <w:softHyphen/>
        <w:t>телей смо</w:t>
        <w:softHyphen/>
        <w:t>гут приобретать их товары. Именно эта простая идея и составляет серд</w:t>
        <w:softHyphen/>
        <w:t>цевину закона о восстановлении.</w:t>
      </w:r>
    </w:p>
    <w:p>
      <w:pPr>
        <w:pStyle w:val="Normal"/>
        <w:spacing w:lineRule="atLeast" w:line="360"/>
        <w:jc w:val="both"/>
        <w:rPr>
          <w:lang w:val="ru-RU"/>
        </w:rPr>
      </w:pPr>
      <w:r>
        <w:rPr>
          <w:lang w:val="ru-RU"/>
        </w:rPr>
        <w:tab/>
        <w:t>Основываясь на принципе общих совместных действий, мы начинаем наступление на безработицу по всей стране. Это наступле</w:t>
        <w:softHyphen/>
        <w:t>ние бу</w:t>
        <w:softHyphen/>
        <w:t>дет успешным, если все поймут его суть – на больших заводах и в мел</w:t>
        <w:softHyphen/>
        <w:t>ких мастерских, в крупных городах и в поселках. В принципе, ничего сложного или особенно нового здесь нет. Просто мы возвращаемся к той основной идее, на которой построено общество и сама нация, – что группа людей, действуя совместно, может свершить такое, о чем по</w:t>
        <w:softHyphen/>
        <w:t>одиночке они не могли бы и мечтать.</w:t>
      </w:r>
    </w:p>
    <w:p>
      <w:pPr>
        <w:pStyle w:val="Normal"/>
        <w:spacing w:lineRule="atLeast" w:line="360"/>
        <w:jc w:val="both"/>
        <w:rPr>
          <w:lang w:val="ru-RU"/>
        </w:rPr>
      </w:pPr>
      <w:r>
        <w:rPr>
          <w:lang w:val="ru-RU"/>
        </w:rPr>
        <w:tab/>
        <w:t>Приведу пример. Кодекс хлопчатобумажной промышленности и другие уже подписанные соглашения запрещают детский труд. Лично я этому рад больше, чем всему остальному, к чему имел отно</w:t>
        <w:softHyphen/>
        <w:t>ше</w:t>
        <w:softHyphen/>
        <w:t>ние со времени своего прихода в Вашингтон. Представители тек</w:t>
        <w:softHyphen/>
        <w:t>стильной про</w:t>
        <w:softHyphen/>
        <w:t>мышленности, показывая замечательный пример взаимо</w:t>
        <w:softHyphen/>
        <w:t>действия, об</w:t>
        <w:softHyphen/>
        <w:t>ра</w:t>
        <w:softHyphen/>
        <w:t>тились ко мне сразу же, едва был подписан закон о восста</w:t>
        <w:softHyphen/>
        <w:t>новлении. В этой отрасли детский труд был застарелым злом, однако ни один рабо</w:t>
        <w:softHyphen/>
        <w:t>тодатель, действуя самостоятельно, не мог его искоренить. Ес</w:t>
        <w:softHyphen/>
        <w:t>ли какой-либо работода</w:t>
        <w:softHyphen/>
        <w:t>тель или же какой-то штат пытались это сделать, се</w:t>
        <w:softHyphen/>
        <w:t>бесто</w:t>
        <w:softHyphen/>
        <w:t>имость продукции у них так сильно возрастала, что невозможно было конкурировать с осталь</w:t>
        <w:softHyphen/>
        <w:t>ными работодателями или штатами, кото</w:t>
        <w:softHyphen/>
        <w:t>рые от</w:t>
        <w:softHyphen/>
        <w:t>казывались следовать их примеру. Но как только был принят закон о восстановлении, эта чудовищная практика, с которой многие годы не могли справиться ни об</w:t>
        <w:softHyphen/>
        <w:t>щественное мнение, ни закон, прекратилась в мгнове</w:t>
        <w:softHyphen/>
        <w:t>ние ока. Как отмечала одна британская газета в передовой ста</w:t>
        <w:softHyphen/>
        <w:t>тье, подписав кодекс, мы сде</w:t>
        <w:softHyphen/>
        <w:t>лали больше, чем они в Англии за во</w:t>
        <w:softHyphen/>
        <w:t>семь</w:t>
        <w:softHyphen/>
        <w:t>десят пять лет усилий в рамках общего права. Я привожу этот при</w:t>
        <w:softHyphen/>
        <w:t>мер вовсе не для того, чтобы похвалиться тем, что уже сделано, а чтобы ука</w:t>
        <w:softHyphen/>
        <w:t>зать вам путь к дальнейшему объедине</w:t>
        <w:softHyphen/>
        <w:t>нию усилий летом и осенью.</w:t>
      </w:r>
    </w:p>
    <w:p>
      <w:pPr>
        <w:pStyle w:val="Normal"/>
        <w:spacing w:lineRule="atLeast" w:line="360"/>
        <w:jc w:val="both"/>
        <w:rPr>
          <w:lang w:val="ru-RU"/>
        </w:rPr>
      </w:pPr>
      <w:r>
        <w:rPr>
          <w:lang w:val="ru-RU"/>
        </w:rPr>
        <w:tab/>
        <w:t>Мы не допустим повторения того, что было в прошлую зиму. Я со</w:t>
        <w:softHyphen/>
        <w:t>мневаюсь, чтобы какой-нибудь другой народ когда-либо с подобным муже</w:t>
        <w:softHyphen/>
        <w:t>ством и оптимизмом переживал столь трудное время. Мы не мо</w:t>
        <w:softHyphen/>
        <w:t>жем просить Аме</w:t>
        <w:softHyphen/>
        <w:t>рику и дальше терпеть ненужные лишения. Пришло время для решительных действий, и закон о восстановлении дает нам средства побе</w:t>
        <w:softHyphen/>
        <w:t>дить безрабо</w:t>
        <w:softHyphen/>
        <w:t>тицу точно так же, как мы одним ударом по</w:t>
        <w:softHyphen/>
        <w:t>кончили с детс</w:t>
        <w:softHyphen/>
        <w:t>ким трудом.</w:t>
      </w:r>
    </w:p>
    <w:p>
      <w:pPr>
        <w:pStyle w:val="Normal"/>
        <w:spacing w:lineRule="atLeast" w:line="360"/>
        <w:jc w:val="both"/>
        <w:rPr>
          <w:lang w:val="ru-RU"/>
        </w:rPr>
      </w:pPr>
      <w:r>
        <w:rPr>
          <w:lang w:val="ru-RU"/>
        </w:rPr>
        <w:tab/>
        <w:t>Наше предложение сводится к следующему. Если все рабо</w:t>
        <w:softHyphen/>
        <w:t>то</w:t>
        <w:softHyphen/>
        <w:t>да</w:t>
        <w:softHyphen/>
        <w:t>тели, действуя сообща, сократят рабочий день и поднимут заработную плату, мы сможем вернуть людей на работу. При этом ни один работо</w:t>
        <w:softHyphen/>
        <w:t>датель не постра</w:t>
        <w:softHyphen/>
        <w:t>дает, поскольку относительный уровень издержек про</w:t>
        <w:softHyphen/>
        <w:t>изводства подни</w:t>
        <w:softHyphen/>
        <w:t>мется для всех на одну и ту же величину. Если же сколько-нибудь значительная часть работодателей будет медлить или увиливать от этого, мы упустим великую возможность и получим еще одну отчаянную зиму. Этого не должно случиться.</w:t>
      </w:r>
    </w:p>
    <w:p>
      <w:pPr>
        <w:pStyle w:val="Normal"/>
        <w:spacing w:lineRule="atLeast" w:line="360"/>
        <w:jc w:val="both"/>
        <w:rPr>
          <w:lang w:val="ru-RU"/>
        </w:rPr>
      </w:pPr>
      <w:r>
        <w:rPr>
          <w:lang w:val="ru-RU"/>
        </w:rPr>
        <w:tab/>
        <w:t>Мы разослали всем предпринимателям текст соглашения, явивше</w:t>
        <w:softHyphen/>
        <w:t>гося результатом консультаций на протяжении нескольких недель. Это соглашение не противоречит кодексам, которые уже добровольно при</w:t>
        <w:softHyphen/>
        <w:t>няты и пред</w:t>
        <w:softHyphen/>
        <w:t>ставлены большинством крупных отраслей. Типовое согла</w:t>
        <w:softHyphen/>
        <w:t>шение получило единогласное одобрение трех комиссий, на</w:t>
        <w:softHyphen/>
        <w:t>значенных мной для выработки рекомендаций по этому вопросу и со</w:t>
        <w:softHyphen/>
        <w:t>стоящих из ведущих де</w:t>
        <w:softHyphen/>
        <w:t>ятелей рабочих союзов, промышленности и соци</w:t>
        <w:softHyphen/>
        <w:t>ального обеспечения. На со</w:t>
        <w:softHyphen/>
        <w:t>глашение уже потоком поступают одобри</w:t>
        <w:softHyphen/>
        <w:t>тельные от</w:t>
        <w:softHyphen/>
        <w:t>зывы из каждого шта</w:t>
        <w:softHyphen/>
        <w:t>та и из отраслей, представляющих са</w:t>
        <w:softHyphen/>
        <w:t>мый широкий список основных про</w:t>
        <w:softHyphen/>
        <w:t>фессий, так что я не сомневаюсь, что оно будет справедли</w:t>
        <w:softHyphen/>
        <w:t>вым для всех. Согла</w:t>
        <w:softHyphen/>
        <w:t>шение представляет собой про</w:t>
        <w:softHyphen/>
        <w:t>думанный, обосно</w:t>
        <w:softHyphen/>
        <w:t>ванный и справедливый план од</w:t>
        <w:softHyphen/>
        <w:t>новременного внедре</w:t>
        <w:softHyphen/>
        <w:t>ния наиболее важ</w:t>
        <w:softHyphen/>
        <w:t>ных и общих принципов, ус</w:t>
        <w:softHyphen/>
        <w:t>танов</w:t>
        <w:softHyphen/>
        <w:t>ленных по отраслям в принятых ими кодексах. Выработка со</w:t>
        <w:softHyphen/>
        <w:t>вершен</w:t>
        <w:softHyphen/>
        <w:t>ных кодексов и их подпи</w:t>
        <w:softHyphen/>
        <w:t>сание, есте</w:t>
        <w:softHyphen/>
        <w:t>ственно, требуют большой организа</w:t>
        <w:softHyphen/>
        <w:t>торской работы и много</w:t>
        <w:softHyphen/>
        <w:t>месячных слушаний в согласительных комиссиях, и мы не можем ждать, пока все отрасли пройдут этот путь. А типовое со</w:t>
        <w:softHyphen/>
        <w:t>глашение, текст которо</w:t>
        <w:softHyphen/>
        <w:t>го сегодня получит от меня каждый рабо</w:t>
        <w:softHyphen/>
        <w:t xml:space="preserve">тодатель, начнет "работать" сразу, а не через шесть месяцев. </w:t>
      </w:r>
    </w:p>
    <w:p>
      <w:pPr>
        <w:pStyle w:val="Normal"/>
        <w:spacing w:lineRule="atLeast" w:line="360"/>
        <w:jc w:val="both"/>
        <w:rPr>
          <w:lang w:val="ru-RU"/>
        </w:rPr>
      </w:pPr>
      <w:r>
        <w:rPr>
          <w:lang w:val="ru-RU"/>
        </w:rPr>
        <w:tab/>
        <w:t>Конечно, могут найтись такие люди, – уверен, что их будет не</w:t>
        <w:softHyphen/>
        <w:t>много, – кто станет препятствовать великой общей цели, эгоистически преследуя соб</w:t>
        <w:softHyphen/>
        <w:t>ственную выгоду. Закон предусматривает к ним дос</w:t>
        <w:softHyphen/>
        <w:t>таточные меры при</w:t>
        <w:softHyphen/>
        <w:t>нужде</w:t>
        <w:softHyphen/>
        <w:t>ния, однако сейчас я хочу обратиться к обще</w:t>
        <w:softHyphen/>
        <w:t>ственному мнению и воззвать к со</w:t>
        <w:softHyphen/>
        <w:t>вести людей. Общественное мнение будет главным оружием, которое мы используем в на</w:t>
        <w:softHyphen/>
        <w:t>шем великом лет</w:t>
        <w:softHyphen/>
        <w:t>нем наступлении на безработицу. Но уж это оружие мы используем в полной мере, чтобы поддержать людей доброй воли против тех, кто тя</w:t>
        <w:softHyphen/>
        <w:t>нет назад, и обеспечить успех нашего плана.</w:t>
      </w:r>
    </w:p>
    <w:p>
      <w:pPr>
        <w:pStyle w:val="Normal"/>
        <w:spacing w:lineRule="atLeast" w:line="360"/>
        <w:jc w:val="both"/>
        <w:rPr>
          <w:lang w:val="ru-RU"/>
        </w:rPr>
      </w:pPr>
      <w:r>
        <w:rPr>
          <w:lang w:val="ru-RU"/>
        </w:rPr>
        <w:tab/>
        <w:t>На войне, во время ночной атаки, солдаты носят яркие опознава</w:t>
        <w:softHyphen/>
        <w:t>тельные знаки – чтобы их товарищи не обстреляли своих. Подобно этому и те, кто деятельно участвует в нашей программе, должны узна</w:t>
        <w:softHyphen/>
        <w:t>вать друг друга с первого взгляда. Вот почему я позаботился, чтобы был изготов</w:t>
        <w:softHyphen/>
        <w:t>лен специ</w:t>
        <w:softHyphen/>
        <w:t>альный почетный знак – просто оформленный, с надпи</w:t>
        <w:softHyphen/>
        <w:t>сью: "Мы вносим наш вклад". Я прошу всех, кто со мной, носить его так, чтобы все могли видеть. Это важно для достижения наших целей.</w:t>
      </w:r>
    </w:p>
    <w:p>
      <w:pPr>
        <w:pStyle w:val="Normal"/>
        <w:spacing w:lineRule="atLeast" w:line="360"/>
        <w:jc w:val="both"/>
        <w:rPr>
          <w:lang w:val="ru-RU"/>
        </w:rPr>
      </w:pPr>
      <w:r>
        <w:rPr>
          <w:lang w:val="ru-RU"/>
        </w:rPr>
        <w:tab/>
        <w:t>Уже все крупные, базовые отрасли по своей воле выступили с пред</w:t>
        <w:softHyphen/>
        <w:t>ложениями о кодексах. В этих кодексах они подтверждают принци</w:t>
        <w:softHyphen/>
        <w:t>пы, ведущие к массовому восстановлению занятости. Однако, как бы ни была важна эта воодушевляющая реакция крупной промышленности, самых больших ре</w:t>
        <w:softHyphen/>
        <w:t>зультатов мы можем ожи</w:t>
        <w:softHyphen/>
        <w:t>дать от мелких работодателей – тех, кто может за</w:t>
        <w:softHyphen/>
        <w:t>ново обеспечить ра</w:t>
        <w:softHyphen/>
        <w:t>ботой от одного до десяти милли</w:t>
        <w:softHyphen/>
        <w:t>онов человек. Мелкие работодатели – не последние в ряду тех, на ком держится наша страна, и успех на</w:t>
        <w:softHyphen/>
        <w:t>ших планов в значительной степени находится в их руках.</w:t>
      </w:r>
    </w:p>
    <w:p>
      <w:pPr>
        <w:pStyle w:val="Normal"/>
        <w:spacing w:lineRule="atLeast" w:line="360"/>
        <w:jc w:val="both"/>
        <w:rPr>
          <w:lang w:val="ru-RU"/>
        </w:rPr>
      </w:pPr>
      <w:r>
        <w:rPr>
          <w:lang w:val="ru-RU"/>
        </w:rPr>
        <w:tab/>
        <w:t>В Белый дом уже хлынули телеграммы и письма от работодате</w:t>
        <w:softHyphen/>
        <w:t>лей, которые просят, чтобы их имена были занесены в наш почетный список. Они представляют корпорации и компании, товарищества и частных лиц. Я прошу, чтобы еще до сроков, установленных в разослан</w:t>
        <w:softHyphen/>
        <w:t>ных текстах со</w:t>
        <w:softHyphen/>
        <w:t>глашения, работодатели во всей стране – большие боссы и маленькие хозя</w:t>
        <w:softHyphen/>
        <w:t>ева, – если они этого еще не сделали, по почте или теле</w:t>
        <w:softHyphen/>
        <w:t>графом сообщали мне лично, в Белый дом, о своем намерении присоеди</w:t>
        <w:softHyphen/>
        <w:t>ниться к плану. Я наме</w:t>
        <w:softHyphen/>
        <w:t>рен позаботиться о том, чтобы в каждом городе на почте вывешивался почетный список тех, кто со мной.</w:t>
      </w:r>
    </w:p>
    <w:p>
      <w:pPr>
        <w:pStyle w:val="Normal"/>
        <w:spacing w:lineRule="atLeast" w:line="360"/>
        <w:jc w:val="both"/>
        <w:rPr/>
      </w:pPr>
      <w:r>
        <w:rPr>
          <w:lang w:val="ru-RU"/>
        </w:rPr>
        <w:tab/>
        <w:t>Я хочу воспользоваться предоставившейся мне возможностью, чтобы сказать двад</w:t>
        <w:softHyphen/>
        <w:t>цати четырем губернаторам, собравшимся сейчас в Сан-Франциско, что усилению нашего великого движения особенно по</w:t>
        <w:softHyphen/>
        <w:t>могли ре</w:t>
        <w:softHyphen/>
        <w:t>золюции, принятые ими в самом начале конференции, – резолю</w:t>
        <w:softHyphen/>
        <w:t>ции, в которых они выразили нашему плану еди</w:t>
        <w:softHyphen/>
        <w:t>ногласное одобре</w:t>
        <w:softHyphen/>
        <w:t>ние и обязались содействовать его осуществлению в своих штатах</w:t>
      </w:r>
      <w:r>
        <w:rPr>
          <w:rStyle w:val="FootnoteCharacters"/>
          <w:rStyle w:val="FootnoteAnchor"/>
        </w:rPr>
        <w:footnoteReference w:id="19"/>
      </w:r>
      <w:r>
        <w:rPr>
          <w:lang w:val="ru-RU"/>
        </w:rPr>
        <w:t>.</w:t>
      </w:r>
    </w:p>
    <w:p>
      <w:pPr>
        <w:pStyle w:val="Normal"/>
        <w:spacing w:lineRule="atLeast" w:line="360"/>
        <w:jc w:val="both"/>
        <w:rPr>
          <w:lang w:val="ru-RU"/>
        </w:rPr>
      </w:pPr>
      <w:r>
        <w:rPr>
          <w:lang w:val="ru-RU"/>
        </w:rPr>
        <w:tab/>
        <w:t>Я считаю себя вправе сказать обнадеживающие слова мужчинам и женщинам, чьи жизни омрачены безработицей или страхом потерять ра</w:t>
        <w:softHyphen/>
        <w:t>боту. Я хочу сказать им: кодексы и соглашения, которые уже приняты или вот-вот бу</w:t>
        <w:softHyphen/>
        <w:t>дут при</w:t>
        <w:softHyphen/>
        <w:t>ня</w:t>
        <w:softHyphen/>
        <w:t>ты, доказывают, что план действительно приво</w:t>
        <w:softHyphen/>
        <w:t>дит к повыше</w:t>
        <w:softHyphen/>
        <w:t>нию заработной п</w:t>
        <w:softHyphen/>
        <w:t>латы и действительно возвращает людям работу. На каждого работода</w:t>
        <w:softHyphen/>
        <w:t>теля, принявшего наш план к действию, нужно смотреть как на человека, который вносит свой вклад в общее дело, и имеет большие заслуги пе</w:t>
        <w:softHyphen/>
        <w:t>ред людьми наемного труда. Что каса</w:t>
        <w:softHyphen/>
        <w:t>ется остальных, то вам, как и мне, наверное, яс</w:t>
        <w:softHyphen/>
        <w:t>но, что, ук</w:t>
        <w:softHyphen/>
        <w:t>лоняясь от об</w:t>
        <w:softHyphen/>
        <w:t>щих обязательств, они могут продавать товары дешевле своих конку</w:t>
        <w:softHyphen/>
        <w:t>рентов и иметь более высокую прибыль, но это будет прибыль в ущерб благосостоянию страны.</w:t>
      </w:r>
    </w:p>
    <w:p>
      <w:pPr>
        <w:pStyle w:val="Normal"/>
        <w:spacing w:lineRule="atLeast" w:line="360"/>
        <w:jc w:val="both"/>
        <w:rPr>
          <w:lang w:val="ru-RU"/>
        </w:rPr>
      </w:pPr>
      <w:r>
        <w:rPr>
          <w:lang w:val="ru-RU"/>
        </w:rPr>
        <w:tab/>
        <w:t>В нашем великом общем деле мы должны избегать лишних раз</w:t>
        <w:softHyphen/>
        <w:t>но</w:t>
        <w:softHyphen/>
        <w:t>гласий и споров. Сейчас не время для придирок и сомнений по по</w:t>
        <w:softHyphen/>
        <w:t>воду стандартов, установленных типовым соглашением. Сейчас время для терпения, взаимопонимания и единства действий. Принятый закон наде</w:t>
        <w:softHyphen/>
        <w:t>ляет рабочих страны правами, которых у них нельзя отнять, и ни</w:t>
        <w:softHyphen/>
        <w:t>кому не будет позволено свести эти права на нет. С другой стороны, не нужно и никакой агрессивности, чтобы этими правами овладеть. Вся страна объединится, чтобы вам их обеспечить. Принцип единых дей</w:t>
        <w:softHyphen/>
        <w:t>ствий ради общего блага относится и к предпринимателям, и к рабочим, и я прошу рабочих поддерживать этот дух сотрудничества.</w:t>
      </w:r>
    </w:p>
    <w:p>
      <w:pPr>
        <w:pStyle w:val="Normal"/>
        <w:spacing w:lineRule="atLeast" w:line="360"/>
        <w:jc w:val="both"/>
        <w:rPr/>
      </w:pPr>
      <w:r>
        <w:rPr>
          <w:lang w:val="ru-RU"/>
        </w:rPr>
        <w:tab/>
        <w:t>Когда Эндрю Джексон, "Старый Гикори"</w:t>
      </w:r>
      <w:r>
        <w:rPr>
          <w:rStyle w:val="FootnoteCharacters"/>
          <w:rStyle w:val="FootnoteAnchor"/>
        </w:rPr>
        <w:footnoteReference w:id="20"/>
      </w:r>
      <w:r>
        <w:rPr>
          <w:lang w:val="ru-RU"/>
        </w:rPr>
        <w:t>, умер, кто-то спросил: "Попадет ли он в рай?". Ему ответили: "Попадет, если захочет." Если меня спросят, выберется ли американский народ из депрессии, я отвечу: "Выберется, если захочет." Суть плана состоит в введении – по общему согласию – минимальной ставки заработной платы для любого работ</w:t>
        <w:softHyphen/>
        <w:t>ника и общих ограничений на продолжительность рабочей недели. Один я не могу обеспечить успех общенационального плана, это смогут сде</w:t>
        <w:softHyphen/>
        <w:t>лать лишь все граждане нашей страны. Я не верю в чудодейственные сред</w:t>
        <w:softHyphen/>
        <w:t>ства, но уверен, что мы можем серьезно влиять на экономические силы. Меня совершенно не убеждают профессиональные экономисты, которые настаивают, что все должно идти своим чередом и что усилия</w:t>
        <w:softHyphen/>
        <w:t>ми лю</w:t>
        <w:softHyphen/>
        <w:t>дей не излечить экономические болезни. Одна из причин моего недоверия к ним состоит в том, что, как мне известно, эти профессио</w:t>
        <w:softHyphen/>
        <w:t>налы-эко</w:t>
        <w:softHyphen/>
        <w:t>номисты уже с давних пор каждые пять-десять лет меняют свои определения экономических за</w:t>
        <w:softHyphen/>
        <w:t>конов. Однако я верю – и твердо верю – в силу общей цели, в силу объ</w:t>
        <w:softHyphen/>
        <w:t>единенных действий всего американского народа.</w:t>
      </w:r>
    </w:p>
    <w:p>
      <w:pPr>
        <w:pStyle w:val="Normal"/>
        <w:spacing w:lineRule="atLeast" w:line="360"/>
        <w:jc w:val="both"/>
        <w:rPr>
          <w:lang w:val="ru-RU"/>
        </w:rPr>
      </w:pPr>
      <w:r>
        <w:rPr>
          <w:lang w:val="ru-RU"/>
        </w:rPr>
        <w:tab/>
        <w:t>Вот почему я рассказываю вам о простых целях и прочных осно</w:t>
        <w:softHyphen/>
        <w:t>ваниях, на которых построена наша программа восстановления эконо</w:t>
        <w:softHyphen/>
        <w:t>мики. Вот почему я прошу работодателей страны подписать со мной это соглаше</w:t>
        <w:softHyphen/>
        <w:t>ние – подписать его во имя патриотизма и человечности. Вот почему я прошу рабочих поддержать нас в духе взаимопонимания и вза</w:t>
        <w:softHyphen/>
        <w:t>имопо</w:t>
        <w:softHyphen/>
        <w:t>мощи.</w:t>
      </w:r>
    </w:p>
    <w:p>
      <w:pPr>
        <w:pStyle w:val="Normal"/>
        <w:spacing w:lineRule="atLeast" w:line="360"/>
        <w:jc w:val="both"/>
        <w:rPr>
          <w:lang w:val="ru-RU"/>
        </w:rPr>
      </w:pPr>
      <w:r>
        <w:rPr>
          <w:lang w:val="ru-RU"/>
        </w:rPr>
      </w:r>
    </w:p>
    <w:p>
      <w:pPr>
        <w:pStyle w:val="Normal"/>
        <w:spacing w:lineRule="atLeast" w:line="360"/>
        <w:jc w:val="both"/>
        <w:rPr>
          <w:lang w:val="ru-RU"/>
        </w:rPr>
      </w:pPr>
      <w:r>
        <w:rPr>
          <w:lang w:val="ru-RU"/>
        </w:rPr>
      </w:r>
    </w:p>
    <w:p>
      <w:pPr>
        <w:pStyle w:val="Normal"/>
        <w:spacing w:lineRule="atLeast" w:line="360"/>
        <w:jc w:val="both"/>
        <w:rPr>
          <w:lang w:val="ru-RU"/>
        </w:rPr>
      </w:pPr>
      <w:r>
        <w:rPr>
          <w:lang w:val="ru-RU"/>
        </w:rPr>
        <w:tab/>
        <w:t>22 октября 1933 года</w:t>
      </w:r>
    </w:p>
    <w:p>
      <w:pPr>
        <w:pStyle w:val="Normal"/>
        <w:spacing w:lineRule="atLeast" w:line="360"/>
        <w:jc w:val="both"/>
        <w:rPr>
          <w:lang w:val="ru-RU"/>
        </w:rPr>
      </w:pPr>
      <w:r>
        <w:rPr>
          <w:lang w:val="ru-RU"/>
        </w:rPr>
        <w:tab/>
        <w:t>МЕРЫ ПО СТАБИЛИЗАЦИИ НАЦИОНАЛЬНОЙ</w:t>
      </w:r>
    </w:p>
    <w:p>
      <w:pPr>
        <w:pStyle w:val="Normal"/>
        <w:spacing w:lineRule="atLeast" w:line="360"/>
        <w:jc w:val="both"/>
        <w:rPr>
          <w:lang w:val="ru-RU"/>
        </w:rPr>
      </w:pPr>
      <w:r>
        <w:rPr>
          <w:lang w:val="ru-RU"/>
        </w:rPr>
        <w:tab/>
        <w:t xml:space="preserve"> ЭКОНОМИКИ</w:t>
      </w:r>
    </w:p>
    <w:p>
      <w:pPr>
        <w:pStyle w:val="Normal"/>
        <w:spacing w:lineRule="atLeast" w:line="360"/>
        <w:jc w:val="both"/>
        <w:rPr>
          <w:lang w:val="ru-RU"/>
        </w:rPr>
      </w:pPr>
      <w:r>
        <w:rPr>
          <w:lang w:val="ru-RU"/>
        </w:rPr>
      </w:r>
    </w:p>
    <w:p>
      <w:pPr>
        <w:pStyle w:val="Normal"/>
        <w:spacing w:lineRule="atLeast" w:line="360"/>
        <w:jc w:val="both"/>
        <w:rPr>
          <w:lang w:val="ru-RU"/>
        </w:rPr>
      </w:pPr>
      <w:r>
        <w:rPr>
          <w:lang w:val="ru-RU"/>
        </w:rPr>
        <w:tab/>
        <w:t>Мои сограждане, прошло три месяца с тех пор, как я в последний раз беседовал с вами о наших общенациональных проблемах. За это время было многое сделано, и я могу с удовлетворением сказать, что большин</w:t>
        <w:softHyphen/>
        <w:t>ство принятых мер очень помогли повысить благосостояние средних аме</w:t>
        <w:softHyphen/>
        <w:t>риканцев. Дело в том, что, планируя каждый свой шаг, пра</w:t>
        <w:softHyphen/>
        <w:t>вительство ду</w:t>
        <w:softHyphen/>
        <w:t>мает о среднем гражданине – выражаясь старомодным языком, стремится к "наибольшему благу для наибольшего числа лю</w:t>
        <w:softHyphen/>
        <w:t>дей".</w:t>
      </w:r>
    </w:p>
    <w:p>
      <w:pPr>
        <w:pStyle w:val="Normal"/>
        <w:spacing w:lineRule="atLeast" w:line="360"/>
        <w:jc w:val="both"/>
        <w:rPr>
          <w:lang w:val="ru-RU"/>
        </w:rPr>
      </w:pPr>
      <w:r>
        <w:rPr>
          <w:lang w:val="ru-RU"/>
        </w:rPr>
        <w:tab/>
        <w:t>Как здравомыслящие люди, мы не рассчитывали улучшить поло</w:t>
        <w:softHyphen/>
        <w:t>жение всех без исключения членов нашего общества – людей всех про</w:t>
        <w:softHyphen/>
        <w:t>фессий и видов бизнеса в промышленности и сельском хозяйстве. Точно так же ни один здраво</w:t>
        <w:softHyphen/>
        <w:t>мыс</w:t>
        <w:softHyphen/>
        <w:t>лящий человек не мог ожидать, что за такое короткое время, когда новые экономические механизмы нужно было не только "запустить", но сначала еще и создать, тенденция оздоровления в равной степени коснется каждого уголка всех сорока восьми штатов страны.</w:t>
      </w:r>
    </w:p>
    <w:p>
      <w:pPr>
        <w:pStyle w:val="Normal"/>
        <w:spacing w:lineRule="atLeast" w:line="360"/>
        <w:jc w:val="both"/>
        <w:rPr>
          <w:lang w:val="ru-RU"/>
        </w:rPr>
      </w:pPr>
      <w:r>
        <w:rPr>
          <w:lang w:val="ru-RU"/>
        </w:rPr>
        <w:tab/>
        <w:t>Однако общее положение – если говорить о средних данных по всей нашей территории от Тихого океана до Атлантического, а также по всему 120-миллионному населению, – видится каждому непредвзятому человеку как панорама событий и свер</w:t>
        <w:softHyphen/>
        <w:t>ше</w:t>
        <w:softHyphen/>
        <w:t>ний, которыми мы все можем гордиться.</w:t>
      </w:r>
    </w:p>
    <w:p>
      <w:pPr>
        <w:pStyle w:val="Normal"/>
        <w:spacing w:lineRule="atLeast" w:line="360"/>
        <w:jc w:val="both"/>
        <w:rPr>
          <w:lang w:val="ru-RU"/>
        </w:rPr>
      </w:pPr>
      <w:r>
        <w:rPr>
          <w:lang w:val="ru-RU"/>
        </w:rPr>
        <w:tab/>
        <w:t>В начале этой весны безработица в нашей стране была выше, чем в любой другой стране мира, – как в абсолютных, так и в относи</w:t>
        <w:softHyphen/>
        <w:t>тельных цифрах. По объективным оценкам, в марте насчитывалось от 12 до 13 мил</w:t>
        <w:softHyphen/>
        <w:t>лионов безработных. Разумеется, несколько миллионов из этого числа следует отнести к категории естественной незанятости: это люди, которые и в обычных условиях предпочитали работать от случая к случаю или не ра</w:t>
        <w:softHyphen/>
        <w:t>ботать вовсе. Однако не будет преуве</w:t>
        <w:softHyphen/>
        <w:t>личением сказать, что примерно 10 миллионов наших граждан действительно стремились, а зачастую – жаждали найти работу, но не находили ее. И вот в течение каких-нибудь нескольких ме</w:t>
        <w:softHyphen/>
        <w:t>сяцев многим из них была обеспечена заня</w:t>
        <w:softHyphen/>
        <w:t>тость. Я уверен, что таких лю</w:t>
        <w:softHyphen/>
        <w:t>дей по меньшей мере 4 миллиона, то есть, работу получили 40 процентов тех, кто ее искал.</w:t>
      </w:r>
    </w:p>
    <w:p>
      <w:pPr>
        <w:pStyle w:val="Normal"/>
        <w:spacing w:lineRule="atLeast" w:line="360"/>
        <w:jc w:val="both"/>
        <w:rPr>
          <w:lang w:val="ru-RU"/>
        </w:rPr>
      </w:pPr>
      <w:r>
        <w:rPr>
          <w:lang w:val="ru-RU"/>
        </w:rPr>
        <w:tab/>
        <w:t>Это, друзья мои, не означает, что я или вы можем довольство</w:t>
        <w:softHyphen/>
        <w:t>вать</w:t>
        <w:softHyphen/>
        <w:t>ся достигнутым и считать работу завершенной. Нам предстоит дол</w:t>
        <w:softHyphen/>
        <w:t>гий путь, но мы уже вступили на него и движемся вперед.</w:t>
      </w:r>
    </w:p>
    <w:p>
      <w:pPr>
        <w:pStyle w:val="Normal"/>
        <w:spacing w:lineRule="atLeast" w:line="360"/>
        <w:jc w:val="both"/>
        <w:rPr>
          <w:lang w:val="ru-RU"/>
        </w:rPr>
      </w:pPr>
      <w:r>
        <w:rPr>
          <w:lang w:val="ru-RU"/>
        </w:rPr>
        <w:tab/>
        <w:t>Каким образом мы строим здание возрождающейся экономики? Как мы возводим этот храм, который – когда мы его завершим, – не бу</w:t>
        <w:softHyphen/>
        <w:t>дет храмом менял и нищих, а станет служить социальной справедливос</w:t>
        <w:softHyphen/>
        <w:t>ти и росту бла</w:t>
        <w:softHyphen/>
        <w:t>госостояния Америки – будущей цитадели экономической ста</w:t>
        <w:softHyphen/>
        <w:t>бильности? Камень за камнем мы возводим колонны, которые будут поддерживать эту цитадель. Число таких колонн велико, и может стать</w:t>
        <w:softHyphen/>
        <w:t>ся, что быстрое строительство одной из них на время замедлит сооруже</w:t>
        <w:softHyphen/>
        <w:t>ние другой, но так или иначе все в целом они должны расти без помех и промедлений.</w:t>
      </w:r>
    </w:p>
    <w:p>
      <w:pPr>
        <w:pStyle w:val="Normal"/>
        <w:spacing w:lineRule="atLeast" w:line="360"/>
        <w:jc w:val="both"/>
        <w:rPr>
          <w:lang w:val="ru-RU"/>
        </w:rPr>
      </w:pPr>
      <w:r>
        <w:rPr>
          <w:lang w:val="ru-RU"/>
        </w:rPr>
        <w:tab/>
        <w:t>Мы все знаем, что первой, самой насущной задачей этого строи</w:t>
        <w:softHyphen/>
        <w:t>тель</w:t>
        <w:softHyphen/>
        <w:t>ства была немедленная помощь безработным. Поэтому я прежде всего хочу сказать о том, что триста тысяч молодых людей на всю зиму получили работу в лагерях Гражданского корпуса охраны приро</w:t>
        <w:softHyphen/>
        <w:t>ды, раз</w:t>
        <w:softHyphen/>
        <w:t>вернутых почти во всех частях страны.</w:t>
      </w:r>
    </w:p>
    <w:p>
      <w:pPr>
        <w:pStyle w:val="Normal"/>
        <w:spacing w:lineRule="atLeast" w:line="360"/>
        <w:jc w:val="both"/>
        <w:rPr>
          <w:lang w:val="ru-RU"/>
        </w:rPr>
      </w:pPr>
      <w:r>
        <w:rPr>
          <w:lang w:val="ru-RU"/>
        </w:rPr>
        <w:tab/>
        <w:t>Кроме того, как вы знаете, мы, во взаимодействии с властями шта</w:t>
        <w:softHyphen/>
        <w:t>тов и городов, потратили много денег на пособия безработным и бездом</w:t>
        <w:softHyphen/>
        <w:t>ным. Таких крупных ассигнований на эти цели еще никогда не делалось, и в грядущую зиму их нельзя сокращать – по той простой причине, что, хотя несколько миллионов людей вновь обрели возмож</w:t>
        <w:softHyphen/>
        <w:t>ность трудиться, еще остались миллионы безработных, и они испыты</w:t>
        <w:softHyphen/>
        <w:t>вают сегодня еще большую нужду, чем в это же время в прошлом году.</w:t>
      </w:r>
    </w:p>
    <w:p>
      <w:pPr>
        <w:pStyle w:val="Normal"/>
        <w:spacing w:lineRule="atLeast" w:line="360"/>
        <w:jc w:val="both"/>
        <w:rPr>
          <w:lang w:val="ru-RU"/>
        </w:rPr>
      </w:pPr>
      <w:r>
        <w:rPr>
          <w:lang w:val="ru-RU"/>
        </w:rPr>
        <w:tab/>
        <w:t>Затем упомяну о пособиях, которые мы даем тем, кому угрожает потеря своих ферм и домов. Пришлось создать новый механизм, по</w:t>
        <w:softHyphen/>
        <w:t>зво</w:t>
        <w:softHyphen/>
        <w:t>ливший в каждом из 3 100 графств Соединенных Штатов выдавать кре</w:t>
        <w:softHyphen/>
        <w:t>диты фермерам и домовладельцам, и теперь каждый день мы сохраняем фермы и дома для сотен семей. Я публично про</w:t>
        <w:softHyphen/>
        <w:t>сил не за</w:t>
        <w:softHyphen/>
        <w:t>бирать у вла</w:t>
        <w:softHyphen/>
        <w:t>дельцев заложенные фермы, имущество и дома до тех пор, по</w:t>
        <w:softHyphen/>
        <w:t>ка все, кто брал ипотечные ссуды, не получат воз</w:t>
        <w:softHyphen/>
        <w:t>можности в полной мере вос</w:t>
        <w:softHyphen/>
        <w:t>поль</w:t>
        <w:softHyphen/>
        <w:t>зоваться федеральным кредитом. Сегодня я обращаюсь с другой просьбой, которая уже доводилась до сведения граждан крупными феде</w:t>
        <w:softHyphen/>
        <w:t>ральными органи</w:t>
        <w:softHyphen/>
        <w:t>зациями и многим из вас знакома: если в Соединенных Штатах есть хоть одна семья, которой угрожает потеря дома или иму</w:t>
        <w:softHyphen/>
        <w:t>щества, то пусть эта семья немедленно телеграфирует в Вашингтон, в Администрацию по делам фермерского кредита или Корпорацию кре</w:t>
        <w:softHyphen/>
        <w:t>ди</w:t>
        <w:softHyphen/>
        <w:t>тования домовладельцев, и требует помощи.</w:t>
      </w:r>
    </w:p>
    <w:p>
      <w:pPr>
        <w:pStyle w:val="Normal"/>
        <w:spacing w:lineRule="atLeast" w:line="360"/>
        <w:jc w:val="both"/>
        <w:rPr>
          <w:lang w:val="ru-RU"/>
        </w:rPr>
      </w:pPr>
      <w:r>
        <w:rPr>
          <w:lang w:val="ru-RU"/>
        </w:rPr>
        <w:tab/>
        <w:t>Полным ходом идет работа по двум другим направлениям. Рекон</w:t>
        <w:softHyphen/>
        <w:t>структивная финансовая корпорация продолжает ссужать крупные сум</w:t>
        <w:softHyphen/>
        <w:t>мы промышленным и финансовым организациям с це</w:t>
        <w:softHyphen/>
        <w:t>лью облегчить по</w:t>
        <w:softHyphen/>
        <w:t>лучение кредитов промышленникам, торговцам и финансистам.</w:t>
      </w:r>
    </w:p>
    <w:p>
      <w:pPr>
        <w:pStyle w:val="Normal"/>
        <w:spacing w:lineRule="atLeast" w:line="360"/>
        <w:jc w:val="both"/>
        <w:rPr>
          <w:lang w:val="ru-RU"/>
        </w:rPr>
      </w:pPr>
      <w:r>
        <w:rPr>
          <w:lang w:val="ru-RU"/>
        </w:rPr>
        <w:tab/>
        <w:t>Осуществляется и программа общественных работ: из ассигнован</w:t>
        <w:softHyphen/>
        <w:t>ной на эти цели общей суммы в 3 млрд. 300 млн. долларов 1 млрд. 800 млн. долларов уже распределены между разнооб</w:t>
        <w:softHyphen/>
        <w:t>разными федеральными проектами буквально по всем Соеди</w:t>
        <w:softHyphen/>
        <w:t>ненным Шта</w:t>
        <w:softHyphen/>
        <w:t>там, и работы по этим проектам начинаются. Помимо этого, 300 млн. долларов выделены на общественные работы, ко</w:t>
        <w:softHyphen/>
        <w:t>торые должны осу</w:t>
        <w:softHyphen/>
        <w:t>ществить власти штатов и городов, а также частные организации; напри</w:t>
        <w:softHyphen/>
        <w:t>мер, на работы по ликви</w:t>
        <w:softHyphen/>
        <w:t>дации трущоб. Остальная часть ассигнований на общественные работы в основном пред</w:t>
        <w:softHyphen/>
        <w:t>назначена для расходования на местах; дело за тем, чтобы сами штаты и города представили подходящие проекты. У Ва</w:t>
        <w:softHyphen/>
        <w:t>шингтона есть деньги, и он ждет проектов, достойных финансовых под</w:t>
        <w:softHyphen/>
        <w:t>держки.</w:t>
      </w:r>
    </w:p>
    <w:p>
      <w:pPr>
        <w:pStyle w:val="Normal"/>
        <w:spacing w:lineRule="atLeast" w:line="360"/>
        <w:jc w:val="both"/>
        <w:rPr>
          <w:lang w:val="ru-RU"/>
        </w:rPr>
      </w:pPr>
      <w:r>
        <w:rPr>
          <w:lang w:val="ru-RU"/>
        </w:rPr>
        <w:tab/>
        <w:t>В настоящее время возводится еще одна "колонна" – ею станет Уп</w:t>
        <w:softHyphen/>
        <w:t>равление по регулированию сельского хозяйства. Я был поражен тем, с ка</w:t>
        <w:softHyphen/>
        <w:t>кой готовностью с правительством стали сотрудничать фермеры: хлоп</w:t>
        <w:softHyphen/>
        <w:t>ководы Юга, хлеборобы Запада и табаководы Юго-Восто</w:t>
        <w:softHyphen/>
        <w:t>ка. Я уве</w:t>
        <w:softHyphen/>
        <w:t>рен, что и фермеры Среднего Запада, занятые зерновым и свино</w:t>
        <w:softHyphen/>
        <w:t>водческим хозяйством, также не заставят себя ждать. Проблема, кото</w:t>
        <w:softHyphen/>
        <w:t>рую мы стараемся решить, не нова, она существовала давно и в течение последних двад</w:t>
        <w:softHyphen/>
        <w:t>цати лет постоянно усугублялась. Однако за последние шесть месяцев мы продвинулись в ее решении дальше, чем это удава</w:t>
        <w:softHyphen/>
        <w:t>лось сделать любой другой стране. Надо признать, что сегодня цены на сельскохозяйственную про</w:t>
        <w:softHyphen/>
        <w:t>дукцию ниже, чем были в июле, но их июльс</w:t>
        <w:softHyphen/>
        <w:t>кий взлет отчасти был де</w:t>
        <w:softHyphen/>
        <w:t>лом рук откровенных спекулянтов, которые не могут отличить рожь от пшеницы, никогда не видели, как растет хло</w:t>
        <w:softHyphen/>
        <w:t>пок, и не знают, что сви</w:t>
        <w:softHyphen/>
        <w:t>ней откармливают зерном, – словом, тех, кого не интересуют фермеры с их проблемами.</w:t>
      </w:r>
    </w:p>
    <w:p>
      <w:pPr>
        <w:pStyle w:val="Normal"/>
        <w:spacing w:lineRule="atLeast" w:line="360"/>
        <w:jc w:val="both"/>
        <w:rPr>
          <w:lang w:val="ru-RU"/>
        </w:rPr>
      </w:pPr>
      <w:r>
        <w:rPr>
          <w:lang w:val="ru-RU"/>
        </w:rPr>
        <w:tab/>
        <w:t>В настоящее время за спекулятивным повышением цен последо</w:t>
        <w:softHyphen/>
        <w:t>вало их спеку</w:t>
        <w:softHyphen/>
        <w:t>ля</w:t>
        <w:softHyphen/>
        <w:t>тивное снижение, однако можно со всей определеннос</w:t>
        <w:softHyphen/>
        <w:t>тью сказать, что в целом за 1933 год фермеры Соединенных Штатов вы</w:t>
        <w:softHyphen/>
        <w:t>ручат за свою про</w:t>
        <w:softHyphen/>
        <w:t>дукцию на 33 процента больше денег, чем в 1932 году. Иначе говоря, они получат 400 долларов там, где в прошлом году имели 300. Это – напомню – в среднем по стране. Однако в некоторых отраслях сельского хозяйства, как мне докладывают, положение сегодня нис</w:t>
        <w:softHyphen/>
        <w:t>колько не лучше, чем год назад. Из крупных отраслей это особенно от</w:t>
        <w:softHyphen/>
        <w:t>носится к животновод</w:t>
        <w:softHyphen/>
        <w:t>ству и молочному производству. Мы возьмемся за эти проблемные участки как можно скорее.</w:t>
      </w:r>
    </w:p>
    <w:p>
      <w:pPr>
        <w:pStyle w:val="Normal"/>
        <w:spacing w:lineRule="atLeast" w:line="360"/>
        <w:jc w:val="both"/>
        <w:rPr>
          <w:lang w:val="ru-RU"/>
        </w:rPr>
      </w:pPr>
      <w:r>
        <w:rPr>
          <w:lang w:val="ru-RU"/>
        </w:rPr>
        <w:tab/>
        <w:t>Я могу вас заверить, что, хотя на многие сельскохозяйственные про</w:t>
        <w:softHyphen/>
        <w:t>дукты цены поднялись, и многие фермерские семьи зажили лучше, чем год назад, я не удовлетворен. Рост цен еще недостаточен по ве</w:t>
        <w:softHyphen/>
        <w:t>личине, и распространился он недостаточно широко. Поэтому мы будем и впредь проводить по</w:t>
        <w:softHyphen/>
        <w:t>литику повышения цен, особенно на те продукты, ко</w:t>
        <w:softHyphen/>
        <w:t>торые оно пока не затронуло.</w:t>
      </w:r>
    </w:p>
    <w:p>
      <w:pPr>
        <w:pStyle w:val="Normal"/>
        <w:spacing w:lineRule="atLeast" w:line="360"/>
        <w:jc w:val="both"/>
        <w:rPr>
          <w:lang w:val="ru-RU"/>
        </w:rPr>
      </w:pPr>
      <w:r>
        <w:rPr>
          <w:lang w:val="ru-RU"/>
        </w:rPr>
        <w:tab/>
        <w:t>Если Управление по регулированию сельского хозяйства можно назвать "колонной", дающей опору фермерству, то для промышленности такой "колонной" является Управление по восстановлению националь</w:t>
        <w:softHyphen/>
        <w:t>ной промышленности. Его задача заключается в том, чтобы обеспечить занятость работни</w:t>
        <w:softHyphen/>
        <w:t>кам промышленности и бизнеса и увеличить их поку</w:t>
        <w:softHyphen/>
        <w:t xml:space="preserve">пательную способность посредством повышения заработной платы. </w:t>
      </w:r>
    </w:p>
    <w:p>
      <w:pPr>
        <w:pStyle w:val="Normal"/>
        <w:spacing w:lineRule="atLeast" w:line="360"/>
        <w:jc w:val="both"/>
        <w:rPr>
          <w:lang w:val="ru-RU"/>
        </w:rPr>
      </w:pPr>
      <w:r>
        <w:rPr>
          <w:lang w:val="ru-RU"/>
        </w:rPr>
        <w:tab/>
        <w:t>НУВП запретило детский труд и искоренило потогонную систему на производстве. Оно покончило с таким положением, когда на некото</w:t>
        <w:softHyphen/>
        <w:t>рых фабриках рабочим платили всего шестьдесят центов в неделю, а на ряде шахт – восемьдесят центов. О том, как быстро растет эта "колонна", мы су</w:t>
        <w:softHyphen/>
        <w:t>дим по тому, сколько людей вновь получили работу, – эти цифры я вам уже при</w:t>
        <w:softHyphen/>
        <w:t>водил, – а также по тому, что восстановление занятости про</w:t>
        <w:softHyphen/>
        <w:t>должается. Секрет успеха НУВП – в сотрудничестве с промыш</w:t>
        <w:softHyphen/>
        <w:t>леннос</w:t>
        <w:softHyphen/>
        <w:t>тью. Представители промышленности добровольно по</w:t>
        <w:softHyphen/>
        <w:t>шли на это со</w:t>
        <w:softHyphen/>
        <w:t>трудничество, подписав типовое соглашение или отраслевые ко</w:t>
        <w:softHyphen/>
        <w:t>дексы; это движение охватило уже все основные отрасли нацио</w:t>
        <w:softHyphen/>
        <w:t>нальной про</w:t>
        <w:softHyphen/>
        <w:t>мышленности.</w:t>
      </w:r>
    </w:p>
    <w:p>
      <w:pPr>
        <w:pStyle w:val="Normal"/>
        <w:spacing w:lineRule="atLeast" w:line="360"/>
        <w:jc w:val="both"/>
        <w:rPr>
          <w:lang w:val="ru-RU"/>
        </w:rPr>
      </w:pPr>
      <w:r>
        <w:rPr>
          <w:lang w:val="ru-RU"/>
        </w:rPr>
        <w:tab/>
        <w:t>В огромном большинстве случаев и почти повсеместно НУВП получило безоговорочную поддержку. Но нам известно и о сопротивле</w:t>
        <w:softHyphen/>
        <w:t>нии со стороны разных пройдох. Всякий раз, когда мы встречали кри</w:t>
        <w:softHyphen/>
        <w:t>ти</w:t>
        <w:softHyphen/>
        <w:t>ку и противодействие, выяснялось, что кто-то под этим прикры</w:t>
        <w:softHyphen/>
        <w:t>тием пре</w:t>
        <w:softHyphen/>
        <w:t>следует эгоистические интересы, старается устроить свои темные де</w:t>
        <w:softHyphen/>
        <w:t>лишки.</w:t>
      </w:r>
    </w:p>
    <w:p>
      <w:pPr>
        <w:pStyle w:val="Normal"/>
        <w:spacing w:lineRule="atLeast" w:line="360"/>
        <w:jc w:val="both"/>
        <w:rPr>
          <w:lang w:val="ru-RU"/>
        </w:rPr>
      </w:pPr>
      <w:r>
        <w:rPr>
          <w:lang w:val="ru-RU"/>
        </w:rPr>
        <w:tab/>
        <w:t>Девяносто процентов жалоб на НУВП – результат недоразумений. Напри</w:t>
        <w:softHyphen/>
        <w:t>мер, НУВП обвиняли в том, что оно не смогло поднять цены на пшеницу, рожь и свинину, или в том, что оно выделило недостаточно денег на местные обще</w:t>
        <w:softHyphen/>
        <w:t>ственные работы. Ясно, однако, что НУВП не имеет никакого отношения ни к ценам на сельскохозяйственную про</w:t>
        <w:softHyphen/>
        <w:t>дукцию, ни к общественным рабо</w:t>
        <w:softHyphen/>
        <w:t>там. Оно занимается только созданием системы экономического плани</w:t>
        <w:softHyphen/>
        <w:t>рования в промышленности – чтобы по</w:t>
        <w:softHyphen/>
        <w:t>кончить с несправедливой оплатой труда и восстановить занятость. Да</w:t>
        <w:softHyphen/>
        <w:t>же в том, что касается бизнеса и промышленно</w:t>
        <w:softHyphen/>
        <w:t>сти, деятельность НУВП не распространяется на сельские общины и го</w:t>
        <w:softHyphen/>
        <w:t>родки с населением менее двух с половиной тысяч человек, если только в этих городках не пред</w:t>
        <w:softHyphen/>
        <w:t>ставлены фабрики или сети розничной торговли, подпадающие под дей</w:t>
        <w:softHyphen/>
        <w:t>ствие соответствующего кодекса.</w:t>
      </w:r>
    </w:p>
    <w:p>
      <w:pPr>
        <w:pStyle w:val="Normal"/>
        <w:spacing w:lineRule="atLeast" w:line="360"/>
        <w:jc w:val="both"/>
        <w:rPr/>
      </w:pPr>
      <w:r>
        <w:rPr>
          <w:lang w:val="ru-RU"/>
        </w:rPr>
        <w:tab/>
        <w:t>Среди пройдох, о которых я говорил, есть не только крупные мо</w:t>
        <w:softHyphen/>
        <w:t>шенники, но и мелкие "жучки", пытающиеся получить неправедный до</w:t>
        <w:softHyphen/>
        <w:t>ход обманным путем. Позвольте мне для примера рассказать об одном вла</w:t>
        <w:softHyphen/>
        <w:t>дельце магазина в большом городе на Востоке, который пытался поднять цену хлопчатобумажной рубашки с полутора до двух с полови</w:t>
        <w:softHyphen/>
        <w:t>ной долла</w:t>
        <w:softHyphen/>
        <w:t>ров, объясняя покупателям, что это вызвано налогом на пере</w:t>
        <w:softHyphen/>
        <w:t>ра</w:t>
        <w:softHyphen/>
        <w:t>ботку хлопка</w:t>
      </w:r>
      <w:r>
        <w:rPr>
          <w:rStyle w:val="FootnoteCharacters"/>
          <w:rStyle w:val="FootnoteAnchor"/>
        </w:rPr>
        <w:footnoteReference w:id="21"/>
      </w:r>
      <w:r>
        <w:rPr>
          <w:lang w:val="ru-RU"/>
        </w:rPr>
        <w:t>. На самом же деле на одну рубашку требуется около одного фунта хлоп</w:t>
        <w:softHyphen/>
        <w:t>кового сырья, а налог на переработку такого количества хлопка составляет всего четыре цента с четвертью.</w:t>
      </w:r>
    </w:p>
    <w:p>
      <w:pPr>
        <w:pStyle w:val="Normal"/>
        <w:spacing w:lineRule="atLeast" w:line="360"/>
        <w:jc w:val="both"/>
        <w:rPr>
          <w:lang w:val="ru-RU"/>
        </w:rPr>
      </w:pPr>
      <w:r>
        <w:rPr>
          <w:lang w:val="ru-RU"/>
        </w:rPr>
        <w:tab/>
        <w:t>Следует отдать должное тем 60 или 70 миллионам на</w:t>
        <w:softHyphen/>
        <w:t>ших граждан, которые живут в крупных городах страны: они с понима</w:t>
        <w:softHyphen/>
        <w:t>нием и готовно</w:t>
        <w:softHyphen/>
        <w:t>стью соглашаются на эти небольшие налоги, хотя и знают, что когда го</w:t>
        <w:softHyphen/>
        <w:t>рожане платят налоги на переработку хлопка или пищевых продуктов, все без исключения собранные средства идут на увеличение дохо</w:t>
        <w:softHyphen/>
        <w:t>дов фермеров, живущих на земле.</w:t>
      </w:r>
    </w:p>
    <w:p>
      <w:pPr>
        <w:pStyle w:val="Normal"/>
        <w:spacing w:lineRule="atLeast" w:line="360"/>
        <w:jc w:val="both"/>
        <w:rPr>
          <w:lang w:val="ru-RU"/>
        </w:rPr>
      </w:pPr>
      <w:r>
        <w:rPr>
          <w:lang w:val="ru-RU"/>
        </w:rPr>
        <w:tab/>
        <w:t>Последняя "колонна", о которой я хочу сказать, должна быть опо</w:t>
        <w:softHyphen/>
        <w:t>рой для денег, находящихся в банках нашей страны. Упомяну о двух наших мерах в этой области.</w:t>
      </w:r>
    </w:p>
    <w:p>
      <w:pPr>
        <w:pStyle w:val="Normal"/>
        <w:spacing w:lineRule="atLeast" w:line="360"/>
        <w:jc w:val="both"/>
        <w:rPr>
          <w:lang w:val="ru-RU"/>
        </w:rPr>
      </w:pPr>
      <w:r>
        <w:rPr>
          <w:lang w:val="ru-RU"/>
        </w:rPr>
        <w:tab/>
        <w:t>Во-первых, федеральное правительство собирается в ближайшее время израсходовать 1 млрд. долларов в виде ссуд на замороженные и неликвидные активы всех тех банков, которые были закрыты в период с 1 января 1933 года, причем их активам будет дана либеральная оценка. Эти деньги окажутся в руках вкладчиков, как только будет фи</w:t>
        <w:softHyphen/>
        <w:t>зически возможно их получить.</w:t>
      </w:r>
    </w:p>
    <w:p>
      <w:pPr>
        <w:pStyle w:val="Normal"/>
        <w:spacing w:lineRule="atLeast" w:line="360"/>
        <w:jc w:val="both"/>
        <w:rPr>
          <w:lang w:val="ru-RU"/>
        </w:rPr>
      </w:pPr>
      <w:r>
        <w:rPr>
          <w:lang w:val="ru-RU"/>
        </w:rPr>
        <w:tab/>
        <w:t>Во-вторых, с 1 января вступает в силу государственное страхова</w:t>
        <w:softHyphen/>
        <w:t>ние банковских вкладов по всем счетам на сумму до 2 500 долла</w:t>
        <w:softHyphen/>
        <w:t>ров. Мы сейчас занимаемся тем, чтобы средствами правительства развить и укре</w:t>
        <w:softHyphen/>
        <w:t>пить структуру капитала банков, которые к моменту введе</w:t>
        <w:softHyphen/>
        <w:t>ния страхова</w:t>
        <w:softHyphen/>
        <w:t>ния должны иметь достаточно прочное финансовое поло</w:t>
        <w:softHyphen/>
        <w:t>жение.</w:t>
      </w:r>
    </w:p>
    <w:p>
      <w:pPr>
        <w:pStyle w:val="Normal"/>
        <w:spacing w:lineRule="atLeast" w:line="360"/>
        <w:jc w:val="both"/>
        <w:rPr>
          <w:lang w:val="ru-RU"/>
        </w:rPr>
      </w:pPr>
      <w:r>
        <w:rPr>
          <w:lang w:val="ru-RU"/>
        </w:rPr>
        <w:tab/>
        <w:t>Наконец, я повторю то, что уже много раз говорил: все время начиная с марта этого года правительство проводит конкретную поли</w:t>
        <w:softHyphen/>
        <w:t>тику вос</w:t>
        <w:softHyphen/>
        <w:t>становления уровня цен на основные сырьевые товары. Постав</w:t>
        <w:softHyphen/>
        <w:t>лена задача достичь такого уровня, который позволил бы сельскохозяй</w:t>
        <w:softHyphen/>
        <w:t>ствен</w:t>
        <w:softHyphen/>
        <w:t>ным и промышленным предприятиям снова дать работу оставшим</w:t>
        <w:softHyphen/>
        <w:t>ся без</w:t>
        <w:softHyphen/>
        <w:t>работным, а должникам различных категорий – выплатить свои долги в дол</w:t>
        <w:softHyphen/>
        <w:t>ларах, близких по покупательной способности к тем, в кото</w:t>
        <w:softHyphen/>
        <w:t>рых эти долги дела</w:t>
        <w:softHyphen/>
        <w:t>лись. Необходимо восстановить такое соотношение цен, при ко</w:t>
        <w:softHyphen/>
        <w:t>тором фермеры могли бы на более справедливых условиях обменивать свою продукцию на изделия промышленности. Кроме того, необходимо пре</w:t>
        <w:softHyphen/>
        <w:t>дотвратить такое повыше</w:t>
        <w:softHyphen/>
        <w:t>ние цен, которые помешало бы достижению всех этих целей. От выполнения этих задач в конечном итоге зависит прочное благосостоя</w:t>
        <w:softHyphen/>
        <w:t>ние и экономическая безопасность всех классов нашего общества.</w:t>
      </w:r>
    </w:p>
    <w:p>
      <w:pPr>
        <w:pStyle w:val="Normal"/>
        <w:spacing w:lineRule="atLeast" w:line="360"/>
        <w:jc w:val="both"/>
        <w:rPr>
          <w:lang w:val="ru-RU"/>
        </w:rPr>
      </w:pPr>
      <w:r>
        <w:rPr>
          <w:lang w:val="ru-RU"/>
        </w:rPr>
        <w:tab/>
        <w:t>Ясно, что мы не можем выполнить все поставленные задачи в не</w:t>
        <w:softHyphen/>
        <w:t>сколько месяцев, поскольку речь идет о сотнях разных видов сельскохо</w:t>
        <w:softHyphen/>
        <w:t>зяйственной про</w:t>
        <w:softHyphen/>
        <w:t>дук</w:t>
        <w:softHyphen/>
        <w:t>ции и всей промышленности на огромной террито</w:t>
        <w:softHyphen/>
        <w:t>рии нашей страны. На это нам потребуется год или, может быть, два-три.</w:t>
      </w:r>
    </w:p>
    <w:p>
      <w:pPr>
        <w:pStyle w:val="Normal"/>
        <w:spacing w:lineRule="atLeast" w:line="360"/>
        <w:jc w:val="both"/>
        <w:rPr>
          <w:lang w:val="ru-RU"/>
        </w:rPr>
      </w:pPr>
      <w:r>
        <w:rPr>
          <w:lang w:val="ru-RU"/>
        </w:rPr>
        <w:tab/>
        <w:t>Каждый, кто даст себе труд подумать над положением в нашей экономике, поймет, что цены на основные сырьевые това</w:t>
        <w:softHyphen/>
        <w:t>ры, особенно на продукцию сельского хозяйства, еще недостаточно вы</w:t>
        <w:softHyphen/>
        <w:t>соки.</w:t>
      </w:r>
    </w:p>
    <w:p>
      <w:pPr>
        <w:pStyle w:val="Normal"/>
        <w:spacing w:lineRule="atLeast" w:line="360"/>
        <w:jc w:val="both"/>
        <w:rPr>
          <w:lang w:val="ru-RU"/>
        </w:rPr>
      </w:pPr>
      <w:r>
        <w:rPr>
          <w:lang w:val="ru-RU"/>
        </w:rPr>
        <w:tab/>
        <w:t>Некоторые ставят телегу впереди лошади – требуют сначала про</w:t>
        <w:softHyphen/>
        <w:t>вес</w:t>
        <w:softHyphen/>
        <w:t>ти ревальвацию доллара на постоянной основе. Политика правитель</w:t>
        <w:softHyphen/>
        <w:t>ства, на</w:t>
        <w:softHyphen/>
        <w:t>против, состоит в том, чтобы в первую очередь восстановить уровень цен. Я не могу сказать – да и никто не сможет сказать, – на каком именно уровне устано</w:t>
        <w:softHyphen/>
        <w:t>вится постоянное золотое содержание доллара. Это будет зависеть от бу</w:t>
        <w:softHyphen/>
        <w:t>дущих перемен и обстоятельств.</w:t>
      </w:r>
    </w:p>
    <w:p>
      <w:pPr>
        <w:pStyle w:val="Normal"/>
        <w:spacing w:lineRule="atLeast" w:line="360"/>
        <w:jc w:val="both"/>
        <w:rPr>
          <w:lang w:val="ru-RU"/>
        </w:rPr>
      </w:pPr>
      <w:r>
        <w:rPr>
          <w:lang w:val="ru-RU"/>
        </w:rPr>
        <w:tab/>
        <w:t>После того, как восстановится уровень цен, мы постараемся со</w:t>
        <w:softHyphen/>
        <w:t>здать и в дальнейшем поддерживать такой доллар, который будет со</w:t>
        <w:softHyphen/>
        <w:t>хранять по</w:t>
        <w:softHyphen/>
        <w:t>стоянную покупательную и кредитную способность для следу</w:t>
        <w:softHyphen/>
        <w:t>ющего поколе</w:t>
        <w:softHyphen/>
        <w:t>ния. Я говорил об этом в июле, в своем послании амери</w:t>
        <w:softHyphen/>
        <w:t>канской делегации в Лондоне, и сегодня повторяю это снова.</w:t>
      </w:r>
    </w:p>
    <w:p>
      <w:pPr>
        <w:pStyle w:val="Normal"/>
        <w:spacing w:lineRule="atLeast" w:line="360"/>
        <w:jc w:val="both"/>
        <w:rPr>
          <w:lang w:val="ru-RU"/>
        </w:rPr>
      </w:pPr>
      <w:r>
        <w:rPr>
          <w:lang w:val="ru-RU"/>
        </w:rPr>
        <w:tab/>
        <w:t>В силу нашего экономического положения и неподвластных нам событий в других странах мира, все большую важность приобретает разработка системы мер, которые нам, возможно, придется время от вре</w:t>
        <w:softHyphen/>
        <w:t>мени применять, чтобы самим контролировать золотое содержание нашего доллара внутри страны. В настоящее время на доллар слишком сильно влияют случайные факторы, связанные с международной тор</w:t>
        <w:softHyphen/>
        <w:t>говлей, внут</w:t>
        <w:softHyphen/>
        <w:t>ренней политикой других стран и бурными политическими событиями на других континентах. Поэтому Соединенные Штаты долж</w:t>
        <w:softHyphen/>
        <w:t>ны твердо взять в свои руки контроль над золотым содержанием своей валюты. Такой конт</w:t>
        <w:softHyphen/>
        <w:t>роль необходим, чтобы колебания доллара не по</w:t>
        <w:softHyphen/>
        <w:t>мешали нам двигаться к нашей конечной цели, а именно, к восстановле</w:t>
        <w:softHyphen/>
        <w:t>нию нормальных цен на основные сырье</w:t>
        <w:softHyphen/>
        <w:t>вые товары.</w:t>
      </w:r>
    </w:p>
    <w:p>
      <w:pPr>
        <w:pStyle w:val="Normal"/>
        <w:spacing w:lineRule="atLeast" w:line="360"/>
        <w:jc w:val="both"/>
        <w:rPr>
          <w:lang w:val="ru-RU"/>
        </w:rPr>
      </w:pPr>
      <w:r>
        <w:rPr>
          <w:lang w:val="ru-RU"/>
        </w:rPr>
        <w:tab/>
        <w:t>Для обеспечения эффективного контроля я собираюсь создать в Со</w:t>
        <w:softHyphen/>
        <w:t>единенных Штатах правительственный рынок золота. Я уполномочил Ре</w:t>
        <w:softHyphen/>
        <w:t>кон</w:t>
        <w:softHyphen/>
        <w:t>струк</w:t>
        <w:softHyphen/>
        <w:t>тивную финансовую корпорацию покупать золото, вновь до</w:t>
        <w:softHyphen/>
        <w:t>бы</w:t>
        <w:softHyphen/>
        <w:t>тое на при</w:t>
        <w:softHyphen/>
        <w:t>исках Соединенных Штатов, по ценам, которые будут вре</w:t>
        <w:softHyphen/>
        <w:t>мя от време</w:t>
        <w:softHyphen/>
        <w:t>ни пересматриваться после консультаций с министром фи</w:t>
        <w:softHyphen/>
        <w:t>нансов и прези</w:t>
        <w:softHyphen/>
        <w:t>ден</w:t>
        <w:softHyphen/>
        <w:t>том; для такой меры имеются все основания в суще</w:t>
        <w:softHyphen/>
        <w:t>ствующем законодательстве. По мере необходимости мы будем также покупать или продавать зо</w:t>
        <w:softHyphen/>
        <w:t>лото на мировом рынке. Я иду на это с целью устано</w:t>
        <w:softHyphen/>
        <w:t>вить и в даль</w:t>
        <w:softHyphen/>
        <w:t>нейшем постоянно поддерживать контроль над золотым содержанием доллара.</w:t>
      </w:r>
    </w:p>
    <w:p>
      <w:pPr>
        <w:pStyle w:val="Normal"/>
        <w:spacing w:lineRule="atLeast" w:line="360"/>
        <w:jc w:val="both"/>
        <w:rPr>
          <w:lang w:val="ru-RU"/>
        </w:rPr>
      </w:pPr>
      <w:r>
        <w:rPr>
          <w:lang w:val="ru-RU"/>
        </w:rPr>
        <w:tab/>
        <w:t>Для нас это не сиюминутное средство, а политика. Государствен</w:t>
        <w:softHyphen/>
        <w:t>ная торговля золотом нужна не только для того, чтобы скомпенсировать временное падение цен; для нас это этап на пути к регулируемой валюте.</w:t>
      </w:r>
    </w:p>
    <w:p>
      <w:pPr>
        <w:pStyle w:val="Normal"/>
        <w:spacing w:lineRule="atLeast" w:line="360"/>
        <w:jc w:val="both"/>
        <w:rPr>
          <w:lang w:val="ru-RU"/>
        </w:rPr>
      </w:pPr>
      <w:r>
        <w:rPr>
          <w:lang w:val="ru-RU"/>
        </w:rPr>
        <w:tab/>
        <w:t>Вы помните мрачные предсказания тех, кто прошедшей весной ос</w:t>
        <w:softHyphen/>
        <w:t>па</w:t>
        <w:softHyphen/>
        <w:t>ривал нашу общую политику повышения цен методами прямого госу</w:t>
        <w:softHyphen/>
        <w:t>дар</w:t>
        <w:softHyphen/>
        <w:t>ственного вмешательства. Фактическое развитие событий опрокину</w:t>
        <w:softHyphen/>
        <w:t>ло их прогнозы: правительственный кредит стоит высоко, отчасти под</w:t>
        <w:softHyphen/>
        <w:t>нялись и цены. Без сомнения, среди нас есть еще злые прорицатели. Но, что бы они ни говорили, правительственный кредит будет стоять прочно, а вместе с повышением цен на основные сырьевые товары у нас появится и прочная валюта.</w:t>
      </w:r>
    </w:p>
    <w:p>
      <w:pPr>
        <w:pStyle w:val="Normal"/>
        <w:spacing w:lineRule="atLeast" w:line="360"/>
        <w:jc w:val="both"/>
        <w:rPr>
          <w:lang w:val="ru-RU"/>
        </w:rPr>
      </w:pPr>
      <w:r>
        <w:rPr>
          <w:lang w:val="ru-RU"/>
        </w:rPr>
        <w:tab/>
        <w:t>Итак, сегодня я рассказал вам о нашей работе по восстановлению экономики. Мы действуем без лишней поспешности, но наверняка. Выс</w:t>
        <w:softHyphen/>
        <w:t>тупая перед вами до и после 4 марта, я всегда подчеркивал, что, во-пер</w:t>
        <w:softHyphen/>
        <w:t>вых,  я не обещаю чудес, и во-вторых, я сделаю все от меня зависящее.</w:t>
      </w:r>
    </w:p>
    <w:p>
      <w:pPr>
        <w:pStyle w:val="Normal"/>
        <w:spacing w:lineRule="atLeast" w:line="360"/>
        <w:jc w:val="both"/>
        <w:rPr>
          <w:lang w:val="ru-RU"/>
        </w:rPr>
      </w:pPr>
      <w:r>
        <w:rPr>
          <w:lang w:val="ru-RU"/>
        </w:rPr>
        <w:tab/>
        <w:t>Я благодарю вас за ваше терпение и веру. Наши трудно</w:t>
        <w:softHyphen/>
        <w:t>сти не за</w:t>
        <w:softHyphen/>
        <w:t>кончатся завтра, но мы уже сделали первые шаги к их преодо</w:t>
        <w:softHyphen/>
        <w:t>лению и движемся в пра</w:t>
        <w:softHyphen/>
        <w:t>вильном направлении.</w:t>
      </w:r>
      <w:r>
        <w:br w:type="page"/>
      </w:r>
    </w:p>
    <w:p>
      <w:pPr>
        <w:pStyle w:val="Normal"/>
        <w:spacing w:lineRule="atLeast" w:line="360"/>
        <w:jc w:val="both"/>
        <w:rPr>
          <w:lang w:val="ru-RU"/>
        </w:rPr>
      </w:pPr>
      <w:r>
        <w:rPr>
          <w:lang w:val="ru-RU"/>
        </w:rPr>
      </w:r>
    </w:p>
    <w:p>
      <w:pPr>
        <w:pStyle w:val="Normal"/>
        <w:spacing w:lineRule="atLeast" w:line="360"/>
        <w:jc w:val="both"/>
        <w:rPr>
          <w:lang w:val="ru-RU"/>
        </w:rPr>
      </w:pPr>
      <w:r>
        <w:rPr>
          <w:lang w:val="ru-RU"/>
        </w:rPr>
        <w:tab/>
        <w:t>28 июня 1934 года</w:t>
      </w:r>
    </w:p>
    <w:p>
      <w:pPr>
        <w:pStyle w:val="Normal"/>
        <w:spacing w:lineRule="atLeast" w:line="360"/>
        <w:jc w:val="both"/>
        <w:rPr>
          <w:lang w:val="ru-RU"/>
        </w:rPr>
      </w:pPr>
      <w:r>
        <w:rPr>
          <w:lang w:val="ru-RU"/>
        </w:rPr>
        <w:tab/>
        <w:t>ОТВЕТ НА КРИТИКУ</w:t>
      </w:r>
    </w:p>
    <w:p>
      <w:pPr>
        <w:pStyle w:val="Normal"/>
        <w:spacing w:lineRule="atLeast" w:line="360"/>
        <w:jc w:val="both"/>
        <w:rPr>
          <w:lang w:val="ru-RU"/>
        </w:rPr>
      </w:pPr>
      <w:r>
        <w:rPr>
          <w:lang w:val="ru-RU"/>
        </w:rPr>
      </w:r>
    </w:p>
    <w:p>
      <w:pPr>
        <w:pStyle w:val="Normal"/>
        <w:spacing w:lineRule="atLeast" w:line="360"/>
        <w:jc w:val="both"/>
        <w:rPr>
          <w:lang w:val="ru-RU"/>
        </w:rPr>
      </w:pPr>
      <w:r>
        <w:rPr>
          <w:lang w:val="ru-RU"/>
        </w:rPr>
        <w:tab/>
        <w:t>Прошло несколько месяцев с тех пор, как я говорил с вами о про</w:t>
        <w:softHyphen/>
        <w:t>блемах правительства. Начиная с января те, на кого вы возло</w:t>
        <w:softHyphen/>
        <w:t>жили от</w:t>
        <w:softHyphen/>
        <w:t>ветственность за государственное управление, были заняты претворе</w:t>
        <w:softHyphen/>
        <w:t>нием в жизнь политики и планов, которые широко обсуждались в пре</w:t>
        <w:softHyphen/>
        <w:t>дыдущие месяцы. Мы считаем своим долгом не только указать пра</w:t>
        <w:softHyphen/>
        <w:t>вильный путь, но и проложить дорогу.</w:t>
      </w:r>
    </w:p>
    <w:p>
      <w:pPr>
        <w:pStyle w:val="Normal"/>
        <w:spacing w:lineRule="atLeast" w:line="360"/>
        <w:jc w:val="both"/>
        <w:rPr>
          <w:lang w:val="ru-RU"/>
        </w:rPr>
      </w:pPr>
      <w:r>
        <w:rPr>
          <w:lang w:val="ru-RU"/>
        </w:rPr>
        <w:tab/>
        <w:t>Подводя итоги последней сессии Конгресса семь</w:t>
        <w:softHyphen/>
        <w:t>де</w:t>
        <w:softHyphen/>
        <w:t>сят третьего со</w:t>
        <w:softHyphen/>
        <w:t>зыва, мы все яснее понимаем, что задачей сессии было за</w:t>
        <w:softHyphen/>
        <w:t>вершение рабо</w:t>
        <w:softHyphen/>
        <w:t>ты, которую Конгресс начал в марте 1933 года. Это была далеко не про</w:t>
        <w:softHyphen/>
        <w:t>стая задача, но Конгрессу она оказалась по плечу. Кто-то хорошо ска</w:t>
        <w:softHyphen/>
        <w:t>зал, что, если не считать отдельных ис</w:t>
        <w:softHyphen/>
        <w:t>ключений, этот Конгресс поднял</w:t>
        <w:softHyphen/>
        <w:t>ся над узкими партийными интересами, как ника</w:t>
        <w:softHyphen/>
        <w:t>кой другой Конгресс мирного времени после великого Вашингтона. Последнюю сессию от</w:t>
        <w:softHyphen/>
        <w:t>личали большой объем и разнообразие принятых законодатель</w:t>
        <w:softHyphen/>
        <w:t>ных ак</w:t>
        <w:softHyphen/>
        <w:t>тов, разумный подход и добрая воля, проявленные членами Конгресса при обсуждении предлагаемых мер.</w:t>
      </w:r>
    </w:p>
    <w:p>
      <w:pPr>
        <w:pStyle w:val="Normal"/>
        <w:spacing w:lineRule="atLeast" w:line="360"/>
        <w:jc w:val="both"/>
        <w:rPr>
          <w:lang w:val="ru-RU"/>
        </w:rPr>
      </w:pPr>
      <w:r>
        <w:rPr>
          <w:lang w:val="ru-RU"/>
        </w:rPr>
        <w:tab/>
        <w:t>Я упомяну только некоторые основные законодательные решения. Сессия открыла возможность для санации долговых обязательств, при</w:t>
        <w:softHyphen/>
        <w:t>няв законы о банкротствах для корпораций и муниципалитетов, а также закон о пособиях фермерам. Она пошла навстречу промышленности, об</w:t>
        <w:softHyphen/>
        <w:t>легчив выдачу ссуд тем платежеспособным отраслям, которые не могут получить достаточной помощи от банковских учреждений. Она ввела регулирование деятельности фондовых бирж, чем укрепила целостность финансовой системы. Она открыла разумный путь для расширения на</w:t>
        <w:softHyphen/>
        <w:t>шей торговли с други</w:t>
        <w:softHyphen/>
        <w:t>ми странами посредством двусторонних соглаше</w:t>
        <w:softHyphen/>
        <w:t>ний. Она приняла решение об укреплении наших военно-морских сил, чтобы привести их в соответ</w:t>
        <w:softHyphen/>
        <w:t>ствие с целями и условиями существующих между</w:t>
        <w:softHyphen/>
        <w:t>народных договоров. Она приняла закон о регулировании трудо</w:t>
        <w:softHyphen/>
        <w:t>вых конфликтов, который будет спо</w:t>
        <w:softHyphen/>
        <w:t>собствовать мирным отношениям в про</w:t>
        <w:softHyphen/>
        <w:t>мышленности. В ответ на поже</w:t>
        <w:softHyphen/>
        <w:t>ла</w:t>
        <w:softHyphen/>
        <w:t>ния широких масс фермеров и в до</w:t>
        <w:softHyphen/>
        <w:t>пол</w:t>
        <w:softHyphen/>
        <w:t>нение к нашей сельскохозяйствен</w:t>
        <w:softHyphen/>
        <w:t>ной политике она утвердила меры, призванные предотвратить образование из</w:t>
        <w:softHyphen/>
        <w:t>лишков, разрушительно вли</w:t>
        <w:softHyphen/>
        <w:t>яющих на цены. Она дала феде</w:t>
        <w:softHyphen/>
        <w:t>раль</w:t>
        <w:softHyphen/>
        <w:t>ному правительству дополнительные полномочия для борьбы с организованной преступностью. Она сде</w:t>
        <w:softHyphen/>
        <w:t>лала решительный шаг к развертыванию национальной жилищной про</w:t>
        <w:softHyphen/>
        <w:t>граммы; этим шагом стал подписанный мной вчера закон, который должен направить частный капитал на строительство и ремонт жилья для наших граждан. Сессия учредила постоянный федеральный орган для справедливого ре</w:t>
        <w:softHyphen/>
        <w:t>гулирования всех видов массовой коммуникации, включая телефонную связь, телеграф и радио. Последнее и, я полагаю, са</w:t>
        <w:softHyphen/>
        <w:t>мое важное дости</w:t>
        <w:softHyphen/>
        <w:t>жение этой сессии Конгресса состоит в том, что она ре</w:t>
        <w:softHyphen/>
        <w:t>организовала, уп</w:t>
        <w:softHyphen/>
        <w:t>ростила и поставила на более справедливую основу нашу денежную сис</w:t>
        <w:softHyphen/>
        <w:t>тему – установила стандарты и политику, от</w:t>
        <w:softHyphen/>
        <w:t>вечающие по</w:t>
        <w:softHyphen/>
        <w:t>требностям со</w:t>
        <w:softHyphen/>
        <w:t>временной экономической жизни, отведя должную роль зо</w:t>
        <w:softHyphen/>
        <w:t>лоту и сереб</w:t>
        <w:softHyphen/>
        <w:t>ру как основе валюты Соединенных Шта</w:t>
        <w:softHyphen/>
        <w:t>тов.</w:t>
      </w:r>
    </w:p>
    <w:p>
      <w:pPr>
        <w:pStyle w:val="Normal"/>
        <w:spacing w:lineRule="atLeast" w:line="360"/>
        <w:jc w:val="both"/>
        <w:rPr>
          <w:lang w:val="ru-RU"/>
        </w:rPr>
      </w:pPr>
      <w:r>
        <w:rPr>
          <w:lang w:val="ru-RU"/>
        </w:rPr>
        <w:tab/>
        <w:t>В прошедший период мы последовательно наращивали усилия, направ</w:t>
        <w:softHyphen/>
        <w:t>ленные на сохранение и гарантирование жизнедеятельности на</w:t>
        <w:softHyphen/>
        <w:t>шей стра</w:t>
        <w:softHyphen/>
        <w:t>ны. В этой работе я, как и прежде, выделяю три взаимо</w:t>
        <w:softHyphen/>
        <w:t>связанных на</w:t>
        <w:softHyphen/>
        <w:t>правления. На первом месте стоят пособия нуждающимся – поскольку правительство, которое руководствуется гуманными идеала</w:t>
        <w:softHyphen/>
        <w:t>ми демокра</w:t>
        <w:softHyphen/>
        <w:t>тии, прежде всего не может допустить, чтобы в такой бога</w:t>
        <w:softHyphen/>
        <w:t>той ресурсами стране кто-то голо</w:t>
        <w:softHyphen/>
        <w:t>дал. Помощь нуждающимся была и ос</w:t>
        <w:softHyphen/>
        <w:t>тается нашей первой заботой. Эта по</w:t>
        <w:softHyphen/>
        <w:t>мощь требует больших расходов, и такое положение – возможно, в других формах, – будет сохраняться еще долгое время в будущем. Нам лучше при</w:t>
        <w:softHyphen/>
        <w:t>знать и принять этот факт. Его причиной является паралич, сковавший эко</w:t>
        <w:softHyphen/>
        <w:t>номику после того злосчастного десятилетия, когда люди были ох</w:t>
        <w:softHyphen/>
        <w:t>вачены погоней за неза</w:t>
        <w:softHyphen/>
        <w:t>ра</w:t>
        <w:softHyphen/>
        <w:t>ботанным богатством, а их лидеры во всех сферах деятельности не желали ничего знать, кроме собственных корыс</w:t>
        <w:softHyphen/>
        <w:t>тных интересов и легкой наживы. Оказы</w:t>
        <w:softHyphen/>
        <w:t>вая помощь нуждающимся, мы следуем двум принципам: во-первых, наря</w:t>
        <w:softHyphen/>
        <w:t>ду с прямыми пособиями, мы при малейшей возможно</w:t>
        <w:softHyphen/>
        <w:t>сти предостав</w:t>
        <w:softHyphen/>
        <w:t>ляем людям полезную и оп</w:t>
        <w:softHyphen/>
        <w:t>лачиваемую работу, и во-вто</w:t>
        <w:softHyphen/>
        <w:t>рых, если какая-то семья в своей привычной обстановке не имеет шан</w:t>
        <w:softHyphen/>
        <w:t>сов обеспечить себе ма</w:t>
        <w:softHyphen/>
        <w:t>тери</w:t>
        <w:softHyphen/>
        <w:t>альный достаток и счастье, мы стараемся дать ей такой шанс на новом месте.</w:t>
      </w:r>
    </w:p>
    <w:p>
      <w:pPr>
        <w:pStyle w:val="Normal"/>
        <w:spacing w:lineRule="atLeast" w:line="360"/>
        <w:jc w:val="both"/>
        <w:rPr>
          <w:lang w:val="ru-RU"/>
        </w:rPr>
      </w:pPr>
      <w:r>
        <w:rPr>
          <w:lang w:val="ru-RU"/>
        </w:rPr>
        <w:tab/>
        <w:t>Второе - это восстановление экономики. Чтобы оценить достигну</w:t>
        <w:softHyphen/>
        <w:t>тые в этом направлении успехи, мне достаточно по</w:t>
        <w:softHyphen/>
        <w:t>просить каждого из вас сравнить сегодняшнее положение в промышлен</w:t>
        <w:softHyphen/>
        <w:t>но</w:t>
        <w:softHyphen/>
        <w:t>сти и сельском хо</w:t>
        <w:softHyphen/>
        <w:t>зяйстве с тем, что было пятнадцать месяцев назад.</w:t>
      </w:r>
    </w:p>
    <w:p>
      <w:pPr>
        <w:pStyle w:val="Normal"/>
        <w:spacing w:lineRule="atLeast" w:line="360"/>
        <w:jc w:val="both"/>
        <w:rPr>
          <w:lang w:val="ru-RU"/>
        </w:rPr>
      </w:pPr>
      <w:r>
        <w:rPr>
          <w:lang w:val="ru-RU"/>
        </w:rPr>
        <w:tab/>
        <w:t>Мы поняли, что экономика требует не только восстановления, но также нравственного реформирования и перестройки. Нравственного ре</w:t>
        <w:softHyphen/>
        <w:t>формирования - поскольку экономические бедствия последних лет в значительной мере произошли именно из-за того, что ведущие деятели наших финансов и предпринимательских кругов пренебрегали простей</w:t>
        <w:softHyphen/>
        <w:t>шими принципами справедливости. Пере</w:t>
        <w:softHyphen/>
        <w:t>стройки - поскольку было не</w:t>
        <w:softHyphen/>
        <w:t>обходимо преодолеть и новые негативные процессы в нашей эконо</w:t>
        <w:softHyphen/>
        <w:t>мической жизни, и старые, которым прежде не уделялось внимания.</w:t>
      </w:r>
    </w:p>
    <w:p>
      <w:pPr>
        <w:pStyle w:val="Normal"/>
        <w:spacing w:lineRule="atLeast" w:line="360"/>
        <w:jc w:val="both"/>
        <w:rPr>
          <w:lang w:val="ru-RU"/>
        </w:rPr>
      </w:pPr>
      <w:r>
        <w:rPr>
          <w:lang w:val="ru-RU"/>
        </w:rPr>
        <w:tab/>
        <w:t>Правильность нашего курса подтверждается уже достигнутыми ре</w:t>
        <w:softHyphen/>
        <w:t>зультатами, которые вам всем хорошо известны. Я мог бы привести стати</w:t>
        <w:softHyphen/>
        <w:t>стику, бесспорно свидетельствующую о положительных сдвигах во всей стране. Цифры говорят о том, что средняя заработная плата ра</w:t>
        <w:softHyphen/>
        <w:t>бочих в значительном большинстве отраслей возросла, что сотни тысяч людей вновь получили работу в частной промышленности и еще сотни ты</w:t>
        <w:softHyphen/>
        <w:t>сяч об</w:t>
        <w:softHyphen/>
        <w:t>рели занятость благодаря расширению прямой и косвенной прави</w:t>
        <w:softHyphen/>
        <w:t>тель</w:t>
        <w:softHyphen/>
        <w:t>ственной помощи по разным направлениям, - хотя, разумеется, существуют еще ис</w:t>
        <w:softHyphen/>
        <w:t>ключения, и работникам некоторых профессий улучшения экономического поло</w:t>
        <w:softHyphen/>
        <w:t>же</w:t>
        <w:softHyphen/>
        <w:t>ния придется еще подождать. Я также мог бы привести статисти</w:t>
        <w:softHyphen/>
        <w:t>ческие данные, ко</w:t>
        <w:softHyphen/>
        <w:t>то</w:t>
        <w:softHyphen/>
        <w:t>рые свидетельству</w:t>
        <w:softHyphen/>
        <w:t>ют о том, что цены на сельскохозяйственную продук</w:t>
        <w:softHyphen/>
        <w:t>цию значительно повысились; что есть спрос на потребительские товары - от пище</w:t>
        <w:softHyphen/>
        <w:t>вых про</w:t>
        <w:softHyphen/>
        <w:t>дуктов и одежды до автомобилей; что в последнее время возрос спрос на товары длительного пользования; что увеличился объем бан</w:t>
        <w:softHyphen/>
        <w:t xml:space="preserve">ковских вкладов и что десятки тысяч заложенных домов и ферм спасены для их владельцев. </w:t>
      </w:r>
    </w:p>
    <w:p>
      <w:pPr>
        <w:pStyle w:val="Normal"/>
        <w:spacing w:lineRule="atLeast" w:line="360"/>
        <w:jc w:val="both"/>
        <w:rPr>
          <w:lang w:val="ru-RU"/>
        </w:rPr>
      </w:pPr>
      <w:r>
        <w:rPr>
          <w:lang w:val="ru-RU"/>
        </w:rPr>
        <w:tab/>
        <w:t>Однако нагляднее всего каждый из вас может судить о ходе вос</w:t>
        <w:softHyphen/>
        <w:t>ста</w:t>
        <w:softHyphen/>
        <w:t>нов</w:t>
        <w:softHyphen/>
        <w:t>ления экономики, если спросит самого себя, как изменилось его собственное положение. Разве не улучшилось ваше материальное состо</w:t>
        <w:softHyphen/>
        <w:t>яние по сравнению с про</w:t>
        <w:softHyphen/>
        <w:t>шлым годом? Разве не уменьшился груз долго</w:t>
        <w:softHyphen/>
        <w:t>вых обязательств? Разве не надежнее теперь защищен ваш банковский счет? Разве не улучшились ус</w:t>
        <w:softHyphen/>
        <w:t>ловия труда? Разве не окрепла ваша вера в собственное будущее?</w:t>
      </w:r>
    </w:p>
    <w:p>
      <w:pPr>
        <w:pStyle w:val="Normal"/>
        <w:spacing w:lineRule="atLeast" w:line="360"/>
        <w:jc w:val="both"/>
        <w:rPr>
          <w:lang w:val="ru-RU"/>
        </w:rPr>
      </w:pPr>
      <w:r>
        <w:rPr>
          <w:lang w:val="ru-RU"/>
        </w:rPr>
        <w:tab/>
        <w:t>Позвольте мне также задать вам еще один простой вопрос: разве за эти достижения вам лично пришлось заплатить такую уж большую цену? Твер</w:t>
        <w:softHyphen/>
        <w:t>долобые консерваторы, а также те, кто теоретическими рас</w:t>
        <w:softHyphen/>
        <w:t>суждениями при</w:t>
        <w:softHyphen/>
        <w:t>кры</w:t>
        <w:softHyphen/>
        <w:t>вает соб</w:t>
        <w:softHyphen/>
        <w:t>ственные корыстные интересы, будут гово</w:t>
        <w:softHyphen/>
        <w:t>рить вам об утра</w:t>
        <w:softHyphen/>
        <w:t>те личных свобод. Но на это я вам также предлагаю от</w:t>
        <w:softHyphen/>
        <w:t>ветить исходя из фактов собственной жизни. Можете ли вы сказать, что лишились своих консти</w:t>
        <w:softHyphen/>
        <w:t>туционных прав и свобод, возможности действо</w:t>
        <w:softHyphen/>
        <w:t>вать и выбирать? Возьмите Билль о правах, на котором зиждятся ваши свободы и кото</w:t>
        <w:softHyphen/>
        <w:t>рый я торжественно по</w:t>
        <w:softHyphen/>
        <w:t>клялся соблюдать. Прочтите лю</w:t>
        <w:softHyphen/>
        <w:t>бое положение Билля и скажите - отнял ли кто-нибудь лично у вас хоть крупицу этих великих гарантий? Я нисколько не сомневаюсь в том, ка</w:t>
        <w:softHyphen/>
        <w:t>ким будет ваш ответ. Он дается опытом вашей собственной жизни.</w:t>
      </w:r>
    </w:p>
    <w:p>
      <w:pPr>
        <w:pStyle w:val="Normal"/>
        <w:spacing w:lineRule="atLeast" w:line="360"/>
        <w:jc w:val="both"/>
        <w:rPr>
          <w:lang w:val="ru-RU"/>
        </w:rPr>
      </w:pPr>
      <w:r>
        <w:rPr>
          <w:lang w:val="ru-RU"/>
        </w:rPr>
        <w:tab/>
        <w:t>Итак, подавляющее большинство фермеров, промышленников и рабочих не станет отрицать существенных достижений прошлого года. Однако есть люди, выступающие в роли Фомы неверующего. Самые крикливые из них делятся на две категории: одни ищут политических выгод, другие - мате</w:t>
        <w:softHyphen/>
        <w:t>риальных. Около года назад я для примера говорил о 90 про</w:t>
        <w:softHyphen/>
        <w:t>центах  производителей хлопка в Соединенных Штатах, желаю</w:t>
        <w:softHyphen/>
        <w:t>щих делать то, что в интересах их работников и всего общества, и ос</w:t>
        <w:softHyphen/>
        <w:t>тальных 10 про</w:t>
        <w:softHyphen/>
        <w:t>центах, ко</w:t>
        <w:softHyphen/>
        <w:t>торые этого не допускают, нанося первым "удар ниже пояса" своими не</w:t>
        <w:softHyphen/>
        <w:t>справедливыми порядками и неприемле</w:t>
        <w:softHyphen/>
        <w:t>мыми для Аме</w:t>
        <w:softHyphen/>
        <w:t>рики про</w:t>
        <w:softHyphen/>
        <w:t>извод</w:t>
        <w:softHyphen/>
        <w:t>ственными нормами. Нам не следует забы</w:t>
        <w:softHyphen/>
        <w:t>вать, что человеческий род еще далек от совершенства и что эгоис</w:t>
        <w:softHyphen/>
        <w:t>тическое меньшинство в любой сфере деятельности - будь то фермер</w:t>
        <w:softHyphen/>
        <w:t>ство, финан</w:t>
        <w:softHyphen/>
        <w:t>сы, бизнес или даже госу</w:t>
        <w:softHyphen/>
        <w:t>дар</w:t>
        <w:softHyphen/>
        <w:t>ственная служба, - всегда будет думать сначала о себе, а уж потом о ближ</w:t>
        <w:softHyphen/>
        <w:t>них.</w:t>
      </w:r>
    </w:p>
    <w:p>
      <w:pPr>
        <w:pStyle w:val="Normal"/>
        <w:spacing w:lineRule="atLeast" w:line="360"/>
        <w:jc w:val="both"/>
        <w:rPr>
          <w:lang w:val="ru-RU"/>
        </w:rPr>
      </w:pPr>
      <w:r>
        <w:rPr>
          <w:lang w:val="ru-RU"/>
        </w:rPr>
        <w:tab/>
        <w:t>Работая над великой общенациональной программой, которая при</w:t>
        <w:softHyphen/>
        <w:t>звана дать первостепенные блага широким массам, мы действи</w:t>
        <w:softHyphen/>
        <w:t>тельно на</w:t>
        <w:softHyphen/>
        <w:t>ступали кое-кому на "больные мозоли" - и будем наступать на них впредь. Но это "мозоли" тех, кто старается достичь высокого поло</w:t>
        <w:softHyphen/>
        <w:t>же</w:t>
        <w:softHyphen/>
        <w:t>ния или богатства - в может быть, и того и другого вместе - коротким путем за счет общего блага.</w:t>
      </w:r>
    </w:p>
    <w:p>
      <w:pPr>
        <w:pStyle w:val="Normal"/>
        <w:spacing w:lineRule="atLeast" w:line="360"/>
        <w:jc w:val="both"/>
        <w:rPr>
          <w:lang w:val="ru-RU"/>
        </w:rPr>
      </w:pPr>
      <w:r>
        <w:rPr>
          <w:lang w:val="ru-RU"/>
        </w:rPr>
        <w:tab/>
        <w:t>Чтобы осуществлять полномочия, возложенные на администра</w:t>
        <w:softHyphen/>
        <w:t>цию Конгрессом, ей нужны самые лучшие таланты, какие только может дать страна, и такие таланты мы будем неустанно искать. Государствен</w:t>
        <w:softHyphen/>
        <w:t>ная служба сегодня дает больше возможностей для самореализации, чем когда-либо раньше в нашей истории, а что касается оплаты труда, то она не велика, но до</w:t>
        <w:softHyphen/>
        <w:t>статочна для жизни. Со всех концов страны к нам прибывают способные мужчины и женщины, готовые к смелым дей</w:t>
        <w:softHyphen/>
        <w:t>ствиям. Заканчиваются те времена, когда властью злоупотребляли ради узких партийных интересов. От всех членов администрации с верху до низу мы ожидаем самоотверженно</w:t>
        <w:softHyphen/>
        <w:t>го служения обществу, и имеем все больше примеров такого служения.</w:t>
      </w:r>
    </w:p>
    <w:p>
      <w:pPr>
        <w:pStyle w:val="Normal"/>
        <w:spacing w:lineRule="atLeast" w:line="360"/>
        <w:jc w:val="both"/>
        <w:rPr>
          <w:lang w:val="ru-RU"/>
        </w:rPr>
      </w:pPr>
      <w:r>
        <w:rPr>
          <w:lang w:val="ru-RU"/>
        </w:rPr>
        <w:tab/>
        <w:t>Программа прошлого года определенно "работает", и ее работа с каждым месяцем все лучше приспосабливается к хитросплетению ста</w:t>
        <w:softHyphen/>
        <w:t>рых и новых экономических условий. Этот эволюционный процесс хо</w:t>
        <w:softHyphen/>
        <w:t>рошо виден на примере Управления по восстановлению национальной промышленнос</w:t>
        <w:softHyphen/>
        <w:t>ти, которое постоянно меняется в том, что касается дета</w:t>
        <w:softHyphen/>
        <w:t>лей ее организации и методов работы. Каждый месяц мы делаем боль</w:t>
        <w:softHyphen/>
        <w:t>шой шаг вперед в регулировании отно</w:t>
        <w:softHyphen/>
        <w:t>шений между работода</w:t>
        <w:softHyphen/>
        <w:t>телями и работниками. Разумеется, в разных частях страны и в разных от</w:t>
        <w:softHyphen/>
        <w:t>раслях условия неодинаковы. Временные методы регулирования заменя</w:t>
        <w:softHyphen/>
        <w:t>ются на постоянные механизмы. Меня радует, что этот процесс сопровождается ростом сознательности его участников: и работодатели, и ра</w:t>
        <w:softHyphen/>
        <w:t>бочие все лучше понимают выгоды справедливых производ</w:t>
        <w:softHyphen/>
        <w:t>ственных отношений.</w:t>
      </w:r>
    </w:p>
    <w:p>
      <w:pPr>
        <w:pStyle w:val="Normal"/>
        <w:spacing w:lineRule="atLeast" w:line="360"/>
        <w:jc w:val="both"/>
        <w:rPr>
          <w:lang w:val="ru-RU"/>
        </w:rPr>
      </w:pPr>
      <w:r>
        <w:rPr>
          <w:lang w:val="ru-RU"/>
        </w:rPr>
        <w:tab/>
        <w:t>Так же обстоит дело и в других областях. Почти всеми признано, что мы сделали огромный шаг вперед, запретив детский труд, устано</w:t>
        <w:softHyphen/>
        <w:t>вив минимальную оплату труда и сократив продолжительность рабочего дня. Но мы только нащупываем пути решения проблем саморе</w:t>
        <w:softHyphen/>
        <w:t>гу</w:t>
        <w:softHyphen/>
        <w:t>лиро</w:t>
        <w:softHyphen/>
        <w:t>вания в промышленности, особенно там, где такое саморегулиро</w:t>
        <w:softHyphen/>
        <w:t>вание ведет к подавлению справедливой конкуренции.</w:t>
      </w:r>
    </w:p>
    <w:p>
      <w:pPr>
        <w:pStyle w:val="Normal"/>
        <w:spacing w:lineRule="atLeast" w:line="360"/>
        <w:jc w:val="both"/>
        <w:rPr>
          <w:lang w:val="ru-RU"/>
        </w:rPr>
      </w:pPr>
      <w:r>
        <w:rPr>
          <w:lang w:val="ru-RU"/>
        </w:rPr>
        <w:tab/>
        <w:t>В этом процессе эволюции мы ставим перед собой задачу защи</w:t>
        <w:softHyphen/>
        <w:t>тить промышленников от разного рода махинаторов в их собственных рядах, а также - под</w:t>
        <w:softHyphen/>
        <w:t>держивая разумную конкуренцию, - оградить потре</w:t>
        <w:softHyphen/>
        <w:t>бителей от искусственного взвинчивания цен.</w:t>
      </w:r>
    </w:p>
    <w:p>
      <w:pPr>
        <w:pStyle w:val="Normal"/>
        <w:spacing w:lineRule="atLeast" w:line="360"/>
        <w:jc w:val="both"/>
        <w:rPr>
          <w:lang w:val="ru-RU"/>
        </w:rPr>
      </w:pPr>
      <w:r>
        <w:rPr>
          <w:lang w:val="ru-RU"/>
        </w:rPr>
        <w:tab/>
        <w:t>Однако, помимо этих ближайших задач, мы должны видеть и бо</w:t>
        <w:softHyphen/>
        <w:t>лее отдаленное будущее. Я уже отмечал, выступая в Конгрессе, что мы стара</w:t>
        <w:softHyphen/>
        <w:t>емся снова отыскать дорогу к основополагаю</w:t>
        <w:softHyphen/>
        <w:t>щим, давно извест</w:t>
        <w:softHyphen/>
        <w:t>ным, но до некоторой степени забытым идеалам и ценностям. Мы хотим дать соци</w:t>
        <w:softHyphen/>
        <w:t>альные гарантии мужчинам, женщинам и детям нашей страны.</w:t>
      </w:r>
    </w:p>
    <w:p>
      <w:pPr>
        <w:pStyle w:val="Normal"/>
        <w:spacing w:lineRule="atLeast" w:line="360"/>
        <w:jc w:val="both"/>
        <w:rPr>
          <w:lang w:val="ru-RU"/>
        </w:rPr>
      </w:pPr>
      <w:r>
        <w:rPr>
          <w:lang w:val="ru-RU"/>
        </w:rPr>
        <w:tab/>
        <w:t>К числу таких гарантий относится забота об улучшении жилищ</w:t>
        <w:softHyphen/>
        <w:t>ных условий американцев, на что мы намерены выделить дополнитель</w:t>
        <w:softHyphen/>
        <w:t>ные средства. Это - первый пункт нашей будущей программы.</w:t>
      </w:r>
    </w:p>
    <w:p>
      <w:pPr>
        <w:pStyle w:val="Normal"/>
        <w:spacing w:lineRule="atLeast" w:line="360"/>
        <w:jc w:val="both"/>
        <w:rPr>
          <w:lang w:val="ru-RU"/>
        </w:rPr>
      </w:pPr>
      <w:r>
        <w:rPr>
          <w:lang w:val="ru-RU"/>
        </w:rPr>
        <w:tab/>
        <w:t>Во-вторых, мы будем планировать использование земельных и вод</w:t>
        <w:softHyphen/>
        <w:t>ных ресурсов страны таким образом, чтобы наши граждане по</w:t>
        <w:softHyphen/>
        <w:t>лучили сред</w:t>
        <w:softHyphen/>
        <w:t>ства к существованию, более полно отвечающие их насущ</w:t>
        <w:softHyphen/>
        <w:t>ным нуждам.</w:t>
      </w:r>
    </w:p>
    <w:p>
      <w:pPr>
        <w:pStyle w:val="Normal"/>
        <w:spacing w:lineRule="atLeast" w:line="360"/>
        <w:jc w:val="both"/>
        <w:rPr>
          <w:lang w:val="ru-RU"/>
        </w:rPr>
      </w:pPr>
      <w:r>
        <w:rPr>
          <w:lang w:val="ru-RU"/>
        </w:rPr>
        <w:tab/>
        <w:t>Наконец, в-третьих, мы намереваемся через наши правительствен</w:t>
        <w:softHyphen/>
        <w:t>ные учреждения участвовать в создании системы надежной и достаточно полной защиты граждан от превратностей жизни в современном обще</w:t>
        <w:softHyphen/>
        <w:t>стве - дру</w:t>
        <w:softHyphen/>
        <w:t>гими словами, системы социального страхования.</w:t>
      </w:r>
    </w:p>
    <w:p>
      <w:pPr>
        <w:pStyle w:val="Normal"/>
        <w:spacing w:lineRule="atLeast" w:line="360"/>
        <w:jc w:val="both"/>
        <w:rPr>
          <w:lang w:val="ru-RU"/>
        </w:rPr>
      </w:pPr>
      <w:r>
        <w:rPr>
          <w:lang w:val="ru-RU"/>
        </w:rPr>
        <w:tab/>
        <w:t>В другой раз я хочу поговорить с вами об этих планах более под</w:t>
        <w:softHyphen/>
        <w:t>робно.</w:t>
      </w:r>
    </w:p>
    <w:p>
      <w:pPr>
        <w:pStyle w:val="Normal"/>
        <w:spacing w:lineRule="atLeast" w:line="360"/>
        <w:jc w:val="both"/>
        <w:rPr>
          <w:lang w:val="ru-RU"/>
        </w:rPr>
      </w:pPr>
      <w:r>
        <w:rPr>
          <w:lang w:val="ru-RU"/>
        </w:rPr>
        <w:tab/>
        <w:t>Люди робкого десятка, которые боятся любого прогресса, но</w:t>
        <w:softHyphen/>
        <w:t>ро</w:t>
        <w:softHyphen/>
        <w:t>вят дать нашей постройке новые, чужеродные названия. Одни назы</w:t>
        <w:softHyphen/>
        <w:t>вают это "фашизмом", другие - "коммунизмом", третьи - "полной госу</w:t>
        <w:softHyphen/>
        <w:t>дар</w:t>
        <w:softHyphen/>
        <w:t>ствен</w:t>
        <w:softHyphen/>
        <w:t>ной регламентацией", четвертые - "социализмом". Все они только усложняют и теоретически запутывают то, что в действительности явля</w:t>
        <w:softHyphen/>
        <w:t>ется простым и практическим.</w:t>
      </w:r>
    </w:p>
    <w:p>
      <w:pPr>
        <w:pStyle w:val="Normal"/>
        <w:spacing w:lineRule="atLeast" w:line="360"/>
        <w:jc w:val="both"/>
        <w:rPr>
          <w:lang w:val="ru-RU"/>
        </w:rPr>
      </w:pPr>
      <w:r>
        <w:rPr>
          <w:lang w:val="ru-RU"/>
        </w:rPr>
        <w:tab/>
        <w:t>Я предпочитаю практические аргументы и практическую поли</w:t>
        <w:softHyphen/>
        <w:t>ти</w:t>
        <w:softHyphen/>
        <w:t>ку. Я уверен: наше сегодняшнее государственное и экономическое стро</w:t>
        <w:softHyphen/>
        <w:t>и</w:t>
        <w:softHyphen/>
        <w:t>тельство есть логическое продолжение того, что Америка делала все</w:t>
        <w:softHyphen/>
        <w:t xml:space="preserve">гда; это претворение в жизнь старых, выдержавших испытание временем американских идеалов. </w:t>
      </w:r>
    </w:p>
    <w:p>
      <w:pPr>
        <w:pStyle w:val="Normal"/>
        <w:spacing w:lineRule="atLeast" w:line="360"/>
        <w:jc w:val="both"/>
        <w:rPr>
          <w:lang w:val="ru-RU"/>
        </w:rPr>
      </w:pPr>
      <w:r>
        <w:rPr>
          <w:lang w:val="ru-RU"/>
        </w:rPr>
        <w:tab/>
        <w:t>Позвольте мне привести простое сравнение. Когда я этим летом уеду из Вашингтона, должны будут начаться работы по реставрации и расши</w:t>
        <w:softHyphen/>
        <w:t>рению нашего административного здания, Белого дома, который давно в этом нуждается. Архитекторы планируют прибавить несколько ком</w:t>
        <w:softHyphen/>
        <w:t>нат, встроив их в существующую слишком тесную одноэтажную конструк</w:t>
        <w:softHyphen/>
        <w:t>цию. Одновре</w:t>
        <w:softHyphen/>
        <w:t>менно с этим расширением и реставрацией будет смонти</w:t>
        <w:softHyphen/>
        <w:t>рована современ</w:t>
        <w:softHyphen/>
        <w:t>ная электропроводка, установлены современные сан</w:t>
        <w:softHyphen/>
        <w:t>технические средства, а также современные устройства охлаждения воз</w:t>
        <w:softHyphen/>
        <w:t>духа, которые будут по</w:t>
        <w:softHyphen/>
        <w:t>лезны жарким вашингтонским летом. Однако в ос</w:t>
        <w:softHyphen/>
        <w:t>новном конструкция админи</w:t>
        <w:softHyphen/>
        <w:t>стративного здания останется прежней. Белый дом был создан мастерами-строителя</w:t>
        <w:softHyphen/>
        <w:t>ми в то время, когда наша рес</w:t>
        <w:softHyphen/>
        <w:t>публика была совсем молодой. Простота и величие этого здания ус</w:t>
        <w:softHyphen/>
        <w:t>тоят перед новыми требованиями, хотя современная админист</w:t>
        <w:softHyphen/>
        <w:t>ративная жизнь и вынуждает нас к посто</w:t>
        <w:softHyphen/>
        <w:t>янным реорганизациям и перестройкам при сохранении этого величественного целого.</w:t>
      </w:r>
    </w:p>
    <w:p>
      <w:pPr>
        <w:pStyle w:val="Normal"/>
        <w:spacing w:lineRule="atLeast" w:line="360"/>
        <w:jc w:val="both"/>
        <w:rPr>
          <w:lang w:val="ru-RU"/>
        </w:rPr>
      </w:pPr>
      <w:r>
        <w:rPr>
          <w:lang w:val="ru-RU"/>
        </w:rPr>
        <w:tab/>
        <w:t>Если бы я был склонен прислушиваться к пророкам, которые в эти дни предрекают нам бедствия, я не решился бы на реконструкцию Белого дома. Я бы побоялся, что в мое отсутствие архитекторы превра</w:t>
        <w:softHyphen/>
        <w:t>тят его в какую-нибудь готическую башню, фабричный корпус, подобие Кремля или Потсдамского дворца. Но у меня таких опасений нет. Архи</w:t>
        <w:softHyphen/>
        <w:t>текторы и строители - здравомыслящие люди, их художественные вкусы определены американской традицией. Они знают, что по законам гар</w:t>
        <w:softHyphen/>
        <w:t>монии и в силу необходимости реконструкция не должна нарушать ос</w:t>
        <w:softHyphen/>
        <w:t>новных контуров старого здания. Именно такое сочетание старого и но</w:t>
        <w:softHyphen/>
        <w:t>вого характерно для размеренного, мирного движения вперед - не толь</w:t>
        <w:softHyphen/>
        <w:t>ко в строительстве зданий, но и в строитель</w:t>
        <w:softHyphen/>
        <w:t>стве государства.</w:t>
      </w:r>
    </w:p>
    <w:p>
      <w:pPr>
        <w:pStyle w:val="Normal"/>
        <w:spacing w:lineRule="atLeast" w:line="360"/>
        <w:jc w:val="both"/>
        <w:rPr>
          <w:lang w:val="ru-RU"/>
        </w:rPr>
      </w:pPr>
      <w:r>
        <w:rPr>
          <w:lang w:val="ru-RU"/>
        </w:rPr>
        <w:tab/>
        <w:t>Так и наша новая постройка является органичной частью и до</w:t>
        <w:softHyphen/>
        <w:t>полнени</w:t>
        <w:softHyphen/>
        <w:t>ем старой.</w:t>
      </w:r>
    </w:p>
    <w:p>
      <w:pPr>
        <w:pStyle w:val="Normal"/>
        <w:spacing w:lineRule="atLeast" w:line="360"/>
        <w:jc w:val="both"/>
        <w:rPr/>
      </w:pPr>
      <w:r>
        <w:rPr>
          <w:lang w:val="ru-RU"/>
        </w:rPr>
        <w:tab/>
        <w:t>Все, что мы делаем, направлено на воплощение исторических тра</w:t>
        <w:softHyphen/>
        <w:t>ди</w:t>
        <w:softHyphen/>
        <w:t>ций американского народа. Другие страны могут пожертвовать де</w:t>
        <w:softHyphen/>
        <w:t>мокра</w:t>
        <w:softHyphen/>
        <w:t>тией ради того, чтобы продлить жизнь старой, дискредитировав</w:t>
        <w:softHyphen/>
        <w:t>шей себя знати. Мы же возвращаем людям благополучие и уверенность в завт</w:t>
        <w:softHyphen/>
        <w:t>рашнем дне, гарантируя власть самого народа. Мы остаемся, как сто лет назад гово</w:t>
        <w:softHyphen/>
        <w:t>рил Джон Маршалл</w:t>
      </w:r>
      <w:r>
        <w:rPr>
          <w:rStyle w:val="FootnoteCharacters"/>
          <w:rStyle w:val="FootnoteAnchor"/>
        </w:rPr>
        <w:footnoteReference w:id="22"/>
      </w:r>
      <w:r>
        <w:rPr>
          <w:lang w:val="ru-RU"/>
        </w:rPr>
        <w:t>, "решительно и в подлинном смысле слова прави</w:t>
        <w:softHyphen/>
        <w:t>тельством народа". Наше правительство "по форме и по существу... проис</w:t>
        <w:softHyphen/>
        <w:t>ходит из народа. Власть дается правительству наро</w:t>
        <w:softHyphen/>
        <w:t>дом для прямого уп</w:t>
        <w:softHyphen/>
        <w:t>равления народом на благо народа".</w:t>
      </w:r>
    </w:p>
    <w:p>
      <w:pPr>
        <w:pStyle w:val="Normal"/>
        <w:spacing w:lineRule="atLeast" w:line="360"/>
        <w:jc w:val="both"/>
        <w:rPr/>
      </w:pPr>
      <w:r>
        <w:rPr>
          <w:lang w:val="ru-RU"/>
        </w:rPr>
        <w:tab/>
        <w:t>Прежде чем закончить, я хочу сказать вам, с каким огромным ин</w:t>
        <w:softHyphen/>
        <w:t>тересом и удо</w:t>
        <w:softHyphen/>
        <w:t>вольствием я жду начала поездки, в которую надеюсь от</w:t>
        <w:softHyphen/>
        <w:t>правиться через несколько дней</w:t>
      </w:r>
      <w:r>
        <w:rPr>
          <w:rStyle w:val="FootnoteCharacters"/>
          <w:rStyle w:val="FootnoteAnchor"/>
        </w:rPr>
        <w:footnoteReference w:id="23"/>
      </w:r>
      <w:r>
        <w:rPr>
          <w:lang w:val="ru-RU"/>
        </w:rPr>
        <w:t>. Каждому, у кого есть для этого хоть небольшая возмож</w:t>
        <w:softHyphen/>
        <w:t>ность, полезно раз в году куда-нибудь уезжать, чтобы сменить обстановку. Я не хочу оказаться в положении человека, кото</w:t>
        <w:softHyphen/>
        <w:t>рый за де</w:t>
        <w:softHyphen/>
        <w:t>ревьями не видит леса.</w:t>
      </w:r>
    </w:p>
    <w:p>
      <w:pPr>
        <w:pStyle w:val="Normal"/>
        <w:spacing w:lineRule="atLeast" w:line="360"/>
        <w:jc w:val="both"/>
        <w:rPr>
          <w:lang w:val="ru-RU"/>
        </w:rPr>
      </w:pPr>
      <w:r>
        <w:rPr>
          <w:lang w:val="ru-RU"/>
        </w:rPr>
        <w:tab/>
        <w:t>Я надеюсь посетить наших сограждан в Пуэрто-Рико, на Виргинс</w:t>
        <w:softHyphen/>
        <w:t>ких островах, в зоне канала и на Гавайских островах. Кроме того, у меня будет воз</w:t>
        <w:softHyphen/>
        <w:t>мож</w:t>
        <w:softHyphen/>
        <w:t>ность обменяться дружескими приветствиеми с пре</w:t>
        <w:softHyphen/>
        <w:t>зидентами респуб</w:t>
        <w:softHyphen/>
        <w:t>лик-сес</w:t>
        <w:softHyphen/>
        <w:t>тер США: Гаити, Колумбии и Панамы.</w:t>
      </w:r>
    </w:p>
    <w:p>
      <w:pPr>
        <w:pStyle w:val="Normal"/>
        <w:spacing w:lineRule="atLeast" w:line="360"/>
        <w:jc w:val="both"/>
        <w:rPr>
          <w:lang w:val="ru-RU"/>
        </w:rPr>
      </w:pPr>
      <w:r>
        <w:rPr>
          <w:lang w:val="ru-RU"/>
        </w:rPr>
        <w:tab/>
        <w:t>После четырех недель морского путешествия я планирую выса</w:t>
        <w:softHyphen/>
        <w:t>диться в одном из тихоокеанских портов нашего Северо-Запада, после чего для меня начнется самая интересная часть поездки: я надеюсь на мес</w:t>
        <w:softHyphen/>
        <w:t>тах проверить, как идут работы по некоторым новым крупным феде</w:t>
        <w:softHyphen/>
        <w:t>ральным проектам на реках Колумбия, Миссури и Миссисипи, осмот</w:t>
        <w:softHyphen/>
        <w:t>реть некото</w:t>
        <w:softHyphen/>
        <w:t>рые на</w:t>
        <w:softHyphen/>
        <w:t>циональные парки и по пути через весь континент до Ва</w:t>
        <w:softHyphen/>
        <w:t>шингтона много узнать о фактическом положении дел.</w:t>
      </w:r>
    </w:p>
    <w:p>
      <w:pPr>
        <w:pStyle w:val="Normal"/>
        <w:spacing w:lineRule="atLeast" w:line="360"/>
        <w:jc w:val="both"/>
        <w:rPr>
          <w:lang w:val="ru-RU"/>
        </w:rPr>
      </w:pPr>
      <w:r>
        <w:rPr>
          <w:lang w:val="ru-RU"/>
        </w:rPr>
        <w:tab/>
        <w:t>Когда во время войны я был во Франции, наши парни, бывало, на</w:t>
        <w:softHyphen/>
        <w:t>зывали Америку "Божьей страной". Давайте сделаем так, чтобы она дей</w:t>
        <w:softHyphen/>
        <w:t>ствительно была и всегда оставалась Божьей страной.</w:t>
      </w:r>
    </w:p>
    <w:p>
      <w:pPr>
        <w:pStyle w:val="Normal"/>
        <w:spacing w:lineRule="atLeast" w:line="360"/>
        <w:jc w:val="both"/>
        <w:rPr>
          <w:lang w:val="ru-RU"/>
        </w:rPr>
      </w:pPr>
      <w:r>
        <w:rPr>
          <w:lang w:val="ru-RU"/>
        </w:rPr>
      </w:r>
    </w:p>
    <w:p>
      <w:pPr>
        <w:pStyle w:val="Normal"/>
        <w:spacing w:lineRule="atLeast" w:line="360"/>
        <w:jc w:val="both"/>
        <w:rPr>
          <w:lang w:val="ru-RU"/>
        </w:rPr>
      </w:pPr>
      <w:r>
        <w:rPr>
          <w:lang w:val="ru-RU"/>
        </w:rPr>
      </w:r>
    </w:p>
    <w:p>
      <w:pPr>
        <w:pStyle w:val="Normal"/>
        <w:spacing w:lineRule="atLeast" w:line="360"/>
        <w:jc w:val="both"/>
        <w:rPr>
          <w:lang w:val="ru-RU"/>
        </w:rPr>
      </w:pPr>
      <w:r>
        <w:rPr>
          <w:lang w:val="ru-RU"/>
        </w:rPr>
        <w:tab/>
        <w:t>30 сентября 1934 года</w:t>
      </w:r>
    </w:p>
    <w:p>
      <w:pPr>
        <w:pStyle w:val="Normal"/>
        <w:spacing w:lineRule="atLeast" w:line="360"/>
        <w:jc w:val="both"/>
        <w:rPr>
          <w:lang w:val="ru-RU"/>
        </w:rPr>
      </w:pPr>
      <w:r>
        <w:rPr>
          <w:lang w:val="ru-RU"/>
        </w:rPr>
        <w:tab/>
        <w:t xml:space="preserve">ПОЛОЖЕНИЕ В ПРОМЫШЛЕННОСТИ И </w:t>
      </w:r>
    </w:p>
    <w:p>
      <w:pPr>
        <w:pStyle w:val="Normal"/>
        <w:spacing w:lineRule="atLeast" w:line="360"/>
        <w:jc w:val="both"/>
        <w:rPr>
          <w:lang w:val="ru-RU"/>
        </w:rPr>
      </w:pPr>
      <w:r>
        <w:rPr>
          <w:lang w:val="ru-RU"/>
        </w:rPr>
        <w:tab/>
        <w:t>ТРУДОВЫЕ ОТНОШЕНИЯ</w:t>
      </w:r>
    </w:p>
    <w:p>
      <w:pPr>
        <w:pStyle w:val="Normal"/>
        <w:spacing w:lineRule="atLeast" w:line="360"/>
        <w:jc w:val="both"/>
        <w:rPr>
          <w:lang w:val="ru-RU"/>
        </w:rPr>
      </w:pPr>
      <w:r>
        <w:rPr>
          <w:lang w:val="ru-RU"/>
        </w:rPr>
      </w:r>
    </w:p>
    <w:p>
      <w:pPr>
        <w:pStyle w:val="Normal"/>
        <w:spacing w:lineRule="atLeast" w:line="360"/>
        <w:jc w:val="both"/>
        <w:rPr>
          <w:lang w:val="ru-RU"/>
        </w:rPr>
      </w:pPr>
      <w:r>
        <w:rPr>
          <w:lang w:val="ru-RU"/>
        </w:rPr>
        <w:tab/>
        <w:t>Последний раз я говорил с вами три месяца назад, после того как в работе Конгресса был объявлен перерыв. Сегодня я продолжу свой отчет, хотя из-за недостатка времени некоторые вопросы придется от</w:t>
        <w:softHyphen/>
        <w:t xml:space="preserve">ложить до другого случая. </w:t>
      </w:r>
    </w:p>
    <w:p>
      <w:pPr>
        <w:pStyle w:val="Normal"/>
        <w:spacing w:lineRule="atLeast" w:line="360"/>
        <w:jc w:val="both"/>
        <w:rPr>
          <w:lang w:val="ru-RU"/>
        </w:rPr>
      </w:pPr>
      <w:r>
        <w:rPr>
          <w:lang w:val="ru-RU"/>
        </w:rPr>
        <w:tab/>
        <w:t>В последнее время общественное внимание было сосредоточено на вопросах, которые заботят нас всех; это положение дел в промышленно</w:t>
        <w:softHyphen/>
        <w:t>сти и трудовые отношени</w:t>
        <w:softHyphen/>
        <w:t>я. Здесь произошли определенные, как я считаю, очень важные сдвиги. Я счастлив сообщить вам, что после не</w:t>
        <w:softHyphen/>
        <w:t>скольких лет нестабильности, итогом которых стал крах весной 1933 го</w:t>
        <w:softHyphen/>
        <w:t>да, нам удается выйти из прежнего хаоса и создать определенный поря</w:t>
        <w:softHyphen/>
        <w:t>док, при котором люди труда могут более уверенно рассчитывать на за</w:t>
        <w:softHyphen/>
        <w:t>нятость при разумной оплате труда, а предпринима</w:t>
        <w:softHyphen/>
        <w:t>тели - на рост дело</w:t>
        <w:softHyphen/>
        <w:t>вого оборота при справедливых прибылях. Эти сдвиги, которых доби</w:t>
        <w:softHyphen/>
        <w:t>лись вместе правительство и про</w:t>
        <w:softHyphen/>
        <w:t>мышленность, открывают новые перс</w:t>
        <w:softHyphen/>
        <w:t>пективы для всей страны.</w:t>
      </w:r>
    </w:p>
    <w:p>
      <w:pPr>
        <w:pStyle w:val="Normal"/>
        <w:spacing w:lineRule="atLeast" w:line="360"/>
        <w:jc w:val="both"/>
        <w:rPr/>
      </w:pPr>
      <w:r>
        <w:rPr>
          <w:lang w:val="ru-RU"/>
        </w:rPr>
        <w:tab/>
        <w:t>Существуют различные точки зрения на то, каким именно образом госу</w:t>
        <w:softHyphen/>
        <w:t>дар</w:t>
        <w:softHyphen/>
        <w:t>ство должно воздействовать на промышленность и бизнес, одна</w:t>
        <w:softHyphen/>
        <w:t>ко почти все согласны, что в такое трудное время частное предпринима</w:t>
        <w:softHyphen/>
        <w:t>тельство нельзя ос</w:t>
        <w:softHyphen/>
        <w:t>тавлять без помощи и разумных ограничений, иначе оно раз</w:t>
        <w:softHyphen/>
        <w:t>рушит не только самое себя, но и жизненные процессы нашей ци</w:t>
        <w:softHyphen/>
        <w:t>вилиза</w:t>
        <w:softHyphen/>
        <w:t>ции. Потреб</w:t>
        <w:softHyphen/>
        <w:t>ность в государственном воздействии сегодня никак не меньше, чем в те времена, когда Илайхью Рут</w:t>
      </w:r>
      <w:r>
        <w:rPr>
          <w:rStyle w:val="FootnoteCharacters"/>
          <w:rStyle w:val="FootnoteAnchor"/>
        </w:rPr>
        <w:footnoteReference w:id="24"/>
      </w:r>
      <w:r>
        <w:rPr>
          <w:lang w:val="ru-RU"/>
        </w:rPr>
        <w:t xml:space="preserve"> произнес сле</w:t>
        <w:softHyphen/>
        <w:t>дующие знамена</w:t>
        <w:softHyphen/>
        <w:t>тельные слова:</w:t>
      </w:r>
    </w:p>
    <w:p>
      <w:pPr>
        <w:pStyle w:val="Normal"/>
        <w:spacing w:lineRule="atLeast" w:line="360"/>
        <w:ind w:left="567" w:firstLine="567"/>
        <w:jc w:val="both"/>
        <w:rPr>
          <w:lang w:val="ru-RU"/>
        </w:rPr>
      </w:pPr>
      <w:r>
        <w:rPr>
          <w:lang w:val="ru-RU"/>
        </w:rPr>
        <w:t>"Стихию свободных сделок между отдельными людьми, иду</w:t>
        <w:softHyphen/>
        <w:t>щими на взаим</w:t>
        <w:softHyphen/>
        <w:t>ные уступки, сменила великая сила органи</w:t>
        <w:softHyphen/>
        <w:t>зации, ко</w:t>
        <w:softHyphen/>
        <w:t>торая сосредоточила несметные капиталы в огромных про</w:t>
        <w:softHyphen/>
        <w:t>мышлен</w:t>
        <w:softHyphen/>
        <w:t>ных предприятиях, действующих через гигантские ком</w:t>
        <w:softHyphen/>
        <w:t>мерческие структуры и вовлекающих в процессы производства, транспорти</w:t>
        <w:softHyphen/>
        <w:t>ровки и торговли настолько большие массы людей, что отдельный человек в них стал совершенно беспомощным. Отношения между работодателем и наемным работни</w:t>
        <w:softHyphen/>
        <w:t>ком, между владельцами объе</w:t>
        <w:softHyphen/>
        <w:t>диненного капитала и органи</w:t>
        <w:softHyphen/>
        <w:t>зациями ра</w:t>
        <w:softHyphen/>
        <w:t>бочих, между мелкими производителями, мелкими тор</w:t>
        <w:softHyphen/>
        <w:t>говцами и по</w:t>
        <w:softHyphen/>
        <w:t>требите</w:t>
        <w:softHyphen/>
        <w:t>лями - с одной стороны, и крупными силами транспорта, про</w:t>
        <w:softHyphen/>
        <w:t>мышлен</w:t>
        <w:softHyphen/>
        <w:t>ности и сбыта - с другой, - все это ставит новые вопросы, для решения которых, как представляется, уже со</w:t>
        <w:softHyphen/>
        <w:t>вершенно недостаточно пола</w:t>
        <w:softHyphen/>
        <w:t>гаться на свободное действие отдельных личностей. При таких условиях во многих случаях необходимо вмешательство силы орга</w:t>
        <w:softHyphen/>
        <w:t>низованного контроля, которую мы называем государством, - чтобы обеспечить законные и спра</w:t>
        <w:softHyphen/>
        <w:t>ведливые экономические от</w:t>
        <w:softHyphen/>
        <w:t>ношения, которые раньше, до возник</w:t>
        <w:softHyphen/>
        <w:t>новения этих новых условий, бы</w:t>
        <w:softHyphen/>
        <w:t>ли резуль</w:t>
        <w:softHyphen/>
        <w:t xml:space="preserve">татом непосредственных компромиссов между множеством отдельных людей." </w:t>
      </w:r>
    </w:p>
    <w:p>
      <w:pPr>
        <w:pStyle w:val="Normal"/>
        <w:spacing w:lineRule="atLeast" w:line="360"/>
        <w:jc w:val="both"/>
        <w:rPr>
          <w:lang w:val="ru-RU"/>
        </w:rPr>
      </w:pPr>
      <w:r>
        <w:rPr>
          <w:lang w:val="ru-RU"/>
        </w:rPr>
        <w:tab/>
        <w:t>Именно с позиций, выраженных здесь Илайхью Рутом, мы в марте 1933 года приступили к выполнению задачи возрождения частного пред</w:t>
        <w:softHyphen/>
        <w:t>приниматель</w:t>
        <w:softHyphen/>
        <w:t>ства. Как вы помните, мы начали с банков, поскольку бан</w:t>
        <w:softHyphen/>
        <w:t>ковская система к тому моменту рухнула. Некоторые из банков невоз</w:t>
        <w:softHyphen/>
        <w:t>можно было спасти, но значительное большинство их за счет собствен</w:t>
        <w:softHyphen/>
        <w:t>ных ресурсов или с помощью правительства вос</w:t>
        <w:softHyphen/>
        <w:t>становило свое положе</w:t>
        <w:softHyphen/>
        <w:t>ние и вернуло себе доверие общества. Это обезопасило вклады милли</w:t>
        <w:softHyphen/>
        <w:t>онов людей. Затем, используя этот плодотворный опыт,  мы с помощью различных государственных органов воздей</w:t>
        <w:softHyphen/>
        <w:t>ствовали на другие об</w:t>
        <w:softHyphen/>
        <w:t>ласти предпринимательства, где спасали в равной степени и должников, и кре</w:t>
        <w:softHyphen/>
        <w:t>диторов. Мы исправляли положение с ипо</w:t>
        <w:softHyphen/>
        <w:t>течными ссудами, которые частные лица брали под залог своих ферм и домов, занимались кредито</w:t>
        <w:softHyphen/>
        <w:t>ва</w:t>
        <w:softHyphen/>
        <w:t>нием железных дорог и страховых компа</w:t>
        <w:softHyphen/>
        <w:t>ний и, наконец, помогали домо</w:t>
        <w:softHyphen/>
        <w:t xml:space="preserve">владельцам и самой промышленности. </w:t>
      </w:r>
    </w:p>
    <w:p>
      <w:pPr>
        <w:pStyle w:val="Normal"/>
        <w:spacing w:lineRule="atLeast" w:line="360"/>
        <w:jc w:val="both"/>
        <w:rPr>
          <w:lang w:val="ru-RU"/>
        </w:rPr>
      </w:pPr>
      <w:r>
        <w:rPr>
          <w:lang w:val="ru-RU"/>
        </w:rPr>
        <w:tab/>
        <w:t>Направляя свои усилия на поддержку предпринимательства, пра</w:t>
        <w:softHyphen/>
        <w:t>вительство не сомневалось, что государственные деньги, потраченные на по</w:t>
        <w:softHyphen/>
        <w:t>мощь предприятиям, в конечном счете к нам вернутся. Я верю, что так оно и бу</w:t>
        <w:softHyphen/>
        <w:t>дет.</w:t>
      </w:r>
    </w:p>
    <w:p>
      <w:pPr>
        <w:pStyle w:val="Normal"/>
        <w:spacing w:lineRule="atLeast" w:line="360"/>
        <w:jc w:val="both"/>
        <w:rPr>
          <w:lang w:val="ru-RU"/>
        </w:rPr>
      </w:pPr>
      <w:r>
        <w:rPr>
          <w:lang w:val="ru-RU"/>
        </w:rPr>
        <w:tab/>
        <w:t>Нашим вторым шагом на пути к восстановлению нормального пред</w:t>
        <w:softHyphen/>
        <w:t>принимательства было наведение порядка в области инвестиций, где сло</w:t>
        <w:softHyphen/>
        <w:t>жилось совершенно нездоровое положение. В этом нам оказы</w:t>
        <w:softHyphen/>
        <w:t>вали свое содей</w:t>
        <w:softHyphen/>
        <w:t>ствие многие банкиры и предприниматели. Большинство их осознало по</w:t>
        <w:softHyphen/>
        <w:t>рочность прежней банковской системы и прежнего рынка ценных бумаг, которые толкали людей на азартные спекуляции акция</w:t>
        <w:softHyphen/>
        <w:t>ми, на продажу необеспеченных закладных и на многие другие по</w:t>
        <w:softHyphen/>
        <w:t>рочные действия, стоившие нашим гражданам буквально миллиардов долларов. Банкиры и предприниматели поняли, что без перемен в поли</w:t>
        <w:softHyphen/>
        <w:t>тике и методах инвес</w:t>
        <w:softHyphen/>
        <w:t>тирования общество никогда больше не поверит в безопасность сбережений. Теперь, на благо всей стра</w:t>
        <w:softHyphen/>
        <w:t>ны, банковские сбережения охраняются новым зако</w:t>
        <w:softHyphen/>
        <w:t>нодательством о бан</w:t>
        <w:softHyphen/>
        <w:t>ках, новые цен</w:t>
        <w:softHyphen/>
        <w:t>ные бумаги проверяются в соответствии с законом о ценных бумагах, а спекуляция "тухлыми" акциями ограничена законом о фондовых бир</w:t>
        <w:softHyphen/>
        <w:t>жах. Я искренне надеюсь, что в результате люди откажутся от злосчастных попыток разбогатеть, спекулируя ценными бумагами. Дело в том, что средний человек при этом почти всегда про</w:t>
        <w:softHyphen/>
        <w:t>игрывает. Я наде</w:t>
        <w:softHyphen/>
        <w:t>юсь, что только незначительное меньшинство людей в этой стране уве</w:t>
        <w:softHyphen/>
        <w:t>ровало в возможность легкой наживы, отказавшись от мудрого завета Бенджамина Франк</w:t>
        <w:softHyphen/>
        <w:t>лина, говорившего, что к подлинному благосостоя</w:t>
        <w:softHyphen/>
        <w:t>нию ведет только труд.</w:t>
      </w:r>
    </w:p>
    <w:p>
      <w:pPr>
        <w:pStyle w:val="Normal"/>
        <w:spacing w:lineRule="atLeast" w:line="360"/>
        <w:jc w:val="both"/>
        <w:rPr/>
      </w:pPr>
      <w:r>
        <w:rPr>
          <w:lang w:val="ru-RU"/>
        </w:rPr>
        <w:tab/>
        <w:t>Главным инструментом прави</w:t>
        <w:softHyphen/>
        <w:t>тельства в возрождении производ</w:t>
        <w:softHyphen/>
        <w:t>ства стало Национальное управление по восстановлению промыш</w:t>
        <w:softHyphen/>
        <w:t>лен</w:t>
        <w:softHyphen/>
        <w:t>но</w:t>
        <w:softHyphen/>
        <w:t>сти. Под его руководством отрасли, охватывающие в совокупнос</w:t>
        <w:softHyphen/>
        <w:t>ти бо</w:t>
        <w:softHyphen/>
        <w:t>лее 90 процентов промышленных рабочих, приняли кодексы спра</w:t>
        <w:softHyphen/>
        <w:t>ведли</w:t>
        <w:softHyphen/>
        <w:t>вой кон</w:t>
        <w:softHyphen/>
        <w:t>куренции, которые были одобрены президентом. Этими кодек</w:t>
        <w:softHyphen/>
        <w:t>сами запрещен детский труд, сокращена продолжи</w:t>
        <w:softHyphen/>
        <w:t>тель</w:t>
        <w:softHyphen/>
        <w:t>ность рабочего дня и рабочей недели, установлена минимальная став</w:t>
        <w:softHyphen/>
        <w:t>ка заработной пла</w:t>
        <w:softHyphen/>
        <w:t>ты, и другие ставки изменены таким образом, чтобы повысить уровень жизни</w:t>
      </w:r>
      <w:r>
        <w:rPr>
          <w:rStyle w:val="FootnoteCharacters"/>
          <w:rStyle w:val="FootnoteAnchor"/>
        </w:rPr>
        <w:footnoteReference w:id="25"/>
      </w:r>
      <w:r>
        <w:rPr>
          <w:lang w:val="ru-RU"/>
        </w:rPr>
        <w:t>. Самая неотложная задача Управления состояла в том, чтобы вернуть людей на работу. За время его деятельности более 4 мил</w:t>
        <w:softHyphen/>
        <w:t>лионов человек обрели занятость - в значительной степени благодаря со</w:t>
        <w:softHyphen/>
        <w:t>труд</w:t>
        <w:softHyphen/>
        <w:t>ничеству аме</w:t>
        <w:softHyphen/>
        <w:t>ри</w:t>
        <w:softHyphen/>
        <w:t>канского бизнеса в рамках принятых ко</w:t>
        <w:softHyphen/>
        <w:t>дексов.</w:t>
      </w:r>
    </w:p>
    <w:p>
      <w:pPr>
        <w:pStyle w:val="Normal"/>
        <w:spacing w:lineRule="atLeast" w:line="360"/>
        <w:jc w:val="both"/>
        <w:rPr>
          <w:lang w:val="ru-RU"/>
        </w:rPr>
      </w:pPr>
      <w:r>
        <w:rPr>
          <w:lang w:val="ru-RU"/>
        </w:rPr>
        <w:tab/>
        <w:t>Программа восстановления принесла выгоды не только людям труда - я имею в виду новые рабочие места, отмену изнури</w:t>
        <w:softHyphen/>
        <w:t>тельно долгих рабочих смен и заниженной оплаты труда, - но также владельцам и уп</w:t>
        <w:softHyphen/>
        <w:t>рав</w:t>
        <w:softHyphen/>
        <w:t>ляющим про</w:t>
        <w:softHyphen/>
        <w:t>мышленных предприятий, поскольку одновременно с повыше</w:t>
        <w:softHyphen/>
        <w:t>нием ставок заработной платы в целом по промышленности су</w:t>
        <w:softHyphen/>
        <w:t>ще</w:t>
        <w:softHyphen/>
        <w:t>ственно улучшились показатели прибыльности: убытки, зафиксиро</w:t>
        <w:softHyphen/>
        <w:t>ванные в первом квартале 1933 года, всего за год деятельности НУВП сменились устойчивыми при</w:t>
        <w:softHyphen/>
        <w:t>бы</w:t>
        <w:softHyphen/>
        <w:t>лями.</w:t>
      </w:r>
    </w:p>
    <w:p>
      <w:pPr>
        <w:pStyle w:val="Normal"/>
        <w:spacing w:lineRule="atLeast" w:line="360"/>
        <w:jc w:val="both"/>
        <w:rPr>
          <w:lang w:val="ru-RU"/>
        </w:rPr>
      </w:pPr>
      <w:r>
        <w:rPr>
          <w:lang w:val="ru-RU"/>
        </w:rPr>
        <w:tab/>
        <w:t>Конечно, не следует думать, что труд и капитал будут полностью удовлетворены сегодняшним по</w:t>
        <w:softHyphen/>
        <w:t>ложением, даже если рабочие нашли ра</w:t>
        <w:softHyphen/>
        <w:t>боту, а капитал - применение. Миллионам трудящихся, которые прежде были материально ущемлены, теперь платят больше, чем когда-либо; однако правда и то, что далеко не все занятые рабочие достигли того уровня дохо</w:t>
        <w:softHyphen/>
        <w:t>дов, который у них был в период процветания. Миллиарды долларов инвестированного капитала сегодня надежнее обес</w:t>
        <w:softHyphen/>
        <w:t>печены в смысле гарантий текущих и будущих доходов благодаря тому, что со</w:t>
        <w:softHyphen/>
        <w:t>зданы справедливые условия конкуренции, устранены хищнически за</w:t>
        <w:softHyphen/>
        <w:t>ниженные цены, которые неизбежно оказывают отрицательное воз</w:t>
        <w:softHyphen/>
        <w:t>дей</w:t>
        <w:softHyphen/>
        <w:t>ствие на рынки и подрывают покупательную способ</w:t>
        <w:softHyphen/>
        <w:t>ность. Однако нельзя отрицать, что по другим инвестициям, - их сумма исчисляется миллиардами, - в течение одного года удовлетворительной доходности достичь не уда</w:t>
        <w:softHyphen/>
        <w:t>лось. Не существует такой магической формулы или эко</w:t>
        <w:softHyphen/>
        <w:t>но</w:t>
        <w:softHyphen/>
        <w:t>мической панацеи, с по</w:t>
        <w:softHyphen/>
        <w:t>мощью которой можно было бы в одночасье вос</w:t>
        <w:softHyphen/>
        <w:t>становить, например, тя</w:t>
        <w:softHyphen/>
        <w:t>желую промышленность и зависящие от нее от</w:t>
        <w:softHyphen/>
        <w:t>рас</w:t>
        <w:softHyphen/>
        <w:t>ли.</w:t>
      </w:r>
    </w:p>
    <w:p>
      <w:pPr>
        <w:pStyle w:val="Normal"/>
        <w:spacing w:lineRule="atLeast" w:line="360"/>
        <w:jc w:val="both"/>
        <w:rPr>
          <w:lang w:val="ru-RU"/>
        </w:rPr>
      </w:pPr>
      <w:r>
        <w:rPr>
          <w:lang w:val="ru-RU"/>
        </w:rPr>
        <w:tab/>
        <w:t>Однако в целом, друзья мои, положение в промышленности и тор</w:t>
        <w:softHyphen/>
        <w:t>говле существенно улучшилось, и это всем известно. Такие положитель</w:t>
        <w:softHyphen/>
        <w:t>ные сдвиги, а также политика администрации являются для дальновид</w:t>
        <w:softHyphen/>
        <w:t>ных лю</w:t>
        <w:softHyphen/>
        <w:t>дей источником уверенности в успехе всей перестройки нашей по</w:t>
        <w:softHyphen/>
        <w:t>литической и эко</w:t>
        <w:softHyphen/>
        <w:t>номической системы, намеченной Новым курсом, а этот курс, как мне уже не раз доводилось разъяснять, находится в пол</w:t>
        <w:softHyphen/>
        <w:t>ном соответствии с осново</w:t>
        <w:softHyphen/>
        <w:t>полагающими принципами народовластия, за ко</w:t>
        <w:softHyphen/>
        <w:t>торые американцы выступали с тех самых пор, как белый человек впервые вступил на эти берега. Как и в прошлом, мы впредь будем по</w:t>
        <w:softHyphen/>
        <w:t>лагаться на движущую силу частной инициативы, на стремле</w:t>
        <w:softHyphen/>
        <w:t>ние людей к справедливой личной прибыли, разумеется, подкрепленное признанием лежащих на каждом из нас обязательств перед обществом. Мы вправе ожидать, что эту силу наши граждане, как подлинные патриоты, поста</w:t>
        <w:softHyphen/>
        <w:t>вят на службу всей страны.</w:t>
      </w:r>
    </w:p>
    <w:p>
      <w:pPr>
        <w:pStyle w:val="Normal"/>
        <w:spacing w:lineRule="atLeast" w:line="360"/>
        <w:jc w:val="both"/>
        <w:rPr/>
      </w:pPr>
      <w:r>
        <w:rPr>
          <w:lang w:val="ru-RU"/>
        </w:rPr>
        <w:tab/>
        <w:t>Период принятия кодексов был периодом формирования Нацио</w:t>
        <w:softHyphen/>
        <w:t>нального управления по восстановлению промышленности. Теперь мы провели реорганизацию, призванную подготовить НУВП к следуюму этапу; это будет этап выработки законодательства, которое даст основу для деятельности Управления в его постоянном виде</w:t>
      </w:r>
      <w:r>
        <w:rPr>
          <w:rStyle w:val="FootnoteCharacters"/>
          <w:rStyle w:val="FootnoteAnchor"/>
        </w:rPr>
        <w:footnoteReference w:id="26"/>
      </w:r>
      <w:r>
        <w:rPr>
          <w:lang w:val="ru-RU"/>
        </w:rPr>
        <w:t>.</w:t>
      </w:r>
    </w:p>
    <w:p>
      <w:pPr>
        <w:pStyle w:val="Normal"/>
        <w:spacing w:lineRule="atLeast" w:line="360"/>
        <w:jc w:val="both"/>
        <w:rPr>
          <w:lang w:val="ru-RU"/>
        </w:rPr>
      </w:pPr>
      <w:r>
        <w:rPr>
          <w:lang w:val="ru-RU"/>
        </w:rPr>
        <w:tab/>
        <w:t>Проводя реорганизацию, мы учли три различных функции Управ</w:t>
        <w:softHyphen/>
        <w:t>ле</w:t>
        <w:softHyphen/>
        <w:t>ния: во-первых, законодательную функцию, или функцию выработки поли</w:t>
        <w:softHyphen/>
        <w:t>тики; во-вторых, административную функцию, к которой относится работа по принятию и пересмотру кодексов; в третьих, судебную функ</w:t>
        <w:softHyphen/>
        <w:t>цию, подра</w:t>
        <w:softHyphen/>
        <w:t>зумевающую контроль за исполнением обязательных предпи</w:t>
        <w:softHyphen/>
        <w:t>саний, рассмотрение жалоб потребителей и регулирование споров пред</w:t>
        <w:softHyphen/>
        <w:t>принима</w:t>
        <w:softHyphen/>
        <w:t>телей с работника</w:t>
        <w:softHyphen/>
        <w:t>ми, а также предпринимателей между собой.</w:t>
      </w:r>
    </w:p>
    <w:p>
      <w:pPr>
        <w:pStyle w:val="Normal"/>
        <w:spacing w:lineRule="atLeast" w:line="360"/>
        <w:jc w:val="both"/>
        <w:rPr/>
      </w:pPr>
      <w:r>
        <w:rPr>
          <w:lang w:val="ru-RU"/>
        </w:rPr>
        <w:tab/>
        <w:t>Теперь мы готовы перейти ко второму этапу - с учетом опыта, приобретенного под умелым и энергичным руководством ге</w:t>
        <w:softHyphen/>
        <w:t>не</w:t>
        <w:softHyphen/>
        <w:t>рала Джонсона</w:t>
      </w:r>
      <w:r>
        <w:rPr>
          <w:rStyle w:val="FootnoteCharacters"/>
          <w:rStyle w:val="FootnoteAnchor"/>
        </w:rPr>
        <w:footnoteReference w:id="27"/>
      </w:r>
      <w:r>
        <w:rPr>
          <w:lang w:val="ru-RU"/>
        </w:rPr>
        <w:t xml:space="preserve">. </w:t>
      </w:r>
    </w:p>
    <w:p>
      <w:pPr>
        <w:pStyle w:val="Normal"/>
        <w:spacing w:lineRule="atLeast" w:line="360"/>
        <w:jc w:val="both"/>
        <w:rPr>
          <w:lang w:val="ru-RU"/>
        </w:rPr>
      </w:pPr>
      <w:r>
        <w:rPr>
          <w:lang w:val="ru-RU"/>
        </w:rPr>
        <w:tab/>
        <w:t>На этом втором этапе мы будем внимательно следить за работой новых механизмов НУВП, видоизменяя их в случае необходимости, чтобы в конечном итоге выработать рекомендации для Конгресса, ко</w:t>
        <w:softHyphen/>
        <w:t>торый смо</w:t>
        <w:softHyphen/>
        <w:t>жет оправдавшие себя функции НУВП сделать постоянной частью прави</w:t>
        <w:softHyphen/>
        <w:t>тельственного механизма.</w:t>
      </w:r>
    </w:p>
    <w:p>
      <w:pPr>
        <w:pStyle w:val="Normal"/>
        <w:spacing w:lineRule="atLeast" w:line="360"/>
        <w:jc w:val="both"/>
        <w:rPr>
          <w:lang w:val="ru-RU"/>
        </w:rPr>
      </w:pPr>
      <w:r>
        <w:rPr>
          <w:lang w:val="ru-RU"/>
        </w:rPr>
        <w:tab/>
        <w:t>Позвольте мне обратить ваше внимание на тот факт, что Закон о восстановлении национальной промышленности дал предпринимателям давно желанную возможность улучшить условия предпринимательства посредством так называемого самоуправления в промышленности. Сле</w:t>
        <w:softHyphen/>
        <w:t>дует помнить, что если какие-то из написанных кодексов оказывались слишком слож</w:t>
        <w:softHyphen/>
        <w:t>ными или заходили слишком далеко в регулировании цен и ограничении произ</w:t>
        <w:softHyphen/>
        <w:t>водства, то представители торговли и промышлен</w:t>
        <w:softHyphen/>
        <w:t>ности имели право вносить в них свои изменения - в той мере, в какой это было совмес</w:t>
        <w:softHyphen/>
        <w:t>тимо с неотложными общественными нуждами про</w:t>
        <w:softHyphen/>
        <w:t>шедшего года, в частности, с жизненной необходимостью улучшить ус</w:t>
        <w:softHyphen/>
        <w:t>ловия труда. Теперь настало время проанализировать все эти действия в целом с точки зрения интересов отраслей и общества. Нам нужно ис</w:t>
        <w:softHyphen/>
        <w:t>пользовать накопленный опыт, чтобы определить, что из мето</w:t>
        <w:softHyphen/>
        <w:t>дов и ус</w:t>
        <w:softHyphen/>
        <w:t>тановок, приня</w:t>
        <w:softHyphen/>
        <w:t>тых под давлением чрезвычайных обстоятельств, более всего соответ</w:t>
        <w:softHyphen/>
        <w:t>ствует долгосрочным задачам восстановления про</w:t>
        <w:softHyphen/>
        <w:t>мыш</w:t>
        <w:softHyphen/>
        <w:t>ленности и улучшения на постоянной основе условий бизнеса и труда. Возможны се</w:t>
        <w:softHyphen/>
        <w:t>рьезные возражения против многих механизмов, на необ</w:t>
        <w:softHyphen/>
        <w:t>ходимости кото</w:t>
        <w:softHyphen/>
        <w:t>рых в свое время настаивали организации предпри</w:t>
        <w:softHyphen/>
        <w:t>нима</w:t>
        <w:softHyphen/>
        <w:t>телей. Эти меха</w:t>
        <w:softHyphen/>
        <w:t>низмы были призваны предотвратить перепроизвод</w:t>
        <w:softHyphen/>
        <w:t>ство и разрушительную ценовую конкуренцию, но на деле некоторые из них, возможно, мешают достичь таких объемов производства, которые обес</w:t>
        <w:softHyphen/>
        <w:t>печили бы более низ</w:t>
        <w:softHyphen/>
        <w:t>кие цены и более полную занятость. Другой вопрос связан с минимальными ставками оплаты труда. Воз</w:t>
        <w:softHyphen/>
        <w:t>можно, устанавли</w:t>
        <w:softHyphen/>
        <w:t>вая такие ставки на почасовой или понедельной осно</w:t>
        <w:softHyphen/>
        <w:t>ве, мы не дошли до сердцевины про</w:t>
        <w:softHyphen/>
        <w:t>блемы, состоящей в том, чтобы гарантировать самым низкооплачиваемым рабочим в течение всего года такой доход, кото</w:t>
        <w:softHyphen/>
        <w:t>рый обеспечивал бы их ми</w:t>
        <w:softHyphen/>
        <w:t>нимальные потребности. Кроме того, мы со</w:t>
        <w:softHyphen/>
        <w:t>мневаемся, что разумно было распространять требо</w:t>
        <w:softHyphen/>
        <w:t>вания кодексов, предназначенных для больших про</w:t>
        <w:softHyphen/>
        <w:t>мышленных центров и крупных рабо</w:t>
        <w:softHyphen/>
        <w:t>тодателей, на многочисленных мелких работодателей в небольших насе</w:t>
        <w:softHyphen/>
        <w:t>ленных пунктах.</w:t>
      </w:r>
    </w:p>
    <w:p>
      <w:pPr>
        <w:pStyle w:val="Normal"/>
        <w:spacing w:lineRule="atLeast" w:line="360"/>
        <w:jc w:val="both"/>
        <w:rPr>
          <w:lang w:val="ru-RU"/>
        </w:rPr>
      </w:pPr>
      <w:r>
        <w:rPr>
          <w:lang w:val="ru-RU"/>
        </w:rPr>
        <w:tab/>
        <w:t>Мы с вами знаем, что в последние двенадцать месяцев восста</w:t>
        <w:softHyphen/>
        <w:t>нов</w:t>
        <w:softHyphen/>
        <w:t>ление промышленности было в какой-то степени замедлено забас</w:t>
        <w:softHyphen/>
        <w:t>товка</w:t>
        <w:softHyphen/>
        <w:t>ми, некоторые из которых были крупными. Я не стал бы преумень</w:t>
        <w:softHyphen/>
        <w:t>шать неизбежные убытки, которые работодатели, рабочие и общество в целом понесли от этих конфликтов. Однако я хочу отметить, что по раз</w:t>
        <w:softHyphen/>
        <w:t>ма</w:t>
        <w:softHyphen/>
        <w:t>ху и напряженности трудовых споров этот период был гораздо спо</w:t>
        <w:softHyphen/>
        <w:t>кой</w:t>
        <w:softHyphen/>
        <w:t>нее, чем любой подобный период в прошлом.</w:t>
      </w:r>
    </w:p>
    <w:p>
      <w:pPr>
        <w:pStyle w:val="Normal"/>
        <w:spacing w:lineRule="atLeast" w:line="360"/>
        <w:jc w:val="both"/>
        <w:rPr/>
      </w:pPr>
      <w:r>
        <w:rPr>
          <w:lang w:val="ru-RU"/>
        </w:rPr>
        <w:tab/>
        <w:t>В то время как предприниматели страны требовали себе права на создание организаций для обеспечения своих интересов, а фермеры тре</w:t>
        <w:softHyphen/>
        <w:t>бо</w:t>
        <w:softHyphen/>
        <w:t>вали принятия законодательства, которое дало бы им возможности и стимулы для самоорга</w:t>
        <w:softHyphen/>
        <w:t>низации, чтобы с ее помощью сообща улучшать свое поло</w:t>
        <w:softHyphen/>
        <w:t>жение, было естественно, что и рабочие добивались законного призна</w:t>
        <w:softHyphen/>
        <w:t>ния кон</w:t>
        <w:softHyphen/>
        <w:t>ституционного права на заключение коллективных дого</w:t>
        <w:softHyphen/>
        <w:t>воров с работода</w:t>
        <w:softHyphen/>
        <w:t>телями. Такое право было воплощено в Разделе 7</w:t>
      </w:r>
      <w:r>
        <w:rPr/>
        <w:t>A</w:t>
      </w:r>
      <w:r>
        <w:rPr>
          <w:lang w:val="ru-RU"/>
        </w:rPr>
        <w:t xml:space="preserve"> За</w:t>
        <w:softHyphen/>
        <w:t>кона о восстанов</w:t>
        <w:softHyphen/>
        <w:t>лении национальной промышленности.</w:t>
      </w:r>
    </w:p>
    <w:p>
      <w:pPr>
        <w:pStyle w:val="Normal"/>
        <w:spacing w:lineRule="atLeast" w:line="360"/>
        <w:jc w:val="both"/>
        <w:rPr/>
      </w:pPr>
      <w:r>
        <w:rPr>
          <w:lang w:val="ru-RU"/>
        </w:rPr>
        <w:tab/>
        <w:t>Федеральное правительство создало некоторые новые механизмы и методы регулирования трудовых отношений</w:t>
      </w:r>
      <w:r>
        <w:rPr>
          <w:rStyle w:val="FootnoteCharacters"/>
          <w:rStyle w:val="FootnoteAnchor"/>
        </w:rPr>
        <w:footnoteReference w:id="28"/>
      </w:r>
      <w:r>
        <w:rPr>
          <w:lang w:val="ru-RU"/>
        </w:rPr>
        <w:t>. Если они не использу</w:t>
        <w:softHyphen/>
        <w:t>ются в пол</w:t>
        <w:softHyphen/>
        <w:t>ной мере, то виноваты в этом в равной степени и предприни</w:t>
        <w:softHyphen/>
        <w:t>матели и рабочие. Если предприниматель отвергает беспристрастное мирот</w:t>
        <w:softHyphen/>
        <w:t>ворческое по</w:t>
        <w:softHyphen/>
        <w:t>средничество государственных органов или отказы</w:t>
        <w:softHyphen/>
        <w:t>вает своим работникам в праве на организованные действия, значит он не оказывает полной под</w:t>
        <w:softHyphen/>
        <w:t>держки усилиям своего правительства по вос</w:t>
        <w:softHyphen/>
        <w:t>ста</w:t>
        <w:softHyphen/>
        <w:t>новлению про</w:t>
        <w:softHyphen/>
        <w:t>мышленнос</w:t>
        <w:softHyphen/>
        <w:t>ти. Точно так же рабочие, если они отво</w:t>
        <w:softHyphen/>
        <w:t>рачивается от беспристрас</w:t>
        <w:softHyphen/>
        <w:t>тного по</w:t>
        <w:softHyphen/>
        <w:t>средничества и, в борьбе за свои це</w:t>
        <w:softHyphen/>
        <w:t>ли, отказы</w:t>
        <w:softHyphen/>
        <w:t>ваются от миротворческих ус</w:t>
        <w:softHyphen/>
        <w:t>луг госу</w:t>
        <w:softHyphen/>
        <w:t>дарственных органов, - такие рабочие не помогают дол</w:t>
        <w:softHyphen/>
        <w:t>жным образом правительству.</w:t>
      </w:r>
    </w:p>
    <w:p>
      <w:pPr>
        <w:pStyle w:val="Normal"/>
        <w:spacing w:lineRule="atLeast" w:line="360"/>
        <w:jc w:val="both"/>
        <w:rPr>
          <w:lang w:val="ru-RU"/>
        </w:rPr>
      </w:pPr>
      <w:r>
        <w:rPr>
          <w:lang w:val="ru-RU"/>
        </w:rPr>
        <w:tab/>
        <w:t>Пора нам предпринять решительные усилия, чтобы реализовать на деле то единство труда и капитала, которое является одной из вы</w:t>
        <w:softHyphen/>
        <w:t>со</w:t>
        <w:softHyphen/>
        <w:t>ких целей Закона о восстановлении. Мы прошли через период обучения, ко</w:t>
        <w:softHyphen/>
        <w:t>торый продолжался больше года. Шаг за шагом мы созда</w:t>
        <w:softHyphen/>
        <w:t>ли все госу</w:t>
        <w:softHyphen/>
        <w:t>дарственные органы, необходимые для того, чтобы в промыш</w:t>
        <w:softHyphen/>
        <w:t>ленности как правило царил мир, справедливый для всех сторон. Для это</w:t>
        <w:softHyphen/>
        <w:t>го сто</w:t>
        <w:softHyphen/>
        <w:t>роны должны проявлять добрую волю к использованию этих орга</w:t>
        <w:softHyphen/>
        <w:t>нов, когда обычне переговоры заходят в тупик и не удается прийти к необхо</w:t>
        <w:softHyphen/>
        <w:t>димому соглашению.</w:t>
      </w:r>
    </w:p>
    <w:p>
      <w:pPr>
        <w:pStyle w:val="Normal"/>
        <w:spacing w:lineRule="atLeast" w:line="360"/>
        <w:jc w:val="both"/>
        <w:rPr>
          <w:lang w:val="ru-RU"/>
        </w:rPr>
      </w:pPr>
      <w:r>
        <w:rPr>
          <w:lang w:val="ru-RU"/>
        </w:rPr>
        <w:tab/>
        <w:t>Созданные органы и механизмы призваны положить конец войне в про</w:t>
        <w:softHyphen/>
        <w:t>мышленности, и мы должны по крайней мере сделать честную по</w:t>
        <w:softHyphen/>
        <w:t>пытку в полной мере применить их на деле. Такая попытка обещает ра</w:t>
        <w:softHyphen/>
        <w:t>ботодателям, рабочим и потребителям все те выго</w:t>
        <w:softHyphen/>
        <w:t>ды, кото</w:t>
        <w:softHyphen/>
        <w:t>рые дает бес</w:t>
        <w:softHyphen/>
        <w:t>перебойная и мирная работа наших ос</w:t>
        <w:softHyphen/>
        <w:t>новных производств.</w:t>
      </w:r>
    </w:p>
    <w:p>
      <w:pPr>
        <w:pStyle w:val="Normal"/>
        <w:spacing w:lineRule="atLeast" w:line="360"/>
        <w:jc w:val="both"/>
        <w:rPr>
          <w:lang w:val="ru-RU"/>
        </w:rPr>
      </w:pPr>
      <w:r>
        <w:rPr>
          <w:lang w:val="ru-RU"/>
        </w:rPr>
        <w:tab/>
        <w:t>Соответственно, я предполагаю в течение ближайшего месяца прове</w:t>
        <w:softHyphen/>
        <w:t>сти совещания с небольшими группами тех, кто действительно представля</w:t>
        <w:softHyphen/>
        <w:t>ет крупные силы работодателей, и теми, кто действительно представляет крупные организации рабочих, - чтобы заручиться их под</w:t>
        <w:softHyphen/>
        <w:t>держкой на кон</w:t>
        <w:softHyphen/>
        <w:t>кретный срок, который я назвал бы пробным периодом мира в промыш</w:t>
        <w:softHyphen/>
        <w:t>ленности.</w:t>
      </w:r>
    </w:p>
    <w:p>
      <w:pPr>
        <w:pStyle w:val="Normal"/>
        <w:spacing w:lineRule="atLeast" w:line="360"/>
        <w:jc w:val="both"/>
        <w:rPr>
          <w:lang w:val="ru-RU"/>
        </w:rPr>
      </w:pPr>
      <w:r>
        <w:rPr>
          <w:lang w:val="ru-RU"/>
        </w:rPr>
        <w:tab/>
        <w:t>От тех, кто проявит добрую волю и поддержит эту попытку уста</w:t>
        <w:softHyphen/>
        <w:t>новить период мира, я буду ожидать твердого обещания заключить и впоследствии соблюдать такие соглашения по оплате труда, продол</w:t>
        <w:softHyphen/>
        <w:t>жи</w:t>
        <w:softHyphen/>
        <w:t>тельности рабочего дня и условиям работы, на которые обе стороны могли бы положиться - с тем, чтобы дальнейшие поправки можно было вносить путем заключения соглашения, а если стороны не смогут прийти к со</w:t>
        <w:softHyphen/>
        <w:t>гласию, - то с помощью посредничества или арбитража органов штата или фе</w:t>
        <w:softHyphen/>
        <w:t>дерального правительства. Я не буду убеждать предприни</w:t>
        <w:softHyphen/>
        <w:t>мателей и рабочих навечно "сложить оружие", но хочу просить тех и других добросо</w:t>
        <w:softHyphen/>
        <w:t>вестно попытаться применить мирные методы урегули</w:t>
        <w:softHyphen/>
        <w:t>рования конфликтов между ними и в течение разумного времени опро</w:t>
        <w:softHyphen/>
        <w:t>бовать меры, призванные сделать нашу промышленную цивилиза</w:t>
        <w:softHyphen/>
        <w:t>цию более цивилизованной.</w:t>
      </w:r>
    </w:p>
    <w:p>
      <w:pPr>
        <w:pStyle w:val="Normal"/>
        <w:spacing w:lineRule="atLeast" w:line="360"/>
        <w:jc w:val="both"/>
        <w:rPr>
          <w:lang w:val="ru-RU"/>
        </w:rPr>
      </w:pPr>
      <w:r>
        <w:rPr>
          <w:lang w:val="ru-RU"/>
        </w:rPr>
        <w:tab/>
        <w:t>С деятельностью НУВП тесно связана программа общественных ра</w:t>
        <w:softHyphen/>
        <w:t>бот, предусмотренная в том же законе. Цель программы заключается в том, чтобы обеспечить занятость как можно большего числа людей - как непосредственно в проектах обще</w:t>
        <w:softHyphen/>
        <w:t>ственных работ, так и косвенно - в отраслях, поставляющих сырье и ма</w:t>
        <w:softHyphen/>
        <w:t>те</w:t>
        <w:softHyphen/>
        <w:t>риалы для этих проектов. Тем, кто говорит, что тратить средства на обще</w:t>
        <w:softHyphen/>
        <w:t>ственные работы и другие меха</w:t>
        <w:softHyphen/>
        <w:t>низмы восстановления промышлен</w:t>
        <w:softHyphen/>
        <w:t>но</w:t>
        <w:softHyphen/>
        <w:t>сти - это пустое расточительство, которое мы не можем себе позво</w:t>
        <w:softHyphen/>
        <w:t>лить, я от</w:t>
        <w:softHyphen/>
        <w:t>вечаю: ни одна страна, какой бы богатой она ни была, в первую очередь не может себе позволить впу</w:t>
        <w:softHyphen/>
        <w:t>стую расточать свои людские ресурсы. Упадок духа из-за массовой без</w:t>
        <w:softHyphen/>
        <w:t>работицы - вот наша самая большая потеря и, в определенном смысле, самая большая угроза для нашего социального по</w:t>
        <w:softHyphen/>
        <w:t>рядка. Некоторые пы</w:t>
        <w:softHyphen/>
        <w:t>таются мне доказать, что в будущем у нас постоянно будут миллионы безработных, и нам нужно примириться с этой мыслью, как примири</w:t>
        <w:softHyphen/>
        <w:t>лись в других странах, где по</w:t>
        <w:softHyphen/>
        <w:t>добная безработица сохраняется уже более десяти лет. Не мое дело определять, является ли такое положение неиз</w:t>
        <w:softHyphen/>
        <w:t>бежным в других странах. Но что касается нашей стра</w:t>
        <w:softHyphen/>
        <w:t>ны, я ни за что не соглашусь, что в будущем нам придется постоянно иметь ар</w:t>
        <w:softHyphen/>
        <w:t>мию безра</w:t>
        <w:softHyphen/>
        <w:t>ботных. Наоборот, мы как народ должны взять за принцип, что не по</w:t>
        <w:softHyphen/>
        <w:t>терпим армии безработных. Мы создадим такую национальную эконо</w:t>
        <w:softHyphen/>
        <w:t>мику, чтобы как можно скорее покончить с нынешней безработицей, а за</w:t>
        <w:softHyphen/>
        <w:t>тем примем разумные меры, чтобы она навсегда канула в прошлое. Я не хочу думать, что хотя бы одному американцу уготована судьба по</w:t>
        <w:softHyphen/>
        <w:t>стоянно числиться в спис</w:t>
        <w:softHyphen/>
        <w:t>ках на пособие.</w:t>
      </w:r>
    </w:p>
    <w:p>
      <w:pPr>
        <w:pStyle w:val="Normal"/>
        <w:spacing w:lineRule="atLeast" w:line="360"/>
        <w:jc w:val="both"/>
        <w:rPr>
          <w:lang w:val="ru-RU"/>
        </w:rPr>
      </w:pPr>
      <w:r>
        <w:rPr>
          <w:lang w:val="ru-RU"/>
        </w:rPr>
        <w:tab/>
        <w:t>У нас есть критики - к счастью, их немного, - которых пугает вся</w:t>
        <w:softHyphen/>
        <w:t>кий смелый шаг, страшит необходимость принимать решения. Они выс</w:t>
        <w:softHyphen/>
        <w:t>казывают не</w:t>
        <w:softHyphen/>
        <w:t>доволь</w:t>
        <w:softHyphen/>
        <w:t>ство тем, что мы сделали: говорят, что такие меры рискованны, и прини</w:t>
        <w:softHyphen/>
        <w:t>мать их не было необходимости. Они похожи на людей, которые переждали ураган в погребе, а выйдя оттуда, напрочь о нем забыли. Эти люди приводят нам в пример Англию, они хотят, чтобы мы пове</w:t>
        <w:softHyphen/>
        <w:t>ри</w:t>
        <w:softHyphen/>
        <w:t>ли, будто Англия добилась успехов в борьбе с депрессией не прилагая никаких усилий, просто положившись на естественный ход ве</w:t>
        <w:softHyphen/>
        <w:t>щей. У Англии есть свои осо</w:t>
        <w:softHyphen/>
        <w:t>беннос</w:t>
        <w:softHyphen/>
        <w:t>ти, как и у нас - свои, но я сомнева</w:t>
        <w:softHyphen/>
        <w:t>юсь, чтобы хоть один осведом</w:t>
        <w:softHyphen/>
        <w:t>ленный наблюдатель мог упрекнуть Анг</w:t>
        <w:softHyphen/>
        <w:t>лию в очень уж боль</w:t>
        <w:softHyphen/>
        <w:t>шом консер</w:t>
        <w:softHyphen/>
        <w:t>ватизме перед лицом нынешней чрезвычайной ситуации.</w:t>
      </w:r>
    </w:p>
    <w:p>
      <w:pPr>
        <w:pStyle w:val="Normal"/>
        <w:spacing w:lineRule="atLeast" w:line="360"/>
        <w:jc w:val="both"/>
        <w:rPr>
          <w:lang w:val="ru-RU"/>
        </w:rPr>
      </w:pPr>
      <w:r>
        <w:rPr>
          <w:lang w:val="ru-RU"/>
        </w:rPr>
        <w:tab/>
        <w:t>Разве Англия полагалась только на естественное течение событий? Нет. Разве Англия держалась за золотой стандарт, когда ее резервы ока</w:t>
        <w:softHyphen/>
        <w:t>за</w:t>
        <w:softHyphen/>
        <w:t>лись под угрозой? Нет. Разве сегодня Англия вернулась к золотому стандарту? Нет. Англия без колебаний отозвала 5-процентные облигации военного займа на сумму 10 миллиардов долларов, чтобы затем выпус</w:t>
        <w:softHyphen/>
        <w:t>тить новые облигации, с доходностью уже только 3 с половиной процен</w:t>
        <w:softHyphen/>
        <w:t>та, что сберегло британской казне 150 миллионов долларов в год од</w:t>
        <w:softHyphen/>
        <w:t>них процентов. И позвольте отметить, друзья мои, что британские бан</w:t>
        <w:softHyphen/>
        <w:t>киры помогали сво</w:t>
        <w:softHyphen/>
        <w:t>ему правительству. Разве не факт, что все время начиная с 1909 года Вели</w:t>
        <w:softHyphen/>
        <w:t>кобритания по многим направлениям социаль</w:t>
        <w:softHyphen/>
        <w:t>ного обес</w:t>
        <w:softHyphen/>
        <w:t>печения продвига</w:t>
        <w:softHyphen/>
        <w:t>лась быстрее Соединенных Штатов? Разве не факт, что отношения между трудом и капиталом на основе коллектив</w:t>
        <w:softHyphen/>
        <w:t>ных догово</w:t>
        <w:softHyphen/>
        <w:t>ров в Великобритании получили гораздо большее развитие, чем в Со</w:t>
        <w:softHyphen/>
        <w:t>единенных Штатах? И стоит ли удив</w:t>
        <w:softHyphen/>
        <w:t>ляться, что консервативная пресса Англии с простительной иронией назы</w:t>
        <w:softHyphen/>
        <w:t>вала наш Новый курс просто по</w:t>
        <w:softHyphen/>
        <w:t>пыткой угнаться за английскими рефор</w:t>
        <w:softHyphen/>
        <w:t>мами, которые идут уже не меньше десяти лет?</w:t>
      </w:r>
    </w:p>
    <w:p>
      <w:pPr>
        <w:pStyle w:val="Normal"/>
        <w:spacing w:lineRule="atLeast" w:line="360"/>
        <w:jc w:val="both"/>
        <w:rPr/>
      </w:pPr>
      <w:r>
        <w:rPr>
          <w:lang w:val="ru-RU"/>
        </w:rPr>
        <w:tab/>
        <w:t>Я верю, что почти все американцы - разумные и спокойные люди. Никто из вас, будь то предприниматели, рабочие или фермеры, не при</w:t>
        <w:softHyphen/>
        <w:t>ходит в ве</w:t>
        <w:softHyphen/>
        <w:t>ликое волнение и не теряет ясности рассудка, если кто-то бросает устрашаю</w:t>
        <w:softHyphen/>
        <w:t>щие обвинения в неконституционности некоторых наших мер по восстанов</w:t>
        <w:softHyphen/>
        <w:t>лению промышленности, оказанию социальной помощи и ре</w:t>
        <w:softHyphen/>
        <w:t>формирова</w:t>
        <w:softHyphen/>
        <w:t>нию эко</w:t>
        <w:softHyphen/>
        <w:t>номики. Мы не дадим себя запугать реакционным юристам и редакторам политизированных газет. Все эти крики мы уже слышали раньше. Когда более двадцати лет назад Теодор Рузвельт и Вудро Виль</w:t>
        <w:softHyphen/>
        <w:t>сон пытались ис</w:t>
        <w:softHyphen/>
        <w:t>править некоторые злоупотребления в жизни страны, один великий человек, председатель Верховного суда Уайт</w:t>
      </w:r>
      <w:r>
        <w:rPr>
          <w:rStyle w:val="FootnoteCharacters"/>
          <w:rStyle w:val="FootnoteAnchor"/>
        </w:rPr>
        <w:footnoteReference w:id="29"/>
      </w:r>
      <w:r>
        <w:rPr>
          <w:lang w:val="ru-RU"/>
        </w:rPr>
        <w:t xml:space="preserve"> сказал такие слова:</w:t>
      </w:r>
    </w:p>
    <w:p>
      <w:pPr>
        <w:pStyle w:val="Normal"/>
        <w:spacing w:lineRule="atLeast" w:line="360"/>
        <w:ind w:left="567" w:firstLine="567"/>
        <w:jc w:val="both"/>
        <w:rPr>
          <w:lang w:val="ru-RU"/>
        </w:rPr>
      </w:pPr>
      <w:r>
        <w:rPr>
          <w:lang w:val="ru-RU"/>
        </w:rPr>
        <w:t>"По моему мнению, большую опасность представляет укоре</w:t>
        <w:softHyphen/>
        <w:t>нив</w:t>
        <w:softHyphen/>
        <w:t>шаяся привычка противодействовать и перечить всему подряд, бездумно ссыла</w:t>
        <w:softHyphen/>
        <w:t>ясь на Конституцию и тем самым создавая впечатление, что Конституция - это какая-то преграда на пути про</w:t>
        <w:softHyphen/>
        <w:t>гресса, а не широкая дорога, по которой подлинный прогресс толь</w:t>
        <w:softHyphen/>
        <w:t>ко и может идти."</w:t>
      </w:r>
    </w:p>
    <w:p>
      <w:pPr>
        <w:pStyle w:val="Normal"/>
        <w:spacing w:lineRule="atLeast" w:line="360"/>
        <w:jc w:val="both"/>
        <w:rPr>
          <w:lang w:val="ru-RU"/>
        </w:rPr>
      </w:pPr>
      <w:r>
        <w:rPr>
          <w:lang w:val="ru-RU"/>
        </w:rPr>
        <w:tab/>
        <w:t>В наших усилиях по восстановлению промышленности мы избега</w:t>
        <w:softHyphen/>
        <w:t>ли двух крайних, одинаково неприемлемых позиций. Первая со</w:t>
        <w:softHyphen/>
        <w:t>стоит в том, что бизнес должен быть це</w:t>
        <w:softHyphen/>
        <w:t>ликом и полностью взят под кон</w:t>
        <w:softHyphen/>
        <w:t>троль государства; вторая -  что предлагать разумную помощь частному предприни</w:t>
        <w:softHyphen/>
        <w:t>мательству, когда оно нуждается в помощи, - значит ущем</w:t>
        <w:softHyphen/>
        <w:t>лять его свобо</w:t>
        <w:softHyphen/>
        <w:t>ду. Наш курс отвечает американской традиции госу</w:t>
        <w:softHyphen/>
        <w:t>дар</w:t>
        <w:softHyphen/>
        <w:t>ственного уп</w:t>
        <w:softHyphen/>
        <w:t>равления - традиции, которая велит действовать посте</w:t>
        <w:softHyphen/>
        <w:t>пен</w:t>
        <w:softHyphen/>
        <w:t>но, прибегать к регулированию только в силу конкретных потребно</w:t>
        <w:softHyphen/>
        <w:t>стей и смело идти на необходимые перемены. Я разделяю убеждение Авраа</w:t>
        <w:softHyphen/>
        <w:t>ма Линкольна, ко</w:t>
        <w:softHyphen/>
        <w:t>торый говорил: "Законная задача правительства - де</w:t>
        <w:softHyphen/>
        <w:t>лать для сообщества граждан все то, что в их интересах, но не делается ими самими, по</w:t>
        <w:softHyphen/>
        <w:t>скольку, выступая каждый в своем индиви</w:t>
        <w:softHyphen/>
        <w:t>дуальном качестве, они не могут этого сделать совсем или не могут сде</w:t>
        <w:softHyphen/>
        <w:t>лать хоро</w:t>
        <w:softHyphen/>
        <w:t>шо."</w:t>
      </w:r>
    </w:p>
    <w:p>
      <w:pPr>
        <w:pStyle w:val="Normal"/>
        <w:spacing w:lineRule="atLeast" w:line="360"/>
        <w:jc w:val="both"/>
        <w:rPr>
          <w:lang w:val="ru-RU"/>
        </w:rPr>
      </w:pPr>
      <w:r>
        <w:rPr>
          <w:lang w:val="ru-RU"/>
        </w:rPr>
        <w:tab/>
        <w:t>Друзья мои, я по-прежнему верю в идеалы. Я против возврата к тому пониманию либерализма, при котором свободный народ в течение многих лет постепенно загонялся на службу к привилегированному меньшинству. Я предпочитаю - и уверен, что вы со мной согласитесь - то расширенное понимание либерализма, под знаком которого мы дви</w:t>
        <w:softHyphen/>
        <w:t>жем</w:t>
        <w:softHyphen/>
        <w:t>ся к более пол</w:t>
        <w:softHyphen/>
        <w:t>ной свободе и такой социальной защищенности сред</w:t>
        <w:softHyphen/>
        <w:t>него человека, какой еще не знала история Америки.</w:t>
      </w:r>
    </w:p>
    <w:p>
      <w:pPr>
        <w:pStyle w:val="Normal"/>
        <w:spacing w:lineRule="atLeast" w:line="360"/>
        <w:jc w:val="both"/>
        <w:rPr>
          <w:lang w:val="ru-RU"/>
        </w:rPr>
      </w:pPr>
      <w:r>
        <w:rPr>
          <w:lang w:val="ru-RU"/>
        </w:rPr>
      </w:r>
    </w:p>
    <w:p>
      <w:pPr>
        <w:pStyle w:val="Normal"/>
        <w:spacing w:lineRule="atLeast" w:line="360"/>
        <w:jc w:val="both"/>
        <w:rPr>
          <w:lang w:val="ru-RU"/>
        </w:rPr>
      </w:pPr>
      <w:r>
        <w:rPr>
          <w:lang w:val="ru-RU"/>
        </w:rPr>
      </w:r>
      <w:r>
        <w:br w:type="page"/>
      </w:r>
    </w:p>
    <w:p>
      <w:pPr>
        <w:pStyle w:val="Normal"/>
        <w:spacing w:lineRule="atLeast" w:line="360"/>
        <w:jc w:val="both"/>
        <w:rPr>
          <w:lang w:val="ru-RU"/>
        </w:rPr>
      </w:pPr>
      <w:r>
        <w:rPr>
          <w:lang w:val="ru-RU"/>
        </w:rPr>
        <w:tab/>
        <w:t>28 апреля 1935 года</w:t>
      </w:r>
    </w:p>
    <w:p>
      <w:pPr>
        <w:pStyle w:val="Normal"/>
        <w:spacing w:lineRule="atLeast" w:line="360"/>
        <w:rPr>
          <w:lang w:val="ru-RU"/>
        </w:rPr>
      </w:pPr>
      <w:r>
        <w:rPr>
          <w:lang w:val="ru-RU"/>
        </w:rPr>
        <w:tab/>
        <w:t>ОБЩЕСТВЕННЫЕ РАБОТЫ.</w:t>
      </w:r>
    </w:p>
    <w:p>
      <w:pPr>
        <w:pStyle w:val="Normal"/>
        <w:spacing w:lineRule="atLeast" w:line="360"/>
        <w:jc w:val="both"/>
        <w:rPr>
          <w:lang w:val="ru-RU"/>
        </w:rPr>
      </w:pPr>
      <w:r>
        <w:rPr>
          <w:lang w:val="ru-RU"/>
        </w:rPr>
        <w:tab/>
        <w:t>ПРОГРАММА ПО СОЦИАЛЬНОМУ ОБЕСПЕЧЕНИЮ</w:t>
      </w:r>
    </w:p>
    <w:p>
      <w:pPr>
        <w:pStyle w:val="Normal"/>
        <w:spacing w:lineRule="atLeast" w:line="360"/>
        <w:jc w:val="both"/>
        <w:rPr>
          <w:lang w:val="ru-RU"/>
        </w:rPr>
      </w:pPr>
      <w:r>
        <w:rPr>
          <w:lang w:val="ru-RU"/>
        </w:rPr>
      </w:r>
    </w:p>
    <w:p>
      <w:pPr>
        <w:pStyle w:val="Normal"/>
        <w:spacing w:lineRule="atLeast" w:line="360"/>
        <w:jc w:val="both"/>
        <w:rPr>
          <w:lang w:val="ru-RU"/>
        </w:rPr>
      </w:pPr>
      <w:r>
        <w:rPr>
          <w:lang w:val="ru-RU"/>
        </w:rPr>
        <w:tab/>
        <w:t>Друзья мои, я не выступал перед широкой публикой по радио со времени своего последнего ежегодного обращения к Конгрессу 4 января этого года. Прошедшие недели Конгресс посвятил трудной задаче фор</w:t>
        <w:softHyphen/>
        <w:t>мулирования законов, необходимых для благополучия страны. В этой работе уже сделан заметный шаг вперед, и она продолжает продвигать</w:t>
        <w:softHyphen/>
        <w:t>ся.</w:t>
      </w:r>
    </w:p>
    <w:p>
      <w:pPr>
        <w:pStyle w:val="Normal"/>
        <w:spacing w:lineRule="atLeast" w:line="360"/>
        <w:jc w:val="both"/>
        <w:rPr>
          <w:lang w:val="ru-RU"/>
        </w:rPr>
      </w:pPr>
      <w:r>
        <w:rPr>
          <w:lang w:val="ru-RU"/>
        </w:rPr>
        <w:tab/>
        <w:t>Однако прежде чем начать разговор о конкретных мерах, я хочу донести до вас один бесспорный факт. Шаги администрации и Конг</w:t>
        <w:softHyphen/>
        <w:t>ресса по решению насущных задач государственного управления ни в коем случае не являются ни беспорядочными, ни случайными. Каж</w:t>
        <w:softHyphen/>
        <w:t>дый наш шаг так или иначе связан со всеми остальными. Раз</w:t>
        <w:softHyphen/>
        <w:t>работка про</w:t>
        <w:softHyphen/>
        <w:t>граммы укрепления национального благосостояния не</w:t>
        <w:softHyphen/>
        <w:t>сколько напоми</w:t>
        <w:softHyphen/>
        <w:t>нает постройку корабля. В разных местах нашего побе</w:t>
        <w:softHyphen/>
        <w:t>режья, где мне часто доводится бывать, строят большие морские суда. В самом начале, когда на киль будущего корабля уста</w:t>
        <w:softHyphen/>
        <w:t>навливается стальной каркас, не</w:t>
        <w:softHyphen/>
        <w:t>сведущему в корабельном деле человеку очень трудно себе представить судно в окончательном виде, когда оно будет бороздить моря и океаны. Кому-то может показаться, что на стапеле царит беспорядок, но на са</w:t>
        <w:softHyphen/>
        <w:t>мом деле это не так - все многочисленные детали и узлы в конечном итоге обретут свое место в единой конструкции, которая будет служить человеку. Точно так же дело обстоит и с разработкой национальной по</w:t>
        <w:softHyphen/>
        <w:t>литики.</w:t>
      </w:r>
    </w:p>
    <w:p>
      <w:pPr>
        <w:pStyle w:val="Normal"/>
        <w:spacing w:lineRule="atLeast" w:line="360"/>
        <w:jc w:val="both"/>
        <w:rPr>
          <w:lang w:val="ru-RU"/>
        </w:rPr>
      </w:pPr>
      <w:r>
        <w:rPr>
          <w:lang w:val="ru-RU"/>
        </w:rPr>
        <w:tab/>
        <w:t>Общественные установки в нашей стране за последние три года сильно изменились. Прежде в общественном сознании преобладал личный интерес и группо</w:t>
        <w:softHyphen/>
        <w:t>вой эгоизм. Думать об общем благе было не принято.</w:t>
      </w:r>
    </w:p>
    <w:p>
      <w:pPr>
        <w:pStyle w:val="Normal"/>
        <w:spacing w:lineRule="atLeast" w:line="360"/>
        <w:jc w:val="both"/>
        <w:rPr>
          <w:lang w:val="ru-RU"/>
        </w:rPr>
      </w:pPr>
      <w:r>
        <w:rPr>
          <w:lang w:val="ru-RU"/>
        </w:rPr>
        <w:tab/>
        <w:t>За три года нам пришлось произвести трудную  пере</w:t>
        <w:softHyphen/>
        <w:t>оценку ценностей, и картина измени</w:t>
        <w:softHyphen/>
        <w:t>лась. Мы теперь многое стали лучше понимать, и все больше людей се</w:t>
        <w:softHyphen/>
        <w:t>годня мыслят категориями единого це</w:t>
        <w:softHyphen/>
        <w:t>лого, а не отдельной, "своей" части - одного слоя населения, группы производителей одной сельскохо</w:t>
        <w:softHyphen/>
        <w:t>зяйственной культуры, одной от</w:t>
        <w:softHyphen/>
        <w:t>расли или одного вида деятельности. От такой перемены сильно выигры</w:t>
        <w:softHyphen/>
        <w:t>вают принципы демок</w:t>
        <w:softHyphen/>
        <w:t>ратии. Подавляю</w:t>
        <w:softHyphen/>
        <w:t>щее большинство наших граждан научились разбираться в том, что слышат вокруг себя или читают в га</w:t>
        <w:softHyphen/>
        <w:t>зетах, "отделять зерна от плевел". Они понимают, что созидательная пе</w:t>
        <w:softHyphen/>
        <w:t>рестройка Америки не может быть делом одного дня или одного года, но знают, что эта перестройка идет - вопреки стараниям тех, кто ради собственной выгоды хочет сбить людей с тол</w:t>
        <w:softHyphen/>
        <w:t>ку. В целом моральное са</w:t>
        <w:softHyphen/>
        <w:t>мочувствие американцев стало намного лучше - сегодня в них больше оптимизма, чем было многие последние го</w:t>
        <w:softHyphen/>
        <w:t>ды.</w:t>
      </w:r>
    </w:p>
    <w:p>
      <w:pPr>
        <w:pStyle w:val="Normal"/>
        <w:spacing w:lineRule="atLeast" w:line="360"/>
        <w:jc w:val="both"/>
        <w:rPr>
          <w:lang w:val="ru-RU"/>
        </w:rPr>
      </w:pPr>
      <w:r>
        <w:rPr>
          <w:lang w:val="ru-RU"/>
        </w:rPr>
        <w:tab/>
        <w:t>В нашей стране есть такое место, где труднее всего сохранять яс</w:t>
        <w:softHyphen/>
        <w:t>ное представление о жизни страны. Это место - Вашингтон. Порой мне вспо</w:t>
        <w:softHyphen/>
        <w:t>минаются слова президента Вильсона: "В Вашингтоне собирается множе</w:t>
        <w:softHyphen/>
        <w:t>ство людей с ложными идеями и почти нет таких, кто имел бы по</w:t>
        <w:softHyphen/>
        <w:t>нятие о том, что на самом деле думает народ Соединенных Штатов." Вот почему я время от времени ос</w:t>
        <w:softHyphen/>
        <w:t>тавляю эту политическую арену и от</w:t>
        <w:softHyphen/>
        <w:t>правляюсь на не</w:t>
        <w:softHyphen/>
        <w:t>сколько дней порыбачить или еду домой, в Гайд-Парк, чтобы там спокойно поду</w:t>
        <w:softHyphen/>
        <w:t>мать о стране в целом. Я стараюсь, как гово</w:t>
        <w:softHyphen/>
        <w:t>рится, за отдель</w:t>
        <w:softHyphen/>
        <w:t>ными деревьями увидеть весь лес. Уметь видеть страну в единой широкой перспективе - это моя обязан</w:t>
        <w:softHyphen/>
        <w:t>ность, неразрывно связан</w:t>
        <w:softHyphen/>
        <w:t>ная с той должностью, на которую вы ме</w:t>
        <w:softHyphen/>
        <w:t>ня избрали. Задумывались ли вы когда-нибудь над тем, что у нас в стране есть только два поста, на которые люди избираются всеобщим голосовани</w:t>
        <w:softHyphen/>
        <w:t>ем - посты президента и вице-прези</w:t>
        <w:softHyphen/>
        <w:t>дента? Всенародный мандат особенно обязывает вице-прези</w:t>
        <w:softHyphen/>
        <w:t>дента и меня понимать свой долг как долг перед всей страной. По</w:t>
        <w:softHyphen/>
        <w:t>этому я обращаюсь к аме</w:t>
        <w:softHyphen/>
        <w:t>риканскому народу как к единому целому.</w:t>
      </w:r>
    </w:p>
    <w:p>
      <w:pPr>
        <w:pStyle w:val="Normal"/>
        <w:spacing w:lineRule="atLeast" w:line="360"/>
        <w:jc w:val="both"/>
        <w:rPr>
          <w:lang w:val="ru-RU"/>
        </w:rPr>
      </w:pPr>
      <w:r>
        <w:rPr>
          <w:lang w:val="ru-RU"/>
        </w:rPr>
        <w:tab/>
        <w:t>Сегодня моя главная забота - о том, чтобы осуществить цели ве</w:t>
        <w:softHyphen/>
        <w:t>ликой  программы общественных работ, только что утвержденной Кон</w:t>
        <w:softHyphen/>
        <w:t>грессом. Первая ее цель - трудоустроить мужчин и жен</w:t>
        <w:softHyphen/>
        <w:t>щин, живущих на пособие, и одновременно существенно помочь восстановлению про</w:t>
        <w:softHyphen/>
        <w:t>мышленности, в чем у нас уже бесспорно есть успехи. Я не буду загро</w:t>
        <w:softHyphen/>
        <w:t>мождать свою речь множеством цифр. Очень часто одни и те же цифры используются для обоснования самых разных утвер</w:t>
        <w:softHyphen/>
        <w:t>ждений, - в зависи</w:t>
        <w:softHyphen/>
        <w:t>мости от того, в какой газете или радиопередаче они приводятся. По</w:t>
        <w:softHyphen/>
        <w:t>этому я предлагаю сосредоточиться на двух-трех про</w:t>
        <w:softHyphen/>
        <w:t>стых и в то же вре</w:t>
        <w:softHyphen/>
        <w:t>мя самых существенных фактах, отно</w:t>
        <w:softHyphen/>
        <w:t>сящихся к проблеме безработицы. Следует признать, что, хотя в бизнесе и про</w:t>
        <w:softHyphen/>
        <w:t>мышленности дела опреде</w:t>
        <w:softHyphen/>
        <w:t>ленно пошли лучше, еще слиш</w:t>
        <w:softHyphen/>
        <w:t>ком много лю</w:t>
        <w:softHyphen/>
        <w:t>дей живет на пособие. Од</w:t>
        <w:softHyphen/>
        <w:t>нако впервые за пять долгих лет списки по</w:t>
        <w:softHyphen/>
        <w:t>лучающих пособия в зимнее время не увеличились, а напротив, сократи</w:t>
        <w:softHyphen/>
        <w:t>лись. И эта тенденция сохра</w:t>
        <w:softHyphen/>
        <w:t>няется. Я обращаю ваше внимание на простой факт: сегодня на много миллионов больше людей обеспечены работой в частном секторе, чем это было год-два назад, и у тех, кто хочет иметь работу, с каж</w:t>
        <w:softHyphen/>
        <w:t>дым днем все больше возможностей ее найти. Безра</w:t>
        <w:softHyphen/>
        <w:t>ботица у нас остается серьез</w:t>
        <w:softHyphen/>
        <w:t>ной проблемой - как и в любой другой стра</w:t>
        <w:softHyphen/>
        <w:t>не, однако теперь мы осозна</w:t>
        <w:softHyphen/>
        <w:t>ли, что с ней можно и необ</w:t>
        <w:softHyphen/>
        <w:t>ходимо бороться. Мы имеем в виду меры двояко</w:t>
        <w:softHyphen/>
        <w:t>го рода: одни направлены на сокращение безработицы до воз</w:t>
        <w:softHyphen/>
        <w:t>можного минимума и предотвращение ее роста в будущем, другие при</w:t>
        <w:softHyphen/>
        <w:t>званы помочь людям, оказавшимся без ра</w:t>
        <w:softHyphen/>
        <w:t>боты в нынешней чрезвычайной ситуации. Законодательство по со</w:t>
        <w:softHyphen/>
        <w:t>циальному обес</w:t>
        <w:softHyphen/>
        <w:t>печению, о котором я упоминал, является нашей попыткой решить пер</w:t>
        <w:softHyphen/>
        <w:t>вую задачу, а вторую мы намерены решать с помощью программы об</w:t>
        <w:softHyphen/>
        <w:t>ще</w:t>
        <w:softHyphen/>
        <w:t>ственных ра</w:t>
        <w:softHyphen/>
        <w:t>бот.</w:t>
      </w:r>
    </w:p>
    <w:p>
      <w:pPr>
        <w:pStyle w:val="Normal"/>
        <w:spacing w:lineRule="atLeast" w:line="360"/>
        <w:jc w:val="both"/>
        <w:rPr>
          <w:lang w:val="ru-RU"/>
        </w:rPr>
      </w:pPr>
      <w:r>
        <w:rPr>
          <w:lang w:val="ru-RU"/>
        </w:rPr>
        <w:tab/>
        <w:t>Программа социального обеспечения, которая сейчас находится на рассмотрении Конгресса, является неотъемлемой частью будущей политики правительства в области занятости. Хотя текущие и планируе</w:t>
        <w:softHyphen/>
        <w:t>мые расходы на пособия безработным целиком укладываются в разум</w:t>
        <w:softHyphen/>
        <w:t>ные пределы национального кредита, очевидно, что мы не можем и дальше год за годом наращивать бюджетный дефицит. Мы должны принимать меры на будущее уже сегодня, поэтому программа соци</w:t>
        <w:softHyphen/>
        <w:t>аль</w:t>
        <w:softHyphen/>
        <w:t>ного страхования является важной составной частью нашей эконо</w:t>
        <w:softHyphen/>
        <w:t>мической политики. В этой программе предполагается за счет пенсий по старости облегчить уход с работы тем, кто достигает пенсионного воз</w:t>
        <w:softHyphen/>
        <w:t>раста. В результате мо</w:t>
        <w:softHyphen/>
        <w:t>лодое поколение получит больше возможностей найти работу, и все - как молодые, так и пожилые - будут увереннее чувствовать себя перед перспективой надвигающейся старости.</w:t>
      </w:r>
    </w:p>
    <w:p>
      <w:pPr>
        <w:pStyle w:val="Normal"/>
        <w:spacing w:lineRule="atLeast" w:line="360"/>
        <w:jc w:val="both"/>
        <w:rPr>
          <w:lang w:val="ru-RU"/>
        </w:rPr>
      </w:pPr>
      <w:r>
        <w:rPr>
          <w:lang w:val="ru-RU"/>
        </w:rPr>
        <w:tab/>
        <w:t>Та часть законодательства, которая относится к страхованию от безработицы, не только устранит зависимость от пособий в периоды со</w:t>
        <w:softHyphen/>
        <w:t>кра</w:t>
        <w:softHyphen/>
        <w:t>щения рабочих мест, но также - благодаря стабилизации покупатель</w:t>
        <w:softHyphen/>
        <w:t>ной спо</w:t>
        <w:softHyphen/>
        <w:t>собности народа - смягчит удар экономического спада. С другой стороны, система страхования от безработицы даст предпринимателям стимул к более тщательному планированию своих потребностей в ра</w:t>
        <w:softHyphen/>
        <w:t>бочей силе. Это послужит повышению ус</w:t>
        <w:softHyphen/>
        <w:t>тойчивости самих рабочих мест и, таким образом, предотвращению без</w:t>
        <w:softHyphen/>
        <w:t>работицы.</w:t>
      </w:r>
    </w:p>
    <w:p>
      <w:pPr>
        <w:pStyle w:val="Normal"/>
        <w:spacing w:lineRule="atLeast" w:line="360"/>
        <w:jc w:val="both"/>
        <w:rPr>
          <w:lang w:val="ru-RU"/>
        </w:rPr>
      </w:pPr>
      <w:r>
        <w:rPr>
          <w:lang w:val="ru-RU"/>
        </w:rPr>
        <w:tab/>
        <w:t>Однако меры социального страхования, о которых рассказал, рассчитаны на будущее. В настоящее время на нас лежит ответствен</w:t>
        <w:softHyphen/>
        <w:t>ность за то, чтобы обеспечить насущ</w:t>
        <w:softHyphen/>
        <w:t>ные потребности тех, кто не имеет работы сегодня. С этой целью Конгресс принял такую обширную про</w:t>
        <w:softHyphen/>
        <w:t>грамму общественных работ, какой еще не знала история страны. Мы ставим задачу дать работу трем с половиной миллионам трудоспособ</w:t>
        <w:softHyphen/>
        <w:t>ных мужчин и женщин, которые сейчас живут на пособие. Решение этой задачи в равной степени зависит от прави</w:t>
        <w:softHyphen/>
        <w:t>тельства и от частной про</w:t>
        <w:softHyphen/>
        <w:t xml:space="preserve">мышленности. </w:t>
      </w:r>
    </w:p>
    <w:p>
      <w:pPr>
        <w:pStyle w:val="Normal"/>
        <w:spacing w:lineRule="atLeast" w:line="360"/>
        <w:jc w:val="both"/>
        <w:rPr>
          <w:lang w:val="ru-RU"/>
        </w:rPr>
      </w:pPr>
      <w:r>
        <w:rPr>
          <w:lang w:val="ru-RU"/>
        </w:rPr>
        <w:tab/>
        <w:t>Мы не теряя времени приступили к осуществлению этой обшир</w:t>
        <w:softHyphen/>
        <w:t>нейшей программы общественных работ. У нас есть все основания рассчитывать, что к осени она уже пойдет полным ходом. Я думаю, вам будет интересно ус</w:t>
        <w:softHyphen/>
        <w:t>лышать от меня, как мы собираемся организовать эту деятельность. В этой связи я хочу выделить шесть основополагающих принципов.</w:t>
      </w:r>
    </w:p>
    <w:p>
      <w:pPr>
        <w:pStyle w:val="Normal"/>
        <w:spacing w:lineRule="atLeast" w:line="360"/>
        <w:jc w:val="both"/>
        <w:rPr>
          <w:lang w:val="ru-RU"/>
        </w:rPr>
      </w:pPr>
      <w:r>
        <w:rPr>
          <w:lang w:val="ru-RU"/>
        </w:rPr>
        <w:tab/>
        <w:t>Во-первых, проекты общественных работ должны быть полезными сами по себе.</w:t>
      </w:r>
    </w:p>
    <w:p>
      <w:pPr>
        <w:pStyle w:val="Normal"/>
        <w:spacing w:lineRule="atLeast" w:line="360"/>
        <w:jc w:val="both"/>
        <w:rPr>
          <w:lang w:val="ru-RU"/>
        </w:rPr>
      </w:pPr>
      <w:r>
        <w:rPr>
          <w:lang w:val="ru-RU"/>
        </w:rPr>
        <w:tab/>
        <w:t>Во-вторых, проекты должны предусматривать, чтобы значительная часть затрачиваемых денег шла непосредственно на опла</w:t>
        <w:softHyphen/>
        <w:t>ту труда.</w:t>
      </w:r>
    </w:p>
    <w:p>
      <w:pPr>
        <w:pStyle w:val="Normal"/>
        <w:spacing w:lineRule="atLeast" w:line="360"/>
        <w:jc w:val="both"/>
        <w:rPr>
          <w:lang w:val="ru-RU"/>
        </w:rPr>
      </w:pPr>
      <w:r>
        <w:rPr>
          <w:lang w:val="ru-RU"/>
        </w:rPr>
        <w:tab/>
        <w:t>В-третьих, по мере возможности, предпочтение должно отдаваться таким проектам, которые обещают значительную часть затрат вернуть в виде доходов в государственную казну.</w:t>
      </w:r>
    </w:p>
    <w:p>
      <w:pPr>
        <w:pStyle w:val="Normal"/>
        <w:spacing w:lineRule="atLeast" w:line="360"/>
        <w:jc w:val="both"/>
        <w:rPr>
          <w:lang w:val="ru-RU"/>
        </w:rPr>
      </w:pPr>
      <w:r>
        <w:rPr>
          <w:lang w:val="ru-RU"/>
        </w:rPr>
        <w:tab/>
        <w:t>В-четвертых, средства, выделенные на каждый проект, должны быть без промедлений фактически израсходованы, а не отложены на по</w:t>
        <w:softHyphen/>
        <w:t>крытие затрат в будущем.</w:t>
      </w:r>
    </w:p>
    <w:p>
      <w:pPr>
        <w:pStyle w:val="Normal"/>
        <w:spacing w:lineRule="atLeast" w:line="360"/>
        <w:jc w:val="both"/>
        <w:rPr>
          <w:lang w:val="ru-RU"/>
        </w:rPr>
      </w:pPr>
      <w:r>
        <w:rPr>
          <w:lang w:val="ru-RU"/>
        </w:rPr>
        <w:tab/>
        <w:t>В-пятых, во всех случаях проекты должны в первую очередь обес</w:t>
        <w:softHyphen/>
        <w:t>печивать работу тем, кто сейчас получает пособия.</w:t>
      </w:r>
    </w:p>
    <w:p>
      <w:pPr>
        <w:pStyle w:val="Normal"/>
        <w:spacing w:lineRule="atLeast" w:line="360"/>
        <w:jc w:val="both"/>
        <w:rPr>
          <w:lang w:val="ru-RU"/>
        </w:rPr>
      </w:pPr>
      <w:r>
        <w:rPr>
          <w:lang w:val="ru-RU"/>
        </w:rPr>
        <w:tab/>
        <w:t>Наконец, средства должны распределяться между проектами та</w:t>
        <w:softHyphen/>
        <w:t>ким образом, чтобы районы и регионы получали помощь пропорцио</w:t>
        <w:softHyphen/>
        <w:t>нально числу безработных, получающих пособия в каждом из них.</w:t>
      </w:r>
    </w:p>
    <w:p>
      <w:pPr>
        <w:pStyle w:val="Normal"/>
        <w:spacing w:lineRule="atLeast" w:line="360"/>
        <w:jc w:val="both"/>
        <w:rPr>
          <w:lang w:val="ru-RU"/>
        </w:rPr>
      </w:pPr>
      <w:r>
        <w:rPr>
          <w:lang w:val="ru-RU"/>
        </w:rPr>
        <w:tab/>
        <w:t>Далее, я думаю, вам будет интересно узнать, как именно феде</w:t>
        <w:softHyphen/>
        <w:t>ральное правительство собирается построить свою работу в этом на</w:t>
        <w:softHyphen/>
        <w:t>правлении.</w:t>
      </w:r>
    </w:p>
    <w:p>
      <w:pPr>
        <w:pStyle w:val="Normal"/>
        <w:spacing w:lineRule="atLeast" w:line="360"/>
        <w:jc w:val="both"/>
        <w:rPr>
          <w:lang w:val="ru-RU"/>
        </w:rPr>
      </w:pPr>
      <w:r>
        <w:rPr>
          <w:lang w:val="ru-RU"/>
        </w:rPr>
        <w:tab/>
        <w:t>Во-первых, я создал отдел информации и обработки заявок, в ко</w:t>
        <w:softHyphen/>
        <w:t>торый дол</w:t>
        <w:softHyphen/>
        <w:t>жны поступать для предварительного рассмотрения все пред</w:t>
        <w:softHyphen/>
        <w:t>ложения по расходованию государственных средств.</w:t>
      </w:r>
    </w:p>
    <w:p>
      <w:pPr>
        <w:pStyle w:val="Normal"/>
        <w:spacing w:lineRule="atLeast" w:line="360"/>
        <w:jc w:val="both"/>
        <w:rPr>
          <w:lang w:val="ru-RU"/>
        </w:rPr>
      </w:pPr>
      <w:r>
        <w:rPr>
          <w:lang w:val="ru-RU"/>
        </w:rPr>
        <w:tab/>
        <w:t>Во-вторых, после того как отдел информации рассмотрит предло</w:t>
        <w:softHyphen/>
        <w:t>жения и отсеет неприемлемые, оставшиеся будут поступать в отдел рас</w:t>
        <w:softHyphen/>
        <w:t>пределения ассигнований, в работе которого примут участие представи</w:t>
        <w:softHyphen/>
        <w:t>тели всех основных государ</w:t>
        <w:softHyphen/>
        <w:t>ственных органов, занятых в реализации программы общественных ра</w:t>
        <w:softHyphen/>
        <w:t>бот, представители крупных городов, а также представители рабочих организаций, фермерства, банков и про</w:t>
        <w:softHyphen/>
        <w:t>мышленности. Отдел распределения ассигнований будет рассматривать все пред</w:t>
        <w:softHyphen/>
        <w:t>лагаемые ему рекомендации, а одобренные им проекты будут затем представляться президенту, который, в соответствии с законом, принимает окончательное решение о выделении средств.</w:t>
      </w:r>
    </w:p>
    <w:p>
      <w:pPr>
        <w:pStyle w:val="Normal"/>
        <w:spacing w:lineRule="atLeast" w:line="360"/>
        <w:jc w:val="both"/>
        <w:rPr>
          <w:lang w:val="ru-RU"/>
        </w:rPr>
      </w:pPr>
      <w:r>
        <w:rPr>
          <w:lang w:val="ru-RU"/>
        </w:rPr>
        <w:tab/>
        <w:t>На следующем этапе о принятом решении будет ставиться в извес</w:t>
        <w:softHyphen/>
        <w:t>тность тот государственный орган, в компетенции которого находится данный проект, а также новый орган - отдел контроля за выполнением проектов общественных работ. В обязанности этого отдела будет вхо</w:t>
        <w:softHyphen/>
        <w:t>дить координация закупок сырья и материалов, а также контроль за тем, чтобы занятые в проектах люди были ис</w:t>
        <w:softHyphen/>
        <w:t>ключены из списков на пособия. Кроме этого, отдел будет оп</w:t>
        <w:softHyphen/>
        <w:t>ределять ставки оплаты для различных мес</w:t>
        <w:softHyphen/>
        <w:t>тностей, отвечать за то, чтобы полностью использовались существую</w:t>
        <w:softHyphen/>
        <w:t>щие службы занятости, а также помогать людям, привлеченным к обще</w:t>
        <w:softHyphen/>
        <w:t>ственным работам, вернуться в частный сектор, как только там возник</w:t>
        <w:softHyphen/>
        <w:t>нет возмож</w:t>
        <w:softHyphen/>
        <w:t>ность трудоустройства. Кроме того - и это очень важно, - от</w:t>
        <w:softHyphen/>
        <w:t>дел контро</w:t>
        <w:softHyphen/>
        <w:t>ля должен будет обеспечивать ход работ по проектам в соот</w:t>
        <w:softHyphen/>
        <w:t>ветствии с принятыми графиками.</w:t>
      </w:r>
    </w:p>
    <w:p>
      <w:pPr>
        <w:pStyle w:val="Normal"/>
        <w:spacing w:lineRule="atLeast" w:line="360"/>
        <w:jc w:val="both"/>
        <w:rPr>
          <w:lang w:val="ru-RU"/>
        </w:rPr>
      </w:pPr>
      <w:r>
        <w:rPr>
          <w:lang w:val="ru-RU"/>
        </w:rPr>
        <w:tab/>
        <w:t>Я посчитал, что из соображений бережливости весьма разумно, пока это возможно, не создавать для руководства работами нового крупного правительственного аппарата. Правительство страны сейчас насчитывает по крайней мере шестьдесят различных органов, большин</w:t>
        <w:softHyphen/>
        <w:t>ство которых существуют уже многие годы. В совокупности, эти органы распола</w:t>
        <w:softHyphen/>
        <w:t>гают опытом и квалифицированными кадрами, необходимыми для осуществ</w:t>
        <w:softHyphen/>
        <w:t>ления тех 250 или 300 видов работ, которые имеется в виду развернуть. Таким образом, органы правительства просто будут зани</w:t>
        <w:softHyphen/>
        <w:t>маться тем же, чем зани</w:t>
        <w:softHyphen/>
        <w:t>мались всегда, только в несколько большем объеме. Это нам гаран</w:t>
        <w:softHyphen/>
        <w:t>тирует, что выделенные средства будут в макси</w:t>
        <w:softHyphen/>
        <w:t>мальной степени расхо</w:t>
        <w:softHyphen/>
        <w:t>доваться именно на создание новых участков ра</w:t>
        <w:softHyphen/>
        <w:t>бот, а не на то, чтобы расширять дорогостоящую административную надстройку здесь, в сто</w:t>
        <w:softHyphen/>
        <w:t>лице.</w:t>
      </w:r>
    </w:p>
    <w:p>
      <w:pPr>
        <w:pStyle w:val="Normal"/>
        <w:spacing w:lineRule="atLeast" w:line="360"/>
        <w:jc w:val="both"/>
        <w:rPr>
          <w:lang w:val="ru-RU"/>
        </w:rPr>
      </w:pPr>
      <w:r>
        <w:rPr>
          <w:lang w:val="ru-RU"/>
        </w:rPr>
        <w:tab/>
        <w:t>Подготовка к реализации программы ведется уже в течение мно</w:t>
        <w:softHyphen/>
        <w:t>гих месяцев. Выделение средств на лучшие проекты уже началось. По</w:t>
        <w:softHyphen/>
        <w:t>добраны главные исполнители; вместе они уже в ос</w:t>
        <w:softHyphen/>
        <w:t>новном готовы от</w:t>
        <w:softHyphen/>
        <w:t>вечать за выполнение задачи. Я хорошо понимаю, что страна уже до ис</w:t>
        <w:softHyphen/>
        <w:t>течения этого года ожидает развертывания работ, как говорится, "на всю катушку", и хочу заверить моих сограждан: мы не пожалеем сил для того, чтобы обеспечить эффективное расходование государственных средств, а в результате осуществить крупное наступление на проблему безработицы.</w:t>
      </w:r>
    </w:p>
    <w:p>
      <w:pPr>
        <w:pStyle w:val="Normal"/>
        <w:spacing w:lineRule="atLeast" w:line="360"/>
        <w:jc w:val="both"/>
        <w:rPr>
          <w:lang w:val="ru-RU"/>
        </w:rPr>
      </w:pPr>
      <w:r>
        <w:rPr>
          <w:lang w:val="ru-RU"/>
        </w:rPr>
        <w:tab/>
        <w:t>Мы несем ответственность перед всем народом. Это - великий об</w:t>
        <w:softHyphen/>
        <w:t>щенациональный крестовый поход. Мы отправляемся в этот поход, чтобы уничтожить губительную для человеческого духа вынуж</w:t>
        <w:softHyphen/>
        <w:t>денную праздность - порождение экономической депрессии. Мы пове</w:t>
        <w:softHyphen/>
        <w:t>дем на</w:t>
        <w:softHyphen/>
        <w:t>ступле</w:t>
        <w:softHyphen/>
        <w:t>ние на этого врага, не щадя сил и не делая никаких ис</w:t>
        <w:softHyphen/>
        <w:t>ключений. Нельзя допустить, чтобы к людям разных слоев общества или разных поли</w:t>
        <w:softHyphen/>
        <w:t>тических взглядов применялись какие-то разные подхо</w:t>
        <w:softHyphen/>
        <w:t xml:space="preserve">ды. </w:t>
      </w:r>
    </w:p>
    <w:p>
      <w:pPr>
        <w:pStyle w:val="Normal"/>
        <w:spacing w:lineRule="atLeast" w:line="360"/>
        <w:jc w:val="both"/>
        <w:rPr>
          <w:lang w:val="ru-RU"/>
        </w:rPr>
      </w:pPr>
      <w:r>
        <w:rPr>
          <w:lang w:val="ru-RU"/>
        </w:rPr>
        <w:tab/>
        <w:t>Однако хочу предупредить - без сомнения, вы меня поймете, - что, когда разворачивается кампания, охватывающая все три с лишним тысячи графств нашей страны, в отдельных случаях мы можем столк</w:t>
        <w:softHyphen/>
        <w:t>нуться с неэффективным, плохим управлением или растратой средств. И тогда, конечно, найдутся люди, которые по</w:t>
        <w:softHyphen/>
        <w:t>стараются использовать от</w:t>
        <w:softHyphen/>
        <w:t>дельные неудачи, чтобы опорочить все начинание. Вы с вами не должны забывать, что в каждом большом деле обязательно бывают недостатки. Во всех сферах жизни есть мошенники; в любой отрасли встречаются предприниматели, насаждающие несправедливые производственные по</w:t>
        <w:softHyphen/>
        <w:t>ряд</w:t>
        <w:softHyphen/>
        <w:t>ки, а в любой профессии находятся свои "паршивые овцы". Конечно, и чиновники правительственных органов могут быть повинны в каких-то прегре</w:t>
        <w:softHyphen/>
        <w:t>шениях; однако долгий опыт убеждает меня, что примеров такого рода в правительстве, пожалуй, меньше, чем на лю</w:t>
        <w:softHyphen/>
        <w:t>бом другом поприще. Друзья мои, предотвратить порочные проявления в реализации про</w:t>
        <w:softHyphen/>
        <w:t>граммы общественных работ может прежде всего не</w:t>
        <w:softHyphen/>
        <w:t>усыпная бдитель</w:t>
        <w:softHyphen/>
        <w:t>ность самого американского народа. Я призываю моих сограждан во всей стране тесно сотрудничать со мной во имя того, чтобы наша про</w:t>
        <w:softHyphen/>
        <w:t>грамма стала образцом эффективного и морально бе</w:t>
        <w:softHyphen/>
        <w:t>зупречного обще</w:t>
        <w:softHyphen/>
        <w:t xml:space="preserve">ственного предприятия - такого, какого мир еще не знал.  </w:t>
      </w:r>
    </w:p>
    <w:p>
      <w:pPr>
        <w:pStyle w:val="Normal"/>
        <w:spacing w:lineRule="atLeast" w:line="360"/>
        <w:jc w:val="both"/>
        <w:rPr>
          <w:lang w:val="ru-RU"/>
        </w:rPr>
      </w:pPr>
      <w:r>
        <w:rPr>
          <w:lang w:val="ru-RU"/>
        </w:rPr>
        <w:tab/>
        <w:t>Пора опровергнуть измышления циников, утверждающих, что де</w:t>
        <w:softHyphen/>
        <w:t>мократия несовместима с честным и эффективным управлением. С ва</w:t>
        <w:softHyphen/>
        <w:t>шей помощью мы это сделаем. Я надеюсь, что вы будете следить за хо</w:t>
        <w:softHyphen/>
        <w:t>дом работ во всех уголках нашей страны. Свободно вы</w:t>
        <w:softHyphen/>
        <w:t>ступайте с крити</w:t>
        <w:softHyphen/>
        <w:t>кой. Если увидите, что где-то дела ведутся не так, как следует, что рабо</w:t>
        <w:softHyphen/>
        <w:t>ты можно организовать лучше, - сообщайте об этом мне. Ни вы, ни я не нуждаемся в критиканах, выискивающих недостатки с предвзятых пози</w:t>
        <w:softHyphen/>
        <w:t>ций, однако я буду ревностно оберегать право каждого граж</w:t>
        <w:softHyphen/>
        <w:t>данина ука</w:t>
        <w:softHyphen/>
        <w:t>зывать своему правительству, где и как можно более эффек</w:t>
        <w:softHyphen/>
        <w:t>тивно потра</w:t>
        <w:softHyphen/>
        <w:t>тить общественные деньги на благо американского народа.</w:t>
      </w:r>
    </w:p>
    <w:p>
      <w:pPr>
        <w:pStyle w:val="Normal"/>
        <w:spacing w:lineRule="atLeast" w:line="360"/>
        <w:jc w:val="both"/>
        <w:rPr>
          <w:lang w:val="ru-RU"/>
        </w:rPr>
      </w:pPr>
      <w:r>
        <w:rPr>
          <w:lang w:val="ru-RU"/>
        </w:rPr>
        <w:tab/>
        <w:t>Далее, друзья мои, я хотел бы коснуться того, что еще предстоит сделать Конгрессу. На рассмотрении Конгресса находится большой па</w:t>
        <w:softHyphen/>
        <w:t>кет мер в дополнение к программе экономической и социальной пере</w:t>
        <w:softHyphen/>
        <w:t>стройки, ко</w:t>
        <w:softHyphen/>
        <w:t>торой мы занимаемся последние два года, о чем я уже много го</w:t>
        <w:softHyphen/>
        <w:t>ворил. Сегодня у меня будет возможность упомянуть только некото</w:t>
        <w:softHyphen/>
        <w:t>рые из них, но я совсем не хочу, чтобы кто-то из этого сделал вывод, что другие рассматривае</w:t>
        <w:softHyphen/>
        <w:t>мые важные предложения не вызывают у меня ин</w:t>
        <w:softHyphen/>
        <w:t>тереса или одобрения.</w:t>
      </w:r>
    </w:p>
    <w:p>
      <w:pPr>
        <w:pStyle w:val="Normal"/>
        <w:spacing w:lineRule="atLeast" w:line="360"/>
        <w:jc w:val="both"/>
        <w:rPr>
          <w:lang w:val="ru-RU"/>
        </w:rPr>
      </w:pPr>
      <w:r>
        <w:rPr>
          <w:lang w:val="ru-RU"/>
        </w:rPr>
        <w:tab/>
        <w:t>Закон о восстановлении национальной промышленнос</w:t>
        <w:softHyphen/>
        <w:t>ти утрачивает силу 16 июня этого года. Тщательно все взвесив, я обратился к Конгрессу с просьбой продлить действие этого полезного средства го</w:t>
        <w:softHyphen/>
        <w:t>су</w:t>
        <w:softHyphen/>
        <w:t>дарственного управления. По мере проведения закона в жизнь мы об</w:t>
        <w:softHyphen/>
        <w:t>наруживали все новые и новые возможности для реализации поставлен</w:t>
        <w:softHyphen/>
        <w:t>ных в нем целей. Ни один здравомыслящий человек не захочет отказы</w:t>
        <w:softHyphen/>
        <w:t>ваться от то</w:t>
        <w:softHyphen/>
        <w:t>го, чего мы уже достигли: мы должны и впредь запрещать детский труд; гарантировать минимальную оплату труда; ограничивать продолжитель</w:t>
        <w:softHyphen/>
        <w:t>ность рабочего дня; охранять право на коллективные тру</w:t>
        <w:softHyphen/>
        <w:t>довые догово</w:t>
        <w:softHyphen/>
        <w:t>ры, разрабатывая и внедряя соответствующие процедуры; и наконец, при со</w:t>
        <w:softHyphen/>
        <w:t>хранении здоровой конкуренции, везде, где только возможно, искоре</w:t>
        <w:softHyphen/>
        <w:t>нять несправедливые производственные порядки, за которые держится эгоистическое меньшинство, - те самые порядки, ко</w:t>
        <w:softHyphen/>
        <w:t>торые и послужили главной причиной недавнего краха в промышленно</w:t>
        <w:softHyphen/>
        <w:t>сти.</w:t>
      </w:r>
    </w:p>
    <w:p>
      <w:pPr>
        <w:pStyle w:val="Normal"/>
        <w:spacing w:lineRule="atLeast" w:line="360"/>
        <w:jc w:val="both"/>
        <w:rPr>
          <w:lang w:val="ru-RU"/>
        </w:rPr>
      </w:pPr>
      <w:r>
        <w:rPr>
          <w:lang w:val="ru-RU"/>
        </w:rPr>
        <w:tab/>
        <w:t>Наряду с этим на рассмотрении Конгресса находятся законода</w:t>
        <w:softHyphen/>
        <w:t>тельные меры, которые должны воспрепятствовать созданию ненужных холдинговых объединений в коммунальном секторе. Я считаю, что эти меры послужат восстановлению экономики - и вот почему. Производ</w:t>
        <w:softHyphen/>
        <w:t>ство электроэнер</w:t>
        <w:softHyphen/>
        <w:t>гии в стране практически вернулось к рекордному уровню 1929 года. Можно сказать, что в целом компании, обес</w:t>
        <w:softHyphen/>
        <w:t>печивающие коммунальное электро- и газоснабжение, находятся в пре</w:t>
        <w:softHyphen/>
        <w:t>восходном положении. Однако из-за заси</w:t>
        <w:softHyphen/>
        <w:t>лья холдингов коммунальный сектор уже давно пре</w:t>
        <w:softHyphen/>
        <w:t>бывает в состоянии внутренней войны и враждует с общественным мне</w:t>
        <w:softHyphen/>
        <w:t>нием. Общее снижение курса акций коммунальных компаний в основ</w:t>
        <w:softHyphen/>
        <w:t>ном произошло до моего вступления в должность. Чрезмерное сосредоточение контроля в руках холдинговых объединений привело к тому, что управление коммунальными объектами стало вес</w:t>
        <w:softHyphen/>
        <w:t>тись опосредованно, издалека; в результате коммунальные компании начали терять жи</w:t>
        <w:softHyphen/>
        <w:t>вую связь с местным производством и населением, ко</w:t>
        <w:softHyphen/>
        <w:t>торым они призваны служить. Соответственно, изменилось отношение к ним на местах. Что еще важнее, такое положение породило во всей стране опасения по по</w:t>
        <w:softHyphen/>
        <w:t>воду того,  что очень узким группам досталась слишком большая экономическая власть.</w:t>
      </w:r>
    </w:p>
    <w:p>
      <w:pPr>
        <w:pStyle w:val="Normal"/>
        <w:spacing w:lineRule="atLeast" w:line="360"/>
        <w:jc w:val="both"/>
        <w:rPr>
          <w:lang w:val="ru-RU"/>
        </w:rPr>
      </w:pPr>
      <w:r>
        <w:rPr>
          <w:lang w:val="ru-RU"/>
        </w:rPr>
        <w:tab/>
        <w:t>Всем нам известно, что бизнес, который теряет доверие своих кли</w:t>
        <w:softHyphen/>
        <w:t>ентов и доброе имя в глазах общественности, не может долго оставаться привлекательным для инвесторов. Законодательные меры, о которых я говорю, послужат на пользу инвесторам коммунальных предприятий, так как исправят те условия, которые сегодня приводят к утрате этими предприятиями доброго имени и доверия со стороны потребителей. В будущем намеченные меры дадут комму</w:t>
        <w:softHyphen/>
        <w:t>нальным предприятиям прочное основание как для отношений с обществен</w:t>
        <w:softHyphen/>
        <w:t>ностью, так и для отношений между собой.</w:t>
      </w:r>
    </w:p>
    <w:p>
      <w:pPr>
        <w:pStyle w:val="Normal"/>
        <w:spacing w:lineRule="atLeast" w:line="360"/>
        <w:jc w:val="both"/>
        <w:rPr>
          <w:lang w:val="ru-RU"/>
        </w:rPr>
      </w:pPr>
      <w:r>
        <w:rPr>
          <w:lang w:val="ru-RU"/>
        </w:rPr>
        <w:tab/>
        <w:t>Под действием этого законодательства в долгосрочной перспекти</w:t>
        <w:softHyphen/>
        <w:t>ве должны снизиться потребительские тарифы на газ и электроэнергию. Будет также защищена фактическая ценность, то есть, фактическая до</w:t>
        <w:softHyphen/>
        <w:t>ходность той собственности, которая принадлежит тысячам инвесторов и которая по старым законам не имела никакой защиты от того, что на</w:t>
        <w:softHyphen/>
        <w:t>зывали "бешеными финансами". Замечу, что и в юридическом смысле ценность собственности не пострадает.</w:t>
      </w:r>
    </w:p>
    <w:p>
      <w:pPr>
        <w:pStyle w:val="Normal"/>
        <w:spacing w:lineRule="atLeast" w:line="360"/>
        <w:jc w:val="both"/>
        <w:rPr>
          <w:lang w:val="ru-RU"/>
        </w:rPr>
      </w:pPr>
      <w:r>
        <w:rPr>
          <w:lang w:val="ru-RU"/>
        </w:rPr>
        <w:tab/>
        <w:t>Другой пакет законов должен послужить не только восстановле</w:t>
        <w:softHyphen/>
        <w:t>нию деловой активности, но и в широком смысле - экономическому воз</w:t>
        <w:softHyphen/>
        <w:t>рождению страны. Речь идет о законах, призванных укрепить юридический статус нашего транспорта. Назрела потребность в законо</w:t>
        <w:softHyphen/>
        <w:t>да</w:t>
        <w:softHyphen/>
        <w:t>тельном регулировании пассажирских и грузовых перевозок между шта</w:t>
        <w:softHyphen/>
        <w:t>тами, а также перевозок по водным путям. Нужно укрепить законо</w:t>
        <w:softHyphen/>
        <w:t>да</w:t>
        <w:softHyphen/>
        <w:t>тельную базу деятельности торгового флота и воздушного транспорта. В законодательном усилении нуждается также  Комитет по межштатно</w:t>
        <w:softHyphen/>
        <w:t>му транспорту и торговле, призванный выработать целост</w:t>
        <w:softHyphen/>
        <w:t>ную концеп</w:t>
        <w:softHyphen/>
        <w:t>цию национальной транспортной системы, которая со</w:t>
        <w:softHyphen/>
        <w:t>храняла бы пре</w:t>
        <w:softHyphen/>
        <w:t>имуще</w:t>
        <w:softHyphen/>
        <w:t>ства частной собственности и в то же время давала правительству воз</w:t>
        <w:softHyphen/>
        <w:t>можность защитить общественные интересы в этой важнейшей сфере ус</w:t>
        <w:softHyphen/>
        <w:t>луг.</w:t>
      </w:r>
    </w:p>
    <w:p>
      <w:pPr>
        <w:pStyle w:val="Normal"/>
        <w:spacing w:lineRule="atLeast" w:line="360"/>
        <w:jc w:val="both"/>
        <w:rPr>
          <w:lang w:val="ru-RU"/>
        </w:rPr>
      </w:pPr>
      <w:r>
        <w:rPr>
          <w:lang w:val="ru-RU"/>
        </w:rPr>
        <w:tab/>
        <w:t>Наконец, коснусь банковской системы. В этой области у нас есть самые обнадежива</w:t>
        <w:softHyphen/>
        <w:t>ющие результаты в деле восстановления обществен</w:t>
        <w:softHyphen/>
        <w:t>ного доверия к частным банкам. Мы все знаем - и не должны забывать, - что частное банковское дело фактически существует с разрешения и под контролем всего народа, от имени которого выступают федеральная власть и влас</w:t>
        <w:softHyphen/>
        <w:t>ти штатов. Мудрая государственная политика состоит не только в обеспечении надежности банков, но также в том, чтобы бан</w:t>
        <w:softHyphen/>
        <w:t>ковские ре</w:t>
        <w:softHyphen/>
        <w:t>сурсы в полной мере поставить на службу экономической жизни страны. С этой це</w:t>
        <w:softHyphen/>
        <w:t>лью более двадцати лет назад было решено, что правительство должно обеспечить такое положение, при котором наци</w:t>
        <w:softHyphen/>
        <w:t>ональный кредит конт</w:t>
        <w:softHyphen/>
        <w:t>ролировался бы не горсткой частных банковских институтов, а государ</w:t>
        <w:softHyphen/>
        <w:t>ственным органом, имеющим высокий авторитет в глазах общества. В качестве инструмента этой политики была создана Федеральная резервная система. Двадца</w:t>
        <w:softHyphen/>
        <w:t>тилетний опыт показал, что усилия по созданию Федеральной резервной системы были оправданы, однако ясно и то, что многое в ее работе можно и нужно улучшить. Ряд предложенных поправок к Закону о федеральной резервной системе зас</w:t>
        <w:softHyphen/>
        <w:t>луживает незамедлительной поддержки со стороны Конгресса. Эти по</w:t>
        <w:softHyphen/>
        <w:t>правки пре</w:t>
        <w:softHyphen/>
        <w:t>дусматривают разумный минимум усовершенствований, в ко</w:t>
        <w:softHyphen/>
        <w:t>торых нуж</w:t>
        <w:softHyphen/>
        <w:t>дается Федеральная резервная система в свете прошлого опы</w:t>
        <w:softHyphen/>
        <w:t>та и в силу сегодняшних потребностей.</w:t>
      </w:r>
    </w:p>
    <w:p>
      <w:pPr>
        <w:pStyle w:val="Normal"/>
        <w:spacing w:lineRule="atLeast" w:line="360"/>
        <w:jc w:val="both"/>
        <w:rPr>
          <w:lang w:val="ru-RU"/>
        </w:rPr>
      </w:pPr>
      <w:r>
        <w:rPr>
          <w:lang w:val="ru-RU"/>
        </w:rPr>
        <w:tab/>
        <w:t>Перечисленные меры по большей части входят в программу наци</w:t>
        <w:softHyphen/>
        <w:t>онального возрождения, которую я рекомендовал Конгрессу в соответ</w:t>
        <w:softHyphen/>
        <w:t>ствии со своим конституционным долгом. Как я уже говорил, эти меры должны существенно дополнить программу. Они призваны обогатить жизнь нашей страны путем оздоровления и рационального упоря</w:t>
        <w:softHyphen/>
        <w:t>дочения ее различных сторон, а также обеспечить продуман</w:t>
        <w:softHyphen/>
        <w:t>ную защиту более слабым членам общества перед сильными.</w:t>
      </w:r>
    </w:p>
    <w:p>
      <w:pPr>
        <w:pStyle w:val="Normal"/>
        <w:spacing w:lineRule="atLeast" w:line="360"/>
        <w:jc w:val="both"/>
        <w:rPr>
          <w:lang w:val="ru-RU"/>
        </w:rPr>
      </w:pPr>
      <w:r>
        <w:rPr>
          <w:lang w:val="ru-RU"/>
        </w:rPr>
        <w:tab/>
        <w:t>Еще никогда со времени своего вступления в должность в марте 1933 года я не ощущал в Америке столь явственно атмосферу возрожде</w:t>
        <w:softHyphen/>
        <w:t>ния. Дело не только в восстановлении материальной основы жизни каж</w:t>
        <w:softHyphen/>
        <w:t>дого человека в отдельности. Возрождается доверие к нашим де</w:t>
        <w:softHyphen/>
        <w:t>мок</w:t>
        <w:softHyphen/>
        <w:t>ратическим порядкам, к республиканским государственным институ</w:t>
        <w:softHyphen/>
        <w:t>там. Мы выстояли в величайшем экономическом бедствии, принесшем на</w:t>
        <w:softHyphen/>
        <w:t>шей стране много лишений и опасностей. В самые мрачные периоды на</w:t>
        <w:softHyphen/>
        <w:t>циональных испытаний мы сохранили веру в нашу способность распо</w:t>
        <w:softHyphen/>
        <w:t>ряжаться собственной судьбой. Страхи рассеиваются. В обществе растет взаимное доверие, крепнет обновлен</w:t>
        <w:softHyphen/>
        <w:t>ная вера в неисчерпаемую способ</w:t>
        <w:softHyphen/>
        <w:t>ность человека улучшать свое матери</w:t>
        <w:softHyphen/>
        <w:t>альное и духовное состояние по</w:t>
        <w:softHyphen/>
        <w:t>средством демократических форм прав</w:t>
        <w:softHyphen/>
        <w:t>ления. Эта вера уже получает заслуженную награду.  За это мы должны быть благодарны Богу, кото</w:t>
        <w:softHyphen/>
        <w:t>рый хранит Америку.</w:t>
      </w:r>
    </w:p>
    <w:p>
      <w:pPr>
        <w:pStyle w:val="Normal"/>
        <w:spacing w:lineRule="atLeast" w:line="360"/>
        <w:jc w:val="both"/>
        <w:rPr>
          <w:lang w:val="ru-RU"/>
        </w:rPr>
      </w:pPr>
      <w:r>
        <w:rPr>
          <w:lang w:val="ru-RU"/>
        </w:rPr>
      </w:r>
    </w:p>
    <w:p>
      <w:pPr>
        <w:pStyle w:val="Normal"/>
        <w:spacing w:lineRule="atLeast" w:line="360"/>
        <w:jc w:val="both"/>
        <w:rPr>
          <w:lang w:val="ru-RU"/>
        </w:rPr>
      </w:pPr>
      <w:r>
        <w:rPr>
          <w:lang w:val="ru-RU"/>
        </w:rPr>
      </w:r>
      <w:r>
        <w:br w:type="page"/>
      </w:r>
    </w:p>
    <w:p>
      <w:pPr>
        <w:pStyle w:val="Normal"/>
        <w:spacing w:lineRule="atLeast" w:line="360"/>
        <w:jc w:val="both"/>
        <w:rPr>
          <w:lang w:val="ru-RU"/>
        </w:rPr>
      </w:pPr>
      <w:r>
        <w:rPr>
          <w:lang w:val="ru-RU"/>
        </w:rPr>
        <w:tab/>
        <w:t>6 сентября 1936 года</w:t>
      </w:r>
    </w:p>
    <w:p>
      <w:pPr>
        <w:pStyle w:val="Normal"/>
        <w:spacing w:lineRule="atLeast" w:line="360"/>
        <w:jc w:val="both"/>
        <w:rPr>
          <w:lang w:val="ru-RU"/>
        </w:rPr>
      </w:pPr>
      <w:r>
        <w:rPr>
          <w:lang w:val="ru-RU"/>
        </w:rPr>
        <w:tab/>
        <w:t>ПРЕДВЫБОРНОЕ ОБРАЩЕНИЕ К ФЕРМЕРАМ И РАБОЧИМ</w:t>
      </w:r>
    </w:p>
    <w:p>
      <w:pPr>
        <w:pStyle w:val="Normal"/>
        <w:spacing w:lineRule="atLeast" w:line="360"/>
        <w:jc w:val="both"/>
        <w:rPr>
          <w:lang w:val="ru-RU"/>
        </w:rPr>
      </w:pPr>
      <w:r>
        <w:rPr>
          <w:lang w:val="ru-RU"/>
        </w:rPr>
      </w:r>
    </w:p>
    <w:p>
      <w:pPr>
        <w:pStyle w:val="Normal"/>
        <w:spacing w:lineRule="atLeast" w:line="360"/>
        <w:jc w:val="both"/>
        <w:rPr>
          <w:lang w:val="ru-RU"/>
        </w:rPr>
      </w:pPr>
      <w:r>
        <w:rPr>
          <w:lang w:val="ru-RU"/>
        </w:rPr>
        <w:tab/>
        <w:t>Друзья мои, я предпринял поездку по сельскохозяйственным райо</w:t>
        <w:softHyphen/>
        <w:t>нам. Прежде всего я хотел лично ознакомиться с положением в штатах, пострадавших от засухи, узнать, насколько эффективно федераль</w:t>
        <w:softHyphen/>
        <w:t>ные и местные власти решают неотложные проблемы оказания помощи ее жертвам, и как они намерены работать вместе, чтобы защитить народ нашей страны от подобных стихийных бедствий в будущем.</w:t>
      </w:r>
    </w:p>
    <w:p>
      <w:pPr>
        <w:pStyle w:val="Normal"/>
        <w:spacing w:lineRule="atLeast" w:line="360"/>
        <w:jc w:val="both"/>
        <w:rPr>
          <w:lang w:val="ru-RU"/>
        </w:rPr>
      </w:pPr>
      <w:r>
        <w:rPr>
          <w:lang w:val="ru-RU"/>
        </w:rPr>
        <w:tab/>
        <w:t>Я видел опустошительные последствия засухи в девяти штатах. Я говорил с семьями, которые лишились всего: урожая пшеницы, скота, воды в колодце, садов; которые подошли к осени не имея ни единого доллара сбережений; которым предстоит голодная зима -  и для людей, и для скота, а затем - весна, когда будет нечем засеять землю. Тысячи и тысячи фермерских семей Запада переживают такие трудности.</w:t>
      </w:r>
    </w:p>
    <w:p>
      <w:pPr>
        <w:pStyle w:val="Normal"/>
        <w:spacing w:lineRule="atLeast" w:line="360"/>
        <w:jc w:val="both"/>
        <w:rPr>
          <w:lang w:val="ru-RU"/>
        </w:rPr>
      </w:pPr>
      <w:r>
        <w:rPr>
          <w:lang w:val="ru-RU"/>
        </w:rPr>
        <w:tab/>
        <w:t>Я видел скотоводов, которые из-за отсутствия травы на выпасах или зимних кормов были вынуждены продать всех коров, кроме пле</w:t>
        <w:softHyphen/>
        <w:t>менных, да и те вряд ли переживут зиму, если хозяевам не оказать по</w:t>
        <w:softHyphen/>
        <w:t>мощь. Я видел скот, который еще жив только потому, что для него из</w:t>
        <w:softHyphen/>
        <w:t>далека привозят воду в цистернах.</w:t>
      </w:r>
    </w:p>
    <w:p>
      <w:pPr>
        <w:pStyle w:val="Normal"/>
        <w:spacing w:lineRule="atLeast" w:line="360"/>
        <w:jc w:val="both"/>
        <w:rPr>
          <w:lang w:val="ru-RU"/>
        </w:rPr>
      </w:pPr>
      <w:r>
        <w:rPr>
          <w:lang w:val="ru-RU"/>
        </w:rPr>
        <w:tab/>
        <w:t>Я встречался с фермерскими семьями, которые, хотя и не потеряли всего, но собрали только часть обычного урожая и нуждаются в помо</w:t>
        <w:softHyphen/>
        <w:t>щи, чтобы весной приступить к севу.</w:t>
      </w:r>
    </w:p>
    <w:p>
      <w:pPr>
        <w:pStyle w:val="Normal"/>
        <w:spacing w:lineRule="atLeast" w:line="360"/>
        <w:jc w:val="both"/>
        <w:rPr>
          <w:lang w:val="ru-RU"/>
        </w:rPr>
      </w:pPr>
      <w:r>
        <w:rPr>
          <w:lang w:val="ru-RU"/>
        </w:rPr>
        <w:tab/>
        <w:t>Я никогда не забуду пшеничных полей, настолько выжженных солн</w:t>
        <w:softHyphen/>
        <w:t>цем, что с них уже нечего убирать. Мне не забыть бесконечных ку</w:t>
        <w:softHyphen/>
        <w:t>курузных полей, где чахлые растения стоят без листьев и початков - по</w:t>
        <w:softHyphen/>
        <w:t>тому что саранча уничтожила все, что еще пощадило солнце. Я видел выгоревшие пастбища, где одна корова не могла бы прокормиться даже на пятидесяти акрах.</w:t>
      </w:r>
    </w:p>
    <w:p>
      <w:pPr>
        <w:pStyle w:val="Normal"/>
        <w:spacing w:lineRule="atLeast" w:line="360"/>
        <w:jc w:val="both"/>
        <w:rPr>
          <w:lang w:val="ru-RU"/>
        </w:rPr>
      </w:pPr>
      <w:r>
        <w:rPr>
          <w:lang w:val="ru-RU"/>
        </w:rPr>
        <w:tab/>
        <w:t>И все же я ни на минуту не поверил, что в зоне засухи про</w:t>
        <w:softHyphen/>
        <w:t>изошла окончательная катастрофа, что население покинет эти места. Ни спек</w:t>
        <w:softHyphen/>
        <w:t>шаяся земля, ни па</w:t>
        <w:softHyphen/>
        <w:t>лящее солнце, ни обжигающий ветер, ни саранча - ничто не может заставить сдаться несгибаемых американских фермеров и ското</w:t>
        <w:softHyphen/>
        <w:t>водов с их женами и детьми, которые пережили тяжелейшие дни и показывают всем нам вдохновляющий пример опоры на собственные силы, жизнен</w:t>
        <w:softHyphen/>
        <w:t>ной стойкости и мужества. Фермеры делают все, чтобы со</w:t>
        <w:softHyphen/>
        <w:t>хранить хозяйство и семейные гнезда, когда-то построенные их предками, а на</w:t>
        <w:softHyphen/>
        <w:t>ша задача - помочь им выстоять в этой борьбе.</w:t>
      </w:r>
    </w:p>
    <w:p>
      <w:pPr>
        <w:pStyle w:val="Normal"/>
        <w:spacing w:lineRule="atLeast" w:line="360"/>
        <w:jc w:val="both"/>
        <w:rPr>
          <w:lang w:val="ru-RU"/>
        </w:rPr>
      </w:pPr>
      <w:r>
        <w:rPr>
          <w:lang w:val="ru-RU"/>
        </w:rPr>
        <w:tab/>
        <w:t>Сначала позвольте мне немного поговорить о наступившей осени и над</w:t>
        <w:softHyphen/>
        <w:t>вигающейся зиме. Чтобы помочь семьям, которым фактически не</w:t>
        <w:softHyphen/>
        <w:t>достает средств к существованию, у нас есть два возможных пути: кор</w:t>
        <w:softHyphen/>
        <w:t>мить их благотворитель</w:t>
        <w:softHyphen/>
        <w:t>ными подачками или дать им работу. Они не хо</w:t>
        <w:softHyphen/>
        <w:t>тят благотворительности, и в этом они на тысячу процентов правы. Сле</w:t>
        <w:softHyphen/>
        <w:t>довательно, мы должны дать им работу, причем такую, которая будет достаточно хорошо оплачиваться. Прини</w:t>
        <w:softHyphen/>
        <w:t>мая такое решение, мы одним выстрелом убиваем двух зайцев, по</w:t>
        <w:softHyphen/>
        <w:t>скольку работа позволит этим семь</w:t>
        <w:softHyphen/>
        <w:t>ям не только прокормиться, но и купить корм для скота, семена для по</w:t>
        <w:softHyphen/>
        <w:t>сева в будущем году. В этом пла</w:t>
        <w:softHyphen/>
        <w:t>не определенная роль отводится и пра</w:t>
        <w:softHyphen/>
        <w:t>вительственным кредитным учреждениям, которые, как и раньше, будут помогать фермерам ссудами на развитие производства.</w:t>
      </w:r>
    </w:p>
    <w:p>
      <w:pPr>
        <w:pStyle w:val="Normal"/>
        <w:spacing w:lineRule="atLeast" w:line="360"/>
        <w:jc w:val="both"/>
        <w:rPr>
          <w:lang w:val="ru-RU"/>
        </w:rPr>
      </w:pPr>
      <w:r>
        <w:rPr>
          <w:lang w:val="ru-RU"/>
        </w:rPr>
        <w:tab/>
        <w:t>Все губернаторы, с которыми я говорил, полностью одобрили предложенную программу обеспечения работой нуждающихся фермерс</w:t>
        <w:softHyphen/>
        <w:t>ких семей. Все губернаторы также согласны, что штаты могут взять на себя заботу о своих нетрудоспособных; что же касается  тех, кто может и хочет ра</w:t>
        <w:softHyphen/>
        <w:t>ботать, расходы по их трудоустройству должно нести федераль</w:t>
        <w:softHyphen/>
        <w:t>ное пра</w:t>
        <w:softHyphen/>
        <w:t>вительство.</w:t>
      </w:r>
    </w:p>
    <w:p>
      <w:pPr>
        <w:pStyle w:val="Normal"/>
        <w:spacing w:lineRule="atLeast" w:line="360"/>
        <w:jc w:val="both"/>
        <w:rPr>
          <w:lang w:val="ru-RU"/>
        </w:rPr>
      </w:pPr>
      <w:r>
        <w:rPr>
          <w:lang w:val="ru-RU"/>
        </w:rPr>
        <w:tab/>
        <w:t>Далее, зная приблизительно число фермерских семей, которых нужно будет обеспечить работой на эту зиму, мы должны ре</w:t>
        <w:softHyphen/>
        <w:t>шить, чем именно их следует занять. Я хочу пояснить, что этот вопрос не новый: во всех засушливых районах на него так или иначе уже находили ответ. С 1934 года, когда у нас также была сильная засуха, власти штатов во вза</w:t>
        <w:softHyphen/>
        <w:t>имодействии с федеральным правительством зап</w:t>
        <w:softHyphen/>
        <w:t>ланировали большое число проектов, многие из которых непосредственно направ</w:t>
        <w:softHyphen/>
        <w:t>лены на борьбу с засухой в будущем. В соответствии с этой программой, напри</w:t>
        <w:softHyphen/>
        <w:t>мер, были вырыты тысячи прудов и других небольших искусственных водоемов - чтобы обеспечить водой скот, а также поднять уровень грун</w:t>
        <w:softHyphen/>
        <w:t>товых вод и тем самым предотвратить высыхание колодцев. Появились тысячи новых колодцев, углублены тысячи старых; созданы искусствен</w:t>
        <w:softHyphen/>
        <w:t>ные озера для общественного пользования, и начаты проекты ирригаци</w:t>
        <w:softHyphen/>
        <w:t>онных работ.</w:t>
      </w:r>
    </w:p>
    <w:p>
      <w:pPr>
        <w:pStyle w:val="Normal"/>
        <w:spacing w:lineRule="atLeast" w:line="360"/>
        <w:jc w:val="both"/>
        <w:rPr>
          <w:lang w:val="ru-RU"/>
        </w:rPr>
      </w:pPr>
      <w:r>
        <w:rPr>
          <w:lang w:val="ru-RU"/>
        </w:rPr>
        <w:tab/>
        <w:t>После засухи этого года подобные водоохранные мероприятия бу</w:t>
        <w:softHyphen/>
        <w:t>дут развернуты шире - по всему региону Великих равнин, в западном зерновом поясе и в штатах, которые лежат южнее. На Среднем Западе проблема сохранения водных ресурсов стоит не так остро; здесь проекты обще</w:t>
        <w:softHyphen/>
        <w:t>ственных работ больше направлены на борьбу с эрозией почвы и строи</w:t>
        <w:softHyphen/>
        <w:t>тельство дорог, связывающих фермы с рынком.</w:t>
      </w:r>
    </w:p>
    <w:p>
      <w:pPr>
        <w:pStyle w:val="Normal"/>
        <w:spacing w:lineRule="atLeast" w:line="360"/>
        <w:jc w:val="both"/>
        <w:rPr>
          <w:lang w:val="ru-RU"/>
        </w:rPr>
      </w:pPr>
      <w:r>
        <w:rPr>
          <w:lang w:val="ru-RU"/>
        </w:rPr>
        <w:tab/>
        <w:t>Расходы на все эти проекты не являются пустой тратой средств. Если бы мы сейчас не пошли на такие расходы, в будущем нам при</w:t>
        <w:softHyphen/>
        <w:t>шлось бы потратиться гораздо больше. Благодаря чрезвычайным про</w:t>
        <w:softHyphen/>
        <w:t>ектам общественных работ фермеры смогут обеспечить себя питанием и одеждой в течение зимы, купить семена для весеннего сева; что самое важное, в будущем будет улучшена  сохранность почвы и водных ресур</w:t>
        <w:softHyphen/>
        <w:t>сов в тех регионах, которые больше всего подвержены засухам.</w:t>
      </w:r>
    </w:p>
    <w:p>
      <w:pPr>
        <w:pStyle w:val="Normal"/>
        <w:spacing w:lineRule="atLeast" w:line="360"/>
        <w:jc w:val="both"/>
        <w:rPr>
          <w:lang w:val="ru-RU"/>
        </w:rPr>
      </w:pPr>
      <w:r>
        <w:rPr>
          <w:lang w:val="ru-RU"/>
        </w:rPr>
        <w:tab/>
        <w:t>Представим на минуту, что произойдет, если в какой-нибудь мест</w:t>
        <w:softHyphen/>
        <w:t>ности уровень грунтовых будет постоянно снижаться, а верхний, плодо</w:t>
        <w:softHyphen/>
        <w:t>родный слой почвы - разрушаться ветрами. Земля в такой местности бу</w:t>
        <w:softHyphen/>
        <w:t>дет обесцениваться. Люди с ферм подадутся в соседние города. Туда прекратится по</w:t>
        <w:softHyphen/>
        <w:t>ступление сельскохозяйственной продукции, начнут зак</w:t>
        <w:softHyphen/>
        <w:t>рываться фабрики и магазины, люди потеряют работу. В результате соб</w:t>
        <w:softHyphen/>
        <w:t>ственность в городе упадет в цене. С другой стороны, если фермеры не бросят свои хозяйства, если удастся сохранить и приумножить водные ресурсы, предотвратить дальнейшую эрозия почвы, то сельское населе</w:t>
        <w:softHyphen/>
        <w:t>ние останется на земле. Если на фермах дела наладятся, то будут про</w:t>
        <w:softHyphen/>
        <w:t>цветать и соседние города. Собственность не обесценится, а наоборот, повысится в цене. Вы теперь понимаете, почему нам как нации сейчас выгодно потратить деньги на цели, о которых я говорил, - в конечном счете эти затраты обер</w:t>
        <w:softHyphen/>
        <w:t>нутся экономией.</w:t>
      </w:r>
    </w:p>
    <w:p>
      <w:pPr>
        <w:pStyle w:val="Normal"/>
        <w:spacing w:lineRule="atLeast" w:line="360"/>
        <w:jc w:val="both"/>
        <w:rPr>
          <w:lang w:val="ru-RU"/>
        </w:rPr>
      </w:pPr>
      <w:r>
        <w:rPr>
          <w:lang w:val="ru-RU"/>
        </w:rPr>
        <w:tab/>
        <w:t>Я взял для примера отдельную местность, однако те же рас</w:t>
        <w:softHyphen/>
        <w:t>суж</w:t>
        <w:softHyphen/>
        <w:t>дения справедливы в отношении всей страны. Каждый штат в зоне засу</w:t>
        <w:softHyphen/>
        <w:t>хи экономически связан со всеми штатами вне этой зоны. От того, смо</w:t>
        <w:softHyphen/>
        <w:t>гут ли фермеры покупать произведенную в других штатах промышлен</w:t>
        <w:softHyphen/>
        <w:t>ную продукцию, зависит судьба швейников Нью-Йорка, сталеваров Питтсбурга и Гэри, автомобилестроителей Детройта, комбайностроите</w:t>
        <w:softHyphen/>
        <w:t>лей Иллинойса и многих других. В свою очередь, если будет расти поку</w:t>
        <w:softHyphen/>
        <w:t>пательная способность рабочих в городах, они, их жены и дети смогут потреблять больше говядины и свинины, муки и кукурузы, фруктов и молочных продуктов, а также покупать больше одежды, сделанной из хлопка, шерсти и кожи. Мы все зависим друг от друга - как в фи</w:t>
        <w:softHyphen/>
        <w:t>зическом и экономическом смысле, так и в смысле духовном.</w:t>
      </w:r>
    </w:p>
    <w:p>
      <w:pPr>
        <w:pStyle w:val="Normal"/>
        <w:spacing w:lineRule="atLeast" w:line="360"/>
        <w:jc w:val="both"/>
        <w:rPr>
          <w:lang w:val="ru-RU"/>
        </w:rPr>
      </w:pPr>
      <w:r>
        <w:rPr>
          <w:lang w:val="ru-RU"/>
        </w:rPr>
        <w:tab/>
        <w:t>Я хочу подчеркнуть, что не существует какого-то одного простого решения проблем всей засушливой зоны. Конкретные планы будут оп</w:t>
        <w:softHyphen/>
        <w:t>ределяться местными условиями, а условия эти весьма различны в том, что ка</w:t>
        <w:softHyphen/>
        <w:t>сается годового уровня осадков, свойств почвы, высоты над уров</w:t>
        <w:softHyphen/>
        <w:t>нем моря, топографии и множества других характеристик. Меры по ох</w:t>
        <w:softHyphen/>
        <w:t>ране водных ресурсов и земель могут различаться даже в соседних граф</w:t>
        <w:softHyphen/>
        <w:t>ствах. В скотоводческих и овцеводческих районах требуются, разумеет</w:t>
        <w:softHyphen/>
        <w:t>ся, другие работы, нежели там, где выращивают пшеницу и кукурузу.</w:t>
      </w:r>
    </w:p>
    <w:p>
      <w:pPr>
        <w:pStyle w:val="Normal"/>
        <w:spacing w:lineRule="atLeast" w:line="360"/>
        <w:jc w:val="both"/>
        <w:rPr>
          <w:lang w:val="ru-RU"/>
        </w:rPr>
      </w:pPr>
      <w:r>
        <w:rPr>
          <w:lang w:val="ru-RU"/>
        </w:rPr>
        <w:tab/>
        <w:t>Комитет по борьбе с засухой в регионе Великих равнин уже пред</w:t>
        <w:softHyphen/>
        <w:t>ставил мне свои предварительные рекомендации по долгосрочной про</w:t>
        <w:softHyphen/>
        <w:t>грамме для этой засушливой зоны. На их основе мы с успехом и в полном согласии сотрудничаем с губернаторами и совета</w:t>
        <w:softHyphen/>
        <w:t>ми по планиро</w:t>
        <w:softHyphen/>
        <w:t>ванию в штатах. По мере реализации программы у людей появляется уверенность, что они смогут обеспечить себя, живя и ра</w:t>
        <w:softHyphen/>
        <w:t>ботая на земле. Это означает, что будет постоянно уменьшаться груз рас</w:t>
        <w:softHyphen/>
        <w:t>ходов феде</w:t>
        <w:softHyphen/>
        <w:t>рального правительства и штатов в периоды засухи; что еще важнее, ре</w:t>
        <w:softHyphen/>
        <w:t>гионы, которые сейчас пострадали от засухи, будут вносить все больший вклад в национальное благососто</w:t>
        <w:softHyphen/>
        <w:t>яние. Это сохранит и поднимет на но</w:t>
        <w:softHyphen/>
        <w:t>вый уровень не только ценность собственности, но и человеческие цен</w:t>
        <w:softHyphen/>
        <w:t>ности. Люди в зоне засухи не хотят зависеть от благотворительности, от кого бы она ни исходила: от федерально</w:t>
        <w:softHyphen/>
        <w:t>го правительства, от властей штата или от кого-то еще. Они хотят иметь возможность вместе со сво</w:t>
        <w:softHyphen/>
        <w:t>ими семьями личным трудом вносить весомый вклад в продвижение Америки к более высокому благосостоя</w:t>
        <w:softHyphen/>
        <w:t>нию.</w:t>
      </w:r>
    </w:p>
    <w:p>
      <w:pPr>
        <w:pStyle w:val="Normal"/>
        <w:spacing w:lineRule="atLeast" w:line="360"/>
        <w:jc w:val="both"/>
        <w:rPr>
          <w:lang w:val="ru-RU"/>
        </w:rPr>
      </w:pPr>
      <w:r>
        <w:rPr>
          <w:lang w:val="ru-RU"/>
        </w:rPr>
        <w:tab/>
        <w:t>Фермеры Америки нуждаются в сильной национальной аграрной политике, в которой важное место занимала бы постоянно действующая программа землепользования. Фермерам требуются гарантии, что не по</w:t>
        <w:softHyphen/>
        <w:t>вторится такое положение, какое сложилось в 1932 году, когда они вы</w:t>
        <w:softHyphen/>
        <w:t>растили хороший урожай, но были вынуждены продавать его по бросо</w:t>
        <w:softHyphen/>
        <w:t>вым ценам, что разорило их не хуже засухи. Действенная сельскохозяй</w:t>
        <w:softHyphen/>
        <w:t>ственная политика должна обеспечивать стабильные цены на продукты фермерс</w:t>
        <w:softHyphen/>
        <w:t>кого труда во все годы - как урожайные, так и неурожайные, в том числе в условиях засухи.</w:t>
      </w:r>
    </w:p>
    <w:p>
      <w:pPr>
        <w:pStyle w:val="Normal"/>
        <w:spacing w:lineRule="atLeast" w:line="360"/>
        <w:jc w:val="both"/>
        <w:rPr>
          <w:lang w:val="ru-RU"/>
        </w:rPr>
      </w:pPr>
      <w:r>
        <w:rPr>
          <w:lang w:val="ru-RU"/>
        </w:rPr>
        <w:tab/>
        <w:t>Мы должны всегда поддерживать справедли</w:t>
        <w:softHyphen/>
        <w:t>вое равновесие между ценами на сельскохозяйственную и промышлен</w:t>
        <w:softHyphen/>
        <w:t>ную продукцию, посто</w:t>
        <w:softHyphen/>
        <w:t>янно думать о том, чтобы обеспечить достаточное снабжение страны продовольствием даже в неблагоприятные годы. Современная цивили</w:t>
        <w:softHyphen/>
        <w:t>зация может и должна разработать действенные средства, с помощью которых избыток продукции в годы изобилия можно было бы сохранять для потребления в годы недорода.</w:t>
      </w:r>
    </w:p>
    <w:p>
      <w:pPr>
        <w:pStyle w:val="Normal"/>
        <w:spacing w:lineRule="atLeast" w:line="360"/>
        <w:jc w:val="both"/>
        <w:rPr>
          <w:lang w:val="ru-RU"/>
        </w:rPr>
      </w:pPr>
      <w:r>
        <w:rPr>
          <w:lang w:val="ru-RU"/>
        </w:rPr>
        <w:tab/>
        <w:t>В мою последнюю поездку на меня произвела глубокое впечатление общая эффективность действий органов федерального пра</w:t>
        <w:softHyphen/>
        <w:t>вительства, штатов и местного управления, которые срочно взялись за решение проблем, по</w:t>
        <w:softHyphen/>
        <w:t>рожденных засухой.  В 1934 году у нас не было времени на подготовку; мы работали без предварительных планов и по неопытности делали ошибки. Теперь, задним числом, мы это видим. Однако со временем мы стали делать все меньше и меньше ошибок. Не следует забывать, что федеральное правительство и правительства шта</w:t>
        <w:softHyphen/>
        <w:t>тов обеспечили только общее планирование, а фактическая работа по конкретным проектам ведется на местах. Перечень местных потребнос</w:t>
        <w:softHyphen/>
        <w:t>тей также составляется на основе местной информации. Решения по мес</w:t>
        <w:softHyphen/>
        <w:t>тным проектам прини</w:t>
        <w:softHyphen/>
        <w:t>маются только после получения рекомендаций и помощи от компетентных лиц с мест. Стоит отме</w:t>
        <w:softHyphen/>
        <w:t>тить, что на протяже</w:t>
        <w:softHyphen/>
        <w:t>нии всей моей поездки я не услышал ни одной жа</w:t>
        <w:softHyphen/>
        <w:t>лобы по поводу содер</w:t>
        <w:softHyphen/>
        <w:t>жания проектов работ, хотя много раз спрашивал об этом.</w:t>
      </w:r>
    </w:p>
    <w:p>
      <w:pPr>
        <w:pStyle w:val="Normal"/>
        <w:spacing w:lineRule="atLeast" w:line="360"/>
        <w:jc w:val="both"/>
        <w:rPr>
          <w:lang w:val="ru-RU"/>
        </w:rPr>
      </w:pPr>
      <w:r>
        <w:rPr>
          <w:lang w:val="ru-RU"/>
        </w:rPr>
        <w:tab/>
        <w:t>Выборные главы администраций штатов, вместе с работниками своего аппарата и экспертами из сельскохозяйственных колледжей и со</w:t>
        <w:softHyphen/>
        <w:t>ветов по планированию, одобрили и деятельно поддержали работы, организуемые федеральным правительством. Я благода</w:t>
        <w:softHyphen/>
        <w:t>рен им, а также всем тем мужчинам и женщинам, кто взял на себя инициативу в осуществлении работ на местах.</w:t>
      </w:r>
    </w:p>
    <w:p>
      <w:pPr>
        <w:pStyle w:val="Normal"/>
        <w:spacing w:lineRule="atLeast" w:line="360"/>
        <w:jc w:val="both"/>
        <w:rPr/>
      </w:pPr>
      <w:r>
        <w:rPr>
          <w:lang w:val="ru-RU"/>
        </w:rPr>
        <w:tab/>
        <w:t>В зоне засухи люди не боятся применять новые методы, чтобы от</w:t>
        <w:softHyphen/>
        <w:t>ветить на вызов, брошенный природой, и исправить ошибки прошлого. Ес</w:t>
        <w:softHyphen/>
        <w:t>ли, например, содержание скота на подножном корму ведет к разру</w:t>
        <w:softHyphen/>
        <w:t>шению природных пастбищ, они готовы его сократить. Если какие-то пахотные земли нуж</w:t>
        <w:softHyphen/>
        <w:t>но вернуть под пастбища, люди в этом идут на</w:t>
        <w:softHyphen/>
        <w:t>встречу. Если нужно поса</w:t>
        <w:softHyphen/>
        <w:t>дить деревья для защиты от ветров и эрозии почвы, местное население охотно участвует с нами в этой работе. Требу</w:t>
        <w:softHyphen/>
        <w:t>ется ли соорудить террасы, ос</w:t>
        <w:softHyphen/>
        <w:t>тавить летом земли под пар или произвес</w:t>
        <w:softHyphen/>
        <w:t>ти ротацию культур - фермеры это делают. Люди идут на все, но не ради того, чтобы поко</w:t>
        <w:softHyphen/>
        <w:t>рять природу, а для того, чтобы приспособиться к ней.</w:t>
      </w:r>
    </w:p>
    <w:p>
      <w:pPr>
        <w:pStyle w:val="Normal"/>
        <w:spacing w:lineRule="atLeast" w:line="360"/>
        <w:jc w:val="both"/>
        <w:rPr>
          <w:lang w:val="ru-RU"/>
        </w:rPr>
      </w:pPr>
      <w:r>
        <w:rPr>
          <w:lang w:val="ru-RU"/>
        </w:rPr>
        <w:tab/>
        <w:t>Мы помогаем и впредь будем помогать фермерам в таких делах - для этих целей созданы комитеты по защите почвы и другие органы, призванные организовать совместные усилия на уровне местного управ</w:t>
        <w:softHyphen/>
        <w:t>ления, шта</w:t>
        <w:softHyphen/>
        <w:t>тов и федерального правительства.</w:t>
      </w:r>
    </w:p>
    <w:p>
      <w:pPr>
        <w:pStyle w:val="Normal"/>
        <w:spacing w:lineRule="atLeast" w:line="360"/>
        <w:jc w:val="both"/>
        <w:rPr>
          <w:lang w:val="ru-RU"/>
        </w:rPr>
      </w:pPr>
      <w:r>
        <w:rPr>
          <w:lang w:val="ru-RU"/>
        </w:rPr>
        <w:tab/>
        <w:t>Я хотел бы поговорить также о других сторонах аграрной полити</w:t>
        <w:softHyphen/>
        <w:t>ки, охватывающих более широкий круг вопросов, но это придется отло</w:t>
        <w:softHyphen/>
        <w:t>жить до другого раза.</w:t>
      </w:r>
    </w:p>
    <w:p>
      <w:pPr>
        <w:pStyle w:val="Normal"/>
        <w:spacing w:lineRule="atLeast" w:line="360"/>
        <w:jc w:val="both"/>
        <w:rPr>
          <w:lang w:val="ru-RU"/>
        </w:rPr>
      </w:pPr>
      <w:r>
        <w:rPr>
          <w:lang w:val="ru-RU"/>
        </w:rPr>
        <w:tab/>
        <w:t>Получая от населения такую хорошую поддержку, мы имеем все шансы добиться перелома в нынешней чрезвычайной ситуации. Мы бу</w:t>
        <w:softHyphen/>
        <w:t>дем беречь землю, приумножать водные ресурсы, сохранять жизнь. Мы собираемся на долгие времена защитить людей как от низких цен, так и от засухи. Мы намерены разработать такую аграрную политику, которая будет служить национальному благосостоянию. Именно с этим мы свя</w:t>
        <w:softHyphen/>
        <w:t>зываем наши надежды на будущее.</w:t>
      </w:r>
    </w:p>
    <w:p>
      <w:pPr>
        <w:pStyle w:val="Normal"/>
        <w:spacing w:lineRule="atLeast" w:line="360"/>
        <w:jc w:val="both"/>
        <w:rPr>
          <w:lang w:val="ru-RU"/>
        </w:rPr>
      </w:pPr>
      <w:r>
        <w:rPr>
          <w:lang w:val="ru-RU"/>
        </w:rPr>
        <w:tab/>
        <w:t>В заключение сегодняшнего разговора я хочу вернуться к вопросу о занятости. На это есть две причины. Во-первых, завтра мы отмечаем День Труда. Мужество миллионов рабочих людей, прокладывающих пути выхода из депрессии, зас</w:t>
        <w:softHyphen/>
        <w:t>луживает такого же уважения и восхище</w:t>
        <w:softHyphen/>
        <w:t>ния, как мужество фермеров в зоне засухи.</w:t>
      </w:r>
    </w:p>
    <w:p>
      <w:pPr>
        <w:pStyle w:val="Normal"/>
        <w:spacing w:lineRule="atLeast" w:line="360"/>
        <w:jc w:val="both"/>
        <w:rPr>
          <w:lang w:val="ru-RU"/>
        </w:rPr>
      </w:pPr>
      <w:r>
        <w:rPr>
          <w:lang w:val="ru-RU"/>
        </w:rPr>
        <w:tab/>
        <w:t>Во-вторых, нормальное положение в области занятости, как и ус</w:t>
        <w:softHyphen/>
        <w:t>тойчивое положение в сельском хозяйстве, является опорой националь</w:t>
        <w:softHyphen/>
        <w:t>ного благосостояния. Надежная занятость при справедливой оплате труда так же важна для городских жителей, как хороший доход от хо</w:t>
        <w:softHyphen/>
        <w:t>зяйства для фермеров. Наши люди должны иметь возможность покупать промыш</w:t>
        <w:softHyphen/>
        <w:t>ленные товары и продукцию сельского хозяй</w:t>
        <w:softHyphen/>
        <w:t>ства - все, что они производят. Уровень оплаты труда в городах и по</w:t>
        <w:softHyphen/>
        <w:t>купательная способ</w:t>
        <w:softHyphen/>
        <w:t>ность сельского населения можно уподобить двум ногам, на которых нация шагает вперед.</w:t>
      </w:r>
    </w:p>
    <w:p>
      <w:pPr>
        <w:pStyle w:val="Normal"/>
        <w:spacing w:lineRule="atLeast" w:line="360"/>
        <w:jc w:val="both"/>
        <w:rPr>
          <w:lang w:val="ru-RU"/>
        </w:rPr>
      </w:pPr>
      <w:r>
        <w:rPr>
          <w:lang w:val="ru-RU"/>
        </w:rPr>
        <w:tab/>
        <w:t>Я рад отметить, что занятость в промышленности восстанавлива</w:t>
        <w:softHyphen/>
        <w:t>ется довольно быстрыми темпами. Вдохнуть жизнь в промышленность и создать условия для восстановления занятости удалось в большой сте</w:t>
        <w:softHyphen/>
        <w:t>пени благодаря государственным ассигнованиям. Государственные за</w:t>
        <w:softHyphen/>
        <w:t>казы поддержали тяжелую промышленность; государственные средства, по</w:t>
        <w:softHyphen/>
        <w:t>шедшие на оплату труда, многократно обращаясь на потребительском рынке, послужили укреплению покупательной способности населения и помогли всем без исключения коммерсантам. Очень важно было спасти предпринимателей с их предприятиями. Частное предпринимательство необходимо каждой стране, которая желает иметь де</w:t>
        <w:softHyphen/>
        <w:t>мократические формы правления. Как и в случае с фермерами, которые стали жертвами засухи, спасти предпринимателей помогли государствен</w:t>
        <w:softHyphen/>
        <w:t>ные расходы. Правительство продуманно распределяло средства на поддержку пред</w:t>
        <w:softHyphen/>
        <w:t>принимательства, и сегодня частная промышленность начинает восста</w:t>
        <w:softHyphen/>
        <w:t xml:space="preserve">навливать рабочие места, способствуя тем самым сокращению списков нуждающихся в государственных пособиях. </w:t>
      </w:r>
    </w:p>
    <w:p>
      <w:pPr>
        <w:pStyle w:val="Normal"/>
        <w:spacing w:lineRule="atLeast" w:line="360"/>
        <w:jc w:val="both"/>
        <w:rPr>
          <w:lang w:val="ru-RU"/>
        </w:rPr>
      </w:pPr>
      <w:r>
        <w:rPr>
          <w:lang w:val="ru-RU"/>
        </w:rPr>
        <w:tab/>
        <w:t>При прежних администрациях у нас, если не считать отдельных штатов и городов, никогда не существовало бесплатной объединенной службы трудоустройства. В результате рабочий был вынужден следо</w:t>
        <w:softHyphen/>
        <w:t>вать за приливами промышленной активности - колесить по всей стране, стараясь - как правило, безуспешно, - поспеть туда, где появляются ра</w:t>
        <w:softHyphen/>
        <w:t>бочие места. Рабочий часто становился жертвой мошеннических контор по трудоустройству, которые скрывали от рабочих информацию о ва</w:t>
        <w:softHyphen/>
        <w:t>кан</w:t>
        <w:softHyphen/>
        <w:t>сиях, а от работодателей - о свободных рабочих руках.</w:t>
      </w:r>
    </w:p>
    <w:p>
      <w:pPr>
        <w:pStyle w:val="Normal"/>
        <w:spacing w:lineRule="atLeast" w:line="360"/>
        <w:jc w:val="both"/>
        <w:rPr>
          <w:lang w:val="ru-RU"/>
        </w:rPr>
      </w:pPr>
      <w:r>
        <w:rPr>
          <w:lang w:val="ru-RU"/>
        </w:rPr>
        <w:tab/>
        <w:t>В 1933 году власти штатов и федеральное правительство на совме</w:t>
        <w:softHyphen/>
        <w:t>стных началах создали Службу занятости Соединенных Шта</w:t>
        <w:softHyphen/>
        <w:t>тов. Через эту службу федеральное правительство добавляет свой дол</w:t>
        <w:softHyphen/>
        <w:t>лар к каждо</w:t>
        <w:softHyphen/>
        <w:t>му доллару средств, отпускаемых штатами для регистрации данных о профессиях и квалификации незанятых рабочих, а затем - для поиска за</w:t>
        <w:softHyphen/>
        <w:t>регистрированным рабочим мест в частной промышленности. Такая ко</w:t>
        <w:softHyphen/>
        <w:t>операция штатов с федеральным центром блестяще себя оправдала. Со</w:t>
        <w:softHyphen/>
        <w:t>вместные службы трудоустройства уже ра</w:t>
        <w:softHyphen/>
        <w:t>ботают в тридцати двух шта</w:t>
        <w:softHyphen/>
        <w:t>тах, а в остальных трудоустройством зани</w:t>
        <w:softHyphen/>
        <w:t>мается непосредственно феде</w:t>
        <w:softHyphen/>
        <w:t>ральное правительство.</w:t>
      </w:r>
    </w:p>
    <w:p>
      <w:pPr>
        <w:pStyle w:val="Normal"/>
        <w:spacing w:lineRule="atLeast" w:line="360"/>
        <w:jc w:val="both"/>
        <w:rPr>
          <w:lang w:val="ru-RU"/>
        </w:rPr>
      </w:pPr>
      <w:r>
        <w:rPr>
          <w:lang w:val="ru-RU"/>
        </w:rPr>
        <w:tab/>
        <w:t>Служба трудоустройства сегодня - это 700 районных агентств и 1000 их  филиалов по всей стране. Через эту широко развернутую сеть рабочие могут узнавать о наличии рабочих мест, а предприниматели - находить для себя рабочих.</w:t>
      </w:r>
    </w:p>
    <w:p>
      <w:pPr>
        <w:pStyle w:val="Normal"/>
        <w:spacing w:lineRule="atLeast" w:line="360"/>
        <w:jc w:val="both"/>
        <w:rPr>
          <w:lang w:val="ru-RU"/>
        </w:rPr>
      </w:pPr>
      <w:r>
        <w:rPr>
          <w:lang w:val="ru-RU"/>
        </w:rPr>
        <w:tab/>
        <w:t>Выступая в марте прошлого года, я выражал надежду, что рабо</w:t>
        <w:softHyphen/>
        <w:t>тодатели осознают свою большую ответственность за то, чтобы люди получали работу на частных предприятиях и не зависели больше от по</w:t>
        <w:softHyphen/>
        <w:t>собий. После этого многие работодатели жаловались мне, что им недо</w:t>
        <w:softHyphen/>
        <w:t>стает информации о квалификации и опыте работы тех, кто значится в списках на пособия. Двадцать пятого августа я выделил небольшую сумму для службы трудоустройства. Перед службой была поставлена задача: собрать более качественную и свежую информацию о ква</w:t>
        <w:softHyphen/>
        <w:t>лифи</w:t>
        <w:softHyphen/>
        <w:t>кации и трудовой биографии тех, кто активно занят в проектах обще</w:t>
        <w:softHyphen/>
        <w:t>ственных работ, и затем регулярно обновлять эти данные, чтобы макси</w:t>
        <w:softHyphen/>
        <w:t>мально облегчить доступ промышленности к имеющимся трудовым ре</w:t>
        <w:softHyphen/>
        <w:t>зервам. Сегодня я объявляю о выделении дополни</w:t>
        <w:softHyphen/>
        <w:t>тельно двух с полови</w:t>
        <w:softHyphen/>
        <w:t>ной миллионов долларов, Это позволит оснастить службу трудоустрой</w:t>
        <w:softHyphen/>
        <w:t>ства таким образом, чтобы начать более интенсивный поиск вакансий в частном секторе для зарегистрированных безработных.</w:t>
      </w:r>
    </w:p>
    <w:p>
      <w:pPr>
        <w:pStyle w:val="Normal"/>
        <w:spacing w:lineRule="atLeast" w:line="360"/>
        <w:jc w:val="both"/>
        <w:rPr>
          <w:lang w:val="ru-RU"/>
        </w:rPr>
      </w:pPr>
      <w:r>
        <w:rPr>
          <w:lang w:val="ru-RU"/>
        </w:rPr>
        <w:tab/>
        <w:t>Я призываю рабочих оказать содействие федеральной службе тру</w:t>
        <w:softHyphen/>
        <w:t>доустройства и в полной мере воспользоваться ее новыми возмож</w:t>
        <w:softHyphen/>
        <w:t>нос</w:t>
        <w:softHyphen/>
        <w:t>тями. Однако это вовсе не означает, что мы намерены свернуть про</w:t>
        <w:softHyphen/>
        <w:t>граммы обществен</w:t>
        <w:softHyphen/>
        <w:t>ных работ; все эти программы будут действовать, по</w:t>
        <w:softHyphen/>
        <w:t>ка последний рабочий не получит в частной промышленности достой</w:t>
        <w:softHyphen/>
        <w:t>ную работу с достойной оплатой. Мы не перекладываем ответственность за поиск работы на самих безработных. Те, кому доверено представлять американский народ на уровне федерации, штатов или городов, должны заниматься вопросами трудоустройства до тех пор, пока в этом будет необходимость. Такова воля народа, мы имеем тому более чем доста</w:t>
        <w:softHyphen/>
        <w:t>точные свидетельства. Однако правительство стремится использовать все имеющиеся возможности, чтобы найти работу в частном секторе тем, кто в настоящее время занят на общественных работах, и таким об</w:t>
        <w:softHyphen/>
        <w:t>разом свести к минимуму соответствующие государствен</w:t>
        <w:softHyphen/>
        <w:t>ные расходы. И сегодня я прошу всех работодателей, крупных и мелких: обращайтесь к помощи властей своего штата и федеральной службы трудоустройства всякий раз, когда вам в условиях начавшегося общего оживления бизне</w:t>
        <w:softHyphen/>
        <w:t>са будут требоваться рабочие.</w:t>
      </w:r>
    </w:p>
    <w:p>
      <w:pPr>
        <w:pStyle w:val="Normal"/>
        <w:spacing w:lineRule="atLeast" w:line="360"/>
        <w:jc w:val="both"/>
        <w:rPr>
          <w:lang w:val="ru-RU"/>
        </w:rPr>
      </w:pPr>
      <w:r>
        <w:rPr>
          <w:lang w:val="ru-RU"/>
        </w:rPr>
        <w:tab/>
        <w:t>Завтра - День Труда. У нас в стране этот день в календаре ни</w:t>
        <w:softHyphen/>
        <w:t>когда не имел классового содержания, он был всенародным праздником. В наше время этот всенародный характер Дня Труда проявляется еще ярче, чем обычно. В других странах всегда считалось само собой разу</w:t>
        <w:softHyphen/>
        <w:t>меющимся, что работодателей и наемных работников разделяет классо</w:t>
        <w:softHyphen/>
        <w:t>вый барьер, который нелегко преодолеть. Но мы, в нашей стране, убеж</w:t>
        <w:softHyphen/>
        <w:t>дены, что отношения работодателя с рабочими должны быть отно</w:t>
        <w:softHyphen/>
        <w:t>шени</w:t>
        <w:softHyphen/>
        <w:t>ями между равными людьми; мы считаем такие отношения важным сла</w:t>
        <w:softHyphen/>
        <w:t>гаемым американского образа жизни. Мы отказываемся проводить раз</w:t>
        <w:softHyphen/>
        <w:t>личие между теми, кто живет трудом своих рук или умственным трудом, и теми, кого кормит собственность, - отказываемся считать, что одни в чем-то ниже других. Мы убеждены, что труд достоин такого же уваже</w:t>
        <w:softHyphen/>
        <w:t>ния, как соб</w:t>
        <w:softHyphen/>
        <w:t>ственность. Однако наши работники физического и ум</w:t>
        <w:softHyphen/>
        <w:t>ственного труда заслуживают не только уважения. Они имеют право на практическую защиту, которая обеспечила бы им возможность приме</w:t>
        <w:softHyphen/>
        <w:t>нять свой труд и получать доход, достаточный для достойного и посто</w:t>
        <w:softHyphen/>
        <w:t>янно растущего уровня жизни. Более того, этот доход должен позволять сделать накоп</w:t>
        <w:softHyphen/>
        <w:t>ления, чтобы обезопасить себя от неизбежных превратнос</w:t>
        <w:softHyphen/>
        <w:t>тей жизни. То и другое должно быть доступно среднему человеку, если мы хотим из</w:t>
        <w:softHyphen/>
        <w:t>бежать роста классовых настроений в нашем обществе.</w:t>
      </w:r>
    </w:p>
    <w:p>
      <w:pPr>
        <w:pStyle w:val="Normal"/>
        <w:spacing w:lineRule="atLeast" w:line="360"/>
        <w:jc w:val="both"/>
        <w:rPr>
          <w:lang w:val="ru-RU"/>
        </w:rPr>
      </w:pPr>
      <w:r>
        <w:rPr>
          <w:lang w:val="ru-RU"/>
        </w:rPr>
        <w:tab/>
        <w:t>Есть среди нас такие, кто не внемлет велениям времени и не из</w:t>
        <w:softHyphen/>
        <w:t>влекает уроков из американской истории. Они хотели бы лишить ра</w:t>
        <w:softHyphen/>
        <w:t>бочих всяких действенных средств коллективно отстаивать свои права, отказать им в возможности зарабо</w:t>
        <w:softHyphen/>
        <w:t>тать на достойную жизнь и сделать накопления на черный день. Именно от таких недальновидных людей, а вовсе не от рабочих органи</w:t>
        <w:softHyphen/>
        <w:t>заций исходит опасность классового раскола общества, который в дру</w:t>
        <w:softHyphen/>
        <w:t>гих странах привел к диктатуре, к тому, что жизнь людей наполнилась страхом и ненавистью.</w:t>
      </w:r>
    </w:p>
    <w:p>
      <w:pPr>
        <w:pStyle w:val="Normal"/>
        <w:spacing w:lineRule="atLeast" w:line="360"/>
        <w:jc w:val="both"/>
        <w:rPr>
          <w:lang w:val="ru-RU"/>
        </w:rPr>
      </w:pPr>
      <w:r>
        <w:rPr>
          <w:lang w:val="ru-RU"/>
        </w:rPr>
        <w:tab/>
        <w:t>В Америке все наемные работники - как физического, так и ум</w:t>
        <w:softHyphen/>
        <w:t>ственного труда, - а также остальные группы населения, чье благо</w:t>
        <w:softHyphen/>
        <w:t>получие зависит от рабочих, знают, что мы все одинаково заинтересова</w:t>
        <w:softHyphen/>
        <w:t>ны в построении организо</w:t>
        <w:softHyphen/>
        <w:t>ванной экономической демократии, которая может принести блага каждому и обезопасит всех от порочного эконо</w:t>
        <w:softHyphen/>
        <w:t>мического правления, подобного тому, что привело нас на грань всеоб</w:t>
        <w:softHyphen/>
        <w:t>щего краха семь лет назад.</w:t>
      </w:r>
    </w:p>
    <w:p>
      <w:pPr>
        <w:pStyle w:val="Normal"/>
        <w:spacing w:lineRule="atLeast" w:line="360"/>
        <w:jc w:val="both"/>
        <w:rPr>
          <w:lang w:val="ru-RU"/>
        </w:rPr>
      </w:pPr>
      <w:r>
        <w:rPr>
          <w:lang w:val="ru-RU"/>
        </w:rPr>
        <w:tab/>
        <w:t>Не существует никаких причин для расхождений между "белыми" и "синими воротничками", художниками и ремес</w:t>
        <w:softHyphen/>
        <w:t>ленниками, музыкан</w:t>
        <w:softHyphen/>
        <w:t>тами и механиками, юристами и бухгалтерами, ар</w:t>
        <w:softHyphen/>
        <w:t>хитекторами и шахте</w:t>
        <w:softHyphen/>
        <w:t>рами. Завтрашний праздник, День Труда, принад</w:t>
        <w:softHyphen/>
        <w:t>лежит нам всем. День Труда символизирует надежду всех американцев. Каждый, кто пытается навязать ему классовое содержание, бросает вы</w:t>
        <w:softHyphen/>
        <w:t>зов всей концепции аме</w:t>
        <w:softHyphen/>
        <w:t>риканской демократии.</w:t>
      </w:r>
    </w:p>
    <w:p>
      <w:pPr>
        <w:pStyle w:val="Normal"/>
        <w:spacing w:lineRule="atLeast" w:line="360"/>
        <w:jc w:val="both"/>
        <w:rPr>
          <w:lang w:val="ru-RU"/>
        </w:rPr>
      </w:pPr>
      <w:r>
        <w:rPr>
          <w:lang w:val="ru-RU"/>
        </w:rPr>
        <w:tab/>
        <w:t>Четвертого июля мы празднуем нашу политическую свободу, ко</w:t>
        <w:softHyphen/>
        <w:t>торая однако, не имеет смысла без свободы экономической. День Труда символизирует нашу решимость обеспечить среднему человеку эконо</w:t>
        <w:softHyphen/>
        <w:t>мическую свободу, что сделает реальностью и его политическую свободу.</w:t>
      </w:r>
    </w:p>
    <w:p>
      <w:pPr>
        <w:pStyle w:val="Normal"/>
        <w:spacing w:lineRule="atLeast" w:line="360"/>
        <w:jc w:val="both"/>
        <w:rPr>
          <w:lang w:val="ru-RU"/>
        </w:rPr>
      </w:pPr>
      <w:r>
        <w:rPr>
          <w:lang w:val="ru-RU"/>
        </w:rPr>
      </w:r>
    </w:p>
    <w:p>
      <w:pPr>
        <w:pStyle w:val="Normal"/>
        <w:spacing w:lineRule="atLeast" w:line="360"/>
        <w:jc w:val="both"/>
        <w:rPr>
          <w:lang w:val="ru-RU"/>
        </w:rPr>
      </w:pPr>
      <w:r>
        <w:rPr>
          <w:lang w:val="ru-RU"/>
        </w:rPr>
      </w:r>
    </w:p>
    <w:p>
      <w:pPr>
        <w:pStyle w:val="Normal"/>
        <w:spacing w:lineRule="atLeast" w:line="360"/>
        <w:jc w:val="both"/>
        <w:rPr>
          <w:lang w:val="ru-RU"/>
        </w:rPr>
      </w:pPr>
      <w:r>
        <w:rPr>
          <w:lang w:val="ru-RU"/>
        </w:rPr>
        <w:tab/>
        <w:t>9 марта 1937 года</w:t>
      </w:r>
    </w:p>
    <w:p>
      <w:pPr>
        <w:pStyle w:val="Normal"/>
        <w:spacing w:lineRule="atLeast" w:line="360"/>
        <w:jc w:val="both"/>
        <w:rPr>
          <w:lang w:val="ru-RU"/>
        </w:rPr>
      </w:pPr>
      <w:r>
        <w:rPr>
          <w:lang w:val="ru-RU"/>
        </w:rPr>
        <w:tab/>
        <w:t>КОНФЛИКТ С ВЕРХОВНЫМ СУДОМ</w:t>
      </w:r>
    </w:p>
    <w:p>
      <w:pPr>
        <w:pStyle w:val="Normal"/>
        <w:spacing w:lineRule="atLeast" w:line="360"/>
        <w:jc w:val="both"/>
        <w:rPr>
          <w:lang w:val="ru-RU"/>
        </w:rPr>
      </w:pPr>
      <w:r>
        <w:rPr>
          <w:lang w:val="ru-RU"/>
        </w:rPr>
      </w:r>
    </w:p>
    <w:p>
      <w:pPr>
        <w:pStyle w:val="Normal"/>
        <w:spacing w:lineRule="atLeast" w:line="360"/>
        <w:jc w:val="both"/>
        <w:rPr/>
      </w:pPr>
      <w:r>
        <w:rPr>
          <w:lang w:val="ru-RU"/>
        </w:rPr>
        <w:tab/>
        <w:t>Друзья мои, в своем выступлении в прошлый четверг я подробно говорил о некоторых экономических проблемах, которые, по общему признанию, стоят перед страной</w:t>
      </w:r>
      <w:r>
        <w:rPr>
          <w:rStyle w:val="FootnoteCharacters"/>
          <w:rStyle w:val="FootnoteAnchor"/>
        </w:rPr>
        <w:footnoteReference w:id="30"/>
      </w:r>
      <w:r>
        <w:rPr>
          <w:lang w:val="ru-RU"/>
        </w:rPr>
        <w:t>. После этого я получил множество пи</w:t>
        <w:softHyphen/>
        <w:t>сем от людей, которые выражали мне свою поддержку. Ответить каж</w:t>
        <w:softHyphen/>
        <w:t>дому я не имею возмож</w:t>
        <w:softHyphen/>
        <w:t>ности, поэтому пользуюсь случаем, чтобы ска</w:t>
        <w:softHyphen/>
        <w:t xml:space="preserve">зать: спасибо всем вам. </w:t>
      </w:r>
    </w:p>
    <w:p>
      <w:pPr>
        <w:pStyle w:val="Normal"/>
        <w:spacing w:lineRule="atLeast" w:line="360"/>
        <w:jc w:val="both"/>
        <w:rPr/>
      </w:pPr>
      <w:r>
        <w:rPr>
          <w:lang w:val="ru-RU"/>
        </w:rPr>
        <w:tab/>
        <w:t>Сегодня я впервые за время моего второго президентского срока отчитываюсь по радио перед народом, сидя за своим рабочим столом в Белом доме</w:t>
      </w:r>
      <w:r>
        <w:rPr>
          <w:rStyle w:val="FootnoteCharacters"/>
          <w:rStyle w:val="FootnoteAnchor"/>
        </w:rPr>
        <w:footnoteReference w:id="31"/>
      </w:r>
      <w:r>
        <w:rPr>
          <w:lang w:val="ru-RU"/>
        </w:rPr>
        <w:t>. Мне вспоминается тот мартовский вечер четыре года на</w:t>
        <w:softHyphen/>
        <w:t>зад, когда я делал это в первый раз. Мы тогда переживали разгар бан</w:t>
        <w:softHyphen/>
        <w:t>ковского кризиса.</w:t>
      </w:r>
    </w:p>
    <w:p>
      <w:pPr>
        <w:pStyle w:val="Normal"/>
        <w:spacing w:lineRule="atLeast" w:line="360"/>
        <w:jc w:val="both"/>
        <w:rPr>
          <w:lang w:val="ru-RU"/>
        </w:rPr>
      </w:pPr>
      <w:r>
        <w:rPr>
          <w:lang w:val="ru-RU"/>
        </w:rPr>
        <w:tab/>
        <w:t>Вскоре после этого, опираясь на авторитет Конгресса, мы попро</w:t>
        <w:softHyphen/>
        <w:t>сили граждан страны продать федеральному правительству по обуслов</w:t>
        <w:softHyphen/>
        <w:t>ленной цене все золото, находившееся в частных руках. Идущий сегодня процесс восстановления экономики показывает, насколько верной была эта политика.</w:t>
      </w:r>
    </w:p>
    <w:p>
      <w:pPr>
        <w:pStyle w:val="Normal"/>
        <w:spacing w:lineRule="atLeast" w:line="360"/>
        <w:jc w:val="both"/>
        <w:rPr>
          <w:lang w:val="ru-RU"/>
        </w:rPr>
      </w:pPr>
      <w:r>
        <w:rPr>
          <w:lang w:val="ru-RU"/>
        </w:rPr>
        <w:tab/>
        <w:t>Однако, когда почти два года спустя Верховный суд рассматривал ее конституционность, положительное решение было вынесено с мини</w:t>
        <w:softHyphen/>
        <w:t>мальным перевесом: пять голосов "за", четыре - "против". Стоило еще одному судье проголосовать "против", и наша великая страны была бы снова поставлена на грань безнадежного хаоса. По сути дела, четверо судей посчитали, что право безжалостно взыскивать все до цента по частному контракту священно и выше самой Конституции, главное назначение которой состоит в том, чтобы заложить прочные и вечные основы жизни нации.</w:t>
      </w:r>
    </w:p>
    <w:p>
      <w:pPr>
        <w:pStyle w:val="Normal"/>
        <w:spacing w:lineRule="atLeast" w:line="360"/>
        <w:jc w:val="both"/>
        <w:rPr>
          <w:lang w:val="ru-RU"/>
        </w:rPr>
      </w:pPr>
      <w:r>
        <w:rPr>
          <w:lang w:val="ru-RU"/>
        </w:rPr>
        <w:tab/>
        <w:t>В 1933 году мы с вами знали, что никогда больше не должны до</w:t>
        <w:softHyphen/>
        <w:t>пустить подобного разлада экономической системы, что мы не можем себе позволить опасности еще одной Великой депрессии.</w:t>
      </w:r>
    </w:p>
    <w:p>
      <w:pPr>
        <w:pStyle w:val="Normal"/>
        <w:spacing w:lineRule="atLeast" w:line="360"/>
        <w:jc w:val="both"/>
        <w:rPr>
          <w:lang w:val="ru-RU"/>
        </w:rPr>
      </w:pPr>
      <w:r>
        <w:rPr>
          <w:lang w:val="ru-RU"/>
        </w:rPr>
        <w:tab/>
        <w:t>Мы также убедились, что избежать повторения тех мрачных вре</w:t>
        <w:softHyphen/>
        <w:t>мен можно только имея правительство, наделенное необходимой влас</w:t>
        <w:softHyphen/>
        <w:t>тью, чтобы устранить и в будущем предотвращать злоупотребления и не</w:t>
        <w:softHyphen/>
        <w:t>справедливость, которые довели систему до хаоса.</w:t>
      </w:r>
    </w:p>
    <w:p>
      <w:pPr>
        <w:pStyle w:val="Normal"/>
        <w:spacing w:lineRule="atLeast" w:line="360"/>
        <w:jc w:val="both"/>
        <w:rPr>
          <w:lang w:val="ru-RU"/>
        </w:rPr>
      </w:pPr>
      <w:r>
        <w:rPr>
          <w:lang w:val="ru-RU"/>
        </w:rPr>
        <w:tab/>
        <w:t>Мы поняли это и начали осуществлять программу борьбы со зло</w:t>
        <w:softHyphen/>
        <w:t>употребле</w:t>
        <w:softHyphen/>
        <w:t>ниями и несправедливостями - чтобы придать нашей эконо</w:t>
        <w:softHyphen/>
        <w:t>мической си</w:t>
        <w:softHyphen/>
        <w:t>стеме равновесие и устойчивость, застраховать ее от тех факторов, кото</w:t>
        <w:softHyphen/>
        <w:t>рые предопределили события 1929 года.</w:t>
      </w:r>
    </w:p>
    <w:p>
      <w:pPr>
        <w:pStyle w:val="Normal"/>
        <w:spacing w:lineRule="atLeast" w:line="360"/>
        <w:jc w:val="both"/>
        <w:rPr>
          <w:lang w:val="ru-RU"/>
        </w:rPr>
      </w:pPr>
      <w:r>
        <w:rPr>
          <w:lang w:val="ru-RU"/>
        </w:rPr>
        <w:tab/>
        <w:t>На сегодняшний день мы прошли еще только часть пути по этому курсу, а восстановление экономики уже идет нарастающими тем</w:t>
        <w:softHyphen/>
        <w:t>пами, так что может возникнуть опасность повторения ситуации 1929 года - не на этой неделе, не в текущем месяце, а, возможно, в ближайшие год-два.</w:t>
      </w:r>
    </w:p>
    <w:p>
      <w:pPr>
        <w:pStyle w:val="Normal"/>
        <w:spacing w:lineRule="atLeast" w:line="360"/>
        <w:jc w:val="both"/>
        <w:rPr>
          <w:lang w:val="ru-RU"/>
        </w:rPr>
      </w:pPr>
      <w:r>
        <w:rPr>
          <w:lang w:val="ru-RU"/>
        </w:rPr>
        <w:tab/>
        <w:t>Чтобы завершить программу, необходимо принять ряд законов для всей страны. Никакие индивидуальные усилия или усилия на уровне городов и штатов не смогут нас защитить; сегодня, в 1937 году, это так же верно, как и десять лет назад.</w:t>
      </w:r>
    </w:p>
    <w:p>
      <w:pPr>
        <w:pStyle w:val="Normal"/>
        <w:spacing w:lineRule="atLeast" w:line="360"/>
        <w:jc w:val="both"/>
        <w:rPr>
          <w:lang w:val="ru-RU"/>
        </w:rPr>
      </w:pPr>
      <w:r>
        <w:rPr>
          <w:lang w:val="ru-RU"/>
        </w:rPr>
        <w:tab/>
        <w:t>Даже после принятия необходимых законов потребуется время - много времени, - чтобы административным путем выработать средства излечения экономики. Значит, чтобы успеть завершить программу ук</w:t>
        <w:softHyphen/>
        <w:t>репления экономической безопасности, нам нужно не теряя времени на</w:t>
        <w:softHyphen/>
        <w:t>делить правительство страны полномочиями для этой деятельности.</w:t>
      </w:r>
    </w:p>
    <w:p>
      <w:pPr>
        <w:pStyle w:val="Normal"/>
        <w:spacing w:lineRule="atLeast" w:line="360"/>
        <w:jc w:val="both"/>
        <w:rPr>
          <w:lang w:val="ru-RU"/>
        </w:rPr>
      </w:pPr>
      <w:r>
        <w:rPr>
          <w:lang w:val="ru-RU"/>
        </w:rPr>
        <w:tab/>
        <w:t>В 1929 году реальные действия стали предприниматься только тогда, когда до роковой черты было совсем недалеко. Еще немного - и было бы слишком поздно. Если мы извлекли из кризиса хоть какой-то урок, мы не позволим себе увязнуть в новых бесплодных дискуссиях и дебатах, все время от</w:t>
        <w:softHyphen/>
        <w:t>кладывая день принятия решений.</w:t>
      </w:r>
    </w:p>
    <w:p>
      <w:pPr>
        <w:pStyle w:val="Normal"/>
        <w:spacing w:lineRule="atLeast" w:line="360"/>
        <w:jc w:val="both"/>
        <w:rPr>
          <w:lang w:val="ru-RU"/>
        </w:rPr>
      </w:pPr>
      <w:r>
        <w:rPr>
          <w:lang w:val="ru-RU"/>
        </w:rPr>
        <w:tab/>
        <w:t>Кризис многому научил американский народ. На последних трех общенациональных выборах он подавляющим большинством проголо</w:t>
        <w:softHyphen/>
        <w:t>совал за то, чтобы Конгресс и президент взялись за обес</w:t>
        <w:softHyphen/>
        <w:t>печение эконо</w:t>
        <w:softHyphen/>
        <w:t>мической безопасности - и не после многолетних деба</w:t>
        <w:softHyphen/>
        <w:t>тов, а немедленно.</w:t>
      </w:r>
    </w:p>
    <w:p>
      <w:pPr>
        <w:pStyle w:val="Normal"/>
        <w:spacing w:lineRule="atLeast" w:line="360"/>
        <w:jc w:val="both"/>
        <w:rPr>
          <w:lang w:val="ru-RU"/>
        </w:rPr>
      </w:pPr>
      <w:r>
        <w:rPr>
          <w:lang w:val="ru-RU"/>
        </w:rPr>
        <w:tab/>
        <w:t>Однако суды поставили под вопрос правомочность избранного народом Конгресса, подвергли сомнению его право защитить нас от ка</w:t>
        <w:softHyphen/>
        <w:t>тастрофы, право на поиск смелых решений в новой социальной и эконо</w:t>
        <w:softHyphen/>
        <w:t>мической ситуации.</w:t>
      </w:r>
    </w:p>
    <w:p>
      <w:pPr>
        <w:pStyle w:val="Normal"/>
        <w:spacing w:lineRule="atLeast" w:line="360"/>
        <w:jc w:val="both"/>
        <w:rPr>
          <w:lang w:val="ru-RU"/>
        </w:rPr>
      </w:pPr>
      <w:r>
        <w:rPr>
          <w:lang w:val="ru-RU"/>
        </w:rPr>
        <w:tab/>
        <w:t>Мы и теперь переживаем кризис - я имею в виду нашу способность дви</w:t>
        <w:softHyphen/>
        <w:t>гаться дальше по пути обеспечения экономической безопасности. Этот кризис внешне малозаметен; вкладчики не толпятся в очередях у закры</w:t>
        <w:softHyphen/>
        <w:t>тых дверей банков. Однако дальновидные люди понимают, что он может иметь далеко идущие последствия, нанести большой урон Аме</w:t>
        <w:softHyphen/>
        <w:t>рике.</w:t>
      </w:r>
    </w:p>
    <w:p>
      <w:pPr>
        <w:pStyle w:val="Normal"/>
        <w:spacing w:lineRule="atLeast" w:line="360"/>
        <w:jc w:val="both"/>
        <w:rPr>
          <w:lang w:val="ru-RU"/>
        </w:rPr>
      </w:pPr>
      <w:r>
        <w:rPr>
          <w:lang w:val="ru-RU"/>
        </w:rPr>
        <w:tab/>
        <w:t>Сегодня я хочу поговорить с вами о том, каких действий требует этот нынешний кризис. А действовать нам необхо</w:t>
        <w:softHyphen/>
        <w:t>димо, поскольку до сих пор еще не решены жгучие проблемы одной трети нашего населения, которой не хватает еды, одежды, жилья.</w:t>
      </w:r>
    </w:p>
    <w:p>
      <w:pPr>
        <w:pStyle w:val="Normal"/>
        <w:spacing w:lineRule="atLeast" w:line="360"/>
        <w:jc w:val="both"/>
        <w:rPr>
          <w:lang w:val="ru-RU"/>
        </w:rPr>
      </w:pPr>
      <w:r>
        <w:rPr>
          <w:lang w:val="ru-RU"/>
        </w:rPr>
        <w:tab/>
        <w:t>В прошлый четверг, говоря об американской форме правления, я сравнил ее с запряженной тройкой лошадей, которую по Конституции американский народ использует для возделывания своей нивы. Три ло</w:t>
        <w:softHyphen/>
        <w:t>шади - это, конечно, три ветви власти: Конгресс, исполнительная власть и суды. Две лошади - Конгресс и исполнительная власть - сегодня тянут плуг слаженно, а третья - нет. Те, кто хотят представить дело так, что прези</w:t>
        <w:softHyphen/>
        <w:t>дент Соединенных Штатов будто бы стремится управлять всей тройкой, забывают ту простую истину, что президент как глава исполни</w:t>
        <w:softHyphen/>
        <w:t>тельной власти сам является одной из лошадей.</w:t>
      </w:r>
    </w:p>
    <w:p>
      <w:pPr>
        <w:pStyle w:val="Normal"/>
        <w:spacing w:lineRule="atLeast" w:line="360"/>
        <w:jc w:val="both"/>
        <w:rPr>
          <w:lang w:val="ru-RU"/>
        </w:rPr>
      </w:pPr>
      <w:r>
        <w:rPr>
          <w:lang w:val="ru-RU"/>
        </w:rPr>
        <w:tab/>
        <w:t>Тройкой правит не кто иной, как американский народ. Это амери</w:t>
        <w:softHyphen/>
        <w:t>канский народ хочет, чтобы нива была возделана. Поэтому аме</w:t>
        <w:softHyphen/>
        <w:t>рикан</w:t>
        <w:softHyphen/>
        <w:t>с</w:t>
        <w:softHyphen/>
        <w:t>кий народ ждет, что и третья лошадь будет тянуть в лад с первы</w:t>
        <w:softHyphen/>
        <w:t>ми дву</w:t>
        <w:softHyphen/>
        <w:t>мя.</w:t>
      </w:r>
    </w:p>
    <w:p>
      <w:pPr>
        <w:pStyle w:val="Normal"/>
        <w:spacing w:lineRule="atLeast" w:line="360"/>
        <w:jc w:val="both"/>
        <w:rPr>
          <w:lang w:val="ru-RU"/>
        </w:rPr>
      </w:pPr>
      <w:r>
        <w:rPr>
          <w:lang w:val="ru-RU"/>
        </w:rPr>
        <w:tab/>
        <w:t>Я надеюсь, что в последние две недели вы перечитывали Консти</w:t>
        <w:softHyphen/>
        <w:t>туцию Соединенных Штатов. Как и Библию, ее стоит перечитывать сно</w:t>
        <w:softHyphen/>
        <w:t>ва и снова. Понять Конституцию несложно, если помнить, чем она была вызвана к жизни: после Революции тринадцать первых штатов пытались жить по Договору об образовании конфедерации и выяснили для себя необходимость создания национальной государственной власти с доста</w:t>
        <w:softHyphen/>
        <w:t>точными полномочиями, чтобы решать общие проблемы. В преамбуле говорится, что цели Конституции - образовать более совершенный союз и содействовать всеобщему благоденствию. Полномочия, данные Конг</w:t>
        <w:softHyphen/>
        <w:t>рессу во имя этих целей, пожалуй, проще всего определить так: это пол</w:t>
        <w:softHyphen/>
        <w:t>номочия, необходимые для решения всех проблем, которые на то время имели общенациональный характер и которые нельзя было решить, дей</w:t>
        <w:softHyphen/>
        <w:t>ствуя только на местном уровне.</w:t>
      </w:r>
    </w:p>
    <w:p>
      <w:pPr>
        <w:pStyle w:val="Normal"/>
        <w:spacing w:lineRule="atLeast" w:line="360"/>
        <w:jc w:val="both"/>
        <w:rPr>
          <w:lang w:val="ru-RU"/>
        </w:rPr>
      </w:pPr>
      <w:r>
        <w:rPr>
          <w:lang w:val="ru-RU"/>
        </w:rPr>
        <w:tab/>
        <w:t>Однако авторы Конституции пошли дальше. Понимая, что в бу</w:t>
        <w:softHyphen/>
        <w:t>дущем могут встать новые, не известные в то время общенациональные проблемы, они широко сформулировали права Конгресса, дав ему пол</w:t>
        <w:softHyphen/>
        <w:t>номочия "устанавливать налоги... и обеспечивать совместную оборону и всеобщее благоденствие Соединенных Штатов".</w:t>
      </w:r>
    </w:p>
    <w:p>
      <w:pPr>
        <w:pStyle w:val="Normal"/>
        <w:spacing w:lineRule="atLeast" w:line="360"/>
        <w:jc w:val="both"/>
        <w:rPr>
          <w:lang w:val="ru-RU"/>
        </w:rPr>
      </w:pPr>
      <w:r>
        <w:rPr>
          <w:lang w:val="ru-RU"/>
        </w:rPr>
        <w:tab/>
        <w:t>Друзья мои, я совершенно убежден, что в этой формуле ясно выра</w:t>
        <w:softHyphen/>
        <w:t>зилось основополагающее намерение патриотов-авторов федеральной Конституции - создать в стране государственную власть с общенацио</w:t>
        <w:softHyphen/>
        <w:t>нальными полномочиями "в целях образования более совершенного со</w:t>
        <w:softHyphen/>
        <w:t>юза" для нас и нашего потомства.</w:t>
      </w:r>
    </w:p>
    <w:p>
      <w:pPr>
        <w:pStyle w:val="Normal"/>
        <w:spacing w:lineRule="atLeast" w:line="360"/>
        <w:jc w:val="both"/>
        <w:rPr/>
      </w:pPr>
      <w:r>
        <w:rPr>
          <w:lang w:val="ru-RU"/>
        </w:rPr>
        <w:tab/>
        <w:t>На протяжении почти двадцати лет после создания Конституции между Конгрессом и судом не возникало противоречий. Затем, в 1803 го</w:t>
        <w:softHyphen/>
        <w:t>ду Верховный суд решил, что один из принятых Конгрессом законода</w:t>
        <w:softHyphen/>
        <w:t>тельных актов находится в прямом противоречии с Конституцией. Суд счел себя вправе объявить закон неконституционным и сде</w:t>
        <w:softHyphen/>
        <w:t>лал это. Од</w:t>
        <w:softHyphen/>
        <w:t>нако некоторое время спустя сам Верховный суд признал, что такое право имеет чрезвычайный характер и его применение должно быть ог</w:t>
        <w:softHyphen/>
        <w:t>раниченным. Судья Вашингтон</w:t>
      </w:r>
      <w:r>
        <w:rPr>
          <w:rStyle w:val="FootnoteCharacters"/>
          <w:rStyle w:val="FootnoteAnchor"/>
        </w:rPr>
        <w:footnoteReference w:id="32"/>
      </w:r>
      <w:r>
        <w:rPr>
          <w:lang w:val="ru-RU"/>
        </w:rPr>
        <w:t xml:space="preserve"> выразил это так: "Уже естествен</w:t>
        <w:softHyphen/>
        <w:t>ный долг уважения к мудрости, высокой нравственности и патриотизму за</w:t>
        <w:softHyphen/>
        <w:t>конодательного органа велит заведомо считать каждый принятый им закон действительным, если только нарушение Конституции не доказано с полной несомненностью."</w:t>
      </w:r>
    </w:p>
    <w:p>
      <w:pPr>
        <w:pStyle w:val="Normal"/>
        <w:spacing w:lineRule="atLeast" w:line="360"/>
        <w:jc w:val="both"/>
        <w:rPr>
          <w:lang w:val="ru-RU"/>
        </w:rPr>
      </w:pPr>
      <w:r>
        <w:rPr>
          <w:lang w:val="ru-RU"/>
        </w:rPr>
        <w:tab/>
        <w:t>Однако с тех пор, как у нас набрало силу законодательное движе</w:t>
        <w:softHyphen/>
        <w:t>ние, направленное на обеспечение социального и экономического про</w:t>
        <w:softHyphen/>
        <w:t>гресса, Верховный суд стал все чаще и все самоувереннее утверждать свое право налагать вето на законы, принимаемые Конгрессом и за</w:t>
        <w:softHyphen/>
        <w:t>ко</w:t>
        <w:softHyphen/>
        <w:t>нодательными собраниями штатов - полностью пренебрегая тем, что в прошлом он ограничил это право. В после</w:t>
        <w:softHyphen/>
        <w:t>дние четыре года было предано забвению то мудрое правило, что не следует подвер</w:t>
        <w:softHyphen/>
        <w:t>гать сомнению конституционность принятых законов без очень серьез</w:t>
        <w:softHyphen/>
        <w:t>ных оснований. Верховный суд действовал уже не как судебный, а как политический орган.</w:t>
      </w:r>
    </w:p>
    <w:p>
      <w:pPr>
        <w:pStyle w:val="Normal"/>
        <w:spacing w:lineRule="atLeast" w:line="360"/>
        <w:jc w:val="both"/>
        <w:rPr>
          <w:lang w:val="ru-RU"/>
        </w:rPr>
      </w:pPr>
      <w:r>
        <w:rPr>
          <w:lang w:val="ru-RU"/>
        </w:rPr>
        <w:tab/>
        <w:t>Когда Конгресс стремился стабилизировать сельское хозяйство страны, улучшить условия труда, оградить бизнес от несправедливой конкуренции, защитить наши национальные ресурсы и еще многими другими путями послужить решению проблем, явно имеющих общена</w:t>
        <w:softHyphen/>
        <w:t>циональный характер, Верховный суд присваивал себе право судить о разумности действий Конгресса - одобрять или не одобрять государ</w:t>
        <w:softHyphen/>
        <w:t>ственную политику, выраженную в принимае</w:t>
        <w:softHyphen/>
        <w:t>мых законах.</w:t>
      </w:r>
    </w:p>
    <w:p>
      <w:pPr>
        <w:pStyle w:val="Normal"/>
        <w:spacing w:lineRule="atLeast" w:line="360"/>
        <w:jc w:val="both"/>
        <w:rPr/>
      </w:pPr>
      <w:r>
        <w:rPr>
          <w:lang w:val="ru-RU"/>
        </w:rPr>
        <w:tab/>
        <w:t>В этом обвинении я не одинок. Такого же мнения придерживаются наиболее уважаемые члены самого Верховного суда. Я не имею воз</w:t>
        <w:softHyphen/>
        <w:t>можности процитировать все, что они говорили, когда оставались в меньшинстве при рассмотрении таких вопросов, но, например, когда был объявлен неконституционным Закон о выводе из эксплуатации же</w:t>
        <w:softHyphen/>
        <w:t>лезных до</w:t>
        <w:softHyphen/>
        <w:t>рог, председатель Верховного суда Хьюз</w:t>
      </w:r>
      <w:r>
        <w:rPr>
          <w:rStyle w:val="FootnoteCharacters"/>
          <w:rStyle w:val="FootnoteAnchor"/>
        </w:rPr>
        <w:footnoteReference w:id="33"/>
      </w:r>
      <w:r>
        <w:rPr>
          <w:lang w:val="ru-RU"/>
        </w:rPr>
        <w:t xml:space="preserve"> написал в своем особом мне</w:t>
        <w:softHyphen/>
        <w:t>нии, что решение большинства "отступает от здравых прин</w:t>
        <w:softHyphen/>
        <w:t>ципов" и налагает "неоправданное ограничение на право регулирования тор</w:t>
        <w:softHyphen/>
        <w:t>гов</w:t>
        <w:softHyphen/>
        <w:t>ли</w:t>
      </w:r>
      <w:r>
        <w:rPr>
          <w:rStyle w:val="FootnoteCharacters"/>
          <w:rStyle w:val="FootnoteAnchor"/>
        </w:rPr>
        <w:footnoteReference w:id="34"/>
      </w:r>
      <w:r>
        <w:rPr>
          <w:lang w:val="ru-RU"/>
        </w:rPr>
        <w:t>". При этом Хьюза поддержали трое других судей. В другом случае, когда неконституционным было объявлено Управление по регу</w:t>
        <w:softHyphen/>
        <w:t>лирова</w:t>
        <w:softHyphen/>
        <w:t>нию сельского хозяйства, судья Стоун</w:t>
      </w:r>
      <w:r>
        <w:rPr>
          <w:rStyle w:val="FootnoteCharacters"/>
          <w:rStyle w:val="FootnoteAnchor"/>
        </w:rPr>
        <w:footnoteReference w:id="35"/>
      </w:r>
      <w:r>
        <w:rPr>
          <w:lang w:val="ru-RU"/>
        </w:rPr>
        <w:t xml:space="preserve"> сказал о решении боль</w:t>
        <w:softHyphen/>
        <w:t>шинства, что оно "превратно трактует Конституцию". С ним согласились двое других судей. Приведу еще один пример: когда рассматривался и был признан некон</w:t>
        <w:softHyphen/>
        <w:t>ституционным закон штата Нью-Йорк о минималь</w:t>
        <w:softHyphen/>
        <w:t>ной ставке оп</w:t>
        <w:softHyphen/>
        <w:t>латы труда, судья Стоун заявил, что большинство суда на</w:t>
        <w:softHyphen/>
        <w:t>вязывает Кон</w:t>
        <w:softHyphen/>
        <w:t>ститу</w:t>
        <w:softHyphen/>
        <w:t>ции "свои личные экономические предубеждения", и что лишать законо</w:t>
        <w:softHyphen/>
        <w:t>дательную власть свободы в выборе мер борьбы с беднос</w:t>
        <w:softHyphen/>
        <w:t>тью, обес</w:t>
        <w:softHyphen/>
        <w:t>печения средств к существованию и охраны здоровья большин</w:t>
        <w:softHyphen/>
        <w:t>ства насе</w:t>
        <w:softHyphen/>
        <w:t>ления - значит "делать государственное управление бессиль</w:t>
        <w:softHyphen/>
        <w:t>ным". К мнению Стоуна присоединились еще двое судей.</w:t>
      </w:r>
    </w:p>
    <w:p>
      <w:pPr>
        <w:pStyle w:val="Normal"/>
        <w:spacing w:lineRule="atLeast" w:line="360"/>
        <w:jc w:val="both"/>
        <w:rPr>
          <w:lang w:val="ru-RU"/>
        </w:rPr>
      </w:pPr>
      <w:r>
        <w:rPr>
          <w:lang w:val="ru-RU"/>
        </w:rPr>
        <w:tab/>
        <w:t>Зная об этих разногласиях в Верховном суде, невозмож</w:t>
        <w:softHyphen/>
        <w:t>но пове</w:t>
        <w:softHyphen/>
        <w:t>рить утверждениям некоторых его членов, что именно Конституция ве</w:t>
        <w:softHyphen/>
        <w:t>лит им - к их глубокому сожалению, - препятствовать воле народа. Ста</w:t>
        <w:softHyphen/>
        <w:t>новится ясно, как прав был судья Хьюз, когда он говорил: "Мы все подчиняемся Конституции, но что такое Конституция, опреде</w:t>
        <w:softHyphen/>
        <w:t>ляют су</w:t>
        <w:softHyphen/>
        <w:t>дьи."</w:t>
      </w:r>
    </w:p>
    <w:p>
      <w:pPr>
        <w:pStyle w:val="Normal"/>
        <w:spacing w:lineRule="atLeast" w:line="360"/>
        <w:jc w:val="both"/>
        <w:rPr>
          <w:lang w:val="ru-RU"/>
        </w:rPr>
      </w:pPr>
      <w:r>
        <w:rPr>
          <w:lang w:val="ru-RU"/>
        </w:rPr>
        <w:tab/>
        <w:t>Не ограничиваясь чисто судебными функциями, Верховный суд стал чем-то вроде третьей палаты Конгресса - "сверхзаконодательной" палаты, по выражению одного из судей. Вольно интер</w:t>
        <w:softHyphen/>
        <w:t>претируя Консти</w:t>
        <w:softHyphen/>
        <w:t>туцию, суд навязывает ей слова и смысл, которых ее со</w:t>
        <w:softHyphen/>
        <w:t>здатели в нее не вкладывали и не имели в виду.</w:t>
      </w:r>
    </w:p>
    <w:p>
      <w:pPr>
        <w:pStyle w:val="Normal"/>
        <w:spacing w:lineRule="atLeast" w:line="360"/>
        <w:jc w:val="both"/>
        <w:rPr>
          <w:lang w:val="ru-RU"/>
        </w:rPr>
      </w:pPr>
      <w:r>
        <w:rPr>
          <w:lang w:val="ru-RU"/>
        </w:rPr>
        <w:tab/>
        <w:t>В итоге мы, весь народ, поставлены в такое положение, что нам придется принять меры и каким-то образом оградить Конституцию от Верховного суда, а Верховный суд - от него самого. Мы должны найти способ апеллировать на решения Верховного суда к еще более высокой инстанции, каковой является сама Конституция. Нам нужен такой Вер</w:t>
        <w:softHyphen/>
        <w:t>ховный суд, который будет отправлять правосудие, подчиняясь Консти</w:t>
        <w:softHyphen/>
        <w:t>туции, а не подчиняя ее себе. В наших судах должны править законы, а не люди.</w:t>
      </w:r>
    </w:p>
    <w:p>
      <w:pPr>
        <w:pStyle w:val="Normal"/>
        <w:spacing w:lineRule="atLeast" w:line="360"/>
        <w:jc w:val="both"/>
        <w:rPr>
          <w:lang w:val="ru-RU"/>
        </w:rPr>
      </w:pPr>
      <w:r>
        <w:rPr>
          <w:lang w:val="ru-RU"/>
        </w:rPr>
        <w:tab/>
        <w:t>Я хочу - думаю, все американцы меня поддержат, - чтобы у нас действовала неза</w:t>
        <w:softHyphen/>
        <w:t>висимая судебная власть, как это было задумано авто</w:t>
        <w:softHyphen/>
        <w:t>рами Конституции. Для этого необходим такой Верховный суд, который обеспечивал бы исполнение Конституции как она написана, без попыток "подправить" ее, произвольно применяя судебные полно</w:t>
        <w:softHyphen/>
        <w:t>мочия и считая свое слово за высший авторитет. Независимость суда не означает, что ему дозволено отрицать общепризнанные факты.</w:t>
      </w:r>
    </w:p>
    <w:p>
      <w:pPr>
        <w:pStyle w:val="Normal"/>
        <w:spacing w:lineRule="atLeast" w:line="360"/>
        <w:jc w:val="both"/>
        <w:rPr>
          <w:lang w:val="ru-RU"/>
        </w:rPr>
      </w:pPr>
      <w:r>
        <w:rPr>
          <w:lang w:val="ru-RU"/>
        </w:rPr>
        <w:tab/>
        <w:t>Как же тогда нам действовать, чтобы реализовать наказ, данный нам народом? Ответ на это был дан в прошлом году в программе де</w:t>
        <w:softHyphen/>
        <w:t>мократической партии. Вот он: "Если эти проблемы не удастся эффек</w:t>
        <w:softHyphen/>
        <w:t>тивно решить в рамках Конституции, мы будем добиваться принятия разъясняющих поправок, которые обеспечат нам полномочия для проведе</w:t>
        <w:softHyphen/>
        <w:t>ния в жизнь этих законов, эффективного регулирования рынка, охраны жизни и здоровья граждан, а также обеспечения экономической безо</w:t>
        <w:softHyphen/>
        <w:t>пасности." Другими словами, мы сказали, что будем добиваться приня</w:t>
        <w:softHyphen/>
        <w:t>тия поправок, только если все другие законодательные средства не принесут результата.</w:t>
      </w:r>
    </w:p>
    <w:p>
      <w:pPr>
        <w:pStyle w:val="Normal"/>
        <w:spacing w:lineRule="atLeast" w:line="360"/>
        <w:jc w:val="both"/>
        <w:rPr>
          <w:lang w:val="ru-RU"/>
        </w:rPr>
      </w:pPr>
      <w:r>
        <w:rPr>
          <w:lang w:val="ru-RU"/>
        </w:rPr>
        <w:tab/>
        <w:t>Когда я начал анализировать проблему, уже вставшую перед нами во весь рост, я методом исключения пришел к выводу, что, кроме внесе</w:t>
        <w:softHyphen/>
        <w:t>ния поправок в Конституцию, у нас есть еще только один конституцион</w:t>
        <w:softHyphen/>
        <w:t>ный путь обеспечить осуществление необходимых ре</w:t>
        <w:softHyphen/>
        <w:t>форм. Этот путь - влить в наши суды "свежую кровь". Нам нужны дос</w:t>
        <w:softHyphen/>
        <w:t>тойные люди, подго</w:t>
        <w:softHyphen/>
        <w:t>товленные для того, чтобы вершить беспристрастное правосудие. Но, с другой стороны, нам нужны такие судьи, которые привнесли бы в суды современное восприятие Конституции, - судьи, ко</w:t>
        <w:softHyphen/>
        <w:t>торые сохранят за су</w:t>
        <w:softHyphen/>
        <w:t>дами судебные функции, но откажутся от законода</w:t>
        <w:softHyphen/>
        <w:t>тельных претензий, чем они грешат в настоящее время.</w:t>
      </w:r>
    </w:p>
    <w:p>
      <w:pPr>
        <w:pStyle w:val="Normal"/>
        <w:spacing w:lineRule="atLeast" w:line="360"/>
        <w:jc w:val="both"/>
        <w:rPr>
          <w:lang w:val="ru-RU"/>
        </w:rPr>
      </w:pPr>
      <w:r>
        <w:rPr>
          <w:lang w:val="ru-RU"/>
        </w:rPr>
        <w:tab/>
        <w:t>Стоит напомнить, что в сорока пяти из сорока восьми штатов на</w:t>
        <w:softHyphen/>
        <w:t>шего Союза судей избирают не пожизненно, а на определенный срок. Во многих штатах судьи должны уходить в отставку, когда им исполняется семьде</w:t>
        <w:softHyphen/>
        <w:t>сят лет. На федеральном уровне Конгресс обеспечил финансовое стра</w:t>
        <w:softHyphen/>
        <w:t>хование судьям всех судов, назначив пенсии в размере полного ок</w:t>
        <w:softHyphen/>
        <w:t>лада тем из них, кто по достижении семидесяти лет пожелает сложить полномочия. Для членов Верховного суда эта пенсия составляет 20 ты</w:t>
        <w:softHyphen/>
        <w:t>сяч долларов в год. Однако все федеральные судьи могут по желанию оставаться в должности пожизненно, до любого преклонного возраста.</w:t>
      </w:r>
    </w:p>
    <w:p>
      <w:pPr>
        <w:pStyle w:val="Normal"/>
        <w:spacing w:lineRule="atLeast" w:line="360"/>
        <w:jc w:val="both"/>
        <w:rPr>
          <w:lang w:val="ru-RU"/>
        </w:rPr>
      </w:pPr>
      <w:r>
        <w:rPr>
          <w:lang w:val="ru-RU"/>
        </w:rPr>
        <w:tab/>
        <w:t>В чем состоит мое предложение? Оно очень простое: если судья какого-либо федерального суда достигает семидесятилетнего возраста и не желает воспользоваться возможностью уйти на пенсию, президент должен до</w:t>
        <w:softHyphen/>
        <w:t>полнительно назначать нового члена суда - с одобрения Сена</w:t>
        <w:softHyphen/>
        <w:t>та Соеди</w:t>
        <w:softHyphen/>
        <w:t>ненных Штатов, как того и требует Конституция.</w:t>
      </w:r>
    </w:p>
    <w:p>
      <w:pPr>
        <w:pStyle w:val="Normal"/>
        <w:spacing w:lineRule="atLeast" w:line="360"/>
        <w:jc w:val="both"/>
        <w:rPr>
          <w:lang w:val="ru-RU"/>
        </w:rPr>
      </w:pPr>
      <w:r>
        <w:rPr>
          <w:lang w:val="ru-RU"/>
        </w:rPr>
        <w:tab/>
        <w:t>Это предложение преследует две главные цели. Во-первых, обес</w:t>
        <w:softHyphen/>
        <w:t>печив постоянный приток новой, более молодой крови в нашу судебную систему, мы сможем рассчитывать, что все федеральное правосудие сверху донизу станет работать быстрее и эффективнее, а следовательно, будет обхо</w:t>
        <w:softHyphen/>
        <w:t>диться дешевле. Во-вторых, решение вопросов, имеющих экономические и социальные последствия, будет поручено более моло</w:t>
        <w:softHyphen/>
        <w:t>дым людям, у которых есть личный опыт жизни в современных условиях и сохранилась связь с тем миром, в котором приходится жить и тру</w:t>
        <w:softHyphen/>
        <w:t>диться среднему человеку. Это убережет нашу конституционную систему от су</w:t>
        <w:softHyphen/>
        <w:t>дебного "атеросклероза".</w:t>
      </w:r>
    </w:p>
    <w:p>
      <w:pPr>
        <w:pStyle w:val="Normal"/>
        <w:spacing w:lineRule="atLeast" w:line="360"/>
        <w:jc w:val="both"/>
        <w:rPr>
          <w:lang w:val="ru-RU"/>
        </w:rPr>
      </w:pPr>
      <w:r>
        <w:rPr>
          <w:lang w:val="ru-RU"/>
        </w:rPr>
        <w:tab/>
        <w:t>Число судей, которых потребуется назначать дополнительно, бу</w:t>
        <w:softHyphen/>
        <w:t>дет полностью зависеть от решения тех действующих судей, кому сейчас за семьдесят, а в будущем - от тех, кто достигнет этого возраста. Ес</w:t>
        <w:softHyphen/>
        <w:t>ли, например, кто-то из шести членов Верховного суда, перешагнувших по</w:t>
        <w:softHyphen/>
        <w:t>рог семидесятилетия, примет решение уйти на пенсию, то, по предла</w:t>
        <w:softHyphen/>
        <w:t>гае</w:t>
        <w:softHyphen/>
        <w:t>мому плану, никакого дополнительного места в этом органе не будет со</w:t>
        <w:softHyphen/>
        <w:t>здаваться. Следовательно, общее число членов Верховного суда в лю</w:t>
        <w:softHyphen/>
        <w:t>бом случае не может превысить пятнадцати, но оно может быть и мень</w:t>
        <w:softHyphen/>
        <w:t>ше - четырнадцать, тринадцать и так далее, вплоть до девяти.</w:t>
      </w:r>
    </w:p>
    <w:p>
      <w:pPr>
        <w:pStyle w:val="Normal"/>
        <w:spacing w:lineRule="atLeast" w:line="360"/>
        <w:jc w:val="both"/>
        <w:rPr>
          <w:lang w:val="ru-RU"/>
        </w:rPr>
      </w:pPr>
      <w:r>
        <w:rPr>
          <w:lang w:val="ru-RU"/>
        </w:rPr>
        <w:tab/>
        <w:t>В нашем плане нет ничего особенно нового или радикаль</w:t>
        <w:softHyphen/>
        <w:t xml:space="preserve">ного. Он нацелен на то, чтобы состав федеральных судов все время оставался полным жизненных сил. Эту идею обсуждали и одобряли многие очень авторитетные люди с тех пор, как в 1869 году Палата представителей приняла похожее предложение. </w:t>
      </w:r>
    </w:p>
    <w:p>
      <w:pPr>
        <w:pStyle w:val="Normal"/>
        <w:spacing w:lineRule="atLeast" w:line="360"/>
        <w:jc w:val="both"/>
        <w:rPr>
          <w:lang w:val="ru-RU"/>
        </w:rPr>
      </w:pPr>
      <w:r>
        <w:rPr>
          <w:lang w:val="ru-RU"/>
        </w:rPr>
        <w:tab/>
        <w:t>Почему возрастной рубеж определен в семьдесят лет? Потому что в законах многих штатов, в практике государственной службы, в уставах ар</w:t>
        <w:softHyphen/>
        <w:t>мии и флота, в уставах многих наших университетов и почти всех круп</w:t>
        <w:softHyphen/>
        <w:t>ных частных предприятий - всюду установлен возраст выхода на пенсию в семьдесят лет или меньше.</w:t>
      </w:r>
    </w:p>
    <w:p>
      <w:pPr>
        <w:pStyle w:val="Normal"/>
        <w:spacing w:lineRule="atLeast" w:line="360"/>
        <w:jc w:val="both"/>
        <w:rPr>
          <w:lang w:val="ru-RU"/>
        </w:rPr>
      </w:pPr>
      <w:r>
        <w:rPr>
          <w:lang w:val="ru-RU"/>
        </w:rPr>
        <w:tab/>
        <w:t>Предполагается применять этот закон ко всем судам федеральной судебной системы. Предложение находит общее одобрение в том, что касается федеральных судов нижних ступеней; возражения выдвигаются только в отношении Верховного суда Соединенных Штатов. Однако, друзья мои, если такой порядок хорош для нижестоящих судов, он тем более нужен в высшей судебной инстанции, на решения которой уже не</w:t>
        <w:softHyphen/>
        <w:t>куда апеллировать.</w:t>
      </w:r>
    </w:p>
    <w:p>
      <w:pPr>
        <w:pStyle w:val="Normal"/>
        <w:spacing w:lineRule="atLeast" w:line="360"/>
        <w:jc w:val="both"/>
        <w:rPr>
          <w:lang w:val="ru-RU"/>
        </w:rPr>
      </w:pPr>
      <w:r>
        <w:rPr>
          <w:lang w:val="ru-RU"/>
        </w:rPr>
        <w:tab/>
        <w:t>Противники этого плана постарались сыграть на предрассудках и страхах, стали кричать, что я стремлюсь "прибрать к рукам" Верховный суд, и что предлагаемое решение создаст зловещий прецедент.</w:t>
      </w:r>
    </w:p>
    <w:p>
      <w:pPr>
        <w:pStyle w:val="Normal"/>
        <w:spacing w:lineRule="atLeast" w:line="360"/>
        <w:jc w:val="both"/>
        <w:rPr>
          <w:lang w:val="ru-RU"/>
        </w:rPr>
      </w:pPr>
      <w:r>
        <w:rPr>
          <w:lang w:val="ru-RU"/>
        </w:rPr>
        <w:tab/>
        <w:t>Что имеют в виду, когда говорят о моем намерении "прибрать к рукам" Верхов</w:t>
        <w:softHyphen/>
        <w:t>ный суд? Позвольте мне ответить на этот вопрос со всей прямотой, чтобы развеять сомнения тех, кто, возможно, введен в ис</w:t>
        <w:softHyphen/>
        <w:t>креннее заб</w:t>
        <w:softHyphen/>
        <w:t>луждение относительно моих намерений.</w:t>
      </w:r>
    </w:p>
    <w:p>
      <w:pPr>
        <w:pStyle w:val="Normal"/>
        <w:spacing w:lineRule="atLeast" w:line="360"/>
        <w:jc w:val="both"/>
        <w:rPr>
          <w:lang w:val="ru-RU"/>
        </w:rPr>
      </w:pPr>
      <w:r>
        <w:rPr>
          <w:lang w:val="ru-RU"/>
        </w:rPr>
        <w:tab/>
        <w:t>Если меня обвиняют в том, что я собираюсь посадить в суд бес</w:t>
        <w:softHyphen/>
        <w:t>хребетных марионеток, которые, не считаясь с законом, будут решать конкретные дела так, как угодно мне, то я отвечаю: никакой президент, если он дос</w:t>
        <w:softHyphen/>
        <w:t>тоен своей должности, не назначил бы таких судей, и никакие сенаторы, если они достойны заседать в уважаемом Сенате, никогда не утвердили бы их.</w:t>
      </w:r>
    </w:p>
    <w:p>
      <w:pPr>
        <w:pStyle w:val="Normal"/>
        <w:spacing w:lineRule="atLeast" w:line="360"/>
        <w:jc w:val="both"/>
        <w:rPr>
          <w:lang w:val="ru-RU"/>
        </w:rPr>
      </w:pPr>
      <w:r>
        <w:rPr>
          <w:lang w:val="ru-RU"/>
        </w:rPr>
        <w:tab/>
        <w:t>Но если нарекания связаны с тем, что я хочу назначить, а Сенат - утвердить судей, достойных занимать места в судах рядом с их нынеш</w:t>
        <w:softHyphen/>
        <w:t>ними членами, и при этом таких, которые понимают современное поло</w:t>
        <w:softHyphen/>
        <w:t>жение и будут действовать в подлинном смысле как судьи, не попирая право Конгресса определять законодательную политику, - если желание иметь таких судей называется желанием "прибрать к рукам" федераль</w:t>
        <w:softHyphen/>
        <w:t>ную су</w:t>
        <w:softHyphen/>
        <w:t>дебную власть, то я говорю: да, я хочу - и большинство амери</w:t>
        <w:softHyphen/>
        <w:t>канского народа хочет - именно этого, причем незамедлительно.</w:t>
      </w:r>
    </w:p>
    <w:p>
      <w:pPr>
        <w:pStyle w:val="Normal"/>
        <w:spacing w:lineRule="atLeast" w:line="360"/>
        <w:jc w:val="both"/>
        <w:rPr/>
      </w:pPr>
      <w:r>
        <w:rPr>
          <w:lang w:val="ru-RU"/>
        </w:rPr>
        <w:tab/>
        <w:t>Можно ли менять число судей в Верховном суде? Не создаст ли это опасного прецедента? Право на это у Конгресса всегда было и будет. В прошлом число судей менялось несколько раз: при прези</w:t>
        <w:softHyphen/>
        <w:t>дентах Джоне Адамсе и Томасе Джефферсоне, которые были среди тех, кто подписал Декларацию независимости, а также при Эндрю Джексоне, Авра</w:t>
        <w:softHyphen/>
        <w:t>аме Линкольне и Улиссе С. Гранте</w:t>
      </w:r>
      <w:r>
        <w:rPr>
          <w:rStyle w:val="FootnoteCharacters"/>
          <w:rStyle w:val="FootnoteAnchor"/>
        </w:rPr>
        <w:footnoteReference w:id="36"/>
      </w:r>
      <w:r>
        <w:rPr>
          <w:lang w:val="ru-RU"/>
        </w:rPr>
        <w:t>.</w:t>
      </w:r>
    </w:p>
    <w:p>
      <w:pPr>
        <w:pStyle w:val="Normal"/>
        <w:spacing w:lineRule="atLeast" w:line="360"/>
        <w:jc w:val="both"/>
        <w:rPr>
          <w:lang w:val="ru-RU"/>
        </w:rPr>
      </w:pPr>
      <w:r>
        <w:rPr>
          <w:lang w:val="ru-RU"/>
        </w:rPr>
        <w:tab/>
        <w:t>Я же только предлагаю вводить дополнительных членов суда - по четко определенному правилу, исходя из достижения судьями установленного возрастного рубежа. Что же касается опасного прецедента, то если когда-нибудь в будущем у Америки появятся осно</w:t>
        <w:softHyphen/>
        <w:t>вания не доверять своему Конгрессу в вопросах применения Конституции, это бу</w:t>
        <w:softHyphen/>
        <w:t>дет означать такой провал демократии, по сравне</w:t>
        <w:softHyphen/>
        <w:t>нию с которым любой прецедент, относящийся к судебной системе, уже не будет иметь большого значения.</w:t>
      </w:r>
    </w:p>
    <w:p>
      <w:pPr>
        <w:pStyle w:val="Normal"/>
        <w:spacing w:lineRule="atLeast" w:line="360"/>
        <w:jc w:val="both"/>
        <w:rPr>
          <w:lang w:val="ru-RU"/>
        </w:rPr>
      </w:pPr>
      <w:r>
        <w:rPr>
          <w:lang w:val="ru-RU"/>
        </w:rPr>
        <w:tab/>
        <w:t>Наше общество так заинтересовано в поддержании физической бодрости судейского корпуса, что для поощрения престаре</w:t>
        <w:softHyphen/>
        <w:t>лых судей к уходу в отставку предлагает им пожизненную пенсию в раз</w:t>
        <w:softHyphen/>
        <w:t>мере полного оклада. Почему же мы тогда должны отдавать про</w:t>
        <w:softHyphen/>
        <w:t>цесс обновления со</w:t>
        <w:softHyphen/>
        <w:t>става судов на волю случая, ставить его в зависимость от желания или нежела</w:t>
        <w:softHyphen/>
        <w:t>ния отдельных судей?</w:t>
      </w:r>
    </w:p>
    <w:p>
      <w:pPr>
        <w:pStyle w:val="Normal"/>
        <w:spacing w:lineRule="atLeast" w:line="360"/>
        <w:jc w:val="both"/>
        <w:rPr>
          <w:lang w:val="ru-RU"/>
        </w:rPr>
      </w:pPr>
      <w:r>
        <w:rPr>
          <w:lang w:val="ru-RU"/>
        </w:rPr>
        <w:tab/>
        <w:t>Наша политическая традиция явно направлена на то, чтобы су</w:t>
        <w:softHyphen/>
        <w:t>дебная власть постоянно получала приток новой, молодой крови. Обычно каждый президент назначает большое число районных и ок</w:t>
        <w:softHyphen/>
        <w:t>ружных судей, и практически все президенты в истории Соединенных Штатов назначили по крайней мере по одному члену Верховного суда: президент Тафт назначил пять членов и определил кандидатуру предсе</w:t>
        <w:softHyphen/>
        <w:t>дателя, президент Вильсон - трех, президент Гардинг - четырех, включая председателя, президент Кулидж - одного, президент Гувер - трех, в том числе председателя. Исключением стал мой первый президентс</w:t>
        <w:softHyphen/>
        <w:t>кий срок.</w:t>
      </w:r>
    </w:p>
    <w:p>
      <w:pPr>
        <w:pStyle w:val="Normal"/>
        <w:spacing w:lineRule="atLeast" w:line="360"/>
        <w:jc w:val="both"/>
        <w:rPr>
          <w:lang w:val="ru-RU"/>
        </w:rPr>
      </w:pPr>
      <w:r>
        <w:rPr>
          <w:lang w:val="ru-RU"/>
        </w:rPr>
        <w:tab/>
        <w:t>Такая последовательность в назначениях должна была обеспечить возрастную сбалансированность Верховного суда. Однако по случайному стечению обстоятельств и в силу нежелания отдельных лиц расстаться со своими местами в Верховном суде мы теперь получили та</w:t>
        <w:softHyphen/>
        <w:t>кой его состав, где к июню этого года пятерым судьям будет за семьде</w:t>
        <w:softHyphen/>
        <w:t>сят пять и еще одному за семьдесят. Таким образом, разумная политика потерпела поражение.</w:t>
      </w:r>
    </w:p>
    <w:p>
      <w:pPr>
        <w:pStyle w:val="Normal"/>
        <w:spacing w:lineRule="atLeast" w:line="360"/>
        <w:jc w:val="both"/>
        <w:rPr>
          <w:lang w:val="ru-RU"/>
        </w:rPr>
      </w:pPr>
      <w:r>
        <w:rPr>
          <w:lang w:val="ru-RU"/>
        </w:rPr>
        <w:tab/>
        <w:t>Поэтому теперь я предлагаю законодательными средствами заст</w:t>
        <w:softHyphen/>
        <w:t>раховать себя на будущее от подобного нарушения возраст</w:t>
        <w:softHyphen/>
        <w:t>ной сбалан</w:t>
        <w:softHyphen/>
        <w:t>сированности суда. Я предлагаю, чтобы впредь, когда какой-нибудь су</w:t>
        <w:softHyphen/>
        <w:t>дья достигает возраста семидесяти лет, состав суда автоматически по</w:t>
        <w:softHyphen/>
        <w:t>полнялся новым, более молодым членом. Таким образом, я предла</w:t>
        <w:softHyphen/>
        <w:t>гаю, чтобы политика омоложения состава наших федеральных судов, включая Верховный суд, проводилась на основе закона, а не ставилась в зависимость от случая или частных решений отдельных лиц.</w:t>
      </w:r>
    </w:p>
    <w:p>
      <w:pPr>
        <w:pStyle w:val="Normal"/>
        <w:spacing w:lineRule="atLeast" w:line="360"/>
        <w:jc w:val="both"/>
        <w:rPr>
          <w:lang w:val="ru-RU"/>
        </w:rPr>
      </w:pPr>
      <w:r>
        <w:rPr>
          <w:lang w:val="ru-RU"/>
        </w:rPr>
        <w:tab/>
        <w:t>Если кто-то считает, что принять такой закон - значит создать прецедент, то разве это не тот прецедент, который нам нужен?</w:t>
      </w:r>
    </w:p>
    <w:p>
      <w:pPr>
        <w:pStyle w:val="Normal"/>
        <w:spacing w:lineRule="atLeast" w:line="360"/>
        <w:jc w:val="both"/>
        <w:rPr>
          <w:lang w:val="ru-RU"/>
        </w:rPr>
      </w:pPr>
      <w:r>
        <w:rPr>
          <w:lang w:val="ru-RU"/>
        </w:rPr>
        <w:tab/>
        <w:t>Как все юристы - и как все американцы, - я сожалею о том, что приходится вести этот правовой спор. Однако здесь речь идет о благо</w:t>
        <w:softHyphen/>
        <w:t>получии Соединенных Штатов и, если вдуматься, о торжестве самой Конституции, а это для нас должно быть превыше всего. Сегодня наша проблема связана не с Верховным судом как институтом, а с людьми, которые в нем служат. Мы не можем отдавать судьбу кон</w:t>
        <w:softHyphen/>
        <w:t>ституционной системы на откуп субъективным мнениям нескольких человек, которые, страшась будущего, хотели бы лишить нас средств решать проблемы настоящего.</w:t>
      </w:r>
    </w:p>
    <w:p>
      <w:pPr>
        <w:pStyle w:val="Normal"/>
        <w:spacing w:lineRule="atLeast" w:line="360"/>
        <w:jc w:val="both"/>
        <w:rPr>
          <w:lang w:val="ru-RU"/>
        </w:rPr>
      </w:pPr>
      <w:r>
        <w:rPr>
          <w:lang w:val="ru-RU"/>
        </w:rPr>
        <w:tab/>
        <w:t>Мой план не означает наступления на Верховный суд. Речь идет о том, чтобы вернуть суду его законное и историческое место в системе конституционного правления и побудить его снова взяться за высокую задачу строительства на основе Конституции "системы живого закона". Никто лучше суда не сможет исправить то, что сделал суд.</w:t>
      </w:r>
    </w:p>
    <w:p>
      <w:pPr>
        <w:pStyle w:val="Normal"/>
        <w:spacing w:lineRule="atLeast" w:line="360"/>
        <w:jc w:val="both"/>
        <w:rPr>
          <w:lang w:val="ru-RU"/>
        </w:rPr>
      </w:pPr>
      <w:r>
        <w:rPr>
          <w:lang w:val="ru-RU"/>
        </w:rPr>
        <w:tab/>
        <w:t>Я изложил вам причины, в силу которых мы стараемся добиться нуж</w:t>
        <w:softHyphen/>
        <w:t>ных результатов законодательным путем в рамках действующей Кон</w:t>
        <w:softHyphen/>
        <w:t>ституции. Я надеюсь, что таким образом можно будет избежать трудно</w:t>
        <w:softHyphen/>
        <w:t>го процесса принятия конституционной поправки. Давайте, одна</w:t>
        <w:softHyphen/>
        <w:t>ко, рас</w:t>
        <w:softHyphen/>
        <w:t>смотрим и эту возможность.</w:t>
      </w:r>
    </w:p>
    <w:p>
      <w:pPr>
        <w:pStyle w:val="Normal"/>
        <w:spacing w:lineRule="atLeast" w:line="360"/>
        <w:jc w:val="both"/>
        <w:rPr>
          <w:lang w:val="ru-RU"/>
        </w:rPr>
      </w:pPr>
      <w:r>
        <w:rPr>
          <w:lang w:val="ru-RU"/>
        </w:rPr>
        <w:tab/>
        <w:t>Предлагается множество различных вариантов поправок, которые сильно отличаются друг от друга. Ни один из вариантов не имеет дос</w:t>
        <w:softHyphen/>
        <w:t>таточного числа сторонников - ни в Конгрессе, ни за его пределами. Я думаю, что потребовались бы месяцы или годы, чтобы достичь необхо</w:t>
        <w:softHyphen/>
        <w:t>димого согласия относительно содержания и конкретной формули</w:t>
        <w:softHyphen/>
        <w:t>ровки поправки. После этого потребовались бы еще месяцы или годы, чтобы получить для этой поправки большинство в две трети в обеих па</w:t>
        <w:softHyphen/>
        <w:t>латах Конгресса.</w:t>
      </w:r>
    </w:p>
    <w:p>
      <w:pPr>
        <w:pStyle w:val="Normal"/>
        <w:spacing w:lineRule="atLeast" w:line="360"/>
        <w:jc w:val="both"/>
        <w:rPr>
          <w:lang w:val="ru-RU"/>
        </w:rPr>
      </w:pPr>
      <w:r>
        <w:rPr>
          <w:lang w:val="ru-RU"/>
        </w:rPr>
        <w:tab/>
        <w:t>Затем настал бы долгий этап ратификации: необходимо, чтобы поправку ратифицировали три четверти штатов. Еще не было случая, чтобы какая-нибудь поправка, задевающая интересы влиятельных эко</w:t>
        <w:softHyphen/>
        <w:t>номических кругов или политических группировок, была ратифициро</w:t>
        <w:softHyphen/>
        <w:t>вана за приемлемое время. И не будем забывать, что тринадцать штатов, в которых проживает все</w:t>
        <w:softHyphen/>
        <w:t>го 5 процентов избирателей, могут воспрепят</w:t>
        <w:softHyphen/>
        <w:t>ствовать ратификации, да</w:t>
        <w:softHyphen/>
        <w:t>же если остальные 95 процентов избирателей страны ее поддерживают.</w:t>
      </w:r>
    </w:p>
    <w:p>
      <w:pPr>
        <w:pStyle w:val="Normal"/>
        <w:spacing w:lineRule="atLeast" w:line="360"/>
        <w:jc w:val="both"/>
        <w:rPr>
          <w:lang w:val="ru-RU"/>
        </w:rPr>
      </w:pPr>
      <w:r>
        <w:rPr>
          <w:lang w:val="ru-RU"/>
        </w:rPr>
        <w:tab/>
        <w:t>Очень многие издатели газет, руководители торговых па</w:t>
        <w:softHyphen/>
        <w:t>лат, су</w:t>
        <w:softHyphen/>
        <w:t>дейских коллегий и ассоциаций промышленников, которые се</w:t>
        <w:softHyphen/>
        <w:t>годня ста</w:t>
        <w:softHyphen/>
        <w:t>раются создать впечатление, что они двумя руками голосуют за консти</w:t>
        <w:softHyphen/>
        <w:t>туционную поправку, первыми скажут, когда она на самом деле будет предложена: "О, я был за поправку, это точно, но то, что вы предложи</w:t>
        <w:softHyphen/>
        <w:t>ли, - это не совсем то, что я имел в виду. Так что я не пожалею своих де</w:t>
        <w:softHyphen/>
        <w:t>нег, времени и сил, чтобы "зарубить" вашу поправку, хотя я был бы ужасно рад помочь ратификации какой-нибудь другой поправки."</w:t>
      </w:r>
    </w:p>
    <w:p>
      <w:pPr>
        <w:pStyle w:val="Normal"/>
        <w:spacing w:lineRule="atLeast" w:line="360"/>
        <w:jc w:val="both"/>
        <w:rPr>
          <w:lang w:val="ru-RU"/>
        </w:rPr>
      </w:pPr>
      <w:r>
        <w:rPr>
          <w:lang w:val="ru-RU"/>
        </w:rPr>
        <w:tab/>
        <w:t>Есть две категории людей, которые возражают против моего плана, выступая при этом за конституционную поправку. К первой отно</w:t>
        <w:softHyphen/>
        <w:t>сятся те, кто вообще решительно против современного направления со</w:t>
        <w:softHyphen/>
        <w:t>циального и экономического законодательства. Это те самые люди, ко</w:t>
        <w:softHyphen/>
        <w:t>то</w:t>
        <w:softHyphen/>
        <w:t>рые в ходе последней избирательной кампании шли наперекор воле</w:t>
        <w:softHyphen/>
        <w:t>изъ</w:t>
        <w:softHyphen/>
        <w:t>явлению народа. Их стратегия теперь состоит в том, чтобы навязать за</w:t>
        <w:softHyphen/>
        <w:t>тяжной процесс принятия поправки и путем проволочек погубить за</w:t>
        <w:softHyphen/>
        <w:t>ко</w:t>
        <w:softHyphen/>
        <w:t>нодательство, за которое решительно высказались избиратели. Таким людям я говорю: не думайте, что вам удастся долго дурачить американ</w:t>
        <w:softHyphen/>
        <w:t>ский народ, вводя его в заблуждение относительно своих намерений.</w:t>
      </w:r>
    </w:p>
    <w:p>
      <w:pPr>
        <w:pStyle w:val="Normal"/>
        <w:spacing w:lineRule="atLeast" w:line="360"/>
        <w:jc w:val="both"/>
        <w:rPr>
          <w:lang w:val="ru-RU"/>
        </w:rPr>
      </w:pPr>
      <w:r>
        <w:rPr>
          <w:lang w:val="ru-RU"/>
        </w:rPr>
        <w:tab/>
        <w:t>Ко второй категории относятся те люди, которые искренне пола</w:t>
        <w:softHyphen/>
        <w:t>га</w:t>
        <w:softHyphen/>
        <w:t>ет, что процесс принятия конституционной поправки - это самый лучший путь решения вопроса, и которые охотно поддержали бы разум</w:t>
        <w:softHyphen/>
        <w:t>ную по</w:t>
        <w:softHyphen/>
        <w:t>правку, если бы могли прийти к согласию относительно ее конк</w:t>
        <w:softHyphen/>
        <w:t>ретного содержания. Им я говорю: процесс принятия конституционной поправки не мо</w:t>
        <w:softHyphen/>
        <w:t>жет нам дать скорого ответа на наши насущные пробле</w:t>
        <w:softHyphen/>
        <w:t>мы, и мы не вправе полагаться на этот процесс как на единственно воз</w:t>
        <w:softHyphen/>
        <w:t>можное решение. Когда дой</w:t>
        <w:softHyphen/>
        <w:t>дет до дела, вы обнаружите, что многие из тех,  кто сейчас по видимости вас поддерживает, будут саботировать любое разумное предложение о поправке. Внимательно присмотритесь к вашим странным новоявлен</w:t>
        <w:softHyphen/>
        <w:t>ным друзьям. Разве бывало когда-нибудь такое, чтобы они делом поддер</w:t>
        <w:softHyphen/>
        <w:t>живали вас в вашей борьбе за прогресс?</w:t>
      </w:r>
    </w:p>
    <w:p>
      <w:pPr>
        <w:pStyle w:val="Normal"/>
        <w:spacing w:lineRule="atLeast" w:line="360"/>
        <w:jc w:val="both"/>
        <w:rPr>
          <w:lang w:val="ru-RU"/>
        </w:rPr>
      </w:pPr>
      <w:r>
        <w:rPr>
          <w:lang w:val="ru-RU"/>
        </w:rPr>
        <w:tab/>
        <w:t>И еще об одном не нужно забывать. Даже если бы поправка была принята и, по прошествии лет, ратифицирована, ее значение зависело бы от того, что за судьи сидят в Верховном суде. При нынешнем положении Конституция - это то, что судьи считают Конституцией, а не то, что имели в виду ее авторы; так же будет и с поправкой - решающим будет толкование поправки судьями, а не ваши намерения.</w:t>
      </w:r>
    </w:p>
    <w:p>
      <w:pPr>
        <w:pStyle w:val="Normal"/>
        <w:spacing w:lineRule="atLeast" w:line="360"/>
        <w:jc w:val="both"/>
        <w:rPr>
          <w:lang w:val="ru-RU"/>
        </w:rPr>
      </w:pPr>
      <w:r>
        <w:rPr>
          <w:lang w:val="ru-RU"/>
        </w:rPr>
        <w:tab/>
        <w:t>Мое предложение ни в малейшей мере не покушается на граждан</w:t>
        <w:softHyphen/>
        <w:t>ские и религиозные свободы, столь дорогие каждому американцу. Вся моя деятельность на постах губернатора и президента доказывает мою приверженность этим свободам. Я говорю тем, кто меня знает: вы може</w:t>
        <w:softHyphen/>
        <w:t>те быть совершенно уверены, что я не допущу нарушения любой ветвью власти хоть самой малой части унаследованных нами свобод.</w:t>
      </w:r>
    </w:p>
    <w:p>
      <w:pPr>
        <w:pStyle w:val="Normal"/>
        <w:spacing w:lineRule="atLeast" w:line="360"/>
        <w:jc w:val="both"/>
        <w:rPr/>
      </w:pPr>
      <w:r>
        <w:rPr>
          <w:lang w:val="ru-RU"/>
        </w:rPr>
        <w:tab/>
        <w:t>Нынешняя попытка противников прогресса сыграть на опасениях людей, оберегающих личную свободу, напоминает ту откровенно ци</w:t>
        <w:softHyphen/>
        <w:t>ничную политику запугивания рабочих, которую оппозиция приме</w:t>
        <w:softHyphen/>
        <w:t>няла, пытаясь помешать принятию закона о социальном обес</w:t>
        <w:softHyphen/>
        <w:t>печении</w:t>
      </w:r>
      <w:r>
        <w:rPr>
          <w:rStyle w:val="FootnoteCharacters"/>
          <w:rStyle w:val="FootnoteAnchor"/>
        </w:rPr>
        <w:footnoteReference w:id="37"/>
      </w:r>
      <w:r>
        <w:rPr>
          <w:lang w:val="ru-RU"/>
        </w:rPr>
        <w:t>. Ра</w:t>
        <w:softHyphen/>
        <w:t>бочие тогда не дали себя одурачить пропагандой, главным аргументом которой была неприкосновенность конверта с получкой; и на этот раз Америка тоже не даст себя сбить с толку.</w:t>
      </w:r>
    </w:p>
    <w:p>
      <w:pPr>
        <w:pStyle w:val="Normal"/>
        <w:spacing w:lineRule="atLeast" w:line="360"/>
        <w:jc w:val="both"/>
        <w:rPr>
          <w:lang w:val="ru-RU"/>
        </w:rPr>
      </w:pPr>
      <w:r>
        <w:rPr>
          <w:lang w:val="ru-RU"/>
        </w:rPr>
        <w:tab/>
        <w:t>Я выступаю за решение вопроса посредством законодательных мер, и вот почему. Во-первых, я уверен, что их можно принять уже на этой сессии Конгресса. Во-вторых, эти меры дадут нам энергичную, ли</w:t>
        <w:softHyphen/>
        <w:t>берально настроенную судебную власть, необходи</w:t>
        <w:softHyphen/>
        <w:t>мую для более быст</w:t>
        <w:softHyphen/>
        <w:t>рого и дешевого отправления правосудия сверху до</w:t>
        <w:softHyphen/>
        <w:t>низу. В-третьих, та</w:t>
        <w:softHyphen/>
        <w:t>ким образом мы получим федеральные суды, готовые проводить в жизнь Конституцию в том виде, как она была создана, а не пытаться присвоить себе законодательную власть, приписывая Кон</w:t>
        <w:softHyphen/>
        <w:t>ституции свои политические и экономические убеждения.</w:t>
      </w:r>
    </w:p>
    <w:p>
      <w:pPr>
        <w:pStyle w:val="Normal"/>
        <w:spacing w:lineRule="atLeast" w:line="360"/>
        <w:rPr>
          <w:lang w:val="ru-RU"/>
        </w:rPr>
      </w:pPr>
      <w:r>
        <w:rPr>
          <w:lang w:val="ru-RU"/>
        </w:rPr>
        <w:tab/>
        <w:t>В течение нескольких последних десятилетий равновесие сил между тремя ветвями федеральной власти было нарушено су</w:t>
        <w:softHyphen/>
        <w:t>дами - в прямом противоречии с высокими целями авторов Конститу</w:t>
        <w:softHyphen/>
        <w:t>ции. Я на</w:t>
        <w:softHyphen/>
        <w:t>мерен восстановить это равновесие. Я обращаюсь к тем, кто меня знает: я думаю, вы примете мои торжественные заверения в том, что в мире, где на демократию ве</w:t>
        <w:softHyphen/>
        <w:t>дется наступление, я всей душой стремлюсь к успе</w:t>
        <w:softHyphen/>
        <w:t>ху американской демократии. В этот успех каждый из нас должен внести свой вклад.</w:t>
        <w:tab/>
        <w:t>12 марта 1933г.</w:t>
      </w:r>
      <w:r>
        <w:br w:type="page"/>
      </w:r>
    </w:p>
    <w:p>
      <w:pPr>
        <w:pStyle w:val="Normal"/>
        <w:spacing w:lineRule="atLeast" w:line="360"/>
        <w:jc w:val="both"/>
        <w:rPr>
          <w:lang w:val="ru-RU"/>
        </w:rPr>
      </w:pPr>
      <w:r>
        <w:rPr>
          <w:lang w:val="ru-RU"/>
        </w:rPr>
        <w:tab/>
        <w:t>12 октября 1937 года</w:t>
      </w:r>
    </w:p>
    <w:p>
      <w:pPr>
        <w:pStyle w:val="Normal"/>
        <w:spacing w:lineRule="atLeast" w:line="360"/>
        <w:jc w:val="both"/>
        <w:rPr>
          <w:lang w:val="ru-RU"/>
        </w:rPr>
      </w:pPr>
      <w:r>
        <w:rPr>
          <w:lang w:val="ru-RU"/>
        </w:rPr>
        <w:tab/>
        <w:t>АГРАРНАЯ ПОЛИТИКА</w:t>
      </w:r>
    </w:p>
    <w:p>
      <w:pPr>
        <w:pStyle w:val="Normal"/>
        <w:spacing w:lineRule="atLeast" w:line="360"/>
        <w:jc w:val="both"/>
        <w:rPr>
          <w:lang w:val="ru-RU"/>
        </w:rPr>
      </w:pPr>
      <w:r>
        <w:rPr>
          <w:lang w:val="ru-RU"/>
        </w:rPr>
      </w:r>
    </w:p>
    <w:p>
      <w:pPr>
        <w:pStyle w:val="Normal"/>
        <w:spacing w:lineRule="atLeast" w:line="360"/>
        <w:jc w:val="both"/>
        <w:rPr>
          <w:lang w:val="ru-RU"/>
        </w:rPr>
      </w:pPr>
      <w:r>
        <w:rPr>
          <w:lang w:val="ru-RU"/>
        </w:rPr>
        <w:tab/>
        <w:t>Друзья мои, сегодня я официально объявил о созыве специальной сессии Конгресса, которая должна начаться в понедельник, 15 ноября этого года.</w:t>
      </w:r>
    </w:p>
    <w:p>
      <w:pPr>
        <w:pStyle w:val="Normal"/>
        <w:spacing w:lineRule="atLeast" w:line="360"/>
        <w:jc w:val="both"/>
        <w:rPr>
          <w:lang w:val="ru-RU"/>
        </w:rPr>
      </w:pPr>
      <w:r>
        <w:rPr>
          <w:lang w:val="ru-RU"/>
        </w:rPr>
        <w:tab/>
        <w:t>Я созываю специальную сессию для того, чтобы дать Конгрессу возможность еще до открытия очередной сессии в январе рассмотреть некоторые важные законодательные предложения и благодаря этому не затягивать очередную сессию до середины или конца лета.</w:t>
      </w:r>
    </w:p>
    <w:p>
      <w:pPr>
        <w:pStyle w:val="Normal"/>
        <w:spacing w:lineRule="atLeast" w:line="360"/>
        <w:jc w:val="both"/>
        <w:rPr>
          <w:lang w:val="ru-RU"/>
        </w:rPr>
      </w:pPr>
      <w:r>
        <w:rPr>
          <w:lang w:val="ru-RU"/>
        </w:rPr>
        <w:tab/>
        <w:t>Я знаю: многие враги демократии скажут, что проводить спе</w:t>
        <w:softHyphen/>
        <w:t>ци</w:t>
        <w:softHyphen/>
        <w:t>альную сессию - плохо для дела, для спокойствия страны, даже если спе</w:t>
        <w:softHyphen/>
        <w:t>циальная сессия начинается всего за шесть недель до очередной. Но я никогда не разделял той точки зрения, что сессии Конгресса - это неже</w:t>
        <w:softHyphen/>
        <w:t>лательное вмешательство так называемой "политики" в дела нашей страны. Те, кому не нравится демократия, хотели бы, чтобы законодате</w:t>
        <w:softHyphen/>
        <w:t>ли сидели по домам. Однако Конгресс - необходимый инструмент де</w:t>
        <w:softHyphen/>
        <w:t>мократического правления, а осуществление демократического прав</w:t>
        <w:softHyphen/>
        <w:t>ле</w:t>
        <w:softHyphen/>
        <w:t>ния никак нельзя считать вмешательством в дела демократической страны.</w:t>
      </w:r>
    </w:p>
    <w:p>
      <w:pPr>
        <w:pStyle w:val="Normal"/>
        <w:spacing w:lineRule="atLeast" w:line="360"/>
        <w:jc w:val="both"/>
        <w:rPr>
          <w:lang w:val="ru-RU"/>
        </w:rPr>
      </w:pPr>
      <w:r>
        <w:rPr>
          <w:lang w:val="ru-RU"/>
        </w:rPr>
        <w:tab/>
        <w:t>Эту специальную сессию я попрошу безотлагательно рассмотреть некоторые важные законодательные акты, в которых очень нужда</w:t>
        <w:softHyphen/>
        <w:t>ется американский народ, как я убедился во время моей недавней поездки по стране. Это не означает, что другие законодательные пред</w:t>
        <w:softHyphen/>
        <w:t>ложения, о которых я сегодня не упоминаю, не так важны для нацио</w:t>
        <w:softHyphen/>
        <w:t>нального бла</w:t>
        <w:softHyphen/>
        <w:t>гополучия. Они столь же значительны, но их уместнее будет об</w:t>
        <w:softHyphen/>
        <w:t>судить на очередной сессии.</w:t>
      </w:r>
    </w:p>
    <w:p>
      <w:pPr>
        <w:pStyle w:val="Normal"/>
        <w:spacing w:lineRule="atLeast" w:line="360"/>
        <w:jc w:val="both"/>
        <w:rPr/>
      </w:pPr>
      <w:r>
        <w:rPr>
          <w:lang w:val="ru-RU"/>
        </w:rPr>
        <w:tab/>
        <w:t>Всякий, кто по своему положению призван формулировать пред</w:t>
        <w:softHyphen/>
        <w:t>ложения или вы</w:t>
        <w:softHyphen/>
        <w:t>носить суждения по общенациональной политике, дол</w:t>
        <w:softHyphen/>
        <w:t>жен из личного опыта хорошо знать положение народа в целом. Поэто</w:t>
        <w:softHyphen/>
        <w:t>му в текущем году я снова предпри</w:t>
        <w:softHyphen/>
        <w:t>нял поездки по всей стране. Весной я побывал в регионе Юго-Запада, летом несколько раз ездил на Восток. Совсем недавно я вернулся из большой поездки, в ходе которой пересек весь континент, а позднее этой осенью собираюсь совершить свое еже</w:t>
        <w:softHyphen/>
        <w:t>годное палом</w:t>
        <w:softHyphen/>
        <w:t>ничество на Юго-Восток</w:t>
      </w:r>
      <w:r>
        <w:rPr>
          <w:rStyle w:val="FootnoteCharacters"/>
          <w:rStyle w:val="FootnoteAnchor"/>
        </w:rPr>
        <w:footnoteReference w:id="38"/>
      </w:r>
      <w:r>
        <w:rPr>
          <w:lang w:val="ru-RU"/>
        </w:rPr>
        <w:t>.</w:t>
      </w:r>
    </w:p>
    <w:p>
      <w:pPr>
        <w:pStyle w:val="Normal"/>
        <w:spacing w:lineRule="atLeast" w:line="360"/>
        <w:jc w:val="both"/>
        <w:rPr>
          <w:lang w:val="ru-RU"/>
        </w:rPr>
      </w:pPr>
      <w:r>
        <w:rPr>
          <w:lang w:val="ru-RU"/>
        </w:rPr>
        <w:tab/>
        <w:t>Президент, как никто другой, обязан мыслить категориями всей страны.</w:t>
      </w:r>
    </w:p>
    <w:p>
      <w:pPr>
        <w:pStyle w:val="Normal"/>
        <w:spacing w:lineRule="atLeast" w:line="360"/>
        <w:jc w:val="both"/>
        <w:rPr>
          <w:lang w:val="ru-RU"/>
        </w:rPr>
      </w:pPr>
      <w:r>
        <w:rPr>
          <w:lang w:val="ru-RU"/>
        </w:rPr>
        <w:tab/>
        <w:t>Он должен думать не только о ближайшей перспективе, но и о бо</w:t>
        <w:softHyphen/>
        <w:t>лее отдаленном будущем, когда президентом будет уже кто-то дру</w:t>
        <w:softHyphen/>
        <w:t>гой.</w:t>
      </w:r>
    </w:p>
    <w:p>
      <w:pPr>
        <w:pStyle w:val="Normal"/>
        <w:spacing w:lineRule="atLeast" w:line="360"/>
        <w:jc w:val="both"/>
        <w:rPr>
          <w:lang w:val="ru-RU"/>
        </w:rPr>
      </w:pPr>
      <w:r>
        <w:rPr>
          <w:lang w:val="ru-RU"/>
        </w:rPr>
        <w:tab/>
        <w:t>Он не должен ограничиваться среднестатистическими данными о материальном достатке и благополучии страны, поскольку за усреднен</w:t>
        <w:softHyphen/>
        <w:t>ными цифрами  легко не заметить опасные проявления бедности и не</w:t>
        <w:softHyphen/>
        <w:t>стабиль</w:t>
        <w:softHyphen/>
        <w:t>ности.</w:t>
      </w:r>
    </w:p>
    <w:p>
      <w:pPr>
        <w:pStyle w:val="Normal"/>
        <w:spacing w:lineRule="atLeast" w:line="360"/>
        <w:jc w:val="both"/>
        <w:rPr>
          <w:lang w:val="ru-RU"/>
        </w:rPr>
      </w:pPr>
      <w:r>
        <w:rPr>
          <w:lang w:val="ru-RU"/>
        </w:rPr>
        <w:tab/>
        <w:t>Он не должен допускать, чтобы страна была введена в заблужде</w:t>
        <w:softHyphen/>
        <w:t>ние временным процветанием, достигнутым за счет расточительной экс</w:t>
        <w:softHyphen/>
        <w:t>плуатации ресурсов, которых не хватит надолго.</w:t>
      </w:r>
    </w:p>
    <w:p>
      <w:pPr>
        <w:pStyle w:val="Normal"/>
        <w:spacing w:lineRule="atLeast" w:line="360"/>
        <w:jc w:val="both"/>
        <w:rPr>
          <w:lang w:val="ru-RU"/>
        </w:rPr>
      </w:pPr>
      <w:r>
        <w:rPr>
          <w:lang w:val="ru-RU"/>
        </w:rPr>
        <w:tab/>
        <w:t>Он должен заботиться не только о том, чтобы уберечь нас от войны сегодня, но и о том, чтобы войны не знали наши будущие поко</w:t>
        <w:softHyphen/>
        <w:t>ления.</w:t>
      </w:r>
    </w:p>
    <w:p>
      <w:pPr>
        <w:pStyle w:val="Normal"/>
        <w:spacing w:lineRule="atLeast" w:line="360"/>
        <w:jc w:val="both"/>
        <w:rPr>
          <w:lang w:val="ru-RU"/>
        </w:rPr>
      </w:pPr>
      <w:r>
        <w:rPr>
          <w:lang w:val="ru-RU"/>
        </w:rPr>
        <w:tab/>
        <w:t>Нам нужно прочное и постоянное благосостояние, а не вре</w:t>
        <w:softHyphen/>
        <w:t>менное благополучие одних слоев общества за счет других. И мир нам нужен прочный, на долгие времена. Такой можно построить об</w:t>
        <w:softHyphen/>
        <w:t>щими усилиями всех миролюбивых стран.</w:t>
      </w:r>
    </w:p>
    <w:p>
      <w:pPr>
        <w:pStyle w:val="Normal"/>
        <w:spacing w:lineRule="atLeast" w:line="360"/>
        <w:jc w:val="both"/>
        <w:rPr>
          <w:lang w:val="ru-RU"/>
        </w:rPr>
      </w:pPr>
      <w:r>
        <w:rPr>
          <w:lang w:val="ru-RU"/>
        </w:rPr>
        <w:tab/>
        <w:t>На днях меня попросили рассказать, какое главное впечатление я вы</w:t>
        <w:softHyphen/>
        <w:t>нес из свой поездки на тихоокеанское побережье. Я ответил, что главным для меня стало широкое понимание наших целей и политики, кото</w:t>
        <w:softHyphen/>
        <w:t>рое, как мне кажется, я нашел у средних американцев.</w:t>
      </w:r>
    </w:p>
    <w:p>
      <w:pPr>
        <w:pStyle w:val="Normal"/>
        <w:spacing w:lineRule="atLeast" w:line="360"/>
        <w:jc w:val="both"/>
        <w:rPr>
          <w:lang w:val="ru-RU"/>
        </w:rPr>
      </w:pPr>
      <w:r>
        <w:rPr>
          <w:lang w:val="ru-RU"/>
        </w:rPr>
        <w:tab/>
        <w:t>Пять лет ожесточенных споров, пять лет осмысления информации, поступающей через радио и кинематограф, стали подлинной школой, в которой страна училась понимать свои проблемы. Даже те, кто больше всех нападали на нашу политику, своей критикой заставляли граждан задумываться над актуальными вопросами, что многих привело к пони</w:t>
        <w:softHyphen/>
        <w:t>манию и одобрению наших целей.</w:t>
      </w:r>
    </w:p>
    <w:p>
      <w:pPr>
        <w:pStyle w:val="Normal"/>
        <w:spacing w:lineRule="atLeast" w:line="360"/>
        <w:jc w:val="both"/>
        <w:rPr/>
      </w:pPr>
      <w:r>
        <w:rPr>
          <w:lang w:val="ru-RU"/>
        </w:rPr>
        <w:tab/>
        <w:t>В результате мы научились думать о себе как о единой нации, ощущать себя единой нацией. Сегодня, как никогда прежде в истории Америки, каждый слой общества готов сказать дру</w:t>
        <w:softHyphen/>
        <w:t>гому: "Народ твой будет моим народом"</w:t>
      </w:r>
      <w:r>
        <w:rPr>
          <w:rStyle w:val="FootnoteCharacters"/>
          <w:rStyle w:val="FootnoteAnchor"/>
        </w:rPr>
        <w:footnoteReference w:id="39"/>
      </w:r>
      <w:r>
        <w:rPr>
          <w:lang w:val="ru-RU"/>
        </w:rPr>
        <w:t>.</w:t>
      </w:r>
    </w:p>
    <w:p>
      <w:pPr>
        <w:pStyle w:val="Normal"/>
        <w:spacing w:lineRule="atLeast" w:line="360"/>
        <w:jc w:val="both"/>
        <w:rPr>
          <w:lang w:val="ru-RU"/>
        </w:rPr>
      </w:pPr>
      <w:r>
        <w:rPr>
          <w:lang w:val="ru-RU"/>
        </w:rPr>
        <w:tab/>
        <w:t>Для большинства населения страны это был хороший год, лучше многих предыдущих, если иметь в виду денежные доходы американцев, и намного лучше - по прочности благосостояния. Где бы я ни бывал, я обнаруживал, что люди твердо верят в улучшение дел, особенно в связи с тем, что в оборот поступят деньги фермеров, получивших самый большой доход за многие годы.</w:t>
      </w:r>
    </w:p>
    <w:p>
      <w:pPr>
        <w:pStyle w:val="Normal"/>
        <w:spacing w:lineRule="atLeast" w:line="360"/>
        <w:jc w:val="both"/>
        <w:rPr/>
      </w:pPr>
      <w:r>
        <w:rPr>
          <w:lang w:val="ru-RU"/>
        </w:rPr>
        <w:tab/>
        <w:t>Однако мы еще сделали далеко не все, что нужно, чтобы это бла</w:t>
        <w:softHyphen/>
        <w:t>госостояние стало по-настоящему устойчивым. Народу Соединенных Штатов не дали завершить работу, направлен</w:t>
        <w:softHyphen/>
        <w:t>ную на то, чтобы предотв</w:t>
        <w:softHyphen/>
        <w:t>ратить в будущем образование огромных из</w:t>
        <w:softHyphen/>
        <w:t>лишков сельскохозяйствен</w:t>
        <w:softHyphen/>
        <w:t>ной продукции и неизбежно следующий за ним обвал цен. Народу по</w:t>
        <w:softHyphen/>
        <w:t>мешали до конца решить задачу обеспечения ра</w:t>
        <w:softHyphen/>
        <w:t>зумной минимальной заработной платы, ограничения продолжительно</w:t>
        <w:softHyphen/>
        <w:t>сти рабочего дня и ис</w:t>
        <w:softHyphen/>
        <w:t>коренения детского труда</w:t>
      </w:r>
      <w:r>
        <w:rPr>
          <w:rStyle w:val="FootnoteCharacters"/>
          <w:rStyle w:val="FootnoteAnchor"/>
        </w:rPr>
        <w:footnoteReference w:id="40"/>
      </w:r>
      <w:r>
        <w:rPr>
          <w:lang w:val="ru-RU"/>
        </w:rPr>
        <w:t>. И поскольку эти уси</w:t>
        <w:softHyphen/>
        <w:t>лия народа натолкну</w:t>
        <w:softHyphen/>
        <w:t>лись на препятствия, покупательная способность и уровень жизни мно</w:t>
        <w:softHyphen/>
        <w:t>гих групп населения в разных частях страны сегодня ниже, чем может быть у всей нации, и не в виде исключения, а постоянно.</w:t>
      </w:r>
    </w:p>
    <w:p>
      <w:pPr>
        <w:pStyle w:val="Normal"/>
        <w:spacing w:lineRule="atLeast" w:line="360"/>
        <w:jc w:val="both"/>
        <w:rPr>
          <w:lang w:val="ru-RU"/>
        </w:rPr>
      </w:pPr>
      <w:r>
        <w:rPr>
          <w:lang w:val="ru-RU"/>
        </w:rPr>
        <w:tab/>
        <w:t>Американцы понимают это. Вот почему они просят пра</w:t>
        <w:softHyphen/>
        <w:t>вительство не прекращать своей деятельности, хотя благосостояние в значительной степени восстановлено. Народ не считает, что правительство напрасно вмешивается в его дела. Напротив, народ понимает, что именно с помо</w:t>
        <w:softHyphen/>
        <w:t>щью правительства он может самым эффективным образом по</w:t>
        <w:softHyphen/>
        <w:t>мочь са</w:t>
        <w:softHyphen/>
        <w:t>мому себе.</w:t>
      </w:r>
    </w:p>
    <w:p>
      <w:pPr>
        <w:pStyle w:val="Normal"/>
        <w:spacing w:lineRule="atLeast" w:line="360"/>
        <w:jc w:val="both"/>
        <w:rPr/>
      </w:pPr>
      <w:r>
        <w:rPr>
          <w:lang w:val="ru-RU"/>
        </w:rPr>
        <w:tab/>
        <w:t xml:space="preserve">Иногда у меня не хватает терпения сидеть здесь, в Вашингтоне, и слушать бесконечные разглагольствования некоторых людей о том, чего правительству </w:t>
      </w:r>
      <w:r>
        <w:rPr>
          <w:i/>
          <w:lang w:val="ru-RU"/>
        </w:rPr>
        <w:t>не следует</w:t>
      </w:r>
      <w:r>
        <w:rPr>
          <w:lang w:val="ru-RU"/>
        </w:rPr>
        <w:t xml:space="preserve"> делать. Эти люди получили от правительства все, что </w:t>
      </w:r>
      <w:r>
        <w:rPr>
          <w:i/>
          <w:lang w:val="ru-RU"/>
        </w:rPr>
        <w:t>им</w:t>
      </w:r>
      <w:r>
        <w:rPr>
          <w:lang w:val="ru-RU"/>
        </w:rPr>
        <w:t xml:space="preserve"> было нужно, когда мы спасали от банкротства финансовые институты и железные дороги. Когда у меня иссякает терпение, я от</w:t>
        <w:softHyphen/>
        <w:t>правляюсь в поездку по стране и, общаясь со своими согражданами, вновь ут</w:t>
        <w:softHyphen/>
        <w:t>вер</w:t>
        <w:softHyphen/>
        <w:t>ждаюсь в простых и мудрых истинах.</w:t>
      </w:r>
    </w:p>
    <w:p>
      <w:pPr>
        <w:pStyle w:val="Normal"/>
        <w:spacing w:lineRule="atLeast" w:line="360"/>
        <w:jc w:val="both"/>
        <w:rPr>
          <w:lang w:val="ru-RU"/>
        </w:rPr>
      </w:pPr>
      <w:r>
        <w:rPr>
          <w:lang w:val="ru-RU"/>
        </w:rPr>
        <w:tab/>
        <w:t>Конечно, американцы хотят, чтобы бюджет был сба</w:t>
        <w:softHyphen/>
        <w:t>лансирован. Однако они хотят и баланса человеческих факторов. Они считают, что баланс национальной экономики должен быть достигнут при самом низ</w:t>
        <w:softHyphen/>
        <w:t>ком возможном уровне государственных субсидий, так как пони</w:t>
        <w:softHyphen/>
        <w:t>мают, что бесконечное субсидирование неизбежно приведет их правительство к банкротству.</w:t>
      </w:r>
    </w:p>
    <w:p>
      <w:pPr>
        <w:pStyle w:val="Normal"/>
        <w:spacing w:lineRule="atLeast" w:line="360"/>
        <w:jc w:val="both"/>
        <w:rPr>
          <w:lang w:val="ru-RU"/>
        </w:rPr>
      </w:pPr>
      <w:r>
        <w:rPr>
          <w:lang w:val="ru-RU"/>
        </w:rPr>
        <w:tab/>
        <w:t>Американцы не слишком озабочены тем, чтобы все частные поли</w:t>
        <w:softHyphen/>
        <w:t>тические решения всегда были безошибочными; для них важно общее направление. Они знают, что пока мы движемся по верной дороге, не так уж страшно, если время от времени нас будет потряхивать на ухабах.</w:t>
      </w:r>
    </w:p>
    <w:p>
      <w:pPr>
        <w:pStyle w:val="Normal"/>
        <w:spacing w:lineRule="atLeast" w:line="360"/>
        <w:jc w:val="both"/>
        <w:rPr>
          <w:lang w:val="ru-RU"/>
        </w:rPr>
      </w:pPr>
      <w:r>
        <w:rPr>
          <w:lang w:val="ru-RU"/>
        </w:rPr>
        <w:tab/>
        <w:t>Подавляющее большинство наших граждан, занятых в аграрном секторе, ясно представляют, в какой помощи правительства они нужда</w:t>
        <w:softHyphen/>
        <w:t>ются. Они ждут, что правительство поможет им, во-первых, предотвра</w:t>
        <w:softHyphen/>
        <w:t>тить перепроизводство, и во-вторых, обеспечить эффективное использо</w:t>
        <w:softHyphen/>
        <w:t>вание земли.</w:t>
      </w:r>
    </w:p>
    <w:p>
      <w:pPr>
        <w:pStyle w:val="Normal"/>
        <w:spacing w:lineRule="atLeast" w:line="360"/>
        <w:jc w:val="both"/>
        <w:rPr>
          <w:lang w:val="ru-RU"/>
        </w:rPr>
      </w:pPr>
      <w:r>
        <w:rPr>
          <w:lang w:val="ru-RU"/>
        </w:rPr>
        <w:tab/>
        <w:t>На днях один репортер говорил мне, что никак не может понять, почему правительство стремится ограничить сельскохозяйственное про</w:t>
        <w:softHyphen/>
        <w:t>изводство и в то же время занимается ирригацией, вводит в оборот но</w:t>
        <w:softHyphen/>
        <w:t>вые площади. Этот человек путает две совершенно разные программы. Когда мы говорим о борьбе с перепроизводством, мы имеем в виду со</w:t>
        <w:softHyphen/>
        <w:t>вокупный сбор всех основных сельскохозяйственных культур, на всех обра</w:t>
        <w:softHyphen/>
        <w:t>батываемых землях в стране - как хороших, так и плохих. Эта борь</w:t>
        <w:softHyphen/>
        <w:t>ба ведется общими усилиями самих производителей сельскохозяйствен</w:t>
        <w:softHyphen/>
        <w:t>ной продукции с помощью правительства. С другой стороны, политика зем</w:t>
        <w:softHyphen/>
        <w:t>лепользования ставит целью дать каждому фермеру самую качественную землю - за счет перераспределения имеющихся площадей или в результате проведения мелиоративных работ. При этом доля фер</w:t>
        <w:softHyphen/>
        <w:t>мера в совокупном производстве не меняется, а введение в обо</w:t>
        <w:softHyphen/>
        <w:t>рот новой земли, на которой будут выращиваться более разнообразные культуры, компенсируется отказом от использования плохих земель, где сейчас ве</w:t>
        <w:softHyphen/>
        <w:t>дется экономически невыгодное хозяйство.</w:t>
      </w:r>
    </w:p>
    <w:p>
      <w:pPr>
        <w:pStyle w:val="Normal"/>
        <w:spacing w:lineRule="atLeast" w:line="360"/>
        <w:jc w:val="both"/>
        <w:rPr>
          <w:lang w:val="ru-RU"/>
        </w:rPr>
      </w:pPr>
      <w:r>
        <w:rPr>
          <w:lang w:val="ru-RU"/>
        </w:rPr>
        <w:tab/>
        <w:t>Общий объем сельскохозяйственного производства в большой степени определяет цены на агропродукцию и, соответственно, благо</w:t>
        <w:softHyphen/>
        <w:t>получие или бедственное положение фермера. Я хочу привести одно сравне</w:t>
        <w:softHyphen/>
        <w:t>ние. Если бы мы, американцы, были настолько глупы, чтобы по</w:t>
        <w:softHyphen/>
        <w:t>зволить всем нашим обувным фабрикам работать по двадцать четыре часа в сутки, все семь дней в неделю, то скоро у нас было бы больше обуви, чем на</w:t>
        <w:softHyphen/>
        <w:t>род при всем своем желании мог бы купить, причем из</w:t>
        <w:softHyphen/>
        <w:t>лишки обуви были бы настолько ве</w:t>
        <w:softHyphen/>
        <w:t>лики, что их пришлось бы уничтожать, дарить или продавать по ценам гораздо ниже себестоимо</w:t>
        <w:softHyphen/>
        <w:t>сти. Этот пример иллюстрирует закон соответ</w:t>
        <w:softHyphen/>
        <w:t>ствия между спросом и предложением, действующий и в отноше</w:t>
        <w:softHyphen/>
        <w:t>нии цен на все основные виды сельскохозяйственной продукции.</w:t>
      </w:r>
    </w:p>
    <w:p>
      <w:pPr>
        <w:pStyle w:val="Normal"/>
        <w:spacing w:lineRule="atLeast" w:line="360"/>
        <w:jc w:val="both"/>
        <w:rPr>
          <w:lang w:val="ru-RU"/>
        </w:rPr>
      </w:pPr>
      <w:r>
        <w:rPr>
          <w:lang w:val="ru-RU"/>
        </w:rPr>
        <w:tab/>
        <w:t>Вам, как и мне, приходилось слышать рассуждения крупных про</w:t>
        <w:softHyphen/>
        <w:t>мышленников, которые выступают против идеи ограничения фермерами своего производства, считая ее несостоятельной, ведущей к "экономике товарного голода". При этом те же промышленники без колебаний зак</w:t>
        <w:softHyphen/>
        <w:t>ры</w:t>
        <w:softHyphen/>
        <w:t>вают свои огромные заводы, выбрасывают людей за ворота и подры</w:t>
        <w:softHyphen/>
        <w:t>вают покупательную способность населения целых районов, как только приходят к выводу, что по их товарам предложение превышает спрос, и нужно скорректировать объем производства. Когда такое эко</w:t>
        <w:softHyphen/>
        <w:t>но</w:t>
        <w:softHyphen/>
        <w:t>мическое "лекарство" требуется им самим, они называют это не "экономикой товарного голода" а проявлением "делового здравомыс</w:t>
        <w:softHyphen/>
        <w:t>лия".</w:t>
      </w:r>
    </w:p>
    <w:p>
      <w:pPr>
        <w:pStyle w:val="Normal"/>
        <w:spacing w:lineRule="atLeast" w:line="360"/>
        <w:jc w:val="both"/>
        <w:rPr>
          <w:lang w:val="ru-RU"/>
        </w:rPr>
      </w:pPr>
      <w:r>
        <w:rPr>
          <w:lang w:val="ru-RU"/>
        </w:rPr>
        <w:tab/>
        <w:t>Разумеется, если говорить серьезно, всем нам нужно, чтобы пра</w:t>
        <w:softHyphen/>
        <w:t>вительство установило такие "правила игры" для сельских хозяев, про</w:t>
        <w:softHyphen/>
        <w:t>мышленников и рабочих, при которых достигалось бы сбалансирован</w:t>
        <w:softHyphen/>
        <w:t>ное товарное изобилие без разорительных излишков. Этой зимой мы на</w:t>
        <w:softHyphen/>
        <w:t>мерены найти способ не допустить в будущем падения цен до такого ка</w:t>
        <w:softHyphen/>
        <w:t>тастрофического уров</w:t>
        <w:softHyphen/>
        <w:t>ня, когда хлопок продается по четыре с половиной цента, кукуруза - по девять, а пшеница - по тридцать центов. С этой це</w:t>
        <w:softHyphen/>
        <w:t>лью фермеры хотят общими усилиями разработать долгосрочную про</w:t>
        <w:softHyphen/>
        <w:t>грамму стабилизации цен, которая была бы действенной и в урожайные, и в неурожайные годы. Фермеры убеждены, что такую программу мож</w:t>
        <w:softHyphen/>
        <w:t>но осуществить, не создавая дефицита национального бюджета.</w:t>
      </w:r>
    </w:p>
    <w:p>
      <w:pPr>
        <w:pStyle w:val="Normal"/>
        <w:spacing w:lineRule="atLeast" w:line="360"/>
        <w:jc w:val="both"/>
        <w:rPr>
          <w:lang w:val="ru-RU"/>
        </w:rPr>
      </w:pPr>
      <w:r>
        <w:rPr>
          <w:lang w:val="ru-RU"/>
        </w:rPr>
        <w:tab/>
        <w:t>Когда мы найдем способ сделать так, чтобы цены на сельскохо</w:t>
        <w:softHyphen/>
        <w:t>зяйственную продукцию не зависели от колебаний в урожае, - а он в раз</w:t>
        <w:softHyphen/>
        <w:t>ные годы бывает и слишком большим и слишком скудным, - мы сможем обеспечить и устойчивое продовольственное снабжение страны. Мы должны добиться, чтобы в продаже всегда было достаточно продуктов питания по доступным для широкого потребителя ценам. Ради потреби</w:t>
        <w:softHyphen/>
        <w:t>телей-го</w:t>
        <w:softHyphen/>
        <w:t>рожан мы обязаны найти способ помочь фермерам сохранить урожай изобильных лет для потребления в годы недорода.</w:t>
      </w:r>
    </w:p>
    <w:p>
      <w:pPr>
        <w:pStyle w:val="Normal"/>
        <w:spacing w:lineRule="atLeast" w:line="360"/>
        <w:jc w:val="both"/>
        <w:rPr>
          <w:lang w:val="ru-RU"/>
        </w:rPr>
      </w:pPr>
      <w:r>
        <w:rPr>
          <w:lang w:val="ru-RU"/>
        </w:rPr>
        <w:tab/>
        <w:t>Политика землепользования - дело другое. Я только что побывал во многих местах, где правительство страны ведет работы, направлен</w:t>
        <w:softHyphen/>
        <w:t>ные на борьбу с эрозией почвы, охрану лесов, предотвращение наводне</w:t>
        <w:softHyphen/>
        <w:t>ний и произ</w:t>
        <w:softHyphen/>
        <w:t>водство дополнительной электроэнергии для общего пользо</w:t>
        <w:softHyphen/>
        <w:t>вания. Осу</w:t>
        <w:softHyphen/>
        <w:t>ществляется ирригация тысяч акров потенциально плодород</w:t>
        <w:softHyphen/>
        <w:t>ной, но безводной земли. С появлением воды эта земля сможет хорошо обеспечить фермеров, которые обоснуются на ней, переселившись из менее благоприятных районов.</w:t>
      </w:r>
    </w:p>
    <w:p>
      <w:pPr>
        <w:pStyle w:val="Normal"/>
        <w:spacing w:lineRule="atLeast" w:line="360"/>
        <w:jc w:val="both"/>
        <w:rPr>
          <w:lang w:val="ru-RU"/>
        </w:rPr>
      </w:pPr>
      <w:r>
        <w:rPr>
          <w:lang w:val="ru-RU"/>
        </w:rPr>
        <w:tab/>
        <w:t>Я видел голые, выжженные холмы там, где еще недавно росли могучие леса. Сейчас в этих местах производятся новые посадки - не только для борьбы с эрозией почвы, но и чтобы в будущем получать древесину.</w:t>
      </w:r>
    </w:p>
    <w:p>
      <w:pPr>
        <w:pStyle w:val="Normal"/>
        <w:spacing w:lineRule="atLeast" w:line="360"/>
        <w:jc w:val="both"/>
        <w:rPr>
          <w:lang w:val="ru-RU"/>
        </w:rPr>
      </w:pPr>
      <w:r>
        <w:rPr>
          <w:lang w:val="ru-RU"/>
        </w:rPr>
        <w:tab/>
        <w:t>Я видел, как молодые люди из Гражданского корпуса охраны природы и рабочие, занятые в проектах общественных работ, строили защитные дамбы, небольшие пруды и террасы, чтобы поднять уровень грунтовых вод и обезопасить фермы и деревни. Я видел, как усмиряют бурные и мутные воды Миссури - реки, которая смывает верхний, пло</w:t>
        <w:softHyphen/>
        <w:t>дородный слой почвы во многих наших штатах. Я видел новые каналы, по ко</w:t>
        <w:softHyphen/>
        <w:t>торым груженые баржи плывут там, где не пролегают естественные водные пути.</w:t>
      </w:r>
    </w:p>
    <w:p>
      <w:pPr>
        <w:pStyle w:val="Normal"/>
        <w:spacing w:lineRule="atLeast" w:line="360"/>
        <w:jc w:val="both"/>
        <w:rPr>
          <w:lang w:val="ru-RU"/>
        </w:rPr>
      </w:pPr>
      <w:r>
        <w:rPr>
          <w:lang w:val="ru-RU"/>
        </w:rPr>
        <w:tab/>
        <w:t>Позвольте мне на двух простых примерах показать, почему по</w:t>
        <w:softHyphen/>
        <w:t>добные правительственные проекты имеют не только местное значение, но важны для всей страны.</w:t>
      </w:r>
    </w:p>
    <w:p>
      <w:pPr>
        <w:pStyle w:val="Normal"/>
        <w:spacing w:lineRule="atLeast" w:line="360"/>
        <w:jc w:val="both"/>
        <w:rPr>
          <w:lang w:val="ru-RU"/>
        </w:rPr>
      </w:pPr>
      <w:r>
        <w:rPr>
          <w:lang w:val="ru-RU"/>
        </w:rPr>
        <w:tab/>
        <w:t>В штате Айдахо, в долине Бойсе, я побывал в районе, где в ре</w:t>
        <w:softHyphen/>
        <w:t>зультате ирригационных работ достигнуто такое плодородие земли, что теперь фермерская семья может довольно хорошо обеспечить себя на участке всего в сорок акров. Многие семьи, которые сегодня обрели до</w:t>
        <w:softHyphen/>
        <w:t>статок в этой долине, прежде жили за тысячу миль оттуда. Они пересе</w:t>
        <w:softHyphen/>
        <w:t>лились из пояса засушливых земель, который тянется по срединной части стра</w:t>
        <w:softHyphen/>
        <w:t>ны от канадской границы до самого Техаса, захватывая значительную часть территории десяти штатов. Таким образом, иррига</w:t>
        <w:softHyphen/>
        <w:t>ционные рабо</w:t>
        <w:softHyphen/>
        <w:t>ты в этом районе западного Айдахо приобретают общена</w:t>
        <w:softHyphen/>
        <w:t>циональное значение: благодаря им фермеры, готовые на переезд, по</w:t>
        <w:softHyphen/>
        <w:t>лучают шанс изменить жизнь к лучшему. И мы планируем год за годом создавать ус</w:t>
        <w:softHyphen/>
        <w:t>ловия для сельского хозяйства в новых и новых местах, подобных долине Бойсе, чтобы дать такой же шанс еще тысячам семей, мечтающих о зе</w:t>
        <w:softHyphen/>
        <w:t>леных пастбищах.</w:t>
      </w:r>
    </w:p>
    <w:p>
      <w:pPr>
        <w:pStyle w:val="Normal"/>
        <w:spacing w:lineRule="atLeast" w:line="360"/>
        <w:jc w:val="both"/>
        <w:rPr>
          <w:lang w:val="ru-RU"/>
        </w:rPr>
      </w:pPr>
      <w:r>
        <w:rPr>
          <w:lang w:val="ru-RU"/>
        </w:rPr>
        <w:tab/>
        <w:t>Другой пример касается плотины в Гранд-Кули, штат Вашингтон. Главный инженер строительства говорил мне, что почти поло</w:t>
        <w:softHyphen/>
        <w:t>вину всех затрат на плотину составляет стоимость материалов, произведенных к во</w:t>
        <w:softHyphen/>
        <w:t>стоку от реки Миссисипи, то есть, этот проект дал работу, а следова</w:t>
        <w:softHyphen/>
        <w:t>тельно, и заработную плату тысячам промышленных рабочих в вос</w:t>
        <w:softHyphen/>
        <w:t>точной части нашей стра</w:t>
        <w:softHyphen/>
        <w:t>ны, за две тысячи километров от самой плоти</w:t>
        <w:softHyphen/>
        <w:t>ны.</w:t>
      </w:r>
    </w:p>
    <w:p>
      <w:pPr>
        <w:pStyle w:val="Normal"/>
        <w:spacing w:lineRule="atLeast" w:line="360"/>
        <w:jc w:val="both"/>
        <w:rPr>
          <w:lang w:val="ru-RU"/>
        </w:rPr>
      </w:pPr>
      <w:r>
        <w:rPr>
          <w:lang w:val="ru-RU"/>
        </w:rPr>
        <w:tab/>
        <w:t>Все эти работы, конечно, нуждаются в перспективном планирова</w:t>
        <w:softHyphen/>
        <w:t>нии, более эффективном с точки зрения бизнеса. Поэтому я рекомендо</w:t>
        <w:softHyphen/>
        <w:t>вал последней сессии Конгресса учредить систему планирования по семи регионам. Эта система предполагает, что местное население и местные власти будут выступать инициаторами и координаторами предложений по ра</w:t>
        <w:softHyphen/>
        <w:t>ботам, которые требуется осуществить в том или ином регионе, а за Конг</w:t>
        <w:softHyphen/>
        <w:t>рессом, безусловно, остается окончательный отбор проектов в пределах утвержденного бюджета.</w:t>
      </w:r>
    </w:p>
    <w:p>
      <w:pPr>
        <w:pStyle w:val="Normal"/>
        <w:spacing w:lineRule="atLeast" w:line="360"/>
        <w:jc w:val="both"/>
        <w:rPr>
          <w:lang w:val="ru-RU"/>
        </w:rPr>
      </w:pPr>
      <w:r>
        <w:rPr>
          <w:lang w:val="ru-RU"/>
        </w:rPr>
        <w:tab/>
        <w:t>Для того, чтобы проводить в жизнь современные, достойные двадцатого века программы, мы должны создать современный меха</w:t>
        <w:softHyphen/>
        <w:t>низм исполнительной власти. Я признаю, что демократическая власть действует не так быстро, как может действовать диктатура; ду</w:t>
        <w:softHyphen/>
        <w:t>маю, та</w:t>
        <w:softHyphen/>
        <w:t>кая "медлительность" демократии не только неизбежна, но и оп</w:t>
        <w:softHyphen/>
        <w:t>равдан</w:t>
        <w:softHyphen/>
        <w:t>на. Однако я отказываюсь верить, что действия исполнительной власти в условиях демократии обречены быть настолько медленными, чтобы представлять опасность для общества.</w:t>
      </w:r>
    </w:p>
    <w:p>
      <w:pPr>
        <w:pStyle w:val="Normal"/>
        <w:spacing w:lineRule="atLeast" w:line="360"/>
        <w:jc w:val="both"/>
        <w:rPr>
          <w:lang w:val="ru-RU"/>
        </w:rPr>
      </w:pPr>
      <w:r>
        <w:rPr>
          <w:lang w:val="ru-RU"/>
        </w:rPr>
        <w:tab/>
        <w:t>В течение многих лет мы имели такую федеральную исполнитель</w:t>
        <w:softHyphen/>
        <w:t>ную и административную власть, которая напоминала пестрое "лоскутное одеяло": обязанности разных органов дубли</w:t>
        <w:softHyphen/>
        <w:t>ровались, а их полномочия противоречили друг другу. Реорганизация огромного пра</w:t>
        <w:softHyphen/>
        <w:t>вительственного механизма, которую я предложил Конг</w:t>
        <w:softHyphen/>
        <w:t>рессу прошлой зимой, не противоречит принципам демократии, как это утверждают не</w:t>
        <w:softHyphen/>
        <w:t>которые; эта реорганизация только поможет демократии ра</w:t>
        <w:softHyphen/>
        <w:t>ботать более эффективно.</w:t>
      </w:r>
    </w:p>
    <w:p>
      <w:pPr>
        <w:pStyle w:val="Normal"/>
        <w:spacing w:lineRule="atLeast" w:line="360"/>
        <w:jc w:val="both"/>
        <w:rPr>
          <w:lang w:val="ru-RU"/>
        </w:rPr>
      </w:pPr>
      <w:r>
        <w:rPr>
          <w:lang w:val="ru-RU"/>
        </w:rPr>
        <w:tab/>
        <w:t>В ходе моей недавней поездки многие люди рассказывали мне, что уделом миллионов работающих мужчин, женщин и детей все еще является недо</w:t>
        <w:softHyphen/>
        <w:t>статочная заработная плата и непомерно длинный рабочий день.</w:t>
      </w:r>
    </w:p>
    <w:p>
      <w:pPr>
        <w:pStyle w:val="Normal"/>
        <w:spacing w:lineRule="atLeast" w:line="360"/>
        <w:jc w:val="both"/>
        <w:rPr>
          <w:lang w:val="ru-RU"/>
        </w:rPr>
      </w:pPr>
      <w:r>
        <w:rPr>
          <w:lang w:val="ru-RU"/>
        </w:rPr>
        <w:tab/>
        <w:t>Американская промышленность искала и продолжает искать но</w:t>
        <w:softHyphen/>
        <w:t>вые рынки сбыта за рубежом. Вместо этого она могла бы в самой Аме</w:t>
        <w:softHyphen/>
        <w:t>рике создать такой большой и устойчивый рынок, какого у нее еще не бывало. Чтобы расширить зарубежные рынки, необходимо снизить тор</w:t>
        <w:softHyphen/>
        <w:t>говые барьеры между странами; однако у нашей промыш</w:t>
        <w:softHyphen/>
        <w:t>ленности есть возможность быстро уничтожить "торговый барьер" здесь, у себя дома. Для этого не требуется заключать никаких международных договоров. Повышение заработной платы ра</w:t>
        <w:softHyphen/>
        <w:t>бочих на несколько долларов в неде</w:t>
        <w:softHyphen/>
        <w:t>лю, более ра</w:t>
        <w:softHyphen/>
        <w:t>зумное распределение рабочих мест и сокращение рабочего дня могут почти в одночасье превратить самых низкооплачиваемых ра</w:t>
        <w:softHyphen/>
        <w:t>бочих в ре</w:t>
        <w:softHyphen/>
        <w:t>альных покупателей про</w:t>
        <w:softHyphen/>
        <w:t>мыш</w:t>
        <w:softHyphen/>
        <w:t>ленной и сельскохозяйственной продукции на миллиарды долларов. Такое увеличение объема реализа</w:t>
        <w:softHyphen/>
        <w:t>ции должно привести к столь боль</w:t>
        <w:softHyphen/>
        <w:t>шому снижению издержек производ</w:t>
        <w:softHyphen/>
        <w:t>ства, что даже значительный рост затрат на оплату труда производители смогут по</w:t>
        <w:softHyphen/>
        <w:t>крыть без повышения розничных цен.</w:t>
      </w:r>
    </w:p>
    <w:p>
      <w:pPr>
        <w:pStyle w:val="Normal"/>
        <w:spacing w:lineRule="atLeast" w:line="360"/>
        <w:jc w:val="both"/>
        <w:rPr>
          <w:lang w:val="ru-RU"/>
        </w:rPr>
      </w:pPr>
      <w:r>
        <w:rPr>
          <w:lang w:val="ru-RU"/>
        </w:rPr>
        <w:tab/>
        <w:t>Я твердо убежден в том, что всякий труд должен получать спра</w:t>
        <w:softHyphen/>
        <w:t>ведливое вознаграждение. Однако в настоящий момент я более всего озабочен тем, чтобы повысить доходы самых низкооплачиваемых ра</w:t>
        <w:softHyphen/>
        <w:t>бочих . Они составляют самый многочисленный отряд наших потреби</w:t>
        <w:softHyphen/>
        <w:t>телей, но се</w:t>
        <w:softHyphen/>
        <w:t>годня зарабатывают недостаточно, чтобы поддерживать дос</w:t>
        <w:softHyphen/>
        <w:t>тойный уро</w:t>
        <w:softHyphen/>
        <w:t>вень жизни, покупать еду, одежду и другие предметы по</w:t>
        <w:softHyphen/>
        <w:t>требления в та</w:t>
        <w:softHyphen/>
        <w:t>ком количестве, чтобы обеспечить полную произ</w:t>
        <w:softHyphen/>
        <w:t>вод</w:t>
        <w:softHyphen/>
        <w:t>ственную на</w:t>
        <w:softHyphen/>
        <w:t>грузку нашим фабрикам и фермам.</w:t>
      </w:r>
    </w:p>
    <w:p>
      <w:pPr>
        <w:pStyle w:val="Normal"/>
        <w:spacing w:lineRule="atLeast" w:line="360"/>
        <w:jc w:val="both"/>
        <w:rPr>
          <w:lang w:val="ru-RU"/>
        </w:rPr>
      </w:pPr>
      <w:r>
        <w:rPr>
          <w:lang w:val="ru-RU"/>
        </w:rPr>
        <w:tab/>
        <w:t>Я думаю, что дальновидные предприниматели уже поняли эту по</w:t>
        <w:softHyphen/>
        <w:t>литику и одобряют ее. Они согласны с тем, что если будут сохраняться несправедливые условия оплаты труда и про</w:t>
        <w:softHyphen/>
        <w:t>должительности рабочего дня для какой-то одной группы населения, это не даст долговременных выгод ни другим группам, ни обществу в целом.</w:t>
      </w:r>
    </w:p>
    <w:p>
      <w:pPr>
        <w:pStyle w:val="Normal"/>
        <w:spacing w:lineRule="atLeast" w:line="360"/>
        <w:jc w:val="both"/>
        <w:rPr>
          <w:lang w:val="ru-RU"/>
        </w:rPr>
      </w:pPr>
      <w:r>
        <w:rPr>
          <w:lang w:val="ru-RU"/>
        </w:rPr>
        <w:tab/>
        <w:t>Большинство предпринимателей - как крупных, так и мелких - знают, что правительство отнюдь не хочет вытеснить их из бизнеса или лишить возможности получать справедливый доход. Вопреки лож</w:t>
        <w:softHyphen/>
        <w:t>ным страхам, которые пытается посеять корыстное меньшинство, стре</w:t>
        <w:softHyphen/>
        <w:t>мяще</w:t>
        <w:softHyphen/>
        <w:t>еся вновь прибрать к рукам всю Америку, предпри</w:t>
        <w:softHyphen/>
        <w:t>ниматели понимают, что правительство, напротив, старается как никогда упрочить институт соб</w:t>
        <w:softHyphen/>
        <w:t>ственности. Собственность упрочится в том случае, если каждая семья будет иметь реальный шанс получить свою долю в совокупном богатстве страны.</w:t>
      </w:r>
    </w:p>
    <w:p>
      <w:pPr>
        <w:pStyle w:val="Normal"/>
        <w:spacing w:lineRule="atLeast" w:line="360"/>
        <w:jc w:val="both"/>
        <w:rPr>
          <w:lang w:val="ru-RU"/>
        </w:rPr>
      </w:pPr>
      <w:r>
        <w:rPr>
          <w:lang w:val="ru-RU"/>
        </w:rPr>
        <w:tab/>
        <w:t>Если собственности, доходам большинства угрожает опасность, то она исходит не от политики правительства в отношении бизнеса, а от ог</w:t>
        <w:softHyphen/>
        <w:t>раничений свободы предпринимательства, связанных с деятельностью частных монополий и финансовых олигархий. Каждый предпри</w:t>
        <w:softHyphen/>
        <w:t>ниматель знает, что высокая стоимость жизни является большим препятствием для бизнеса, и что процветание предприятий в значительной степени оп</w:t>
        <w:softHyphen/>
        <w:t>реде</w:t>
        <w:softHyphen/>
        <w:t>ляется политикой низких цен, которая стимулирует самое широкое по</w:t>
        <w:softHyphen/>
        <w:t>требление. Как сказал недавно один из ведущих экономистов страны, "перспективы дальнейшего возрождения бизнеса в Соединенных Штатах гораздо больше зависят от политики самого бизнеса, от политики в об</w:t>
        <w:softHyphen/>
        <w:t>ласти цен, чем от всего, что делается - или не делается - в Вашингтоне".</w:t>
      </w:r>
    </w:p>
    <w:p>
      <w:pPr>
        <w:pStyle w:val="Normal"/>
        <w:spacing w:lineRule="atLeast" w:line="360"/>
        <w:jc w:val="both"/>
        <w:rPr>
          <w:lang w:val="ru-RU"/>
        </w:rPr>
      </w:pPr>
      <w:r>
        <w:rPr>
          <w:lang w:val="ru-RU"/>
        </w:rPr>
        <w:tab/>
        <w:t>Наша система свободной конкуренции в действительности, конечно, не является таковой в полной мере. Это известно всякому, кто покупает промышленные товары в больших количествах, будь то прави</w:t>
        <w:softHyphen/>
        <w:t>тельство или частное предприятие. У нас, правда, есть антитрестовские законы, но они оказались недостаточно действенными, и многие моно</w:t>
        <w:softHyphen/>
        <w:t>полии продолжа</w:t>
        <w:softHyphen/>
        <w:t>ют расти. Даже если антитрестовские законы доста</w:t>
        <w:softHyphen/>
        <w:t>точно хорошо "работали" вначале, их интерпретация судами, а также трудная и затяж</w:t>
        <w:softHyphen/>
        <w:t>ная юридическая процедура решения соответствующих дел к настояще</w:t>
        <w:softHyphen/>
        <w:t>му времени значительно ограничили их эффективность.</w:t>
      </w:r>
    </w:p>
    <w:p>
      <w:pPr>
        <w:pStyle w:val="Normal"/>
        <w:spacing w:lineRule="atLeast" w:line="360"/>
        <w:jc w:val="both"/>
        <w:rPr>
          <w:lang w:val="ru-RU"/>
        </w:rPr>
      </w:pPr>
      <w:r>
        <w:rPr>
          <w:lang w:val="ru-RU"/>
        </w:rPr>
        <w:tab/>
        <w:t>Мы уже изучаем возможности усиления антитрестовского законо</w:t>
        <w:softHyphen/>
        <w:t>дательства. Законный и справедливый бизнес во всей стране от этого не только не будет ущемлен, но, напротив, выиграет, освободившись от ог</w:t>
        <w:softHyphen/>
        <w:t>раничений.</w:t>
      </w:r>
    </w:p>
    <w:p>
      <w:pPr>
        <w:pStyle w:val="Normal"/>
        <w:spacing w:lineRule="atLeast" w:line="360"/>
        <w:jc w:val="both"/>
        <w:rPr>
          <w:lang w:val="ru-RU"/>
        </w:rPr>
      </w:pPr>
      <w:r>
        <w:rPr>
          <w:lang w:val="ru-RU"/>
        </w:rPr>
        <w:tab/>
        <w:t>Важные вопросы, которых я здесь кратко коснулся, в совокупнос</w:t>
        <w:softHyphen/>
        <w:t>ти составляют программу на ближайшее будущее. Я уверен, вы понима</w:t>
        <w:softHyphen/>
        <w:t>ете, что для решения этих вопросов необходимо принять новые законы.</w:t>
      </w:r>
    </w:p>
    <w:p>
      <w:pPr>
        <w:pStyle w:val="Normal"/>
        <w:spacing w:lineRule="atLeast" w:line="360"/>
        <w:jc w:val="both"/>
        <w:rPr>
          <w:lang w:val="ru-RU"/>
        </w:rPr>
      </w:pPr>
      <w:r>
        <w:rPr>
          <w:lang w:val="ru-RU"/>
        </w:rPr>
        <w:tab/>
        <w:t>Планируя создать условия для неуклонного повышения жиз</w:t>
        <w:softHyphen/>
        <w:t>ненно</w:t>
        <w:softHyphen/>
        <w:t>го уровня граждан Соединенных Штатов, мы отдаем себе отчет в том, что успех наших планов может самым серьезным образом зависеть от развития событий в мире.</w:t>
      </w:r>
    </w:p>
    <w:p>
      <w:pPr>
        <w:pStyle w:val="Normal"/>
        <w:spacing w:lineRule="atLeast" w:line="360"/>
        <w:jc w:val="both"/>
        <w:rPr/>
      </w:pPr>
      <w:r>
        <w:rPr>
          <w:lang w:val="ru-RU"/>
        </w:rPr>
        <w:tab/>
        <w:t>Стараясь возродить мировую торговлю, которая является важным фактором благосостояния нашей страны, мы заключили ряд торговых соглашений</w:t>
      </w:r>
      <w:r>
        <w:rPr>
          <w:rStyle w:val="FootnoteCharacters"/>
          <w:rStyle w:val="FootnoteAnchor"/>
        </w:rPr>
        <w:footnoteReference w:id="41"/>
      </w:r>
      <w:r>
        <w:rPr>
          <w:lang w:val="ru-RU"/>
        </w:rPr>
        <w:t>, однако мы понимаем, что если другие страны будут ввер</w:t>
        <w:softHyphen/>
        <w:t xml:space="preserve">гнуты в хаос войны, всякая международная торговля прекратится. </w:t>
      </w:r>
    </w:p>
    <w:p>
      <w:pPr>
        <w:pStyle w:val="Normal"/>
        <w:spacing w:lineRule="atLeast" w:line="360"/>
        <w:jc w:val="both"/>
        <w:rPr>
          <w:lang w:val="ru-RU"/>
        </w:rPr>
      </w:pPr>
      <w:r>
        <w:rPr>
          <w:lang w:val="ru-RU"/>
        </w:rPr>
        <w:tab/>
        <w:t>Мы также не можем оставаться равнодушными, когда по всему миру разрушаются ценности цивилизации. Мы хотим мира; он нужен не толь</w:t>
        <w:softHyphen/>
        <w:t>ко нам, современникам, но и нашим детям. Ради них, наших детей, мы должны поддержать непрерывное развитие мировой цивилизации - чтобы достижения народов всего мира и впредь оказывали благотвор</w:t>
        <w:softHyphen/>
        <w:t>ное стимулирующее воздей</w:t>
        <w:softHyphen/>
        <w:t>ствие на нашу, американскую цивилизацию.</w:t>
      </w:r>
    </w:p>
    <w:p>
      <w:pPr>
        <w:pStyle w:val="Normal"/>
        <w:spacing w:lineRule="atLeast" w:line="360"/>
        <w:jc w:val="both"/>
        <w:rPr>
          <w:lang w:val="ru-RU"/>
        </w:rPr>
      </w:pPr>
      <w:r>
        <w:rPr>
          <w:lang w:val="ru-RU"/>
        </w:rPr>
        <w:tab/>
        <w:t>Я хочу, чтобы наша великая демократия проявила мудрость и осознала простую истину: чтобы самим избежать войны, мы не дол</w:t>
        <w:softHyphen/>
        <w:t>жны оставаться безучастными к нарушениям мира в других странах. В меж</w:t>
        <w:softHyphen/>
        <w:t>дународных отношениях, где господствуют взаимные подозрения, для достижения мира нужно предпринимать решительные усилия.</w:t>
      </w:r>
    </w:p>
    <w:p>
      <w:pPr>
        <w:pStyle w:val="Normal"/>
        <w:spacing w:lineRule="atLeast" w:line="360"/>
        <w:jc w:val="both"/>
        <w:rPr/>
      </w:pPr>
      <w:r>
        <w:rPr>
          <w:lang w:val="ru-RU"/>
        </w:rPr>
        <w:tab/>
        <w:t>Мы объявили о своем намерении принять участие в конференции сторон, подписавших в 1922 году Договор девяти держав, одним из ини</w:t>
        <w:softHyphen/>
        <w:t>циаторов которого были Соединенные Штаты. Цель конференции - пу</w:t>
        <w:softHyphen/>
        <w:t>тем соглашения урегулировать ситуацию, сложившуюся в Китае. Выра</w:t>
        <w:softHyphen/>
        <w:t>батывать соглашение мы намерены во взаимодействии с другими сторо</w:t>
        <w:softHyphen/>
        <w:t>нами договора, включая Китай и Японию</w:t>
      </w:r>
      <w:r>
        <w:rPr>
          <w:rStyle w:val="FootnoteCharacters"/>
          <w:rStyle w:val="FootnoteAnchor"/>
        </w:rPr>
        <w:footnoteReference w:id="42"/>
      </w:r>
      <w:r>
        <w:rPr>
          <w:lang w:val="ru-RU"/>
        </w:rPr>
        <w:t>. На этом примере мы хотим показать, каким путем нужно двигаться к уста</w:t>
        <w:softHyphen/>
        <w:t>новлению мира во всем мире.</w:t>
      </w:r>
    </w:p>
    <w:p>
      <w:pPr>
        <w:pStyle w:val="Normal"/>
        <w:spacing w:lineRule="atLeast" w:line="360"/>
        <w:jc w:val="both"/>
        <w:rPr/>
      </w:pPr>
      <w:r>
        <w:rPr>
          <w:lang w:val="ru-RU"/>
        </w:rPr>
        <w:tab/>
        <w:t>Развитие общества и рост благосостояния людей зависят от того, насколько каждый человек в отношениях с другими соблюдает осново</w:t>
        <w:softHyphen/>
        <w:t>полагающие требования порядочности. Так же точно и мир во всем ми</w:t>
        <w:softHyphen/>
        <w:t>ре зави</w:t>
        <w:softHyphen/>
        <w:t>сит от "порядочности" стран в отноше</w:t>
        <w:softHyphen/>
        <w:t>ниях между собой. Я наде</w:t>
        <w:softHyphen/>
        <w:t xml:space="preserve">юсь, в конечном итоге </w:t>
      </w:r>
      <w:r>
        <w:rPr>
          <w:i/>
          <w:lang w:val="ru-RU"/>
        </w:rPr>
        <w:t>каждая</w:t>
      </w:r>
      <w:r>
        <w:rPr>
          <w:lang w:val="ru-RU"/>
        </w:rPr>
        <w:t xml:space="preserve"> страна поймет, что нарушение этих пра</w:t>
        <w:softHyphen/>
        <w:t>вил поведения наносит ущерб благо</w:t>
        <w:softHyphen/>
        <w:t xml:space="preserve">получию </w:t>
      </w:r>
      <w:r>
        <w:rPr>
          <w:i/>
          <w:lang w:val="ru-RU"/>
        </w:rPr>
        <w:t>всех</w:t>
      </w:r>
      <w:r>
        <w:rPr>
          <w:lang w:val="ru-RU"/>
        </w:rPr>
        <w:t xml:space="preserve"> стран.</w:t>
      </w:r>
    </w:p>
    <w:p>
      <w:pPr>
        <w:pStyle w:val="Normal"/>
        <w:spacing w:lineRule="atLeast" w:line="360"/>
        <w:jc w:val="both"/>
        <w:rPr>
          <w:lang w:val="ru-RU"/>
        </w:rPr>
      </w:pPr>
      <w:r>
        <w:rPr>
          <w:lang w:val="ru-RU"/>
        </w:rPr>
        <w:tab/>
        <w:t>Позволю себе напомнить, что с 1913 по 1921 год я лично имел до</w:t>
        <w:softHyphen/>
        <w:t>вольно близкое отношение к международным делам. В те годы я много узнал не только о том, что нужно делать в мировой политике, но и чего не нужно делать.</w:t>
      </w:r>
    </w:p>
    <w:p>
      <w:pPr>
        <w:pStyle w:val="Normal"/>
        <w:spacing w:lineRule="atLeast" w:line="360"/>
        <w:jc w:val="both"/>
        <w:rPr>
          <w:lang w:val="ru-RU"/>
        </w:rPr>
      </w:pPr>
      <w:r>
        <w:rPr>
          <w:lang w:val="ru-RU"/>
        </w:rPr>
        <w:tab/>
        <w:t>Американский народ, обладающий здравым смыслом и умом, со</w:t>
        <w:softHyphen/>
        <w:t>гласится с моим утверждением о том, что "Америка ненавидит войну. Америка надеется на мир. Поэтому Америка активно участвует в по</w:t>
        <w:softHyphen/>
        <w:t>ис</w:t>
        <w:softHyphen/>
        <w:t>ках мира."</w:t>
      </w:r>
    </w:p>
    <w:p>
      <w:pPr>
        <w:pStyle w:val="Normal"/>
        <w:spacing w:lineRule="atLeast" w:line="360"/>
        <w:jc w:val="both"/>
        <w:rPr>
          <w:lang w:val="ru-RU"/>
        </w:rPr>
      </w:pPr>
      <w:r>
        <w:rPr>
          <w:lang w:val="ru-RU"/>
        </w:rPr>
      </w:r>
    </w:p>
    <w:p>
      <w:pPr>
        <w:pStyle w:val="Normal"/>
        <w:spacing w:lineRule="atLeast" w:line="360"/>
        <w:jc w:val="both"/>
        <w:rPr>
          <w:lang w:val="ru-RU"/>
        </w:rPr>
      </w:pPr>
      <w:r>
        <w:rPr>
          <w:lang w:val="ru-RU"/>
        </w:rPr>
      </w:r>
    </w:p>
    <w:p>
      <w:pPr>
        <w:pStyle w:val="Normal"/>
        <w:spacing w:lineRule="atLeast" w:line="360"/>
        <w:jc w:val="both"/>
        <w:rPr>
          <w:lang w:val="ru-RU"/>
        </w:rPr>
      </w:pPr>
      <w:r>
        <w:rPr>
          <w:lang w:val="ru-RU"/>
        </w:rPr>
        <w:tab/>
        <w:t>14 ноября 1937 года</w:t>
      </w:r>
    </w:p>
    <w:p>
      <w:pPr>
        <w:pStyle w:val="Normal"/>
        <w:spacing w:lineRule="atLeast" w:line="360"/>
        <w:jc w:val="both"/>
        <w:rPr>
          <w:lang w:val="ru-RU"/>
        </w:rPr>
      </w:pPr>
      <w:r>
        <w:rPr>
          <w:lang w:val="ru-RU"/>
        </w:rPr>
        <w:tab/>
        <w:t>ПЕРЕПИСЬ БЕЗРАБОТНЫХ</w:t>
      </w:r>
    </w:p>
    <w:p>
      <w:pPr>
        <w:pStyle w:val="Normal"/>
        <w:spacing w:lineRule="atLeast" w:line="360"/>
        <w:jc w:val="both"/>
        <w:rPr>
          <w:lang w:val="ru-RU"/>
        </w:rPr>
      </w:pPr>
      <w:r>
        <w:rPr>
          <w:lang w:val="ru-RU"/>
        </w:rPr>
      </w:r>
    </w:p>
    <w:p>
      <w:pPr>
        <w:pStyle w:val="Normal"/>
        <w:spacing w:lineRule="atLeast" w:line="360"/>
        <w:jc w:val="both"/>
        <w:rPr>
          <w:lang w:val="ru-RU"/>
        </w:rPr>
      </w:pPr>
      <w:r>
        <w:rPr>
          <w:lang w:val="ru-RU"/>
        </w:rPr>
        <w:tab/>
        <w:t>Сегодня я обращаюсь к американскому народу с просьбой помочь в проведении мероприятия, которое важно для вас и для вашего правитель</w:t>
        <w:softHyphen/>
        <w:t>ства. Это мероприятие - только этап, но существенный этап в решении общей за</w:t>
        <w:softHyphen/>
        <w:t>дачи: обеспечить работой тех, кто хочет работать, но не по своей вине пребывает в праздности; дать полную занятость тем, кто занят только частично; выяснить потребности рабочих и промышленности, чтобы за</w:t>
        <w:softHyphen/>
        <w:t>ложить основы для более эффективного долгосрочного плана борьбы с безработицей, чем тот, которым мы располагаем сегодня.</w:t>
      </w:r>
    </w:p>
    <w:p>
      <w:pPr>
        <w:pStyle w:val="Normal"/>
        <w:spacing w:lineRule="atLeast" w:line="360"/>
        <w:jc w:val="both"/>
        <w:rPr>
          <w:lang w:val="ru-RU"/>
        </w:rPr>
      </w:pPr>
      <w:r>
        <w:rPr>
          <w:lang w:val="ru-RU"/>
        </w:rPr>
        <w:tab/>
        <w:t>Для такой богатой природными возможностями страны, как наша, вынужденная праздность, - тем более, когда она охватывает значительную часть населения, -  это парадокс, бросающий вы</w:t>
        <w:softHyphen/>
        <w:t>зов человеческому разуму. Безработица - это одна из самых мучительных проблем, омрачающих жизнь человечества в наше время. Проблема безработицы возникла с наступлением индустриальной эры и с тех пор в той или иной степени всегда стояла на повестке дня. По мере развития бизнеса и промышленности эта проблема становилась все серьезнее, а депрессия усугубила ее. Ныне безработица вынуждает зат</w:t>
        <w:softHyphen/>
        <w:t>рачивать мил</w:t>
        <w:softHyphen/>
        <w:t>лиарды долларов на пособия и общественные работы; в ре</w:t>
        <w:softHyphen/>
        <w:t>зультате воз</w:t>
        <w:softHyphen/>
        <w:t>росло налоговое бремя для всего народа, и нам пока не уда</w:t>
        <w:softHyphen/>
        <w:t>лось сбалан</w:t>
        <w:softHyphen/>
        <w:t>сировать бюджет. Проблема стоит не только перед феде</w:t>
        <w:softHyphen/>
        <w:t>ральным прави</w:t>
        <w:softHyphen/>
        <w:t>тельством; властям штатов и местным органам управле</w:t>
        <w:softHyphen/>
        <w:t>ния также все труднее нести груз расходов в связи с безработицей.</w:t>
      </w:r>
    </w:p>
    <w:p>
      <w:pPr>
        <w:pStyle w:val="Normal"/>
        <w:spacing w:lineRule="atLeast" w:line="360"/>
        <w:jc w:val="both"/>
        <w:rPr>
          <w:lang w:val="ru-RU"/>
        </w:rPr>
      </w:pPr>
      <w:r>
        <w:rPr>
          <w:lang w:val="ru-RU"/>
        </w:rPr>
        <w:tab/>
        <w:t>Проблема безработицы существует не только у нас, но и во всех других развитых странах. Кое-где для борьбы с безработицей раз</w:t>
        <w:softHyphen/>
        <w:t>ворачивают гигантские программы производства вооружений, однако мы, американцы, не хотим идти по этому пути. Наша нация решила про</w:t>
        <w:softHyphen/>
        <w:t>водить политику помощи безработным; мы хотим, чтобы ни один человек не голодал из-за отсутствия работы. Такой курс мы прово</w:t>
        <w:softHyphen/>
        <w:t>дим и в настоящее время. Однако ситуация требует не только временных мер, но и принципиального, долговременного решения.</w:t>
      </w:r>
    </w:p>
    <w:p>
      <w:pPr>
        <w:pStyle w:val="Normal"/>
        <w:spacing w:lineRule="atLeast" w:line="360"/>
        <w:jc w:val="both"/>
        <w:rPr>
          <w:lang w:val="ru-RU"/>
        </w:rPr>
      </w:pPr>
      <w:r>
        <w:rPr>
          <w:lang w:val="ru-RU"/>
        </w:rPr>
        <w:tab/>
        <w:t>Пособия безработным, конечно, не являются таким принципиаль</w:t>
        <w:softHyphen/>
        <w:t>ным решением. Суть дела заключается в том, чтобы всем, кто хочет ра</w:t>
        <w:softHyphen/>
        <w:t>ботать, найти подходящие рабочие места в промышленности и сельском хозяйстве. Для этого требуется планирование и объединенные усилия, направлен</w:t>
        <w:softHyphen/>
        <w:t>ные на то, чтобы все неиспользованные трудовые ресурсы вобрала в се</w:t>
        <w:softHyphen/>
        <w:t>бя частная промышленность. Для планирования нужны фактические данные, которыми мы в настоящее время не располагаем.</w:t>
      </w:r>
    </w:p>
    <w:p>
      <w:pPr>
        <w:pStyle w:val="Normal"/>
        <w:spacing w:lineRule="atLeast" w:line="360"/>
        <w:jc w:val="both"/>
        <w:rPr>
          <w:lang w:val="ru-RU"/>
        </w:rPr>
      </w:pPr>
      <w:r>
        <w:rPr>
          <w:lang w:val="ru-RU"/>
        </w:rPr>
        <w:tab/>
        <w:t>Предметом планирования должны быть не только трудовые ре</w:t>
        <w:softHyphen/>
        <w:t>сурсы, но и рабочие места в промышленности, поскольку мы ста</w:t>
        <w:softHyphen/>
        <w:t>вим цель избавиться от "пиков" и "провалов" занятости. Мы стараемся помочь промышленникам ввести планирование, чтобы покончить с та</w:t>
        <w:softHyphen/>
        <w:t>ким по</w:t>
        <w:softHyphen/>
        <w:t>ложением, когда в один год производится больше товаров, чем люди могут или желают купить, а в следующий производство резко со</w:t>
        <w:softHyphen/>
        <w:t>кращается, и сотни тысяч людей оказываются за воротами предприятий.</w:t>
      </w:r>
    </w:p>
    <w:p>
      <w:pPr>
        <w:pStyle w:val="Normal"/>
        <w:spacing w:lineRule="atLeast" w:line="360"/>
        <w:jc w:val="both"/>
        <w:rPr>
          <w:lang w:val="ru-RU"/>
        </w:rPr>
      </w:pPr>
      <w:r>
        <w:rPr>
          <w:lang w:val="ru-RU"/>
        </w:rPr>
        <w:tab/>
        <w:t>Это трудная проблема, и ее решение может потребовать больших усилий на протяжении многих лет. А пока мы нуждаемся в более полных фактических данных.</w:t>
      </w:r>
    </w:p>
    <w:p>
      <w:pPr>
        <w:pStyle w:val="Normal"/>
        <w:spacing w:lineRule="atLeast" w:line="360"/>
        <w:jc w:val="both"/>
        <w:rPr>
          <w:lang w:val="ru-RU"/>
        </w:rPr>
      </w:pPr>
      <w:r>
        <w:rPr>
          <w:lang w:val="ru-RU"/>
        </w:rPr>
        <w:tab/>
        <w:t>В последние годы публиковались различные приблизительные сведения о числе безработ</w:t>
        <w:softHyphen/>
        <w:t>ных в Соединенных Штатах. Хотя в ряде случаев эти сведения представляли оп</w:t>
        <w:softHyphen/>
        <w:t>ределенную ценность, поскольку давали хотя бы какое-то представление о масштабах безработицы, они не обеспечивали нас достаточно надежной фактической основой, на ко</w:t>
        <w:softHyphen/>
        <w:t>торой можно было бы строить всеобъемлющую программу восстанов</w:t>
        <w:softHyphen/>
        <w:t>ления занятости. Поэтому на следующей неделе мы предпримем усилия, чтобы получить точные фактические данные. Мы собираемся провести общенациональную перепись всех полностью или частично безработных, причем проводить перепись мы намерены подлинно демократическим способом, как принято в Америке.</w:t>
      </w:r>
    </w:p>
    <w:p>
      <w:pPr>
        <w:pStyle w:val="Normal"/>
        <w:spacing w:lineRule="atLeast" w:line="360"/>
        <w:jc w:val="both"/>
        <w:rPr>
          <w:lang w:val="ru-RU"/>
        </w:rPr>
      </w:pPr>
      <w:r>
        <w:rPr>
          <w:lang w:val="ru-RU"/>
        </w:rPr>
        <w:tab/>
        <w:t>Перепись будет совершенно добровольной. Мы как нация собира</w:t>
        <w:softHyphen/>
        <w:t>емся, так сказать, посмотреть в зеркало, чтобы не только увидеть прав</w:t>
        <w:softHyphen/>
        <w:t>дивую общую картину безработицы в стране, но и собрать подробные данные, которые позволят строить разумные планы на будущее.</w:t>
      </w:r>
    </w:p>
    <w:p>
      <w:pPr>
        <w:pStyle w:val="Normal"/>
        <w:spacing w:lineRule="atLeast" w:line="360"/>
        <w:jc w:val="both"/>
        <w:rPr>
          <w:lang w:val="ru-RU"/>
        </w:rPr>
      </w:pPr>
      <w:r>
        <w:rPr>
          <w:lang w:val="ru-RU"/>
        </w:rPr>
        <w:tab/>
        <w:t>Подобный замысел добровольной переписи может принести успех только в той стране, где люди осознают свои интересы и хорошо пони</w:t>
        <w:softHyphen/>
        <w:t>мают свой гражданский долг. Я уверен, что в Америке это крупное начинание будет успешным. Предпринимаются все усилия, чтобы наши граждане поняли и в полной мере оценили его значение. Я не сомнева</w:t>
        <w:softHyphen/>
        <w:t>юсь, что вы окажете проведению переписи свою деятельную поддержку, ведь до сих пор вы неизменно поддерживали общие усилия, направлен</w:t>
        <w:softHyphen/>
        <w:t>ные на улучшение положения страны, - усилия, в которых наш народ проявляет способность к самоуправлению.</w:t>
      </w:r>
    </w:p>
    <w:p>
      <w:pPr>
        <w:pStyle w:val="Normal"/>
        <w:spacing w:lineRule="atLeast" w:line="360"/>
        <w:jc w:val="both"/>
        <w:rPr>
          <w:lang w:val="ru-RU"/>
        </w:rPr>
      </w:pPr>
      <w:r>
        <w:rPr>
          <w:lang w:val="ru-RU"/>
        </w:rPr>
        <w:tab/>
        <w:t>В следующий вторник, 16 ноября, Министерство почт, располага</w:t>
        <w:softHyphen/>
        <w:t>ющее самой обширной и эффективной организацией, осуществит рас</w:t>
        <w:softHyphen/>
        <w:t>сылку карточек переписи безработных. Карточки, содержащие четырнадцать простых вопросов, будут доставлены по домашним адре</w:t>
        <w:softHyphen/>
        <w:t>сам всем без ис</w:t>
        <w:softHyphen/>
        <w:t>ключения гражданам Соединенных Штатов.</w:t>
      </w:r>
    </w:p>
    <w:p>
      <w:pPr>
        <w:pStyle w:val="Normal"/>
        <w:spacing w:lineRule="atLeast" w:line="360"/>
        <w:jc w:val="both"/>
        <w:rPr>
          <w:lang w:val="ru-RU"/>
        </w:rPr>
      </w:pPr>
      <w:r>
        <w:rPr>
          <w:lang w:val="ru-RU"/>
        </w:rPr>
        <w:tab/>
        <w:t>Карточка переписи, которую почтальон в следующий вторник бросит в ваш почтовый ящик, представляет собой двойную открытку, размером несколько больше обычной почтовой. Она в первую очередь адресована тем, кто является полностью или частично безработным, хо</w:t>
        <w:softHyphen/>
        <w:t>тя трудоспо</w:t>
        <w:softHyphen/>
        <w:t>собен и ищет работу. На карточке вы найдете мое послание вам. В нем я обещаю, что если вы предоставите мне все необходимые фактические данные, это поможет нам в планировании на благо тех, кто хочет работать, но в на</w:t>
        <w:softHyphen/>
        <w:t>стоящее время лишен работы. Там же я призы</w:t>
        <w:softHyphen/>
        <w:t>ваю безработных - и всех остальных граждан нашей страны - помочь проведению переписи, чтобы она дала исчерпывающие, точные и честные результаты.</w:t>
      </w:r>
    </w:p>
    <w:p>
      <w:pPr>
        <w:pStyle w:val="Normal"/>
        <w:spacing w:lineRule="atLeast" w:line="360"/>
        <w:jc w:val="both"/>
        <w:rPr>
          <w:lang w:val="ru-RU"/>
        </w:rPr>
      </w:pPr>
      <w:r>
        <w:rPr>
          <w:lang w:val="ru-RU"/>
        </w:rPr>
        <w:tab/>
        <w:t>Если все полностью или частично безработные, которые способны работать и ищут работу, добросовестно заполнят эти карточки и, без всякой марки или конверта, отошлют их по почте до полуночи 20 нояб</w:t>
        <w:softHyphen/>
        <w:t>ря, наша страна получит достоверные данные, на основе которых можно будет выработать здравую программу восстановления занятости.</w:t>
      </w:r>
    </w:p>
    <w:p>
      <w:pPr>
        <w:pStyle w:val="Normal"/>
        <w:spacing w:lineRule="atLeast" w:line="360"/>
        <w:jc w:val="both"/>
        <w:rPr>
          <w:lang w:val="ru-RU"/>
        </w:rPr>
      </w:pPr>
      <w:r>
        <w:rPr>
          <w:lang w:val="ru-RU"/>
        </w:rPr>
        <w:tab/>
        <w:t>Каждому безработному важно понять, что карточка переписи не является прошением о пособии и не означает регистрации для получения работы. Перепись преследует одну-единственную цель - собрать необхо</w:t>
        <w:softHyphen/>
        <w:t>димую информацию. Когда вы получите карточку, вы сами убедитесь, что назначение вопросов - дать стране сведения о состоянии безработи</w:t>
        <w:softHyphen/>
        <w:t>цы, более широкие, чем у нас были раньше.</w:t>
      </w:r>
    </w:p>
    <w:p>
      <w:pPr>
        <w:pStyle w:val="Normal"/>
        <w:spacing w:lineRule="atLeast" w:line="360"/>
        <w:jc w:val="both"/>
        <w:rPr>
          <w:lang w:val="ru-RU"/>
        </w:rPr>
      </w:pPr>
      <w:r>
        <w:rPr>
          <w:lang w:val="ru-RU"/>
        </w:rPr>
        <w:tab/>
        <w:t>Если все, к кому это относится, честно ответят на все четырнадцать вопросов, мы узнаем не только масштабы полной и частичной безработицы, но и ее географическое распределение по шта</w:t>
        <w:softHyphen/>
        <w:t>там и местностям. Кроме того, мы узнаем, какие возрастные группы в наибольшей степени поражены безработицей. Но что важнее всего, мы узнаем, какими рабочими специальностями владеют безработные и в каких отраслях промышленности их лучше использовать. Взяв на воо</w:t>
        <w:softHyphen/>
        <w:t>ружение эти данные, мы сможем определять, какие тенденции в про</w:t>
        <w:softHyphen/>
        <w:t>мышленности более всего способны повысить уровень занятости.</w:t>
      </w:r>
    </w:p>
    <w:p>
      <w:pPr>
        <w:pStyle w:val="Normal"/>
        <w:spacing w:lineRule="atLeast" w:line="360"/>
        <w:jc w:val="both"/>
        <w:rPr>
          <w:lang w:val="ru-RU"/>
        </w:rPr>
      </w:pPr>
      <w:r>
        <w:rPr>
          <w:lang w:val="ru-RU"/>
        </w:rPr>
        <w:tab/>
        <w:t>Необходимо подчеркнуть, что карточки следует заполнять только полностью или частично безработным, которые способны к работе и ищут ра</w:t>
        <w:softHyphen/>
        <w:t>боту. Все остальные могут оставить карточки без внимания.</w:t>
      </w:r>
    </w:p>
    <w:p>
      <w:pPr>
        <w:pStyle w:val="Normal"/>
        <w:spacing w:lineRule="atLeast" w:line="360"/>
        <w:jc w:val="both"/>
        <w:rPr>
          <w:lang w:val="ru-RU"/>
        </w:rPr>
      </w:pPr>
      <w:r>
        <w:rPr>
          <w:lang w:val="ru-RU"/>
        </w:rPr>
        <w:tab/>
        <w:t>Однако я обращаюсь ко всем, кто сегодня имеет работу: прошу вас по-соседски помочь безработным в вашем квартале или поселке, если им потребуется помощь, чтобы заполнить карточки правильно и своевременно. Ваше содействие послужит для них стимулом, поможет им осознать важность этой общенациональной кампании для улучшения их положения.</w:t>
      </w:r>
    </w:p>
    <w:p>
      <w:pPr>
        <w:pStyle w:val="Normal"/>
        <w:spacing w:lineRule="atLeast" w:line="360"/>
        <w:jc w:val="both"/>
        <w:rPr>
          <w:lang w:val="ru-RU"/>
        </w:rPr>
      </w:pPr>
      <w:r>
        <w:rPr>
          <w:lang w:val="ru-RU"/>
        </w:rPr>
        <w:tab/>
        <w:t>Некоторые безработные, возможно, будут опасаться, что инфор</w:t>
        <w:softHyphen/>
        <w:t>мация, полученная в ходе переписи, может быть использована для ка</w:t>
        <w:softHyphen/>
        <w:t>ких-то других целей, помимо помощи безработным. Я думаю, что ваше соседское участие поможет развеять эти опасения. Со своей стороны я по</w:t>
        <w:softHyphen/>
        <w:t>вторяю: информация, которую вы сообщите в карточках переписи, ни</w:t>
        <w:softHyphen/>
        <w:t>коим образом не будет использована против вас. Напротив, я сделаю все, что в моей власти, чтобы она послужила на пользу вам и на благо страны.</w:t>
      </w:r>
    </w:p>
    <w:p>
      <w:pPr>
        <w:pStyle w:val="Normal"/>
        <w:spacing w:lineRule="atLeast" w:line="360"/>
        <w:jc w:val="both"/>
        <w:rPr>
          <w:lang w:val="ru-RU"/>
        </w:rPr>
      </w:pPr>
      <w:r>
        <w:rPr>
          <w:lang w:val="ru-RU"/>
        </w:rPr>
        <w:tab/>
        <w:t>После того, как мы соберем полные и достоверные данные о численности и составе незанятого населения, мы сможем решению всей трудной проблемы безработицы придать такой же характер доброволь</w:t>
        <w:softHyphen/>
        <w:t>ной, соседской взаимопомощи. Эта проблема настолько важна, что зас</w:t>
        <w:softHyphen/>
        <w:t>луживает общенациональ</w:t>
        <w:softHyphen/>
        <w:t>ного подхода, свободного от предубеждений и партийных пристрастий; она требует совместных действий предпринима</w:t>
        <w:softHyphen/>
        <w:t>телей, людей труда, фермеров и правительства.</w:t>
      </w:r>
    </w:p>
    <w:p>
      <w:pPr>
        <w:pStyle w:val="Normal"/>
        <w:spacing w:lineRule="atLeast" w:line="360"/>
        <w:jc w:val="both"/>
        <w:rPr>
          <w:lang w:val="ru-RU"/>
        </w:rPr>
      </w:pPr>
      <w:r>
        <w:rPr>
          <w:lang w:val="ru-RU"/>
        </w:rPr>
        <w:tab/>
        <w:t>Я уверен, что гений нашей нации способен, используя при</w:t>
        <w:softHyphen/>
        <w:t>родные ресурсы страны, так устроить экономику, чтобы каждый амери</w:t>
        <w:softHyphen/>
        <w:t>канец - будь он молод или стар - имел возможность работать и зараба</w:t>
        <w:softHyphen/>
        <w:t>тывать. Я не вижу никакой необходимости и никакой логики в том, что од</w:t>
        <w:softHyphen/>
        <w:t>на треть нашего населения не получает достаточных средств для дос</w:t>
        <w:softHyphen/>
        <w:t>тойной по современным меркам жизни.</w:t>
      </w:r>
    </w:p>
    <w:p>
      <w:pPr>
        <w:pStyle w:val="Normal"/>
        <w:spacing w:lineRule="atLeast" w:line="360"/>
        <w:jc w:val="both"/>
        <w:rPr>
          <w:lang w:val="ru-RU"/>
        </w:rPr>
      </w:pPr>
      <w:r>
        <w:rPr>
          <w:lang w:val="ru-RU"/>
        </w:rPr>
        <w:tab/>
        <w:t>Покупательная способность народа - это та почва, на ко</w:t>
        <w:softHyphen/>
        <w:t>торой произрастает процветание страны. Если мы хотим, чтобы про</w:t>
        <w:softHyphen/>
        <w:t>дукция нашей промышленности и наших фермеров находила потребите</w:t>
        <w:softHyphen/>
        <w:t>ля, мил</w:t>
        <w:softHyphen/>
        <w:t>лионы наших рабочих должны получать устойчивую заработную плату.</w:t>
      </w:r>
    </w:p>
    <w:p>
      <w:pPr>
        <w:pStyle w:val="Normal"/>
        <w:spacing w:lineRule="atLeast" w:line="360"/>
        <w:jc w:val="both"/>
        <w:rPr>
          <w:lang w:val="ru-RU"/>
        </w:rPr>
      </w:pPr>
      <w:r>
        <w:rPr>
          <w:lang w:val="ru-RU"/>
        </w:rPr>
        <w:tab/>
        <w:t>Дальновидные руководители нашей промышленности теперь осознали, что очень существенная доля дохода корпораций должна рас</w:t>
        <w:softHyphen/>
        <w:t>ходоваться на заработную плату, в противном случае почва, на которой растет промышленность, скоро истощится. Американские фермеры по</w:t>
        <w:softHyphen/>
        <w:t>нимают, что их основными потребителями являются наемные рабочие, и что рынки сельскохозяйственной продукции зависят от покупательной способ</w:t>
        <w:softHyphen/>
        <w:t>ности широких масс населения.</w:t>
      </w:r>
    </w:p>
    <w:p>
      <w:pPr>
        <w:pStyle w:val="Normal"/>
        <w:spacing w:lineRule="atLeast" w:line="360"/>
        <w:jc w:val="both"/>
        <w:rPr>
          <w:lang w:val="ru-RU"/>
        </w:rPr>
      </w:pPr>
      <w:r>
        <w:rPr>
          <w:lang w:val="ru-RU"/>
        </w:rPr>
        <w:tab/>
        <w:t>Таким образом, в решении проблемы безработицы непосредствен</w:t>
        <w:softHyphen/>
        <w:t>но заинтересован каждый отдельный человек, каждая экономическая группа. Обсуждение этой проблемы нужно вести не с узких позиций, продиктованных эконо</w:t>
        <w:softHyphen/>
        <w:t>мическими и политическими предрассудками, а в широком русле логики. Мы найдем решение только тогда, когда будем располагать фак</w:t>
        <w:softHyphen/>
        <w:t>тическими данными и признаем взаимную ответствен</w:t>
        <w:softHyphen/>
        <w:t>ность.</w:t>
      </w:r>
    </w:p>
    <w:p>
      <w:pPr>
        <w:pStyle w:val="Normal"/>
        <w:spacing w:lineRule="atLeast" w:line="360"/>
        <w:jc w:val="both"/>
        <w:rPr>
          <w:lang w:val="ru-RU"/>
        </w:rPr>
      </w:pPr>
      <w:r>
        <w:rPr>
          <w:lang w:val="ru-RU"/>
        </w:rPr>
        <w:tab/>
        <w:t>Право на труд является неотъемлемой привилегией свободного человека. Если это право продолжительное время нарушается в отноше</w:t>
        <w:softHyphen/>
        <w:t>нии любого отдельного человека, который нуждается в работе и хочет работать, это следует расценивать как вызов нашей цивилизации и усто</w:t>
        <w:softHyphen/>
        <w:t>ям нашего общества. Америка в изобилии наделена природными ресур</w:t>
        <w:softHyphen/>
        <w:t>сами. Воодушевленные высокой целью поставить эти ресурсы на службу всем гражданам страны, мы беремся за проблему восстановления заня</w:t>
        <w:softHyphen/>
        <w:t>тости с твердой надеждой найти для нее более удовлетворительное ре</w:t>
        <w:softHyphen/>
        <w:t>шение, чем то, которое у нас имеется сегодня.</w:t>
      </w:r>
    </w:p>
    <w:p>
      <w:pPr>
        <w:pStyle w:val="Normal"/>
        <w:spacing w:lineRule="atLeast" w:line="360"/>
        <w:jc w:val="both"/>
        <w:rPr>
          <w:lang w:val="ru-RU"/>
        </w:rPr>
      </w:pPr>
      <w:r>
        <w:rPr>
          <w:lang w:val="ru-RU"/>
        </w:rPr>
        <w:tab/>
        <w:t>Перепись безработных - разумная мера, предваряющая разработку дей</w:t>
        <w:softHyphen/>
        <w:t>ственной программы восстановления занятости, - должна стать при</w:t>
        <w:softHyphen/>
        <w:t>мером дружного общенародного действия. Она еще раз даст нам почувствовать нашу национальную солидарность, которая составляет силу и славу Америки.</w:t>
      </w:r>
    </w:p>
    <w:p>
      <w:pPr>
        <w:pStyle w:val="Normal"/>
        <w:spacing w:lineRule="atLeast" w:line="360"/>
        <w:jc w:val="both"/>
        <w:rPr>
          <w:lang w:val="ru-RU"/>
        </w:rPr>
      </w:pPr>
      <w:r>
        <w:rPr>
          <w:lang w:val="ru-RU"/>
        </w:rPr>
      </w:r>
    </w:p>
    <w:p>
      <w:pPr>
        <w:pStyle w:val="Normal"/>
        <w:spacing w:lineRule="atLeast" w:line="360"/>
        <w:jc w:val="both"/>
        <w:rPr>
          <w:lang w:val="ru-RU"/>
        </w:rPr>
      </w:pPr>
      <w:r>
        <w:rPr>
          <w:lang w:val="ru-RU"/>
        </w:rPr>
      </w:r>
    </w:p>
    <w:p>
      <w:pPr>
        <w:pStyle w:val="Normal"/>
        <w:spacing w:lineRule="atLeast" w:line="360"/>
        <w:jc w:val="both"/>
        <w:rPr>
          <w:lang w:val="ru-RU"/>
        </w:rPr>
      </w:pPr>
      <w:r>
        <w:rPr>
          <w:lang w:val="ru-RU"/>
        </w:rPr>
        <w:tab/>
        <w:t>14 апреля 1938 года</w:t>
      </w:r>
    </w:p>
    <w:p>
      <w:pPr>
        <w:pStyle w:val="Normal"/>
        <w:spacing w:lineRule="atLeast" w:line="360"/>
        <w:jc w:val="both"/>
        <w:rPr>
          <w:lang w:val="ru-RU"/>
        </w:rPr>
      </w:pPr>
      <w:r>
        <w:rPr>
          <w:lang w:val="ru-RU"/>
        </w:rPr>
        <w:tab/>
        <w:t>ЭКОНОМИЧЕСКИЙ СПАД 1937-1938 гг.</w:t>
      </w:r>
    </w:p>
    <w:p>
      <w:pPr>
        <w:pStyle w:val="Normal"/>
        <w:spacing w:lineRule="atLeast" w:line="360"/>
        <w:jc w:val="both"/>
        <w:rPr>
          <w:lang w:val="ru-RU"/>
        </w:rPr>
      </w:pPr>
      <w:r>
        <w:rPr>
          <w:lang w:val="ru-RU"/>
        </w:rPr>
      </w:r>
    </w:p>
    <w:p>
      <w:pPr>
        <w:pStyle w:val="Normal"/>
        <w:spacing w:lineRule="atLeast" w:line="360"/>
        <w:jc w:val="both"/>
        <w:rPr>
          <w:lang w:val="ru-RU"/>
        </w:rPr>
      </w:pPr>
      <w:r>
        <w:rPr>
          <w:lang w:val="ru-RU"/>
        </w:rPr>
        <w:tab/>
        <w:t>Друзья мои, прошло пять месяцев с тех пор, как я последний раз беседовал с народом Соединенных Штатов о положении страны.</w:t>
      </w:r>
    </w:p>
    <w:p>
      <w:pPr>
        <w:pStyle w:val="Normal"/>
        <w:spacing w:lineRule="atLeast" w:line="360"/>
        <w:jc w:val="both"/>
        <w:rPr/>
      </w:pPr>
      <w:r>
        <w:rPr>
          <w:lang w:val="ru-RU"/>
        </w:rPr>
        <w:tab/>
        <w:t>Сегодняшний разговор я поначалу хотел на некоторое время от</w:t>
        <w:softHyphen/>
        <w:t>ложить, поскольку, как все вы знаете, сейчас на календаре страстная не</w:t>
        <w:softHyphen/>
        <w:t>деля. Однако то, что я хочу сказать вам, гражданам нашей страны, име</w:t>
        <w:softHyphen/>
        <w:t>ет столь безотлагательный характер и так тесно касается жизни людей, проблемы избав</w:t>
        <w:softHyphen/>
        <w:t>ления человека от страданий, что я почувствовал: от</w:t>
        <w:softHyphen/>
        <w:t>кладывать нельзя. В этом решении меня еще укрепила та мысль, что мое выступление помо</w:t>
        <w:softHyphen/>
        <w:t>жет людям обрести душевный мир, и надежда, кото</w:t>
        <w:softHyphen/>
        <w:t>рая для нас связана с Пасхой, станет во всех американских семьях не</w:t>
        <w:softHyphen/>
        <w:t>много более реальной. Разговор, который поможет поселить мир в ду</w:t>
        <w:softHyphen/>
        <w:t>шах, будет совсем не лишним сейчас, когда мысли многих из нас обра</w:t>
        <w:softHyphen/>
        <w:t>щены к "князю мира"</w:t>
      </w:r>
      <w:r>
        <w:rPr>
          <w:rStyle w:val="FootnoteCharacters"/>
          <w:rStyle w:val="FootnoteAnchor"/>
        </w:rPr>
        <w:footnoteReference w:id="43"/>
      </w:r>
      <w:r>
        <w:rPr>
          <w:lang w:val="ru-RU"/>
        </w:rPr>
        <w:t>.</w:t>
      </w:r>
    </w:p>
    <w:p>
      <w:pPr>
        <w:pStyle w:val="Normal"/>
        <w:spacing w:lineRule="atLeast" w:line="360"/>
        <w:jc w:val="both"/>
        <w:rPr>
          <w:lang w:val="ru-RU"/>
        </w:rPr>
      </w:pPr>
      <w:r>
        <w:rPr>
          <w:lang w:val="ru-RU"/>
        </w:rPr>
        <w:tab/>
        <w:t>Пять лет назад перед нами встала очень серьезная проблема эко</w:t>
        <w:softHyphen/>
        <w:t>номического и социального восстановления. На протяжении четырех с половиной лет процесс восстановления шел достаточно быстро, и толь</w:t>
        <w:softHyphen/>
        <w:t>ко в последние семь месяцев произошел заметный откат назад. Мы тер</w:t>
        <w:softHyphen/>
        <w:t>пеливо надеялись, что спад может быть преодолен силами самого бизне</w:t>
        <w:softHyphen/>
        <w:t>са, и только в последние два месяца стало очевидно, что прави</w:t>
        <w:softHyphen/>
        <w:t>тельству небезопасно более воздерживаться от решительных шагов.</w:t>
      </w:r>
    </w:p>
    <w:p>
      <w:pPr>
        <w:pStyle w:val="Normal"/>
        <w:spacing w:lineRule="atLeast" w:line="360"/>
        <w:jc w:val="both"/>
        <w:rPr>
          <w:lang w:val="ru-RU"/>
        </w:rPr>
      </w:pPr>
      <w:r>
        <w:rPr>
          <w:lang w:val="ru-RU"/>
        </w:rPr>
        <w:tab/>
        <w:t>Нынешний спад не отбросил нас к бедственному состоянию начала 1933 года. Вашим деньгам в банках ничто не угро</w:t>
        <w:softHyphen/>
        <w:t>жает; фермеры выбились из прежней глубокой нужды, их покупательная способность возросла; опасность спекуляции ценными бумагами сведена к миниму</w:t>
        <w:softHyphen/>
        <w:t>му; национальный доход почти на 50 процентов выше, чем был в 1932 году; правительство взяло на себя ответственность за оказание помощи нуждающимся.</w:t>
      </w:r>
    </w:p>
    <w:p>
      <w:pPr>
        <w:pStyle w:val="Normal"/>
        <w:spacing w:lineRule="atLeast" w:line="360"/>
        <w:jc w:val="both"/>
        <w:rPr>
          <w:lang w:val="ru-RU"/>
        </w:rPr>
      </w:pPr>
      <w:r>
        <w:rPr>
          <w:lang w:val="ru-RU"/>
        </w:rPr>
        <w:tab/>
        <w:t>Однако мне известно, что многие из вас потеряли работу, или это произошло с вашими друзьями и членами семьи. Я не сторонник того, чтобы правительство делало вид, будто не знает об этом. Мне известно, что нынешние трудности коснулись не всех в одинаковой степени: для ка</w:t>
        <w:softHyphen/>
        <w:t>ких-то групп населения и в каких-то местностях они проявились очень остро, тогда как в других почти не ощущаются. Однако я полагаю, что первый долг правительства защитить экономическое благополучие всех людей, во всех социальных слоях и группах. В своем послании Кон</w:t>
        <w:softHyphen/>
        <w:t>г</w:t>
        <w:softHyphen/>
        <w:t>рессу в связи с открытием его последней сессии я говорил, что если к весне частный бизнес не обеспечит рабочие места, правительство возьмет дело в свои руки - оно не бросит людей на произвол судьбы. Мы все хорошо усвоили урок: если правительство будет ждать слишком долго, в конце концов оно может утратить способность действовать. Мы не имеем права себе этого позволить.</w:t>
      </w:r>
    </w:p>
    <w:p>
      <w:pPr>
        <w:pStyle w:val="Normal"/>
        <w:spacing w:lineRule="atLeast" w:line="360"/>
        <w:jc w:val="both"/>
        <w:rPr>
          <w:lang w:val="ru-RU"/>
        </w:rPr>
      </w:pPr>
      <w:r>
        <w:rPr>
          <w:lang w:val="ru-RU"/>
        </w:rPr>
        <w:tab/>
        <w:t>Своему последнему посланию сессии Конгресса я придаю боль</w:t>
        <w:softHyphen/>
        <w:t>шую важность, поэтому сегодня я хочу зачитать вам некоторые выдер</w:t>
        <w:softHyphen/>
        <w:t>жи из него и поговорить о поставленных в нем вопросах.</w:t>
      </w:r>
    </w:p>
    <w:p>
      <w:pPr>
        <w:pStyle w:val="Normal"/>
        <w:spacing w:lineRule="atLeast" w:line="360"/>
        <w:jc w:val="both"/>
        <w:rPr>
          <w:lang w:val="ru-RU"/>
        </w:rPr>
      </w:pPr>
      <w:r>
        <w:rPr>
          <w:lang w:val="ru-RU"/>
        </w:rPr>
        <w:tab/>
        <w:t>В послании я следующим образом сформулировал причины краха 1929 года: "перепроизводство практически всех предметов потребления и средств производства, лихорадочная спекуляция на всем... , миллионы людей получили работу, однако их руки производили больше продук</w:t>
        <w:softHyphen/>
        <w:t>ции, чем их кошельки могли оплатить... Под действием неумолимого закона спроса и предложения предложение настолько превысило спрос, что производство вынуждено было остановиться. В результате заводы и фабрики закрылись, началась безработица. Отсюда - трагическое поло</w:t>
        <w:softHyphen/>
        <w:t>жение 1929-1933 годов."</w:t>
      </w:r>
    </w:p>
    <w:p>
      <w:pPr>
        <w:pStyle w:val="Normal"/>
        <w:spacing w:lineRule="atLeast" w:line="360"/>
        <w:jc w:val="both"/>
        <w:rPr>
          <w:lang w:val="ru-RU"/>
        </w:rPr>
      </w:pPr>
      <w:r>
        <w:rPr>
          <w:lang w:val="ru-RU"/>
        </w:rPr>
        <w:tab/>
        <w:t>Я указал Конгрессу на динамику национального дохода. Под на</w:t>
        <w:softHyphen/>
        <w:t>циональным доходом понимается не доход правительства, а совокупный доход всех отдельных граждан и семей Соединенных Штатов - каждого фермера, каждого рабочего, каждого банкира, каждого специалиста и каждого человека, живущего на доходы от инвестиций. Этот нацио</w:t>
        <w:softHyphen/>
        <w:t>нальный доход в 1929 году достигал отметки 81 млрд. долларов, а к 1932 году упал до 38 млрд. долларов. Затем последовал постепенный подъем, который прервался всего несколько месяцев назад. К концу пери</w:t>
        <w:softHyphen/>
        <w:t>ода подъема национальный доход достиг 68 млрд. долларов в год, то есть темпы его восстановления, начиная от нижней от</w:t>
        <w:softHyphen/>
        <w:t>метки, пройденной в  1932 году, были совсем неплохими.</w:t>
      </w:r>
    </w:p>
    <w:p>
      <w:pPr>
        <w:pStyle w:val="Normal"/>
        <w:spacing w:lineRule="atLeast" w:line="360"/>
        <w:jc w:val="both"/>
        <w:rPr>
          <w:lang w:val="ru-RU"/>
        </w:rPr>
      </w:pPr>
      <w:r>
        <w:rPr>
          <w:lang w:val="ru-RU"/>
        </w:rPr>
        <w:tab/>
        <w:t xml:space="preserve">Далее в своем послании Конгрессу я говорил: </w:t>
      </w:r>
    </w:p>
    <w:p>
      <w:pPr>
        <w:pStyle w:val="Normal"/>
        <w:spacing w:lineRule="atLeast" w:line="360"/>
        <w:jc w:val="both"/>
        <w:rPr>
          <w:lang w:val="ru-RU"/>
        </w:rPr>
      </w:pPr>
      <w:r>
        <w:rPr>
          <w:lang w:val="ru-RU"/>
        </w:rPr>
        <w:tab/>
        <w:t>"Однако энергичный процесс восстановления спроса - и на пред</w:t>
        <w:softHyphen/>
        <w:t>меты первого потребления, и на товары длительного пользования - год назад, в начале 1937 года, привел и к оживлению некоторых крайне не</w:t>
        <w:softHyphen/>
        <w:t>желательных явлений, которые в значительной степени обусловили эко</w:t>
        <w:softHyphen/>
        <w:t>номический спад, начавшийся позднее в том же году. Производство опять превысило покупательную способность населения."</w:t>
      </w:r>
    </w:p>
    <w:p>
      <w:pPr>
        <w:pStyle w:val="Normal"/>
        <w:spacing w:lineRule="atLeast" w:line="360"/>
        <w:jc w:val="both"/>
        <w:rPr>
          <w:lang w:val="ru-RU"/>
        </w:rPr>
      </w:pPr>
      <w:r>
        <w:rPr>
          <w:lang w:val="ru-RU"/>
        </w:rPr>
        <w:tab/>
        <w:t>"Причин этого перепроизводства было много. В их числе - разного рода страхи: по поводу войны за рубежом, инфляции, общена</w:t>
        <w:softHyphen/>
        <w:t>циональ</w:t>
        <w:softHyphen/>
        <w:t>ных забастовок. Все эти страхи, как выяснилось, были беспочвенными."</w:t>
      </w:r>
    </w:p>
    <w:p>
      <w:pPr>
        <w:pStyle w:val="Normal"/>
        <w:spacing w:lineRule="atLeast" w:line="360"/>
        <w:jc w:val="both"/>
        <w:rPr>
          <w:lang w:val="ru-RU"/>
        </w:rPr>
      </w:pPr>
      <w:r>
        <w:rPr>
          <w:lang w:val="ru-RU"/>
        </w:rPr>
        <w:tab/>
        <w:t>"...Как я уже говорил, производство многих важных видов товаров превысило покупательную способность населения. Например, всю зиму и весну 1937 года сотни хлопчатобумажных фабрик работали в три смены, умножая запасы изделий из хлопка на самих фабриках, у по</w:t>
        <w:softHyphen/>
        <w:t>сред</w:t>
        <w:softHyphen/>
        <w:t>ников и в розничной торговле. Другой пример: производители ав</w:t>
        <w:softHyphen/>
        <w:t>томо</w:t>
        <w:softHyphen/>
        <w:t>билей не ограничились разумным приростом своего производ</w:t>
        <w:softHyphen/>
        <w:t>ства, а до</w:t>
        <w:softHyphen/>
        <w:t>вели выпуск продукции до непомерных объемов, прибегая ко всем воз</w:t>
        <w:softHyphen/>
        <w:t>можным и невозможным способам расширения сбыта. Разу</w:t>
        <w:softHyphen/>
        <w:t>меется, это означало, что и сталеплавильные заводы страны работали двадцать четыре часа в сутки; компании по производству шин, обивочной ткани и автомобильного стекла также набрали обороты, чтобы обеспечить по</w:t>
        <w:softHyphen/>
        <w:t>вышенный спрос со стороны автомобилестроителей. А между тем поку</w:t>
        <w:softHyphen/>
        <w:t>пательная способность населения страны отставала от таких темпов."</w:t>
      </w:r>
    </w:p>
    <w:p>
      <w:pPr>
        <w:pStyle w:val="Normal"/>
        <w:spacing w:lineRule="atLeast" w:line="360"/>
        <w:jc w:val="both"/>
        <w:rPr>
          <w:lang w:val="ru-RU"/>
        </w:rPr>
      </w:pPr>
      <w:r>
        <w:rPr>
          <w:lang w:val="ru-RU"/>
        </w:rPr>
        <w:tab/>
        <w:t>"Таким образом, к прошлой осени - то есть, к осени 1937 года, - страна опять накопила товарные запасы, которые потребляющее насе</w:t>
        <w:softHyphen/>
        <w:t>ление не могло раскупить, потому что его покупательная способность не успевала за производством."</w:t>
      </w:r>
    </w:p>
    <w:p>
      <w:pPr>
        <w:pStyle w:val="Normal"/>
        <w:spacing w:lineRule="atLeast" w:line="360"/>
        <w:jc w:val="both"/>
        <w:rPr>
          <w:lang w:val="ru-RU"/>
        </w:rPr>
      </w:pPr>
      <w:r>
        <w:rPr>
          <w:lang w:val="ru-RU"/>
        </w:rPr>
        <w:tab/>
        <w:t>"В тот же период... цены на многие жизненно важные виды про</w:t>
        <w:softHyphen/>
        <w:t>дукции росли быстрее, чем это было оправдано. Например, медь, кото</w:t>
        <w:softHyphen/>
        <w:t>рую в нашей стране, без всяких сомнений, можно прибыльно произво</w:t>
        <w:softHyphen/>
        <w:t>дить по десять-двенадцать центов за фунт, подскочила в цене до семнад</w:t>
        <w:softHyphen/>
        <w:t>цати центов и выше. В сталелитейной промышленности рост цен несопо</w:t>
        <w:softHyphen/>
        <w:t>ставим с повышением  заработной платы рабочих-литейщиков. На мно</w:t>
        <w:softHyphen/>
        <w:t>гие ос</w:t>
        <w:softHyphen/>
        <w:t>новные сырьевые товары цены поднялись так, что даже превысили инфляционный уровень 1929 года. Летом 1937 го</w:t>
        <w:softHyphen/>
        <w:t>да цены на многие по</w:t>
        <w:softHyphen/>
        <w:t>требительские товары и строительные материалы выросли в такой сте</w:t>
        <w:softHyphen/>
        <w:t>пени, что покупатели перестали покупать, а строи</w:t>
        <w:softHyphen/>
        <w:t>тели - строить."</w:t>
      </w:r>
    </w:p>
    <w:p>
      <w:pPr>
        <w:pStyle w:val="Normal"/>
        <w:spacing w:lineRule="atLeast" w:line="360"/>
        <w:jc w:val="both"/>
        <w:rPr>
          <w:lang w:val="ru-RU"/>
        </w:rPr>
      </w:pPr>
      <w:r>
        <w:rPr>
          <w:lang w:val="ru-RU"/>
        </w:rPr>
        <w:tab/>
        <w:t>"...Экономический цикл, состоящий из добычи сырья, его перера</w:t>
        <w:softHyphen/>
        <w:t>ботки и производства готовой продукции, продажи ее розничным тор</w:t>
        <w:softHyphen/>
        <w:t>говцам, а затем - конечным фактическим потребителям, - весь этот цикл совершенно разладился."</w:t>
      </w:r>
    </w:p>
    <w:p>
      <w:pPr>
        <w:pStyle w:val="Normal"/>
        <w:spacing w:lineRule="atLeast" w:line="360"/>
        <w:jc w:val="both"/>
        <w:rPr>
          <w:lang w:val="ru-RU"/>
        </w:rPr>
      </w:pPr>
      <w:r>
        <w:rPr>
          <w:lang w:val="ru-RU"/>
        </w:rPr>
        <w:tab/>
        <w:t>"...Волна увольнений рабочих в связи с сокращением производства началась прошлой осенью и с тех пор нарастала с такой скоростью, что правительство, банкиры, предприниматели, рабочие и те, кто занимается сбытом, - все теперь осознают необходимость действий."</w:t>
      </w:r>
    </w:p>
    <w:p>
      <w:pPr>
        <w:pStyle w:val="Normal"/>
        <w:spacing w:lineRule="atLeast" w:line="360"/>
        <w:jc w:val="both"/>
        <w:rPr>
          <w:lang w:val="ru-RU"/>
        </w:rPr>
      </w:pPr>
      <w:r>
        <w:rPr>
          <w:lang w:val="ru-RU"/>
        </w:rPr>
        <w:tab/>
        <w:t>Это я говорил в своем послании Конгрессу и сегодня повторяю для вас, граждан нашей страны.</w:t>
      </w:r>
    </w:p>
    <w:p>
      <w:pPr>
        <w:pStyle w:val="Normal"/>
        <w:spacing w:lineRule="atLeast" w:line="360"/>
        <w:jc w:val="both"/>
        <w:rPr>
          <w:lang w:val="ru-RU"/>
        </w:rPr>
      </w:pPr>
      <w:r>
        <w:rPr>
          <w:lang w:val="ru-RU"/>
        </w:rPr>
        <w:tab/>
        <w:t>Я также отмечал, что все силы правительства и бизнеса должны быть направлены на то, чтобы увеличить национальный доход, обес</w:t>
        <w:softHyphen/>
        <w:t>печить большее число людей работой в частном секторе экономики, дать нашим гражданам независимо от социального положения уверенность в завтрашнем дне.</w:t>
      </w:r>
    </w:p>
    <w:p>
      <w:pPr>
        <w:pStyle w:val="Normal"/>
        <w:spacing w:lineRule="atLeast" w:line="360"/>
        <w:jc w:val="both"/>
        <w:rPr>
          <w:lang w:val="ru-RU"/>
        </w:rPr>
      </w:pPr>
      <w:r>
        <w:rPr>
          <w:lang w:val="ru-RU"/>
        </w:rPr>
        <w:tab/>
        <w:t>Я постоянно думаю обо всех наших людях - и безработных и име</w:t>
        <w:softHyphen/>
        <w:t>ющих работу; думаю об их повседневных заботах: пропитании, одежде, жилище, образовании, здоровье и старости. Мы с вами согласны в том, что больше всего людям нужны социальные гарантии: шанс найти ра</w:t>
        <w:softHyphen/>
        <w:t>боту, условия для получения разумной прибыли от своего бизнеса - будь то совсем маленькое дело или более крупное предприятие - или возмож</w:t>
        <w:softHyphen/>
        <w:t>ность продать продукцию своей фермы так, чтобы на вырученные день</w:t>
        <w:softHyphen/>
        <w:t xml:space="preserve">ги семья могла достойно жить. </w:t>
      </w:r>
    </w:p>
    <w:p>
      <w:pPr>
        <w:pStyle w:val="Normal"/>
        <w:spacing w:lineRule="atLeast" w:line="360"/>
        <w:jc w:val="both"/>
        <w:rPr>
          <w:lang w:val="ru-RU"/>
        </w:rPr>
      </w:pPr>
      <w:r>
        <w:rPr>
          <w:lang w:val="ru-RU"/>
        </w:rPr>
        <w:tab/>
        <w:t>Я знаю, что именно этими простыми гарантиями определяется благополучие нашего народа, поэтому я полон решимости сделать все от меня зависящее, чтобы помочь вам обрести их. Наши граждане глу</w:t>
        <w:softHyphen/>
        <w:t>боко убеж</w:t>
        <w:softHyphen/>
        <w:t>дены в том, что на длительную перспективу подобное гаран</w:t>
        <w:softHyphen/>
        <w:t>тированное благополучие можно обеспечить только при честном веде</w:t>
        <w:softHyphen/>
        <w:t>нии бизнеса, когда плоды процветания достаются всем, сверху донизу. Имея это в виду, я повторил Конгрессу, что ни законодательная, ни ис</w:t>
        <w:softHyphen/>
        <w:t>полни</w:t>
        <w:softHyphen/>
        <w:t>тельная власть не могут допустить "ослабления или срыва тех ве</w:t>
        <w:softHyphen/>
        <w:t>ликих реформ, которые в течение последних пяти лет проводились во имя американского народа. Американские избиратели не хотят, чтобы мы шли на попятную в том, что делали до сих пор: в возрождении бан</w:t>
        <w:softHyphen/>
        <w:t>ковской системы и сельского хозяйства; в обеспечении достаточно ши</w:t>
        <w:softHyphen/>
        <w:t>рокого и дешевого кредита для всех видов бизнеса; в принятии на себя ответственности за оказание помощи безработным во всей стране; в ук</w:t>
        <w:softHyphen/>
        <w:t>реплении кредита властей штатов и местных органов управления; в ме</w:t>
        <w:softHyphen/>
        <w:t>рах по стимулированию жилищного строительства, по ликвидации тру</w:t>
        <w:softHyphen/>
        <w:t>щоб и развитию частного домовладения; в регулировании деятельности фондо</w:t>
        <w:softHyphen/>
        <w:t>вых бирж и холдинговых компаний в коммунальном хозяйстве, в контроле за выпуском новых ценных бумаг; и, наконец, в наших мерах по разви</w:t>
        <w:softHyphen/>
        <w:t>тию собственно социального обеспечения."</w:t>
      </w:r>
    </w:p>
    <w:p>
      <w:pPr>
        <w:pStyle w:val="Normal"/>
        <w:spacing w:lineRule="atLeast" w:line="360"/>
        <w:jc w:val="both"/>
        <w:rPr/>
      </w:pPr>
      <w:r>
        <w:rPr>
          <w:lang w:val="ru-RU"/>
        </w:rPr>
        <w:tab/>
        <w:t>"Мы признали свободу создания рабочих организаций, право на заключение коллективных трудовых договоров; уже существует меха</w:t>
        <w:softHyphen/>
        <w:t>низм управления трудовыми отношениями</w:t>
      </w:r>
      <w:r>
        <w:rPr>
          <w:rStyle w:val="FootnoteCharacters"/>
          <w:rStyle w:val="FootnoteAnchor"/>
        </w:rPr>
        <w:footnoteReference w:id="44"/>
      </w:r>
      <w:r>
        <w:rPr>
          <w:lang w:val="ru-RU"/>
        </w:rPr>
        <w:t>. Принципы заложены, хотя мы все допускаем, что с течением времени практика трудовых отноше</w:t>
        <w:softHyphen/>
        <w:t>ний и административное управление ими могут усовершен</w:t>
        <w:softHyphen/>
        <w:t>ствоваться. Этот процесс будет наиболее быст</w:t>
        <w:softHyphen/>
        <w:t>рым и мирным, если лидеры рабочего движения и работодате</w:t>
        <w:softHyphen/>
        <w:t>ли станут в равной степени прилагать искренние усилия для достижения взаимопонимания и взаимодействия."</w:t>
      </w:r>
    </w:p>
    <w:p>
      <w:pPr>
        <w:pStyle w:val="Normal"/>
        <w:spacing w:lineRule="atLeast" w:line="360"/>
        <w:jc w:val="both"/>
        <w:rPr>
          <w:lang w:val="ru-RU"/>
        </w:rPr>
      </w:pPr>
      <w:r>
        <w:rPr>
          <w:lang w:val="ru-RU"/>
        </w:rPr>
        <w:tab/>
        <w:t>"Эволюция человеческого общества никогда не прекра</w:t>
        <w:softHyphen/>
        <w:t>тится и, без сомнения, поставит новые проблемы, которые потребуют дальнейших ре</w:t>
        <w:softHyphen/>
        <w:t>форм. Сегодня же наша непосредственная задача состоит в том, чтобы сохранить и упрочить то, чего мы уже достигли."</w:t>
      </w:r>
    </w:p>
    <w:p>
      <w:pPr>
        <w:pStyle w:val="Normal"/>
        <w:spacing w:lineRule="atLeast" w:line="360"/>
        <w:jc w:val="both"/>
        <w:rPr>
          <w:lang w:val="ru-RU"/>
        </w:rPr>
      </w:pPr>
      <w:r>
        <w:rPr>
          <w:lang w:val="ru-RU"/>
        </w:rPr>
        <w:tab/>
        <w:t>"В этих условиях нет никаких причин для того, чтобы хоть один американец поддавался страху или допустил, чтобы его энергия и пред</w:t>
        <w:softHyphen/>
        <w:t>приимчивость были скованы сомнениями."</w:t>
      </w:r>
    </w:p>
    <w:p>
      <w:pPr>
        <w:pStyle w:val="Normal"/>
        <w:spacing w:lineRule="atLeast" w:line="360"/>
        <w:jc w:val="both"/>
        <w:rPr>
          <w:lang w:val="ru-RU"/>
        </w:rPr>
      </w:pPr>
      <w:r>
        <w:rPr>
          <w:lang w:val="ru-RU"/>
        </w:rPr>
        <w:tab/>
        <w:t>Я сформулировал вывод о том, что наши сегодняшние проблемы требуют действий от правительства и от всего народа; что мы стра</w:t>
        <w:softHyphen/>
        <w:t>даем в первую очередь от падения потребительского спроса, который вызван недостаточной покупательной способности населения. Следова</w:t>
        <w:softHyphen/>
        <w:t>тельно, в наших силах изменить экономическую ситуацию к лучшему.</w:t>
      </w:r>
    </w:p>
    <w:p>
      <w:pPr>
        <w:pStyle w:val="Normal"/>
        <w:spacing w:lineRule="atLeast" w:line="360"/>
        <w:jc w:val="both"/>
        <w:rPr>
          <w:lang w:val="ru-RU"/>
        </w:rPr>
      </w:pPr>
      <w:r>
        <w:rPr>
          <w:lang w:val="ru-RU"/>
        </w:rPr>
        <w:tab/>
        <w:t>Я поставил вопрос: "В каких направлениях и каким образом пра</w:t>
        <w:softHyphen/>
        <w:t>вительство должно действовать, чтобы способствовать экономическому перелому?" - и предложил три пакета мер. Я кратко сформулирую вам эти свои предложения.</w:t>
      </w:r>
    </w:p>
    <w:p>
      <w:pPr>
        <w:pStyle w:val="Normal"/>
        <w:spacing w:lineRule="atLeast" w:line="360"/>
        <w:jc w:val="both"/>
        <w:rPr>
          <w:lang w:val="ru-RU"/>
        </w:rPr>
      </w:pPr>
      <w:r>
        <w:rPr>
          <w:lang w:val="ru-RU"/>
        </w:rPr>
        <w:tab/>
        <w:t>Во-первых, я запросил ассигнования, необходимые для того, чтобы в предстоящем финансовом году, - который начинается 1 июля, - сохранить текущий уровень расходов правительства на обще</w:t>
        <w:softHyphen/>
        <w:t>ственные работы и другие подобные цели. В том числе имеется в виду выделить дополнительные средства Управлению проектов обществен</w:t>
        <w:softHyphen/>
        <w:t>ных работ, Администрации по социальной защите фермеров, Нацио</w:t>
        <w:softHyphen/>
        <w:t>нальному уп</w:t>
        <w:softHyphen/>
        <w:t>равлению по делам молодежи, а также Гражданскому кор</w:t>
        <w:softHyphen/>
        <w:t>пусу охраны природы - чтобы сохранить все ныне действующие лагеря.</w:t>
      </w:r>
    </w:p>
    <w:p>
      <w:pPr>
        <w:pStyle w:val="Normal"/>
        <w:spacing w:lineRule="atLeast" w:line="360"/>
        <w:jc w:val="both"/>
        <w:rPr>
          <w:lang w:val="ru-RU"/>
        </w:rPr>
      </w:pPr>
      <w:r>
        <w:rPr>
          <w:lang w:val="ru-RU"/>
        </w:rPr>
        <w:tab/>
        <w:t>Эти ассигнования, обусловленные ростом безработицы, будут на миллиард с четвертью долларов больше, чем предусмотрено проектом, который я направил Конгрессу 3 января этого года.</w:t>
      </w:r>
    </w:p>
    <w:p>
      <w:pPr>
        <w:pStyle w:val="Normal"/>
        <w:spacing w:lineRule="atLeast" w:line="360"/>
        <w:jc w:val="both"/>
        <w:rPr>
          <w:lang w:val="ru-RU"/>
        </w:rPr>
      </w:pPr>
      <w:r>
        <w:rPr>
          <w:lang w:val="ru-RU"/>
        </w:rPr>
        <w:tab/>
        <w:t>Во-вторых, от имени администрации я предложил Конгрессу для удовлетворения потребностей страны в кредитах использовать дополни</w:t>
        <w:softHyphen/>
        <w:t>тельные банковские резервы. Часть хранящегося в Казначействе золото</w:t>
        <w:softHyphen/>
        <w:t>го запаса - примерно 1 млрд. 400 млн. долларов - будет использована для покрытия этих новых расходов правительства, а банкам будут пре</w:t>
        <w:softHyphen/>
        <w:t>доставлены дополнительные кредитные ресурсы на три четверти милли</w:t>
        <w:softHyphen/>
        <w:t>арда долларов. Это будет сделано за счет снижения тре</w:t>
        <w:softHyphen/>
        <w:t>бований на ве</w:t>
        <w:softHyphen/>
        <w:t>личину резервов, которые сейчас предъявляет Совет Фе</w:t>
        <w:softHyphen/>
        <w:t>деральной ре</w:t>
        <w:softHyphen/>
        <w:t>зервной системы.</w:t>
      </w:r>
    </w:p>
    <w:p>
      <w:pPr>
        <w:pStyle w:val="Normal"/>
        <w:spacing w:lineRule="atLeast" w:line="360"/>
        <w:jc w:val="both"/>
        <w:rPr>
          <w:lang w:val="ru-RU"/>
        </w:rPr>
      </w:pPr>
      <w:r>
        <w:rPr>
          <w:lang w:val="ru-RU"/>
        </w:rPr>
        <w:tab/>
        <w:t>Эти два направления действий - помощь безработным и расшире</w:t>
        <w:softHyphen/>
        <w:t>ние банковского кредита - насколько мы можем судить, сами по себе еще не могут обеспечить устойчивого улучшения положения в стране. Поэтому я предложил третий круг правительственных мер; их я также считаю жизненно важными. Я сказал Конгрессу: "Мы с вами находимся в положении солдат, которые не могут довольствоваться двумя лентами патронов там, где необходимы три ленты. Если мы ограничимся только помощью безработным и расширением кредита, мы можем остаться без "патронов" прежде, чем удастся изгнать врага. Если же мы запасемся и третьей "лентой", мы устоим и выиграем битву."</w:t>
      </w:r>
    </w:p>
    <w:p>
      <w:pPr>
        <w:pStyle w:val="Normal"/>
        <w:spacing w:lineRule="atLeast" w:line="360"/>
        <w:jc w:val="both"/>
        <w:rPr>
          <w:lang w:val="ru-RU"/>
        </w:rPr>
      </w:pPr>
      <w:r>
        <w:rPr>
          <w:lang w:val="ru-RU"/>
        </w:rPr>
        <w:tab/>
        <w:t>Мое третье предложение направлено на то, чтобы решительно по</w:t>
        <w:softHyphen/>
        <w:t>высить покупательную способность населения страны в целом за счет разверты</w:t>
        <w:softHyphen/>
        <w:t>вания новых общественных работ наряду с продолжением ста</w:t>
        <w:softHyphen/>
        <w:t>рых.</w:t>
      </w:r>
    </w:p>
    <w:p>
      <w:pPr>
        <w:pStyle w:val="Normal"/>
        <w:spacing w:lineRule="atLeast" w:line="360"/>
        <w:jc w:val="both"/>
        <w:rPr>
          <w:lang w:val="ru-RU"/>
        </w:rPr>
      </w:pPr>
      <w:r>
        <w:rPr>
          <w:lang w:val="ru-RU"/>
        </w:rPr>
        <w:tab/>
        <w:t>Во-первых, нужно дать возможность Управлению по жилищному строительству США немедленно начать осуществление дополнительных проектов по ликвидации трущоб. Стоимость этих проектов - около 300 миллионов долларов.</w:t>
      </w:r>
    </w:p>
    <w:p>
      <w:pPr>
        <w:pStyle w:val="Normal"/>
        <w:spacing w:lineRule="atLeast" w:line="360"/>
        <w:jc w:val="both"/>
        <w:rPr>
          <w:lang w:val="ru-RU"/>
        </w:rPr>
      </w:pPr>
      <w:r>
        <w:rPr>
          <w:lang w:val="ru-RU"/>
        </w:rPr>
        <w:tab/>
        <w:t>Во-вторых - возобновить и расширить программу общественных работ, приступить как можно скорее к долгосрочным проектам улучшения инфраструктуры в штатах, графствах и городах.</w:t>
      </w:r>
    </w:p>
    <w:p>
      <w:pPr>
        <w:pStyle w:val="Normal"/>
        <w:spacing w:lineRule="atLeast" w:line="360"/>
        <w:jc w:val="both"/>
        <w:rPr>
          <w:lang w:val="ru-RU"/>
        </w:rPr>
      </w:pPr>
      <w:r>
        <w:rPr>
          <w:lang w:val="ru-RU"/>
        </w:rPr>
        <w:tab/>
        <w:t>В-третьих - увеличить на 100 млн. долларов бюджет развития фе</w:t>
        <w:softHyphen/>
        <w:t>деральной сети автомобильных дорог, который я рекомен</w:t>
        <w:softHyphen/>
        <w:t>довал в янва</w:t>
        <w:softHyphen/>
        <w:t>ре.</w:t>
      </w:r>
    </w:p>
    <w:p>
      <w:pPr>
        <w:pStyle w:val="Normal"/>
        <w:spacing w:lineRule="atLeast" w:line="360"/>
        <w:jc w:val="both"/>
        <w:rPr>
          <w:lang w:val="ru-RU"/>
        </w:rPr>
      </w:pPr>
      <w:r>
        <w:rPr>
          <w:lang w:val="ru-RU"/>
        </w:rPr>
        <w:tab/>
        <w:t>В-четвертых - увеличить на 37 млн. долларов ассигнования на ра</w:t>
        <w:softHyphen/>
        <w:t>боты по предотвращению наводнений и мелиорации земель, на что ранее предполагалось выделить 63 млн. долларов.</w:t>
      </w:r>
    </w:p>
    <w:p>
      <w:pPr>
        <w:pStyle w:val="Normal"/>
        <w:spacing w:lineRule="atLeast" w:line="360"/>
        <w:jc w:val="both"/>
        <w:rPr>
          <w:lang w:val="ru-RU"/>
        </w:rPr>
      </w:pPr>
      <w:r>
        <w:rPr>
          <w:lang w:val="ru-RU"/>
        </w:rPr>
        <w:tab/>
        <w:t>В-пятых - добавить 25 млн. долларов на строительство объектов федеральной собственности в разных частях страны.</w:t>
      </w:r>
    </w:p>
    <w:p>
      <w:pPr>
        <w:pStyle w:val="Normal"/>
        <w:spacing w:lineRule="atLeast" w:line="360"/>
        <w:jc w:val="both"/>
        <w:rPr>
          <w:lang w:val="ru-RU"/>
        </w:rPr>
      </w:pPr>
      <w:r>
        <w:rPr>
          <w:lang w:val="ru-RU"/>
        </w:rPr>
        <w:tab/>
        <w:t>Предлагая эту программу, я думаю не только о насущных эко</w:t>
        <w:softHyphen/>
        <w:t>номических потребностях народа нашей страны, но и о личных сво</w:t>
        <w:softHyphen/>
        <w:t>бо</w:t>
        <w:softHyphen/>
        <w:t>дах, которые для всех американцев являются самым главным достоя</w:t>
        <w:softHyphen/>
        <w:t>ни</w:t>
        <w:softHyphen/>
        <w:t>ем. Я думаю о демократии. Я думаю о том, что в мире наметился от</w:t>
        <w:softHyphen/>
        <w:t>ход от демократических идеалов.</w:t>
      </w:r>
    </w:p>
    <w:p>
      <w:pPr>
        <w:pStyle w:val="Normal"/>
        <w:spacing w:lineRule="atLeast" w:line="360"/>
        <w:jc w:val="both"/>
        <w:rPr>
          <w:lang w:val="ru-RU"/>
        </w:rPr>
      </w:pPr>
      <w:r>
        <w:rPr>
          <w:lang w:val="ru-RU"/>
        </w:rPr>
        <w:tab/>
        <w:t>В некоторых других крупных странах демократия перестала суще</w:t>
        <w:softHyphen/>
        <w:t>ствовать. Это произошло не потому, что народам этих стран не нравится демократия, а потому, что они устали от безработицы и социальной не</w:t>
        <w:softHyphen/>
        <w:t>защищенности; не могли больше видеть своих детей голодными. Люди были бессильны исправить положение, потому что правительства про</w:t>
        <w:softHyphen/>
        <w:t>являли растерянность и слабость из-за недостатка политической воли. Наконец, отчаявшись, народы решили пожертво</w:t>
        <w:softHyphen/>
        <w:t>вать своей свободой, надеясь взамен получить хоть какое-нибудь пропитание. Мы, в Амери</w:t>
        <w:softHyphen/>
        <w:t>ке, знаем, что наши демократические институты можно сохранить и зас</w:t>
        <w:softHyphen/>
        <w:t>тавить работать. Однако для этого мы должны действовать сообща, смело решать стоящие перед страной проблемы и делом дока</w:t>
        <w:softHyphen/>
        <w:t>зать, что демократическое правление способно обеспечить социальную защиту людей.</w:t>
      </w:r>
    </w:p>
    <w:p>
      <w:pPr>
        <w:pStyle w:val="Normal"/>
        <w:spacing w:lineRule="atLeast" w:line="360"/>
        <w:jc w:val="both"/>
        <w:rPr>
          <w:lang w:val="ru-RU"/>
        </w:rPr>
      </w:pPr>
      <w:r>
        <w:rPr>
          <w:lang w:val="ru-RU"/>
        </w:rPr>
        <w:tab/>
        <w:t>Не только здоровье национальной экономики, но и здоровье на</w:t>
        <w:softHyphen/>
        <w:t>ших де</w:t>
        <w:softHyphen/>
        <w:t>мократических институтов зависит от решимости правительства дать работу тем, кто сейчас ее не имеет. Народ Америки един в своем стремлении оборонять свои свободы любой ценой, и первой линией их обороны является обеспечение экономической безопасности. Ваше пра</w:t>
        <w:softHyphen/>
        <w:t>вительство, защищая демократию, должно доказать, что демок</w:t>
        <w:softHyphen/>
        <w:t>ратическая власть сильнее стихии экономического спада.</w:t>
      </w:r>
    </w:p>
    <w:p>
      <w:pPr>
        <w:pStyle w:val="Normal"/>
        <w:spacing w:lineRule="atLeast" w:line="360"/>
        <w:jc w:val="both"/>
        <w:rPr>
          <w:lang w:val="ru-RU"/>
        </w:rPr>
      </w:pPr>
      <w:r>
        <w:rPr>
          <w:lang w:val="ru-RU"/>
        </w:rPr>
        <w:tab/>
        <w:t>История свидетельствует, что диктаторские режимы появляются не там, где власть сильна и эффективна, а там, где она слаба и беспо</w:t>
        <w:softHyphen/>
        <w:t>мощна. Если народ демократическим способом создает власть, доста</w:t>
        <w:softHyphen/>
        <w:t>точно сильную, чтобы защитить людей от страха и голода, демократия торже</w:t>
        <w:softHyphen/>
        <w:t>ствует; если же это не удается, люди теряют терпение. Таким обра</w:t>
        <w:softHyphen/>
        <w:t>зом, единственным бастионом, который может надежно защитить де</w:t>
        <w:softHyphen/>
        <w:t>мок</w:t>
        <w:softHyphen/>
        <w:t>ратические свободы, является сильная власть, способная обеспечить ин</w:t>
        <w:softHyphen/>
        <w:t>тересы народа, - при условии, что и сам народ имеет достаточно сил и доста</w:t>
        <w:softHyphen/>
        <w:t>точно информирован, чтобы осуществлять свой суверенный конт</w:t>
        <w:softHyphen/>
        <w:t>роль над властью.</w:t>
      </w:r>
    </w:p>
    <w:p>
      <w:pPr>
        <w:pStyle w:val="Normal"/>
        <w:spacing w:lineRule="atLeast" w:line="360"/>
        <w:jc w:val="both"/>
        <w:rPr>
          <w:lang w:val="ru-RU"/>
        </w:rPr>
      </w:pPr>
      <w:r>
        <w:rPr>
          <w:lang w:val="ru-RU"/>
        </w:rPr>
        <w:tab/>
        <w:t>Мы - богатая страна. Мы можем себе позволить заплатить за со</w:t>
        <w:softHyphen/>
        <w:t>циальные гарантии и экономическое процветание, не жертвуя при этом своими свободами.</w:t>
      </w:r>
    </w:p>
    <w:p>
      <w:pPr>
        <w:pStyle w:val="Normal"/>
        <w:spacing w:lineRule="atLeast" w:line="360"/>
        <w:jc w:val="both"/>
        <w:rPr>
          <w:lang w:val="ru-RU"/>
        </w:rPr>
      </w:pPr>
      <w:r>
        <w:rPr>
          <w:lang w:val="ru-RU"/>
        </w:rPr>
        <w:tab/>
        <w:t>На протяжении первого века существования нашей республи</w:t>
        <w:softHyphen/>
        <w:t>ки нам не хватало капитала, не хватало рабочих, не хватало промыш</w:t>
        <w:softHyphen/>
        <w:t>ленной продукции. Однако мы и тогда были богаты - очень богаты - свободны</w:t>
        <w:softHyphen/>
        <w:t>ми землями, девственными лесами и нетронутыми залежами ископае</w:t>
        <w:softHyphen/>
        <w:t>мых. Федеральная власть того времени правильно понимала свой долг - способствовать развитию бизнеса и смягчать проявления экономического спа</w:t>
        <w:softHyphen/>
        <w:t>да посредством субсидий в виде земли и других ре</w:t>
        <w:softHyphen/>
        <w:t>сурсов.</w:t>
      </w:r>
    </w:p>
    <w:p>
      <w:pPr>
        <w:pStyle w:val="Normal"/>
        <w:spacing w:lineRule="atLeast" w:line="360"/>
        <w:jc w:val="both"/>
        <w:rPr>
          <w:lang w:val="ru-RU"/>
        </w:rPr>
      </w:pPr>
      <w:r>
        <w:rPr>
          <w:lang w:val="ru-RU"/>
        </w:rPr>
        <w:tab/>
        <w:t>Таким образом, уже на раннем этапе нашей истории была заложе</w:t>
        <w:softHyphen/>
        <w:t>на традиция значительной государственной помощи частному предпри</w:t>
        <w:softHyphen/>
        <w:t>ни</w:t>
        <w:softHyphen/>
        <w:t>мательству. Однако сегодня у правительства уже нет тех огромных запа</w:t>
        <w:softHyphen/>
        <w:t>сов плодородной земли для свободного распределения. Более того, как выяснилось, нам необходимо тратить крупные суммы денег на то, чтобы уберечь нашу землю от дальнейшей эрозии, а лесные ресурсы - от истощения. С другой сто</w:t>
        <w:softHyphen/>
        <w:t>роны, от прежних времен нынешнее положение отличается тем, что те</w:t>
        <w:softHyphen/>
        <w:t>перь у нас более чем достаточно капитала - дей</w:t>
        <w:softHyphen/>
        <w:t>ствует множество банков и страхо</w:t>
        <w:softHyphen/>
        <w:t>вых компаний, которые не могут най</w:t>
        <w:softHyphen/>
        <w:t>ти полного применения всем своим денежным средствам; у нас избыток производственных мощностей в промышленнос</w:t>
        <w:softHyphen/>
        <w:t>ти и миллионы рабочих, которые ищут работу. И традиция, и насущная необходимость велят правительству искать возможности использовать свободные деньги и не</w:t>
        <w:softHyphen/>
        <w:t>занятых людей, чтобы повысить благосостояние общества, укрепить здоровье и силы народа; чтобы помочь нашей системе частного пред</w:t>
        <w:softHyphen/>
        <w:t>принимательства снова заработать.</w:t>
      </w:r>
    </w:p>
    <w:p>
      <w:pPr>
        <w:pStyle w:val="Normal"/>
        <w:spacing w:lineRule="atLeast" w:line="360"/>
        <w:jc w:val="both"/>
        <w:rPr>
          <w:lang w:val="ru-RU"/>
        </w:rPr>
      </w:pPr>
      <w:r>
        <w:rPr>
          <w:lang w:val="ru-RU"/>
        </w:rPr>
        <w:tab/>
        <w:t>Чтобы выйти из спада этим путем, нам придется потратиться, од</w:t>
        <w:softHyphen/>
        <w:t>нако эти расходы потом неоднократно окупятся. Потерянное рабочее время - это потерянные деньги. Каждый день, в течение которого у ра</w:t>
        <w:softHyphen/>
        <w:t>бочего не было работы, простаивал станок, и предприятие работало "вхолостую" - это убыток для страны. Из-за простоя людей и станков страна за три с лишним года - с 1929 по весну 1933 года - потеряла 100 млрд. долларов. В этом году вы, граждане этой страны, все вместе зара</w:t>
        <w:softHyphen/>
        <w:t>батываете на 12 млрд. долларов меньше, чем в прошлом году.</w:t>
      </w:r>
    </w:p>
    <w:p>
      <w:pPr>
        <w:pStyle w:val="Normal"/>
        <w:spacing w:lineRule="atLeast" w:line="360"/>
        <w:jc w:val="both"/>
        <w:rPr>
          <w:lang w:val="ru-RU"/>
        </w:rPr>
      </w:pPr>
      <w:r>
        <w:rPr>
          <w:lang w:val="ru-RU"/>
        </w:rPr>
        <w:tab/>
        <w:t>Если вы вернетесь мыслями к первым годам деятельности нынеш</w:t>
        <w:softHyphen/>
        <w:t>ней администрации, вы вспомните сомнения и страхи, которые высказы</w:t>
        <w:softHyphen/>
        <w:t>вались тогда по поводу растущих расходов правительства. Однако, к удивлению сомневающихся, по мере того, как мы продвигались в реали</w:t>
        <w:softHyphen/>
        <w:t>зации про</w:t>
        <w:softHyphen/>
        <w:t>граммы общественных работ, страна не беднела, а напротив, богатела.</w:t>
      </w:r>
    </w:p>
    <w:p>
      <w:pPr>
        <w:pStyle w:val="Normal"/>
        <w:spacing w:lineRule="atLeast" w:line="360"/>
        <w:jc w:val="both"/>
        <w:rPr>
          <w:lang w:val="ru-RU"/>
        </w:rPr>
      </w:pPr>
      <w:r>
        <w:rPr>
          <w:lang w:val="ru-RU"/>
        </w:rPr>
        <w:tab/>
        <w:t>Стоит вспомнить, что годовой национальный доход в прошлом, 1937 году, был на 30 млрд. долларов больше, чем в 1932 году. Прав</w:t>
        <w:softHyphen/>
        <w:t>да, государственный долг возрос на 16 млрд. долларов; но не нужно забы</w:t>
        <w:softHyphen/>
        <w:t>вать, что из этой суммы несколько миллиардов долларов приходит</w:t>
        <w:softHyphen/>
        <w:t>ся на активы, которые в конечном итоге сократят величину долга, и что мно</w:t>
        <w:softHyphen/>
        <w:t>гие миллиарды долларов послужили улучшению общественной инф</w:t>
        <w:softHyphen/>
        <w:t>ра</w:t>
        <w:softHyphen/>
        <w:t>структуры - на эти средства построены школы, дороги, мосты, туннели и обще</w:t>
        <w:softHyphen/>
        <w:t>ственные здания, разбиты парки, выполнено множество других по</w:t>
        <w:softHyphen/>
        <w:t>лезных дел, в чем вы можете воочию убедиться в каждом из 3 100 графств Соединенных Штатов.</w:t>
      </w:r>
    </w:p>
    <w:p>
      <w:pPr>
        <w:pStyle w:val="Normal"/>
        <w:spacing w:lineRule="atLeast" w:line="360"/>
        <w:jc w:val="both"/>
        <w:rPr>
          <w:lang w:val="ru-RU"/>
        </w:rPr>
      </w:pPr>
      <w:r>
        <w:rPr>
          <w:lang w:val="ru-RU"/>
        </w:rPr>
        <w:tab/>
        <w:t>Без сомнения, кое-кто будет говорить, что увеличение националь</w:t>
        <w:softHyphen/>
        <w:t>ного дохода в последние пять лет произошло не в результате программы правительственных расходов, что оживление бизнеса обусловлено частными затратами и инвестициями. Отчасти это верно, так как прави</w:t>
        <w:softHyphen/>
        <w:t>тельственные расходы составляют лишь малую долю всех расходов в стране. Однако именно они дали импульс для частной дело</w:t>
        <w:softHyphen/>
        <w:t>вой активно</w:t>
        <w:softHyphen/>
        <w:t>сти. Вот почему прирост национального производства и на</w:t>
        <w:softHyphen/>
        <w:t>ционального дохода оказался значительно выше, чем вклад собствен</w:t>
        <w:softHyphen/>
        <w:t>но правитель</w:t>
        <w:softHyphen/>
        <w:t>ства.</w:t>
      </w:r>
    </w:p>
    <w:p>
      <w:pPr>
        <w:pStyle w:val="Normal"/>
        <w:spacing w:lineRule="atLeast" w:line="360"/>
        <w:jc w:val="both"/>
        <w:rPr>
          <w:lang w:val="ru-RU"/>
        </w:rPr>
      </w:pPr>
      <w:r>
        <w:rPr>
          <w:lang w:val="ru-RU"/>
        </w:rPr>
        <w:tab/>
        <w:t>Именно это я имел в виду, когда говорил Конгрессу: "Я хочу подчеркнуть, что мы не рассчитываем добиться достаточного роста на</w:t>
        <w:softHyphen/>
        <w:t>ционального дохода только за счет общественных средств - их инвести</w:t>
        <w:softHyphen/>
        <w:t>рования, прямого расходования и распределения в виде кредитов. В на</w:t>
        <w:softHyphen/>
        <w:t>шей экономике необходимо привести в действие частные средства, и мы все понимаем, что эти средства должны приносить их владельцам спра</w:t>
        <w:softHyphen/>
        <w:t>ведливый доход." Я также напомнил, что с ростом национального дохо</w:t>
        <w:softHyphen/>
        <w:t>да "расходы государ</w:t>
        <w:softHyphen/>
        <w:t>ства сократятся, а приток налогов в государствен</w:t>
        <w:softHyphen/>
        <w:t>ную казну возрастет".</w:t>
      </w:r>
    </w:p>
    <w:p>
      <w:pPr>
        <w:pStyle w:val="Normal"/>
        <w:spacing w:lineRule="atLeast" w:line="360"/>
        <w:jc w:val="both"/>
        <w:rPr/>
      </w:pPr>
      <w:r>
        <w:rPr>
          <w:lang w:val="ru-RU"/>
        </w:rPr>
        <w:tab/>
        <w:t>Когда в прошлом правительство предоставляло землю для разви</w:t>
        <w:softHyphen/>
        <w:t>тия биз</w:t>
        <w:softHyphen/>
        <w:t>неса, это была земля, принадлежавшая всему народу. И когда те</w:t>
        <w:softHyphen/>
        <w:t>перь правительство для поддержания бизнеса тратит деньги, эти деньги, в ко</w:t>
        <w:softHyphen/>
        <w:t>нечном итоге, являются результатом труда всего народа. Следова</w:t>
        <w:softHyphen/>
        <w:t>тельно, и с точки зрения морали, и с точки зрения разумного распреде</w:t>
        <w:softHyphen/>
        <w:t>ления поку</w:t>
        <w:softHyphen/>
        <w:t>пательной способности необходимо, чтобы плодами эконо</w:t>
        <w:softHyphen/>
        <w:t>мического подъема, который будет достигнут благодаря общенародным средствам, пользовались все люди - как в верхних, так и в нижних слоях общества. Поэтому я снова выражаю надежду на то, что Конгресс на те</w:t>
        <w:softHyphen/>
        <w:t>кущей сессии примет предложенный нами закон о минимальной заработ</w:t>
        <w:softHyphen/>
        <w:t>ной плате и максимальной продолжительности рабочего дня - закон, которой обеспечит более справедливое распределение между людьми эко</w:t>
        <w:softHyphen/>
        <w:t>номических благ, работы и покупательной способности</w:t>
      </w:r>
      <w:r>
        <w:rPr>
          <w:rStyle w:val="FootnoteCharacters"/>
          <w:rStyle w:val="FootnoteAnchor"/>
        </w:rPr>
        <w:footnoteReference w:id="45"/>
      </w:r>
      <w:r>
        <w:rPr>
          <w:lang w:val="ru-RU"/>
        </w:rPr>
        <w:t>.</w:t>
      </w:r>
    </w:p>
    <w:p>
      <w:pPr>
        <w:pStyle w:val="Normal"/>
        <w:spacing w:lineRule="atLeast" w:line="360"/>
        <w:jc w:val="both"/>
        <w:rPr>
          <w:lang w:val="ru-RU"/>
        </w:rPr>
      </w:pPr>
      <w:r>
        <w:rPr>
          <w:lang w:val="ru-RU"/>
        </w:rPr>
        <w:tab/>
        <w:t>У вас могут сложиться самые разные представления о совокупной стоимости новой программы или о том, насколько возрастет нацио</w:t>
        <w:softHyphen/>
        <w:t>нальный долг.</w:t>
      </w:r>
    </w:p>
    <w:p>
      <w:pPr>
        <w:pStyle w:val="Normal"/>
        <w:spacing w:lineRule="atLeast" w:line="360"/>
        <w:jc w:val="both"/>
        <w:rPr>
          <w:lang w:val="ru-RU"/>
        </w:rPr>
      </w:pPr>
      <w:r>
        <w:rPr>
          <w:lang w:val="ru-RU"/>
        </w:rPr>
        <w:tab/>
        <w:t>Это действительно большая программа. Прошлой осенью, ис</w:t>
        <w:softHyphen/>
        <w:t>кренне стараясь уменьшить разрыв между правительственными расхо</w:t>
        <w:softHyphen/>
        <w:t>дами и доходами, я разработал бюджет, в котором предусматривалось резко сократить правительственные расходы в наступающем году. Од</w:t>
        <w:softHyphen/>
        <w:t>нако в ситуации, которая сложилась сегодня, предложенные тогда бюд</w:t>
        <w:softHyphen/>
        <w:t>жетные ориен</w:t>
        <w:softHyphen/>
        <w:t>тиры оказываются сильно заниженными. Для новой про</w:t>
        <w:softHyphen/>
        <w:t>граммы тре</w:t>
        <w:softHyphen/>
        <w:t>буется увеличить прямые расходы Казначейства на 2 млрд. 62 млн. дол</w:t>
        <w:softHyphen/>
        <w:t>ларов, а правительственные кредиты - на 950 млн. долларов. Последняя сумма - поскольку речь идет о кредитах, - в будущем вернет</w:t>
        <w:softHyphen/>
        <w:t>ся в Казначейство.</w:t>
      </w:r>
    </w:p>
    <w:p>
      <w:pPr>
        <w:pStyle w:val="Normal"/>
        <w:spacing w:lineRule="atLeast" w:line="360"/>
        <w:jc w:val="both"/>
        <w:rPr>
          <w:lang w:val="ru-RU"/>
        </w:rPr>
      </w:pPr>
      <w:r>
        <w:rPr>
          <w:lang w:val="ru-RU"/>
        </w:rPr>
        <w:tab/>
        <w:t>В том, что касается государственного долга, итог состоит в сле</w:t>
        <w:softHyphen/>
        <w:t>дую</w:t>
        <w:softHyphen/>
        <w:t>щем: в период до 1 июля 1939 года - то есть, за пятнадцать месяцев - Казначейству придется привлечь дополнительные средства на сумму не</w:t>
        <w:softHyphen/>
        <w:t>сколько менее полутора миллиардов долларов.</w:t>
      </w:r>
    </w:p>
    <w:p>
      <w:pPr>
        <w:pStyle w:val="Normal"/>
        <w:spacing w:lineRule="atLeast" w:line="360"/>
        <w:jc w:val="both"/>
        <w:rPr>
          <w:lang w:val="ru-RU"/>
        </w:rPr>
      </w:pPr>
      <w:r>
        <w:rPr>
          <w:lang w:val="ru-RU"/>
        </w:rPr>
        <w:tab/>
        <w:t>Такое увеличение долга правительства Соединенных Штатов не должно беспокоить наших граждан, поскольку оно многократно оку</w:t>
        <w:softHyphen/>
        <w:t>пится ростом покупательной способности и в конечном итоге - по мере повышения доходов населения - даст правительству гораздо более круп</w:t>
        <w:softHyphen/>
        <w:t>ные налоговые поступления.</w:t>
      </w:r>
    </w:p>
    <w:p>
      <w:pPr>
        <w:pStyle w:val="Normal"/>
        <w:spacing w:lineRule="atLeast" w:line="360"/>
        <w:jc w:val="both"/>
        <w:rPr>
          <w:lang w:val="ru-RU"/>
        </w:rPr>
      </w:pPr>
      <w:r>
        <w:rPr>
          <w:lang w:val="ru-RU"/>
        </w:rPr>
        <w:tab/>
        <w:t>Я повторю вам то, что говорил в заключение своего обращения к Конгрессу: "Давайте все признаем тот факт, что федеральный долг - ра</w:t>
        <w:softHyphen/>
        <w:t>вен ли он 25 или 40 миллиардам долларов - может быть выплачен только в случае, если очень сильно воз</w:t>
        <w:softHyphen/>
        <w:t>растет доход граждан страны. Я повторяю: если совокупный доход граждан удастся поднять до 80 миллиардов дол</w:t>
        <w:softHyphen/>
        <w:t>ларов в год, то и федеральное правительство, и огромное большинство штатов и городов сведут концы с концами. Чем больше возрастет наци</w:t>
        <w:softHyphen/>
        <w:t>ональный доход, тем быстрее мы сможем сократить долги всех уровней власти. С какой бы стороны ни посмотреть, сегодня покупательная спо</w:t>
        <w:softHyphen/>
        <w:t>собность или, иначе, доходы населения, недостаточны, чтобы эконо</w:t>
        <w:softHyphen/>
        <w:t>мическая система Америки набра</w:t>
        <w:softHyphen/>
        <w:t>ла обороты. В таких условиях прави</w:t>
        <w:softHyphen/>
        <w:t>тельство обязано дополнить нор</w:t>
        <w:softHyphen/>
        <w:t>мальные экономические процессы сво</w:t>
        <w:softHyphen/>
        <w:t>им вмешательством - в той степени, в какой это необходимо. Мы долж</w:t>
        <w:softHyphen/>
        <w:t>ны снова вступить на долгий путь постепенного подъе</w:t>
        <w:softHyphen/>
        <w:t>ма национального дохода."</w:t>
      </w:r>
    </w:p>
    <w:p>
      <w:pPr>
        <w:pStyle w:val="Normal"/>
        <w:spacing w:lineRule="atLeast" w:line="360"/>
        <w:jc w:val="both"/>
        <w:rPr>
          <w:lang w:val="ru-RU"/>
        </w:rPr>
      </w:pPr>
      <w:r>
        <w:rPr>
          <w:lang w:val="ru-RU"/>
        </w:rPr>
        <w:tab/>
        <w:t>"...И на этом пути, который, как я убежден, для нас вот-вот начнется, мы постараемся не повторять ошибок прошлого: перепроиз</w:t>
        <w:softHyphen/>
        <w:t>вод</w:t>
        <w:softHyphen/>
        <w:t>ства, спекуляции и всех других крайностей, которых не смогли избе</w:t>
        <w:softHyphen/>
        <w:t>жать в 1929 году. Все эти задачи правительство не может и не должно решать в одиночку. Бизнес должен оказать ему помощь, и я уверен, что так оно и будет."</w:t>
      </w:r>
    </w:p>
    <w:p>
      <w:pPr>
        <w:pStyle w:val="Normal"/>
        <w:spacing w:lineRule="atLeast" w:line="360"/>
        <w:jc w:val="both"/>
        <w:rPr>
          <w:lang w:val="ru-RU"/>
        </w:rPr>
      </w:pPr>
      <w:r>
        <w:rPr>
          <w:lang w:val="ru-RU"/>
        </w:rPr>
        <w:tab/>
        <w:t>"Нам нужно нечто большее, чем просто средства к оздоровлению экономики. Нам нужна единая воля всей нации."</w:t>
      </w:r>
    </w:p>
    <w:p>
      <w:pPr>
        <w:pStyle w:val="Normal"/>
        <w:spacing w:lineRule="atLeast" w:line="360"/>
        <w:jc w:val="both"/>
        <w:rPr>
          <w:lang w:val="ru-RU"/>
        </w:rPr>
      </w:pPr>
      <w:r>
        <w:rPr>
          <w:lang w:val="ru-RU"/>
        </w:rPr>
        <w:tab/>
        <w:t>"Нам нужно всей страной признать, что требования отдельных со</w:t>
        <w:softHyphen/>
        <w:t>циальных групп, - как бы они ни были справедливы, - могут быть удов</w:t>
        <w:softHyphen/>
        <w:t>летворены только в том случае, если каждая группа деятельно участвует в поисках путей повышения национального дохода. Из этого источника можно будет выделять средства всем группам... И Конгресс и пре</w:t>
        <w:softHyphen/>
        <w:t>зидент - каждый в сфере своих полномочий и ответственности - должны под</w:t>
        <w:softHyphen/>
        <w:t>держивать равновесие между всеми социальными группами и слоями ради блага всей страны."</w:t>
      </w:r>
    </w:p>
    <w:p>
      <w:pPr>
        <w:pStyle w:val="Normal"/>
        <w:spacing w:lineRule="atLeast" w:line="360"/>
        <w:jc w:val="both"/>
        <w:rPr>
          <w:lang w:val="ru-RU"/>
        </w:rPr>
      </w:pPr>
      <w:r>
        <w:rPr>
          <w:lang w:val="ru-RU"/>
        </w:rPr>
        <w:tab/>
        <w:t>"Чтобы повысить экономический уровень страны, или доходы граж</w:t>
        <w:softHyphen/>
        <w:t>дан, в нашем распоряжении есть все необходимое: природные ре</w:t>
        <w:softHyphen/>
        <w:t>сурсы, деньги, умелые руки рабочих и знающие головы специалистов. Вопрос только в том, насколько хорошо мы можем действовать сооб</w:t>
        <w:softHyphen/>
        <w:t>ща. Что нам нужно, так это единая воля."</w:t>
      </w:r>
    </w:p>
    <w:p>
      <w:pPr>
        <w:pStyle w:val="Normal"/>
        <w:spacing w:lineRule="atLeast" w:line="360"/>
        <w:jc w:val="both"/>
        <w:rPr>
          <w:lang w:val="ru-RU"/>
        </w:rPr>
      </w:pPr>
      <w:r>
        <w:rPr>
          <w:lang w:val="ru-RU"/>
        </w:rPr>
        <w:tab/>
        <w:t>"Пришло время обратить эту волю в действие, используя все "приводные ремни", которые есть в нашем распоряжении. И я полон решимости выполнить свою часть задачи."</w:t>
      </w:r>
    </w:p>
    <w:p>
      <w:pPr>
        <w:pStyle w:val="Normal"/>
        <w:spacing w:lineRule="atLeast" w:line="360"/>
        <w:jc w:val="both"/>
        <w:rPr>
          <w:lang w:val="ru-RU"/>
        </w:rPr>
      </w:pPr>
      <w:r>
        <w:rPr>
          <w:lang w:val="ru-RU"/>
        </w:rPr>
        <w:tab/>
        <w:t>"...Эта общая воля - если она у нас есть, - как мне кажется, накла</w:t>
        <w:softHyphen/>
        <w:t>дывает на нас определенные обязательства... Каждый из нас должен иметь внутреннюю "цензуру"... Это не что иное как дисциплина демок</w:t>
        <w:softHyphen/>
        <w:t>ратии. Каждый патриотически настроенный гражданин должен сказать себе, что невыдержанные заявления, апелля</w:t>
        <w:softHyphen/>
        <w:t>ция к предубеждениям, воз</w:t>
        <w:softHyphen/>
        <w:t>буждение недобрых чувств наносят удар не толь</w:t>
        <w:softHyphen/>
        <w:t>ко по каким-то отдель</w:t>
        <w:softHyphen/>
        <w:t>ным личностям, но и по всему населению Соединенных Штатов. Если какая-то группа, в каком бы положении она ни находи</w:t>
        <w:softHyphen/>
        <w:t>лась, проводит свои интересы в ущерб другим или использует свои стра</w:t>
        <w:softHyphen/>
        <w:t>тегические пре</w:t>
        <w:softHyphen/>
        <w:t>имущества, чтобы получить от общих средств больше, чем оправдано ее вкладом, то это не помощь нашей стране, а наоборот, враждеб</w:t>
        <w:softHyphen/>
        <w:t>ные дей</w:t>
        <w:softHyphen/>
        <w:t>ствия против нее."</w:t>
      </w:r>
    </w:p>
    <w:p>
      <w:pPr>
        <w:pStyle w:val="Normal"/>
        <w:spacing w:lineRule="atLeast" w:line="360"/>
        <w:jc w:val="both"/>
        <w:rPr>
          <w:lang w:val="ru-RU"/>
        </w:rPr>
      </w:pPr>
      <w:r>
        <w:rPr>
          <w:lang w:val="ru-RU"/>
        </w:rPr>
        <w:tab/>
        <w:t>"Внутренняя "цензура" дополняется ограничительным воздействи</w:t>
        <w:softHyphen/>
        <w:t>ем определенно выраженного общественного мнения, умеющего от</w:t>
        <w:softHyphen/>
        <w:t>личить дей</w:t>
        <w:softHyphen/>
        <w:t>ствительное от ложного и избежать ожесточения, которое ни</w:t>
        <w:softHyphen/>
        <w:t>когда не приносит пользы в общественных делах. К диктатуре какой-нибудь личности или группы в нашей стране может привести только раскол об</w:t>
        <w:softHyphen/>
        <w:t>щества на почве взаимной ненависти. Такого раскола ни в ко</w:t>
        <w:softHyphen/>
        <w:t>ем случае нельзя допустить."</w:t>
      </w:r>
    </w:p>
    <w:p>
      <w:pPr>
        <w:pStyle w:val="Normal"/>
        <w:spacing w:lineRule="atLeast" w:line="360"/>
        <w:jc w:val="both"/>
        <w:rPr>
          <w:lang w:val="ru-RU"/>
        </w:rPr>
      </w:pPr>
      <w:r>
        <w:rPr>
          <w:lang w:val="ru-RU"/>
        </w:rPr>
        <w:tab/>
        <w:t xml:space="preserve">В заключение я хочу сказать вам несколько слов от себя лично. </w:t>
      </w:r>
    </w:p>
    <w:p>
      <w:pPr>
        <w:pStyle w:val="Normal"/>
        <w:spacing w:lineRule="atLeast" w:line="360"/>
        <w:jc w:val="both"/>
        <w:rPr>
          <w:lang w:val="ru-RU"/>
        </w:rPr>
      </w:pPr>
      <w:r>
        <w:rPr>
          <w:lang w:val="ru-RU"/>
        </w:rPr>
        <w:tab/>
        <w:t>Я никогда не забываю, что дом, в котором я живу, принадлежит всему американскому народу, облекшему меня своим доверием. Я все</w:t>
        <w:softHyphen/>
        <w:t>гда помню, что для моих сограждан на первом месте стоят их жизненные проблемы. Я постоянно общаюсь с теми, кто приходит, чтобы высказать мне свою точку зрения - с руководителями крупной промышленности и финансовых институтов страны, с предста</w:t>
        <w:softHyphen/>
        <w:t>вителями фермеров и рабочих, а часто, очень часто, - с обычными, сред</w:t>
        <w:softHyphen/>
        <w:t>ними людьми, не занимающими никаких постов. Я стараюсь не ограничивать свой кругозор Белым до</w:t>
        <w:softHyphen/>
        <w:t>мом или официальным мирком нашей столицы, а видеть дальше, по</w:t>
        <w:softHyphen/>
        <w:t>ни</w:t>
        <w:softHyphen/>
        <w:t>мать надежды и страхи, которые владеют людьми в их частной жизни. Я много ездил по стране. От своих друзей и врагов, из ежедневной почты я узнаю о том, что вы думаете, на что надеетесь. Я хочу верить, что не</w:t>
        <w:softHyphen/>
        <w:t>смотря на бремя власти и сопряженную с ней борьбу я не потеряю спо</w:t>
        <w:softHyphen/>
        <w:t>собности понимать, чем живут аме</w:t>
        <w:softHyphen/>
        <w:t>риканцы, и не забуду тех простых це</w:t>
        <w:softHyphen/>
        <w:t xml:space="preserve">лей, ради которых они выдвинули меня сюда. </w:t>
      </w:r>
    </w:p>
    <w:p>
      <w:pPr>
        <w:pStyle w:val="Normal"/>
        <w:spacing w:lineRule="atLeast" w:line="360"/>
        <w:jc w:val="both"/>
        <w:rPr>
          <w:lang w:val="ru-RU"/>
        </w:rPr>
      </w:pPr>
      <w:r>
        <w:rPr>
          <w:lang w:val="ru-RU"/>
        </w:rPr>
        <w:tab/>
        <w:t>За всеми немалыми проблемами государственного управления я стараюсь все время помнить о том, что действительно важно, что лежит глубже всякой политики. Важно, чтобы у мужчин и женщин, которые хотят трудиться, бы</w:t>
        <w:softHyphen/>
        <w:t>ла достойная работа - такая, чтобы на заработанные деньги можно было и про</w:t>
        <w:softHyphen/>
        <w:t>кормиться самому, и содержать своих детей и свой дом. Важно, чтобы фермер, фабричный рабочий, хозяин мага</w:t>
        <w:softHyphen/>
        <w:t>зинчика, владелец автозапра</w:t>
        <w:softHyphen/>
        <w:t>вочной станции, промышленник, крупный или мелкий коммерсант, бан</w:t>
        <w:softHyphen/>
        <w:t>кир, который горд тем, что может помочь становлению своего района или городка, - чтобы все они могли уверен</w:t>
        <w:softHyphen/>
        <w:t>но рассчитывать на разумный до</w:t>
        <w:softHyphen/>
        <w:t>ход, на защищенность своих заработков - и не только сегодня и завтра, но и во всем обозримом будущем.</w:t>
      </w:r>
    </w:p>
    <w:p>
      <w:pPr>
        <w:pStyle w:val="Normal"/>
        <w:spacing w:lineRule="atLeast" w:line="360"/>
        <w:jc w:val="both"/>
        <w:rPr>
          <w:lang w:val="ru-RU"/>
        </w:rPr>
      </w:pPr>
      <w:r>
        <w:rPr>
          <w:lang w:val="ru-RU"/>
        </w:rPr>
        <w:tab/>
        <w:t>Мне слышится ваш немой вопрос: вы хотите знать, куда мы дви</w:t>
        <w:softHyphen/>
        <w:t>жемся в этом беспокойном мире. Я не могу рассчитывать, что все люди в состоянии понять проблемы других людей, но моя работа в том и со</w:t>
        <w:softHyphen/>
        <w:t>стоит, чтобы стараться вникнуть во все проблемы моих сограждан.</w:t>
      </w:r>
    </w:p>
    <w:p>
      <w:pPr>
        <w:pStyle w:val="Normal"/>
        <w:spacing w:lineRule="atLeast" w:line="360"/>
        <w:jc w:val="both"/>
        <w:rPr>
          <w:lang w:val="ru-RU"/>
        </w:rPr>
      </w:pPr>
      <w:r>
        <w:rPr>
          <w:lang w:val="ru-RU"/>
        </w:rPr>
        <w:tab/>
        <w:t>Я стараюсь всегда помнить, что примирение разногласий не может всех удовлетворить полностью. Я не ожидаю слишком многого и по</w:t>
        <w:softHyphen/>
        <w:t>это</w:t>
        <w:softHyphen/>
        <w:t>му не испытываю разочарования. Но я знаю, что не имею права опус</w:t>
        <w:softHyphen/>
        <w:t>кать руки - не имею права отказываться от борьбы за основные ин</w:t>
        <w:softHyphen/>
        <w:t>тере</w:t>
        <w:softHyphen/>
        <w:t>сы всего народа потому только, что для меня лично в данный мо</w:t>
        <w:softHyphen/>
        <w:t>мент так было бы проще.</w:t>
      </w:r>
    </w:p>
    <w:p>
      <w:pPr>
        <w:pStyle w:val="Normal"/>
        <w:spacing w:lineRule="atLeast" w:line="360"/>
        <w:jc w:val="both"/>
        <w:rPr>
          <w:lang w:val="ru-RU"/>
        </w:rPr>
      </w:pPr>
      <w:r>
        <w:rPr>
          <w:lang w:val="ru-RU"/>
        </w:rPr>
        <w:tab/>
        <w:t>Я верю, что мы наметили правильный курс. Отказаться сейчас от наших планов построить более сильную и стабильную Америку, в кото</w:t>
        <w:softHyphen/>
        <w:t>рой было бы больше взаимной терпимости, означало бы, выражаясь морс</w:t>
        <w:softHyphen/>
        <w:t>ким языком, упустить прилив и в результате, возможно, вообще не дос</w:t>
        <w:softHyphen/>
        <w:t>тигнуть порта назначения. Я предлагаю развернуть паруса и плыть впе</w:t>
        <w:softHyphen/>
        <w:t>ред. Уверен, что вы связываете со мной свои надежды, и я могу рассчитывать на вашу помощь. Чтобы достигнуть порта, нам нужно плыть, а не стоять на якоре, - плыть, а не дрейфовать.</w:t>
      </w:r>
    </w:p>
    <w:p>
      <w:pPr>
        <w:pStyle w:val="Normal"/>
        <w:spacing w:lineRule="atLeast" w:line="360"/>
        <w:jc w:val="both"/>
        <w:rPr>
          <w:lang w:val="ru-RU"/>
        </w:rPr>
      </w:pPr>
      <w:r>
        <w:rPr>
          <w:lang w:val="ru-RU"/>
        </w:rPr>
      </w:r>
    </w:p>
    <w:p>
      <w:pPr>
        <w:pStyle w:val="Normal"/>
        <w:spacing w:lineRule="atLeast" w:line="360"/>
        <w:rPr>
          <w:lang w:val="ru-RU"/>
        </w:rPr>
      </w:pPr>
      <w:r>
        <w:rPr>
          <w:lang w:val="ru-RU"/>
        </w:rPr>
      </w:r>
    </w:p>
    <w:p>
      <w:pPr>
        <w:pStyle w:val="Normal"/>
        <w:spacing w:lineRule="atLeast" w:line="360"/>
        <w:rPr>
          <w:lang w:val="ru-RU"/>
        </w:rPr>
      </w:pPr>
      <w:r>
        <w:rPr>
          <w:lang w:val="ru-RU"/>
        </w:rPr>
        <w:tab/>
        <w:t>24 июня 1938 года</w:t>
      </w:r>
    </w:p>
    <w:p>
      <w:pPr>
        <w:pStyle w:val="Normal"/>
        <w:spacing w:lineRule="atLeast" w:line="360"/>
        <w:rPr>
          <w:lang w:val="ru-RU"/>
        </w:rPr>
      </w:pPr>
      <w:r>
        <w:rPr>
          <w:lang w:val="ru-RU"/>
        </w:rPr>
        <w:tab/>
        <w:t xml:space="preserve">НОВЫЕ МЕРЫ ПО СТАБИЛИЗАЦИИ ЭКОНОМИКИ. </w:t>
      </w:r>
    </w:p>
    <w:p>
      <w:pPr>
        <w:pStyle w:val="Normal"/>
        <w:spacing w:lineRule="atLeast" w:line="360"/>
        <w:rPr>
          <w:lang w:val="ru-RU"/>
        </w:rPr>
      </w:pPr>
      <w:r>
        <w:rPr>
          <w:lang w:val="ru-RU"/>
        </w:rPr>
        <w:tab/>
        <w:t>ПРОБЛЕМЫ ДЕМОКРАТИЧЕСКОЙ ПАРТИИ</w:t>
      </w:r>
    </w:p>
    <w:p>
      <w:pPr>
        <w:pStyle w:val="Normal"/>
        <w:spacing w:lineRule="atLeast" w:line="360"/>
        <w:rPr>
          <w:lang w:val="ru-RU"/>
        </w:rPr>
      </w:pPr>
      <w:r>
        <w:rPr>
          <w:lang w:val="ru-RU"/>
        </w:rPr>
      </w:r>
    </w:p>
    <w:p>
      <w:pPr>
        <w:pStyle w:val="Normal"/>
        <w:spacing w:lineRule="atLeast" w:line="360"/>
        <w:rPr>
          <w:lang w:val="ru-RU"/>
        </w:rPr>
      </w:pPr>
      <w:r>
        <w:rPr>
          <w:lang w:val="ru-RU"/>
        </w:rPr>
        <w:tab/>
        <w:t>Друзья мои, американская публика и американские газеты в большой степени подвластны привычкам. Сейчас здесь, в Вашингтоне, стоит один из самых теплых вечеров, какие я только могу припомнить, но все же и этот мой разговор с вами наверняка по традиции назовут "беседой у камина".</w:t>
      </w:r>
    </w:p>
    <w:p>
      <w:pPr>
        <w:pStyle w:val="Normal"/>
        <w:spacing w:lineRule="atLeast" w:line="360"/>
        <w:rPr>
          <w:lang w:val="ru-RU"/>
        </w:rPr>
      </w:pPr>
      <w:r>
        <w:rPr>
          <w:lang w:val="ru-RU"/>
        </w:rPr>
        <w:tab/>
        <w:t>Наша система правления, к счастью, является демократией. И в духе этой демократии ваш президент опять пользуется возможностью, чтобы отчитаться о ходе дел в государстве, отчитаться перед истин</w:t>
        <w:softHyphen/>
        <w:t>ными правителями этой страны - ее избирателями.</w:t>
      </w:r>
    </w:p>
    <w:p>
      <w:pPr>
        <w:pStyle w:val="Normal"/>
        <w:spacing w:lineRule="atLeast" w:line="360"/>
        <w:rPr>
          <w:lang w:val="ru-RU"/>
        </w:rPr>
      </w:pPr>
      <w:r>
        <w:rPr>
          <w:lang w:val="ru-RU"/>
        </w:rPr>
        <w:tab/>
        <w:t>Закончилась очередная сессия Конгресса семьдесят пятого созы</w:t>
        <w:softHyphen/>
        <w:t>ва, который был избран в ноябре 1936 года на четко выраженной либе</w:t>
        <w:softHyphen/>
        <w:t>ральной платформе. Если не возникнет непредвиденных обстоятельств, сессий больше не будет до тех пор, когда новый состав Конгресса, кото</w:t>
        <w:softHyphen/>
        <w:t>рый нам предстоит избрать в ноябре, соберется в январе следующего го</w:t>
        <w:softHyphen/>
        <w:t>да.</w:t>
      </w:r>
    </w:p>
    <w:p>
      <w:pPr>
        <w:pStyle w:val="Normal"/>
        <w:spacing w:lineRule="atLeast" w:line="360"/>
        <w:rPr/>
      </w:pPr>
      <w:r>
        <w:rPr>
          <w:lang w:val="ru-RU"/>
        </w:rPr>
        <w:tab/>
        <w:t>С одной стороны, семьдесят пятый Конгресс не выполнил многого из того, чего от него ожидали. Например, он отказался ввести в действие более эффективный механизм исполнительной ветви власти</w:t>
      </w:r>
      <w:r>
        <w:rPr>
          <w:rStyle w:val="FootnoteCharacters"/>
          <w:rStyle w:val="FootnoteAnchor"/>
        </w:rPr>
        <w:footnoteReference w:id="46"/>
      </w:r>
      <w:r>
        <w:rPr>
          <w:lang w:val="ru-RU"/>
        </w:rPr>
        <w:t>. Конгресс также не последовал моей рекомендации предпринять далеко идущие шаги, необходимые для того, чтобы вновь поставить на ноги железные дороги страны</w:t>
      </w:r>
      <w:r>
        <w:rPr>
          <w:rStyle w:val="FootnoteCharacters"/>
          <w:rStyle w:val="FootnoteAnchor"/>
        </w:rPr>
        <w:footnoteReference w:id="47"/>
      </w:r>
      <w:r>
        <w:rPr>
          <w:lang w:val="ru-RU"/>
        </w:rPr>
        <w:t>.</w:t>
      </w:r>
    </w:p>
    <w:p>
      <w:pPr>
        <w:pStyle w:val="Normal"/>
        <w:spacing w:lineRule="atLeast" w:line="360"/>
        <w:rPr>
          <w:lang w:val="ru-RU"/>
        </w:rPr>
      </w:pPr>
      <w:r>
        <w:rPr>
          <w:lang w:val="ru-RU"/>
        </w:rPr>
        <w:tab/>
        <w:t>Однако, с другой стороны, стараясь оправдать ту платформу, на которой было избрано большинство конгрессменов, этот состав Конг</w:t>
        <w:softHyphen/>
        <w:t>ресса сделал больше для нашей страны, чем любой другой за весь пери</w:t>
        <w:softHyphen/>
        <w:t>од от окончания мировой войны до весны 1933 года.</w:t>
      </w:r>
    </w:p>
    <w:p>
      <w:pPr>
        <w:pStyle w:val="Normal"/>
        <w:spacing w:lineRule="atLeast" w:line="360"/>
        <w:rPr>
          <w:lang w:val="ru-RU"/>
        </w:rPr>
      </w:pPr>
      <w:r>
        <w:rPr>
          <w:lang w:val="ru-RU"/>
        </w:rPr>
        <w:tab/>
        <w:t>Сегодня я упомяну только самое главное из того, что было сде</w:t>
        <w:softHyphen/>
        <w:t>лано.</w:t>
      </w:r>
    </w:p>
    <w:p>
      <w:pPr>
        <w:pStyle w:val="Normal"/>
        <w:spacing w:lineRule="atLeast" w:line="360"/>
        <w:rPr/>
      </w:pPr>
      <w:r>
        <w:rPr>
          <w:lang w:val="ru-RU"/>
        </w:rPr>
        <w:tab/>
        <w:t>Конгресс усовершенствовал наше аграрное законодательство, что позволит обеспечить фермерам более справедливую долю националь</w:t>
        <w:softHyphen/>
        <w:t>ного дохода, провести почвозащитные мероприятия, построить зерно</w:t>
        <w:softHyphen/>
        <w:t>хранилища на любую погоду, помочь арендаторам добиться независи</w:t>
        <w:softHyphen/>
        <w:t>мости, найти новые области применения сельскохозяйственной продук</w:t>
        <w:softHyphen/>
        <w:t>ции и положить начало страхованию урожая</w:t>
      </w:r>
      <w:r>
        <w:rPr>
          <w:rStyle w:val="FootnoteCharacters"/>
          <w:rStyle w:val="FootnoteAnchor"/>
        </w:rPr>
        <w:footnoteReference w:id="48"/>
      </w:r>
      <w:r>
        <w:rPr>
          <w:lang w:val="ru-RU"/>
        </w:rPr>
        <w:t>.</w:t>
      </w:r>
    </w:p>
    <w:p>
      <w:pPr>
        <w:pStyle w:val="Normal"/>
        <w:spacing w:lineRule="atLeast" w:line="360"/>
        <w:rPr/>
      </w:pPr>
      <w:r>
        <w:rPr>
          <w:lang w:val="ru-RU"/>
        </w:rPr>
        <w:tab/>
        <w:t>После многократных обращений с моей стороны Конгресс при</w:t>
        <w:softHyphen/>
        <w:t>нял Закон о справедливых нормах труда, который мы до этого называли за</w:t>
        <w:softHyphen/>
        <w:t>конопроектом о ставках и часах. Этот закон - в применении к производ</w:t>
        <w:softHyphen/>
        <w:t>ствам, работающим на торговлю между штатами - кладет конец детско</w:t>
        <w:softHyphen/>
        <w:t>му труду, устанавливает нижний предел для ставок заработной платы и верхний - для продолжительности рабочего времени</w:t>
      </w:r>
      <w:r>
        <w:rPr>
          <w:rStyle w:val="FootnoteCharacters"/>
          <w:rStyle w:val="FootnoteAnchor"/>
        </w:rPr>
        <w:footnoteReference w:id="49"/>
      </w:r>
      <w:r>
        <w:rPr>
          <w:lang w:val="ru-RU"/>
        </w:rPr>
        <w:t>. За исключением, возможно, Закона о социальном страховании, это самая масштабная и дальновидная программа мероп</w:t>
        <w:softHyphen/>
        <w:t>риятий на благо рабочих, которая ког</w:t>
        <w:softHyphen/>
        <w:t>да-либо принималась у нас или в какой-либо другой стране. Без всякого сомнения, она будет означать для нас движение к более высокому уров</w:t>
        <w:softHyphen/>
        <w:t>ню жизни, к повышению способно</w:t>
        <w:softHyphen/>
        <w:t>сти населения покупать продукцию ферм и заводов.</w:t>
      </w:r>
    </w:p>
    <w:p>
      <w:pPr>
        <w:pStyle w:val="Normal"/>
        <w:spacing w:lineRule="atLeast" w:line="360"/>
        <w:rPr>
          <w:lang w:val="ru-RU"/>
        </w:rPr>
      </w:pPr>
      <w:r>
        <w:rPr>
          <w:lang w:val="ru-RU"/>
        </w:rPr>
        <w:tab/>
        <w:t>Среди управляющих крупных компаний есть такие, кто предрека</w:t>
        <w:softHyphen/>
        <w:t>ет нам всякие бедствия. Они получают по тысяче долларов в день и при</w:t>
        <w:softHyphen/>
        <w:t>выкли отправлять служащих на пособие по безработице, лишь бы со</w:t>
        <w:softHyphen/>
        <w:t>хранить в неприкосновенности резервы своей фирмы. Оплачивая за счет акционеров почтовые расходы, чтобы пропагандировать свое личное мнение, они бу</w:t>
        <w:softHyphen/>
        <w:t>дут доказывать вам, что заработная плата рабочего на уровне 11 долла</w:t>
        <w:softHyphen/>
        <w:t>ров в неделю будет иметь катастрофические последствия для американ</w:t>
        <w:softHyphen/>
        <w:t>ской промышленности. Не позволяйте им обмануть и запу</w:t>
        <w:softHyphen/>
        <w:t>гать вас. К счастью для бизнеса и, следовательно, к счастью для страны управляю</w:t>
        <w:softHyphen/>
        <w:t>щие такого типа - редкость, и большинство руководителей предприятий с ними решительно не согласны.</w:t>
      </w:r>
    </w:p>
    <w:p>
      <w:pPr>
        <w:pStyle w:val="Normal"/>
        <w:spacing w:lineRule="atLeast" w:line="360"/>
        <w:rPr/>
      </w:pPr>
      <w:r>
        <w:rPr>
          <w:lang w:val="ru-RU"/>
        </w:rPr>
        <w:tab/>
        <w:t>Конгресс образовал комиссию, которая будет заниматься накоп</w:t>
        <w:softHyphen/>
        <w:t>лением фактических данных, чтобы разобраться в путанице проти</w:t>
        <w:softHyphen/>
        <w:t>воречивых учений об оптимальном регулировании бизнеса, а потом вы</w:t>
        <w:softHyphen/>
        <w:t>работать более осмысленное законодательства о монополиях, фиксиро</w:t>
        <w:softHyphen/>
        <w:t>ван</w:t>
        <w:softHyphen/>
        <w:t>ных ценах и отношениях между крупным, средним и малым бизне</w:t>
        <w:softHyphen/>
        <w:t>сом</w:t>
      </w:r>
      <w:r>
        <w:rPr>
          <w:rStyle w:val="FootnoteCharacters"/>
          <w:rStyle w:val="FootnoteAnchor"/>
        </w:rPr>
        <w:footnoteReference w:id="50"/>
      </w:r>
      <w:r>
        <w:rPr>
          <w:lang w:val="ru-RU"/>
        </w:rPr>
        <w:t>. В отличие от значительной части остального мира, мы, американ</w:t>
        <w:softHyphen/>
        <w:t>цы, твердо верим в частное предпринимательство и в прибыль как дви</w:t>
        <w:softHyphen/>
        <w:t>жу</w:t>
        <w:softHyphen/>
        <w:t>щую силу человеческой деятельности; однако мы понимаем, что дол</w:t>
        <w:softHyphen/>
        <w:t>ж</w:t>
        <w:softHyphen/>
        <w:t>ны постоянно совершенствовать практику бизнеса, чтобы обеспечить ус</w:t>
        <w:softHyphen/>
        <w:t>тойчивый разумный уровень доходов, научный прогресс, свободу частной инициативы, перспективы для "маленького человека", справед</w:t>
        <w:softHyphen/>
        <w:t>ливые цены, достойную заработную плату и постоянную занятость насе</w:t>
        <w:softHyphen/>
        <w:t>ления.</w:t>
      </w:r>
    </w:p>
    <w:p>
      <w:pPr>
        <w:pStyle w:val="Normal"/>
        <w:spacing w:lineRule="atLeast" w:line="360"/>
        <w:rPr>
          <w:lang w:val="ru-RU"/>
        </w:rPr>
      </w:pPr>
      <w:r>
        <w:rPr>
          <w:lang w:val="ru-RU"/>
        </w:rPr>
        <w:tab/>
        <w:t>Конгресс установил единый контроль над коммерческой авиацией и авиапочтой, учредив Управление гражданской авиации, и впервые в истории страны поставил вопрос о распространении статуса государ</w:t>
        <w:softHyphen/>
        <w:t>ственного должностного лица на всех начальников почтовых отделений.</w:t>
      </w:r>
    </w:p>
    <w:p>
      <w:pPr>
        <w:pStyle w:val="Normal"/>
        <w:spacing w:lineRule="atLeast" w:line="360"/>
        <w:rPr/>
      </w:pPr>
      <w:r>
        <w:rPr>
          <w:lang w:val="ru-RU"/>
        </w:rPr>
        <w:tab/>
        <w:t>Конгресс создал Управление по жилищному строительству, кото</w:t>
        <w:softHyphen/>
        <w:t>рое поможет финансировать широкомасштабную программу ликвида</w:t>
        <w:softHyphen/>
        <w:t>ции трущоб и строительства дешевого жилья для малообеспеченных слоев нашего городского населения</w:t>
      </w:r>
      <w:r>
        <w:rPr>
          <w:rStyle w:val="FootnoteCharacters"/>
          <w:rStyle w:val="FootnoteAnchor"/>
        </w:rPr>
        <w:footnoteReference w:id="51"/>
      </w:r>
      <w:r>
        <w:rPr>
          <w:lang w:val="ru-RU"/>
        </w:rPr>
        <w:t>. А приняв необходимые поправки к Закону о жи</w:t>
        <w:softHyphen/>
        <w:t>лищном строительстве, Конгресс облегчил частному капи</w:t>
        <w:softHyphen/>
        <w:t>талу строи</w:t>
        <w:softHyphen/>
        <w:t>тельство скромных частных домов и недорогого жилого фон</w:t>
        <w:softHyphen/>
        <w:t xml:space="preserve">да для сдачи в аренду. </w:t>
      </w:r>
    </w:p>
    <w:p>
      <w:pPr>
        <w:pStyle w:val="Normal"/>
        <w:spacing w:lineRule="atLeast" w:line="360"/>
        <w:rPr/>
      </w:pPr>
      <w:r>
        <w:rPr>
          <w:lang w:val="ru-RU"/>
        </w:rPr>
        <w:tab/>
        <w:t>Конгресс обоснованно сократил налоги на малые корпорации и облегчил для Реконструктивной финансовой корпорации предоставле</w:t>
        <w:softHyphen/>
        <w:t>ние кредитов предприятиям всех типов. Я думаю, мы вправе ожи</w:t>
        <w:softHyphen/>
        <w:t>дать от банкиров страны, что они будут участвовать в кредитовании в тех случаях, когда правительство - через посредство РФК - предлагает взять на се</w:t>
        <w:softHyphen/>
        <w:t>бя значительную долю риска</w:t>
      </w:r>
      <w:r>
        <w:rPr>
          <w:rStyle w:val="FootnoteCharacters"/>
          <w:rStyle w:val="FootnoteAnchor"/>
        </w:rPr>
        <w:footnoteReference w:id="52"/>
      </w:r>
      <w:r>
        <w:rPr>
          <w:lang w:val="ru-RU"/>
        </w:rPr>
        <w:t>.</w:t>
      </w:r>
    </w:p>
    <w:p>
      <w:pPr>
        <w:pStyle w:val="Normal"/>
        <w:spacing w:lineRule="atLeast" w:line="360"/>
        <w:rPr>
          <w:lang w:val="ru-RU"/>
        </w:rPr>
      </w:pPr>
      <w:r>
        <w:rPr>
          <w:lang w:val="ru-RU"/>
        </w:rPr>
        <w:tab/>
        <w:t>Помимо этого, Конгресс выделил дополнительные средства Уп</w:t>
        <w:softHyphen/>
        <w:t>равлению проектов общественных работ, Управлению общественных работ, Управлению сельской электрификации, Гражданскому корпусу охраны природы и другим государственным органам. Эти ассигнования предназначены для того, чтобы позаботиться о возросшем - я надеюсь, временно, - числе безработных и стимулировать производство на частных предприятиях всех видов.</w:t>
      </w:r>
    </w:p>
    <w:p>
      <w:pPr>
        <w:pStyle w:val="Normal"/>
        <w:spacing w:lineRule="atLeast" w:line="360"/>
        <w:rPr>
          <w:lang w:val="ru-RU"/>
        </w:rPr>
      </w:pPr>
      <w:r>
        <w:rPr>
          <w:lang w:val="ru-RU"/>
        </w:rPr>
        <w:tab/>
        <w:t>Все эти меры в совокупности я называю национальной програм</w:t>
        <w:softHyphen/>
        <w:t>мой защиты нашей экономической системы. Это программа взвешенных действий; она предполагает одновременное продвижение на всех "фронтах", исходя из понимания того факта, что все эко</w:t>
        <w:softHyphen/>
        <w:t>номические про</w:t>
        <w:softHyphen/>
        <w:t>блемы, стоящие перед отдельными социальными группами и слоями, по существу сводятся к одной общей проблеме.</w:t>
      </w:r>
    </w:p>
    <w:p>
      <w:pPr>
        <w:pStyle w:val="Normal"/>
        <w:spacing w:lineRule="atLeast" w:line="360"/>
        <w:rPr/>
      </w:pPr>
      <w:r>
        <w:rPr>
          <w:lang w:val="ru-RU"/>
        </w:rPr>
        <w:tab/>
        <w:t>Наконец, в ответ на наращивание вооружений в других странах и в силу сложившейся международной обстановки, которая серьезно беспо</w:t>
        <w:softHyphen/>
        <w:t>коит всех нас, Конгресс утвердил важные дополнительные ассигнования на укрепление национальной обороны</w:t>
      </w:r>
      <w:r>
        <w:rPr>
          <w:rStyle w:val="FootnoteCharacters"/>
          <w:rStyle w:val="FootnoteAnchor"/>
        </w:rPr>
        <w:footnoteReference w:id="53"/>
      </w:r>
      <w:r>
        <w:rPr>
          <w:lang w:val="ru-RU"/>
        </w:rPr>
        <w:t>.</w:t>
      </w:r>
    </w:p>
    <w:p>
      <w:pPr>
        <w:pStyle w:val="Normal"/>
        <w:spacing w:lineRule="atLeast" w:line="360"/>
        <w:rPr>
          <w:lang w:val="ru-RU"/>
        </w:rPr>
      </w:pPr>
      <w:r>
        <w:rPr>
          <w:lang w:val="ru-RU"/>
        </w:rPr>
        <w:tab/>
        <w:t>Есть еще один важный вопрос, по которому в Конгрессе велась борьба, закончившаяся победой народа Соединенных Штатов. Это тот случай, когда можно сказать, что была проиграна первая битва, но вы</w:t>
        <w:softHyphen/>
        <w:t>играна вся война.</w:t>
      </w:r>
    </w:p>
    <w:p>
      <w:pPr>
        <w:pStyle w:val="Normal"/>
        <w:spacing w:lineRule="atLeast" w:line="360"/>
        <w:rPr>
          <w:lang w:val="ru-RU"/>
        </w:rPr>
      </w:pPr>
      <w:r>
        <w:rPr>
          <w:lang w:val="ru-RU"/>
        </w:rPr>
        <w:tab/>
        <w:t>Вы, наверное, помните, что примерно полтора года назад, 5 фев</w:t>
        <w:softHyphen/>
        <w:t>раля 1937 года, я обратился к Конгрессу с посланием, в котором шла речь о необходимости ряда реформ федеральной судебной системы. За время деятельности этого состава Конгресса если не конкретные пред</w:t>
        <w:softHyphen/>
        <w:t>ложения, то цели, которые я ставил в том послании, были так или иначе в значительной степени осуществлены.</w:t>
      </w:r>
    </w:p>
    <w:p>
      <w:pPr>
        <w:pStyle w:val="Normal"/>
        <w:spacing w:lineRule="atLeast" w:line="360"/>
        <w:rPr>
          <w:lang w:val="ru-RU"/>
        </w:rPr>
      </w:pPr>
      <w:r>
        <w:rPr>
          <w:lang w:val="ru-RU"/>
        </w:rPr>
        <w:tab/>
        <w:t>Верховный суд полностью изменил свое отношение к конституци</w:t>
        <w:softHyphen/>
        <w:t>онным вопросам. Его последние решения красноречиво свидетельству</w:t>
        <w:softHyphen/>
        <w:t>ют о готовности сотрудничать с двумя другими ветвями власти в нала</w:t>
        <w:softHyphen/>
        <w:t>живании эффективной работы нашей демократии. Правительству дано право защищать свои интересы в судебных процессах между частными сторонами в тех случаях, когда затрагивается вопрос о конституционно</w:t>
        <w:softHyphen/>
        <w:t>сти федеральных законов, и во всех делах по такому вопросу непосред</w:t>
        <w:softHyphen/>
        <w:t>ственно апеллировать к Вер</w:t>
        <w:softHyphen/>
        <w:t>ховному суду. Ни один судья больше не имеет права приостанавливать действие федерального закона на основа</w:t>
        <w:softHyphen/>
        <w:t>нии одного только собственного вывода о его неконституционности. Члены Верховного суда теперь могут выходить на пенсию по достиже</w:t>
        <w:softHyphen/>
        <w:t>нии семидесяти лет после десяти лет службы. Для ускорения рассмотре</w:t>
        <w:softHyphen/>
        <w:t>ния дел созданы дополнительные судейские должно</w:t>
        <w:softHyphen/>
        <w:t>сти, а для повыше</w:t>
        <w:softHyphen/>
        <w:t>ния гибкости федеральной судебной системы разрешено на время при</w:t>
        <w:softHyphen/>
        <w:t>командировывать судей к тем окру</w:t>
        <w:softHyphen/>
        <w:t>гам, где для судов накопилось слиш</w:t>
        <w:softHyphen/>
        <w:t>ком много работы.</w:t>
      </w:r>
    </w:p>
    <w:p>
      <w:pPr>
        <w:pStyle w:val="Normal"/>
        <w:spacing w:lineRule="atLeast" w:line="360"/>
        <w:rPr>
          <w:lang w:val="ru-RU"/>
        </w:rPr>
      </w:pPr>
      <w:r>
        <w:rPr>
          <w:lang w:val="ru-RU"/>
        </w:rPr>
        <w:tab/>
        <w:t>Другим достижением этого Конгресса, как я полагаю, стал тот факт, что в его решениях - пусть неявно - отразилась приверженность американс</w:t>
        <w:softHyphen/>
        <w:t>кого народа курсу разумного и последовательного либера</w:t>
        <w:softHyphen/>
        <w:t>лизма. Конг</w:t>
        <w:softHyphen/>
        <w:t>рессмены поняли, что в современных условиях правитель</w:t>
        <w:softHyphen/>
        <w:t>ство постоянно несет ответственность за решение возникающих про</w:t>
        <w:softHyphen/>
        <w:t>блем, и что оно ни на год, ни на месяц, ни даже на один день не может сложить с себя этой ответственности на том основании, что кто-то утом</w:t>
        <w:softHyphen/>
        <w:t>лен или напуган быстрыми темпами нашей современной жизни.</w:t>
      </w:r>
    </w:p>
    <w:p>
      <w:pPr>
        <w:pStyle w:val="Normal"/>
        <w:spacing w:lineRule="atLeast" w:line="360"/>
        <w:rPr>
          <w:lang w:val="ru-RU"/>
        </w:rPr>
      </w:pPr>
      <w:r>
        <w:rPr>
          <w:lang w:val="ru-RU"/>
        </w:rPr>
        <w:tab/>
        <w:t>Некоторые мои оппоненты, да и сторон</w:t>
        <w:softHyphen/>
        <w:t>ники говорили мне, что я идеализирую американский народ, преуве</w:t>
        <w:softHyphen/>
        <w:t>личиваю его разумность и упорство в достижении цели. Однако я по-прежнему убежден, что после 1932 года американский народ стал требовать и сейчас требует, чтобы частное предпринимательство и отношение к нему правительства обла</w:t>
        <w:softHyphen/>
        <w:t>дали двумя качествами. Первое - это полная честность. Те, кто занимает высокое положение, должны быть честными - ведь они распоряжаются средствами других людей,  распределяют или платят налоги в соответ</w:t>
        <w:softHyphen/>
        <w:t>ствии с доходами. Второе - это искреннее ува</w:t>
        <w:softHyphen/>
        <w:t>жение к потребностям про</w:t>
        <w:softHyphen/>
        <w:t>стых людей - всех людей, которым нужна ра</w:t>
        <w:softHyphen/>
        <w:t>бота, чтобы получить спра</w:t>
        <w:softHyphen/>
        <w:t>ведливую долю жизненных благ, иметь воз</w:t>
        <w:softHyphen/>
        <w:t>можность сделать накопления и шанс продвинуться в жизни.</w:t>
      </w:r>
    </w:p>
    <w:p>
      <w:pPr>
        <w:pStyle w:val="Normal"/>
        <w:spacing w:lineRule="atLeast" w:line="360"/>
        <w:rPr>
          <w:lang w:val="ru-RU"/>
        </w:rPr>
      </w:pPr>
      <w:r>
        <w:rPr>
          <w:lang w:val="ru-RU"/>
        </w:rPr>
        <w:tab/>
        <w:t>После выборов 1936 года многие поли</w:t>
        <w:softHyphen/>
        <w:t>тически и житейски иску</w:t>
        <w:softHyphen/>
        <w:t>шенные люди советовали мне предо</w:t>
        <w:softHyphen/>
        <w:t>ставить событиям двигаться по инерции, устроить себе в течение четырех лет спокойную жизнь и не воспринимать слишком серьезно программу демократической партии. Такие же советы они давали и Конгрессу. Эти люди утверждали, что на</w:t>
        <w:softHyphen/>
        <w:t>род устал от реформ, проводи</w:t>
        <w:softHyphen/>
        <w:t>мых политическими средствами, и уже не так решительно выступает против притязаний тех узких кругов, кото</w:t>
        <w:softHyphen/>
        <w:t>рые, несмотря на катастрофические результаты своего руководства в 1929 году, жаждут снова захва</w:t>
        <w:softHyphen/>
        <w:t>тить контроль над государственной влас</w:t>
        <w:softHyphen/>
        <w:t xml:space="preserve">тью в Соединенных Штатах. </w:t>
      </w:r>
    </w:p>
    <w:p>
      <w:pPr>
        <w:pStyle w:val="Normal"/>
        <w:spacing w:lineRule="atLeast" w:line="360"/>
        <w:rPr/>
      </w:pPr>
      <w:r>
        <w:rPr>
          <w:lang w:val="ru-RU"/>
        </w:rPr>
        <w:tab/>
        <w:t>Еще никогда на нашей памяти на президента, сенаторов и конг</w:t>
        <w:softHyphen/>
        <w:t>рессменов не обрушивалась такая мощная пропаганда пора</w:t>
        <w:softHyphen/>
        <w:t>женчества, как это было в период работы Конгресса семьдесят пятого созыва. Ни</w:t>
        <w:softHyphen/>
        <w:t>когда еще у нас не было столько "медноголовых" - таких же, как во времена Гражданской войны, когда "медноголовые" изо всех сил пы</w:t>
        <w:softHyphen/>
        <w:t>та</w:t>
        <w:softHyphen/>
        <w:t>лись заставить Линкольна и Конгресс отказаться от борьбы, дать рас</w:t>
        <w:softHyphen/>
        <w:t>колоть страну на две части и вернуть мир - мир любой ценой</w:t>
      </w:r>
      <w:r>
        <w:rPr>
          <w:rStyle w:val="FootnoteCharacters"/>
          <w:rStyle w:val="FootnoteAnchor"/>
        </w:rPr>
        <w:footnoteReference w:id="54"/>
      </w:r>
      <w:r>
        <w:rPr>
          <w:lang w:val="ru-RU"/>
        </w:rPr>
        <w:t>.</w:t>
      </w:r>
    </w:p>
    <w:p>
      <w:pPr>
        <w:pStyle w:val="Normal"/>
        <w:spacing w:lineRule="atLeast" w:line="360"/>
        <w:rPr>
          <w:lang w:val="ru-RU"/>
        </w:rPr>
      </w:pPr>
      <w:r>
        <w:rPr>
          <w:lang w:val="ru-RU"/>
        </w:rPr>
        <w:tab/>
        <w:t>Деятельность этого Конгресса завершилась в пользу народа. Моя вера в американцев и их собственная вера в себя были оправданы. Я по</w:t>
        <w:softHyphen/>
        <w:t>здравляю с этим Конгресс и его руководителей, а американский народ - с тем, что он сохранил власть в своих руках.</w:t>
      </w:r>
    </w:p>
    <w:p>
      <w:pPr>
        <w:pStyle w:val="Normal"/>
        <w:spacing w:lineRule="atLeast" w:line="360"/>
        <w:rPr>
          <w:lang w:val="ru-RU"/>
        </w:rPr>
      </w:pPr>
      <w:r>
        <w:rPr>
          <w:lang w:val="ru-RU"/>
        </w:rPr>
        <w:tab/>
        <w:t>Несколько слов о нашем экономическом положении. Мне безраз</w:t>
        <w:softHyphen/>
        <w:t>лично, каким словом его назвать - "спад" или "депрессия". В 1932 году совокупный национальный доход всего населения страны достиг низшей отметки в 38 млрд. долларов. В последующие годы он постоянно повы</w:t>
        <w:softHyphen/>
        <w:t>шался и в прошлом, 1937 году уже равнялся 70 млрд. долларов - несмот</w:t>
        <w:softHyphen/>
        <w:t>ря на значительное свертывание деловой активности и снижение цен на сель</w:t>
        <w:softHyphen/>
        <w:t>скохозяйственную продукцию в последние четыре месяца года. В теку</w:t>
        <w:softHyphen/>
        <w:t>щем году - хотя делать окончательные выводы еще слишком рано и можно дать только самый предварительный прогноз - мы рассчитываем, что национальный доход не опустится ниже отметки в 50 млрд. долла</w:t>
        <w:softHyphen/>
        <w:t>ров, что значительно лучше тех 38 млрд. долларов, которые у нас были в 1932 году. Не забудем также, что бизнес и сельское хозяйство сегодня не разваливаются на ходу подобно ветхой повозке, как это было ужас</w:t>
        <w:softHyphen/>
        <w:t>ной зимой 1932-1933 годов.</w:t>
      </w:r>
    </w:p>
    <w:p>
      <w:pPr>
        <w:pStyle w:val="Normal"/>
        <w:spacing w:lineRule="atLeast" w:line="360"/>
        <w:rPr>
          <w:lang w:val="ru-RU"/>
        </w:rPr>
      </w:pPr>
      <w:r>
        <w:rPr>
          <w:lang w:val="ru-RU"/>
        </w:rPr>
        <w:tab/>
        <w:t>В прошлом году ошибки совершали и руководители частной про</w:t>
        <w:softHyphen/>
        <w:t>мышленности, и лидеры рабочих организаций, и правитель</w:t>
        <w:softHyphen/>
        <w:t>ство - все три стороны.</w:t>
      </w:r>
    </w:p>
    <w:p>
      <w:pPr>
        <w:pStyle w:val="Normal"/>
        <w:spacing w:lineRule="atLeast" w:line="360"/>
        <w:rPr>
          <w:lang w:val="ru-RU"/>
        </w:rPr>
      </w:pPr>
      <w:r>
        <w:rPr>
          <w:lang w:val="ru-RU"/>
        </w:rPr>
        <w:tab/>
        <w:t>Руководители промышленности настойчиво просили резко сокра</w:t>
        <w:softHyphen/>
        <w:t>тить государственные расходы, утверждая, что сами одолеют спад. Од</w:t>
        <w:softHyphen/>
        <w:t>нако они совершили ошибку, слишком быстро нарастив товарные за</w:t>
        <w:softHyphen/>
        <w:t>па</w:t>
        <w:softHyphen/>
        <w:t>сы и установив многие цены на таком высоком уровне, что товары не раскупались.</w:t>
      </w:r>
    </w:p>
    <w:p>
      <w:pPr>
        <w:pStyle w:val="Normal"/>
        <w:spacing w:lineRule="atLeast" w:line="360"/>
        <w:rPr/>
      </w:pPr>
      <w:r>
        <w:rPr>
          <w:lang w:val="ru-RU"/>
        </w:rPr>
        <w:tab/>
        <w:t>Совершали ошибки и рабочие лидеры. Подстегиваемые воспоми</w:t>
        <w:softHyphen/>
        <w:t>наниями о том, как десятилетиями подав</w:t>
        <w:softHyphen/>
        <w:t>лялось рабочее движение, они зашли слишком далеко в борьбе за свои права, неблагоразумно прибег</w:t>
        <w:softHyphen/>
        <w:t>ли к таким методам, которые напугали многих благожелательно настро</w:t>
        <w:softHyphen/>
        <w:t>енных людей</w:t>
      </w:r>
      <w:r>
        <w:rPr>
          <w:rStyle w:val="FootnoteCharacters"/>
          <w:rStyle w:val="FootnoteAnchor"/>
        </w:rPr>
        <w:footnoteReference w:id="55"/>
      </w:r>
      <w:r>
        <w:rPr>
          <w:lang w:val="ru-RU"/>
        </w:rPr>
        <w:t>. Они требовали, чтобы работодатели вели с ними коллек</w:t>
        <w:softHyphen/>
        <w:t>тивные переговоры об условиях найма, и в то же время мирились с неза</w:t>
        <w:softHyphen/>
        <w:t>конными действиями рабочих союзов.</w:t>
      </w:r>
    </w:p>
    <w:p>
      <w:pPr>
        <w:pStyle w:val="Normal"/>
        <w:spacing w:lineRule="atLeast" w:line="360"/>
        <w:rPr>
          <w:lang w:val="ru-RU"/>
        </w:rPr>
      </w:pPr>
      <w:r>
        <w:rPr>
          <w:lang w:val="ru-RU"/>
        </w:rPr>
        <w:tab/>
        <w:t>Не избежало ошибок и правительство. Оно необоснованно надея</w:t>
        <w:softHyphen/>
        <w:t>лось, что промышленность и рабочие организации сами найдут верный путь. Кроме того, оно допустило ошибку в сроках, когда не су</w:t>
        <w:softHyphen/>
        <w:t>мело в прошлом году провести законопроект о сельском хозяйстве и за</w:t>
        <w:softHyphen/>
        <w:t>коно</w:t>
        <w:softHyphen/>
        <w:t>проект о ставках и часах.</w:t>
      </w:r>
    </w:p>
    <w:p>
      <w:pPr>
        <w:pStyle w:val="Normal"/>
        <w:spacing w:lineRule="atLeast" w:line="360"/>
        <w:rPr>
          <w:lang w:val="ru-RU"/>
        </w:rPr>
      </w:pPr>
      <w:r>
        <w:rPr>
          <w:lang w:val="ru-RU"/>
        </w:rPr>
        <w:tab/>
        <w:t>Мы надеемся, что, наученные этим опытом, силы промыш</w:t>
        <w:softHyphen/>
        <w:t>леннос</w:t>
        <w:softHyphen/>
        <w:t>ти - и капитал, и труд - будут более разумно действовать сообща, более тесно, чем в прошлом, сотрудничать со своим правитель</w:t>
        <w:softHyphen/>
        <w:t>ством. Такому сотрудничеству я буду очень рад. А в настоящий момент им, без сомне</w:t>
        <w:softHyphen/>
        <w:t>ния, нужно занять единую позицию, чтобы предотвратить снижение за</w:t>
        <w:softHyphen/>
        <w:t>работной платы, которое еще больше уменьшило бы покупательную способность населения.</w:t>
      </w:r>
    </w:p>
    <w:p>
      <w:pPr>
        <w:pStyle w:val="Normal"/>
        <w:spacing w:lineRule="atLeast" w:line="360"/>
        <w:rPr/>
      </w:pPr>
      <w:r>
        <w:rPr>
          <w:lang w:val="ru-RU"/>
        </w:rPr>
        <w:tab/>
        <w:t>Сегодня днем, всего несколько часов назад, мне сообщили, что крупная сталелитейная компания объявила о снижении цен на свою про</w:t>
        <w:softHyphen/>
        <w:t>дукцию. Я особенно удовлетворен тем, что это должно произойти без какого-либо уменьшения заработной платы</w:t>
      </w:r>
      <w:r>
        <w:rPr>
          <w:rStyle w:val="FootnoteCharacters"/>
          <w:rStyle w:val="FootnoteAnchor"/>
        </w:rPr>
        <w:footnoteReference w:id="56"/>
      </w:r>
      <w:r>
        <w:rPr>
          <w:lang w:val="ru-RU"/>
        </w:rPr>
        <w:t>. Нужно всемер</w:t>
        <w:softHyphen/>
        <w:t>но поощ</w:t>
        <w:softHyphen/>
        <w:t>рять промышленников, которые на своих предприятиях проводят поли</w:t>
        <w:softHyphen/>
        <w:t>тику большого объема производства при высоких ставках оплаты труда.</w:t>
      </w:r>
    </w:p>
    <w:p>
      <w:pPr>
        <w:pStyle w:val="Normal"/>
        <w:spacing w:lineRule="atLeast" w:line="360"/>
        <w:rPr>
          <w:lang w:val="ru-RU"/>
        </w:rPr>
      </w:pPr>
      <w:r>
        <w:rPr>
          <w:lang w:val="ru-RU"/>
        </w:rPr>
        <w:tab/>
        <w:t>Если такая практика станет повсеместной, то в результате должны образоваться условия, при которых отпадет необходимость в большей части прави</w:t>
        <w:softHyphen/>
        <w:t>тельственных расходов, в настоящее время необходимых по</w:t>
        <w:softHyphen/>
        <w:t>тому, что пока не удалось обеспечить единство действий.</w:t>
      </w:r>
    </w:p>
    <w:p>
      <w:pPr>
        <w:pStyle w:val="Normal"/>
        <w:spacing w:lineRule="atLeast" w:line="360"/>
        <w:rPr>
          <w:lang w:val="ru-RU"/>
        </w:rPr>
      </w:pPr>
      <w:r>
        <w:rPr>
          <w:lang w:val="ru-RU"/>
        </w:rPr>
        <w:tab/>
        <w:t>Вы, конечно, помните, что начиная с самого 4 марта 1933 года и по сей день не проходило и недели, чтобы не раздавались крики оппози</w:t>
        <w:softHyphen/>
        <w:t>ции - немногочисленной оппозиции - с призывами "сделать что-нибудь, сказать что-нибудь, дать людям уверенность". В нашей стране имеется некая, весьма обособленная группа, умеющая широко рекламировать свои взгляды и упорно не желающая быть заодно с основной массой на</w:t>
        <w:softHyphen/>
        <w:t>рода независимо от того, хорошо или плохо обстоят дела. Представи</w:t>
        <w:softHyphen/>
        <w:t>тели этой группы требуют, чтобы все остальные пошли на большие ус</w:t>
        <w:softHyphen/>
        <w:t>туп</w:t>
        <w:softHyphen/>
        <w:t>ки, приняли их точку зрения, - только тогда они согласятся признать, что обрели "уверенность".</w:t>
      </w:r>
    </w:p>
    <w:p>
      <w:pPr>
        <w:pStyle w:val="Normal"/>
        <w:spacing w:lineRule="atLeast" w:line="360"/>
        <w:rPr>
          <w:lang w:val="ru-RU"/>
        </w:rPr>
      </w:pPr>
      <w:r>
        <w:rPr>
          <w:lang w:val="ru-RU"/>
        </w:rPr>
        <w:tab/>
        <w:t>Эти оппозиционеры требовали "восстановить уверенность", когда были зак</w:t>
        <w:softHyphen/>
        <w:t>рыты банки, и твердили о том же, когда банки открылись. Они требовали "уверенности" тогда, когда улицы заполнили голодные толпы безработных, и тогда, когда людей обеспечили пропитанием и работой; во время засухи, поразившей страну, и когда поля стали приносить щед</w:t>
        <w:softHyphen/>
        <w:t>рый урожай; в прошлом году, когда автомобилестроительные заво</w:t>
        <w:softHyphen/>
        <w:t>ды работали в три смены, круглые сутки, выпуская больше автомоби</w:t>
        <w:softHyphen/>
        <w:t>лей, чем страна была способна купить, и теперь, когда эти заводы зак</w:t>
        <w:softHyphen/>
        <w:t>ры</w:t>
        <w:softHyphen/>
        <w:t>лись, чтобы избавиться от излишков продукции.</w:t>
      </w:r>
    </w:p>
    <w:p>
      <w:pPr>
        <w:pStyle w:val="Normal"/>
        <w:spacing w:lineRule="atLeast" w:line="360"/>
        <w:rPr>
          <w:lang w:val="ru-RU"/>
        </w:rPr>
      </w:pPr>
      <w:r>
        <w:rPr>
          <w:lang w:val="ru-RU"/>
        </w:rPr>
        <w:tab/>
        <w:t>Однако, друзья мои, я полагаю, что многие из тех, кто громоглас</w:t>
        <w:softHyphen/>
        <w:t>но требовал обеспечить "уверенность", начинают понимать, что они слишком долго упорствовали в своей роли непримиримых и не прочь теперь погово</w:t>
        <w:softHyphen/>
        <w:t>рить об объединении действий. Я считаю, что у большин</w:t>
        <w:softHyphen/>
        <w:t>ства американс</w:t>
        <w:softHyphen/>
        <w:t>кого народа есть уверенность - уверенность в себе, в сво</w:t>
        <w:softHyphen/>
        <w:t>ей способности - при помощи правительства - решить насущные пробле</w:t>
        <w:softHyphen/>
        <w:t>мы.</w:t>
      </w:r>
    </w:p>
    <w:p>
      <w:pPr>
        <w:pStyle w:val="Normal"/>
        <w:spacing w:lineRule="atLeast" w:line="360"/>
        <w:rPr>
          <w:lang w:val="ru-RU"/>
        </w:rPr>
      </w:pPr>
      <w:r>
        <w:rPr>
          <w:lang w:val="ru-RU"/>
        </w:rPr>
        <w:tab/>
        <w:t>Вы - как и я - не удовлетворены тем, насколько мы продвинулись в коренном решении проблем бизнеса и сельского хозяйства, а также социальных проблем; я полагаю, что именно поэтому огромное боль</w:t>
        <w:softHyphen/>
        <w:t>шинство из вас хочет, чтобы правительство продолжало свою деятель</w:t>
        <w:softHyphen/>
        <w:t xml:space="preserve">ность в этом направлении. Если говорить совершенно откровенно, мне очень нужна ваша поддержка, и я вижу признаки того, что в будущем смогу рассчитывать на более широкую поддержку - не только от своих старых сторонников, но и от тех, кто прежде боролся с прогрессом не на жизнь, а на смерть. </w:t>
      </w:r>
    </w:p>
    <w:p>
      <w:pPr>
        <w:pStyle w:val="Normal"/>
        <w:spacing w:lineRule="atLeast" w:line="360"/>
        <w:rPr>
          <w:lang w:val="ru-RU"/>
        </w:rPr>
      </w:pPr>
      <w:r>
        <w:rPr>
          <w:lang w:val="ru-RU"/>
        </w:rPr>
        <w:tab/>
        <w:t>Теперь, чтобы довести эту мысль до конца, я хочу сказать не</w:t>
        <w:softHyphen/>
        <w:t>сколько слов о предстоящих первичных выборах.</w:t>
      </w:r>
    </w:p>
    <w:p>
      <w:pPr>
        <w:pStyle w:val="Normal"/>
        <w:spacing w:lineRule="atLeast" w:line="360"/>
        <w:rPr>
          <w:lang w:val="ru-RU"/>
        </w:rPr>
      </w:pPr>
      <w:r>
        <w:rPr>
          <w:lang w:val="ru-RU"/>
        </w:rPr>
        <w:tab/>
        <w:t>Пятьдесят лет назад выдвижение кандидатов от партий обычно происходило на съездах. В представлении публики партийный съезд - это тесная группа людей, собравшаяся в прокуренном зале, чтобы составить партийные списки.</w:t>
      </w:r>
    </w:p>
    <w:p>
      <w:pPr>
        <w:pStyle w:val="Normal"/>
        <w:spacing w:lineRule="atLeast" w:line="360"/>
        <w:rPr>
          <w:lang w:val="ru-RU"/>
        </w:rPr>
      </w:pPr>
      <w:r>
        <w:rPr>
          <w:lang w:val="ru-RU"/>
        </w:rPr>
        <w:tab/>
        <w:t>Прямые первичные выборы были изобретены для того, чтобы сделать процесс выдвижения кандидатов от партии более демок</w:t>
        <w:softHyphen/>
        <w:t>ратичным - дать партийным избирателям возможность самим опреде</w:t>
        <w:softHyphen/>
        <w:t>лить их путем голосования.</w:t>
      </w:r>
    </w:p>
    <w:p>
      <w:pPr>
        <w:pStyle w:val="Normal"/>
        <w:spacing w:lineRule="atLeast" w:line="360"/>
        <w:rPr>
          <w:lang w:val="ru-RU"/>
        </w:rPr>
      </w:pPr>
      <w:r>
        <w:rPr>
          <w:lang w:val="ru-RU"/>
        </w:rPr>
        <w:tab/>
        <w:t>То, что я сейчас собираюсь сказать, не относится к первичным выборам какой-то конкретной политической партии; это принципиаль</w:t>
        <w:softHyphen/>
        <w:t>ный вопрос, касающийся всех партий - демократической, республиканс</w:t>
        <w:softHyphen/>
        <w:t>кой, фермерско-лейбористской, прогрессивной, социалистической и лю</w:t>
        <w:softHyphen/>
        <w:t>бой другой. Я хочу, чтобы в этом была ясность.</w:t>
      </w:r>
    </w:p>
    <w:p>
      <w:pPr>
        <w:pStyle w:val="Normal"/>
        <w:spacing w:lineRule="atLeast" w:line="360"/>
        <w:rPr>
          <w:lang w:val="ru-RU"/>
        </w:rPr>
      </w:pPr>
      <w:r>
        <w:rPr>
          <w:lang w:val="ru-RU"/>
        </w:rPr>
        <w:tab/>
        <w:t>Я надеюсь, что каждый, кто связан с какой-нибудь партией, при</w:t>
        <w:softHyphen/>
        <w:t>мет участие в первичных выборах и задумается при этом о тех основных принципах, ради которых его партия вообще выступает на политической арене. Это позволит избирателям сделать более обоснованный выбор между канди</w:t>
        <w:softHyphen/>
        <w:t>датами различных партий на общих выборах в ноябре. Вы</w:t>
        <w:softHyphen/>
        <w:t>боры не могут обеспечить стране четкого курса, если общенациональ</w:t>
        <w:softHyphen/>
        <w:t>ные партии различаются только названиями, а по своим принципам по</w:t>
        <w:softHyphen/>
        <w:t>хожи друг на друга, как горошины в стручке.</w:t>
      </w:r>
    </w:p>
    <w:p>
      <w:pPr>
        <w:pStyle w:val="Normal"/>
        <w:spacing w:lineRule="atLeast" w:line="360"/>
        <w:rPr>
          <w:lang w:val="ru-RU"/>
        </w:rPr>
      </w:pPr>
      <w:r>
        <w:rPr>
          <w:lang w:val="ru-RU"/>
        </w:rPr>
        <w:tab/>
        <w:t>На предстоящих первичных выборах во всех партиях будет много столкновений между двумя направлениями политической мысли, обычно именуемыми либерализмом и консерватизмом. Попросту гово</w:t>
        <w:softHyphen/>
        <w:t>ря, либеральное на</w:t>
        <w:softHyphen/>
        <w:t>правление исходит из признания того, что новые яв</w:t>
        <w:softHyphen/>
        <w:t>ления общественной жизни во всем мире требуют новых подходов.</w:t>
      </w:r>
    </w:p>
    <w:p>
      <w:pPr>
        <w:pStyle w:val="Normal"/>
        <w:spacing w:lineRule="atLeast" w:line="360"/>
        <w:rPr>
          <w:lang w:val="ru-RU"/>
        </w:rPr>
      </w:pPr>
      <w:r>
        <w:rPr>
          <w:lang w:val="ru-RU"/>
        </w:rPr>
        <w:tab/>
        <w:t>Мы - сторонники этого направления в Америке - твердо убеждены в том, что эти новые подходы можно принять и успешно про</w:t>
        <w:softHyphen/>
        <w:t>вести в жизнь в нашей стране при существующей форме правления, если мы ис</w:t>
        <w:softHyphen/>
        <w:t>пользуем правительство как инструмент для обеспечения взаимо</w:t>
        <w:softHyphen/>
        <w:t>дей</w:t>
        <w:softHyphen/>
        <w:t>ствия различных общественных сил. Мы верим в то, что сможем ре</w:t>
        <w:softHyphen/>
        <w:t>шить наши проблемы, прилагая для этого постоянные усилия в рамках де</w:t>
        <w:softHyphen/>
        <w:t>мократии, не допуская ни фашизма, ни коммунизма. Мы выступаем против идеи некоего моратория на реформы - идеи, по существу, просто реакционной.</w:t>
      </w:r>
    </w:p>
    <w:p>
      <w:pPr>
        <w:pStyle w:val="Normal"/>
        <w:spacing w:lineRule="atLeast" w:line="360"/>
        <w:rPr>
          <w:lang w:val="ru-RU"/>
        </w:rPr>
      </w:pPr>
      <w:r>
        <w:rPr>
          <w:lang w:val="ru-RU"/>
        </w:rPr>
        <w:tab/>
        <w:t>Я хочу, чтобы меня правильно поняли: когда я говорю "либерал", я имею в виду людей, верящих в прогрессивные принципы демократии и представительной власти, а не каких-то экстремистов, которые, по суще</w:t>
        <w:softHyphen/>
        <w:t>ству, склоняются к коммунизму. Подобный экстремизм для нас так же опасен, как и фашизм.</w:t>
      </w:r>
    </w:p>
    <w:p>
      <w:pPr>
        <w:pStyle w:val="Normal"/>
        <w:spacing w:lineRule="atLeast" w:line="360"/>
        <w:rPr>
          <w:lang w:val="ru-RU"/>
        </w:rPr>
      </w:pPr>
      <w:r>
        <w:rPr>
          <w:lang w:val="ru-RU"/>
        </w:rPr>
        <w:tab/>
        <w:t>Другое - консервативное - направление мысли исходит из той об</w:t>
        <w:softHyphen/>
        <w:t>щей посылки, что правительству не следует активно вмешиваться в ре</w:t>
        <w:softHyphen/>
        <w:t>шение современных проблем. Консерваторы полагают, что все пробле</w:t>
        <w:softHyphen/>
        <w:t>мы могут быть решены на основе частной инициативы и благо</w:t>
        <w:softHyphen/>
        <w:t>твори</w:t>
        <w:softHyphen/>
        <w:t>тельности - что нам нужно отказаться от многого из того, что мы сдела</w:t>
        <w:softHyphen/>
        <w:t>ли, например, вернуться к старому золотому стандарту, прекра</w:t>
        <w:softHyphen/>
        <w:t>тить вып</w:t>
        <w:softHyphen/>
        <w:t>лачивать все пенсии по старости и пособия по безработице, отменить за</w:t>
        <w:softHyphen/>
        <w:t>кон о ценных бумагах и биржах и позволить монополиям бе</w:t>
        <w:softHyphen/>
        <w:t>зудержно обогащаться - словом, вернуться к такому правлению, какое у нас было в 1920-е годы.</w:t>
      </w:r>
    </w:p>
    <w:p>
      <w:pPr>
        <w:pStyle w:val="Normal"/>
        <w:spacing w:lineRule="atLeast" w:line="360"/>
        <w:rPr>
          <w:lang w:val="ru-RU"/>
        </w:rPr>
      </w:pPr>
      <w:r>
        <w:rPr>
          <w:lang w:val="ru-RU"/>
        </w:rPr>
        <w:tab/>
        <w:t>Предполагая, что все кандидаты обладают достаточными ум</w:t>
        <w:softHyphen/>
        <w:t>ственными способностями, участник первичных выборов, как мне ка</w:t>
        <w:softHyphen/>
        <w:t>жется, должен задать себе один важный вопрос: "К какому из этих об</w:t>
        <w:softHyphen/>
        <w:t>щих направлений мысли принадлежит кандидат?".</w:t>
      </w:r>
    </w:p>
    <w:p>
      <w:pPr>
        <w:pStyle w:val="Normal"/>
        <w:spacing w:lineRule="atLeast" w:line="360"/>
        <w:rPr>
          <w:lang w:val="ru-RU"/>
        </w:rPr>
      </w:pPr>
      <w:r>
        <w:rPr>
          <w:lang w:val="ru-RU"/>
        </w:rPr>
        <w:tab/>
        <w:t>Как президент Соединенных Штатов, я не прошу избирателей на ноябрьских выборах голосовать за демократов против республиканцев или против кандидатов какой-нибудь другой партии. И в первичных вы</w:t>
        <w:softHyphen/>
        <w:t>борах демократической партии я, как президент, не принимаю участия. Однако в качестве лидера демократической партии, на котором лежит ответственность за проведение в жизнь либеральных принципов, четко выраженных в демократической платформе 1936 года, я считаю себя вправе высказываться в тех немногих случаях, когда при обсужде</w:t>
        <w:softHyphen/>
        <w:t>нии кандидатов от демократической партии возникают вопросы, заде</w:t>
        <w:softHyphen/>
        <w:t>ваю</w:t>
        <w:softHyphen/>
        <w:t>щие эти принципы, или когда явно злоупотребляют моим именем.</w:t>
      </w:r>
    </w:p>
    <w:p>
      <w:pPr>
        <w:pStyle w:val="Normal"/>
        <w:spacing w:lineRule="atLeast" w:line="360"/>
        <w:rPr>
          <w:lang w:val="ru-RU"/>
        </w:rPr>
      </w:pPr>
      <w:r>
        <w:rPr>
          <w:lang w:val="ru-RU"/>
        </w:rPr>
        <w:tab/>
        <w:t>Не поймите меня превратно: я никогда не стал бы публично вы</w:t>
        <w:softHyphen/>
        <w:t>ражать предпочтение кому-либо в первичных выборах на уровне штата только по</w:t>
        <w:softHyphen/>
        <w:t>тому, что кандидат, придерживающийся в целом либеральных взглядов, честно расходится со мной по какому-то конкретному вопро</w:t>
        <w:softHyphen/>
        <w:t>су. Для ме</w:t>
        <w:softHyphen/>
        <w:t>ня гораздо важнее общее отношение кандидата к сегодняш</w:t>
        <w:softHyphen/>
        <w:t>ним пробле</w:t>
        <w:softHyphen/>
        <w:t>мам и его искреннее желание практическим образом удов</w:t>
        <w:softHyphen/>
        <w:t>летворить практические нужды людей. Мы с вами знаем, что прогрессу могут пре</w:t>
        <w:softHyphen/>
        <w:t>пятствовать не только открытые реакционеры, но и те, кто на словах со</w:t>
        <w:softHyphen/>
        <w:t>глашается с прогрессивными целями, но всегда находит причины высту</w:t>
        <w:softHyphen/>
        <w:t>пить против любого конкретного предложения, направ</w:t>
        <w:softHyphen/>
        <w:t>ленного на дос</w:t>
        <w:softHyphen/>
        <w:t>тижение этих целей. Такие кандидаты на все говорят: "Да, но...".</w:t>
      </w:r>
    </w:p>
    <w:p>
      <w:pPr>
        <w:pStyle w:val="Normal"/>
        <w:spacing w:lineRule="atLeast" w:line="360"/>
        <w:rPr/>
      </w:pPr>
      <w:r>
        <w:rPr>
          <w:lang w:val="ru-RU"/>
        </w:rPr>
        <w:tab/>
        <w:t>Для меня также важно, какую позицию занимает кандидат и его сторонники в отношении свободы собраний - права американских граж</w:t>
        <w:softHyphen/>
        <w:t>дан мирно выражать свои взгляды и мнения по важным социальным и экономическим вопросам. Если где-то хотя бы одному гражданину от</w:t>
        <w:softHyphen/>
        <w:t>казы</w:t>
        <w:softHyphen/>
        <w:t>вают в праве говорить и верить так, как он хочет, значит, там нет и намека на конституционную демократию</w:t>
      </w:r>
      <w:r>
        <w:rPr>
          <w:rStyle w:val="FootnoteCharacters"/>
          <w:rStyle w:val="FootnoteAnchor"/>
        </w:rPr>
        <w:footnoteReference w:id="57"/>
      </w:r>
      <w:r>
        <w:rPr>
          <w:lang w:val="ru-RU"/>
        </w:rPr>
        <w:t>. Американский народ не пой</w:t>
        <w:softHyphen/>
        <w:t>дет на поводу у деятелей, которые под флагом патриотизма пы</w:t>
        <w:softHyphen/>
        <w:t>таются подавить личные свободы.</w:t>
      </w:r>
    </w:p>
    <w:p>
      <w:pPr>
        <w:pStyle w:val="Normal"/>
        <w:spacing w:lineRule="atLeast" w:line="360"/>
        <w:rPr>
          <w:lang w:val="ru-RU"/>
        </w:rPr>
      </w:pPr>
      <w:r>
        <w:rPr>
          <w:lang w:val="ru-RU"/>
        </w:rPr>
        <w:tab/>
        <w:t>Поскольку мы живем в стране, где существуют свобода слова и свобода печати, в период до ноябрьских выборов будет наноситься много "ударов ниже пояса". Под этим я по</w:t>
        <w:softHyphen/>
        <w:t>нимаю обман избирателей, личные нападки, игру на к предрассудках. Конечно, было бы гораздо лучше, если бы в изби</w:t>
        <w:softHyphen/>
        <w:t>рательной борьбе применялись не "удары ниже пояса", а аргументы.</w:t>
      </w:r>
    </w:p>
    <w:p>
      <w:pPr>
        <w:pStyle w:val="Normal"/>
        <w:spacing w:lineRule="atLeast" w:line="360"/>
        <w:rPr>
          <w:lang w:val="ru-RU"/>
        </w:rPr>
      </w:pPr>
      <w:r>
        <w:rPr>
          <w:lang w:val="ru-RU"/>
        </w:rPr>
        <w:tab/>
        <w:t>Я надеюсь, что кандидаты либерального направления ограничатся аргументами и не будут прибегать к недостойным средствам. Когда ора</w:t>
        <w:softHyphen/>
        <w:t>тор или автор печатного выступления в попытке повлиять на обще</w:t>
        <w:softHyphen/>
        <w:t xml:space="preserve">ственное мнение от сдержанной аргументации опускается до нечестных приемов, в девяти случаях из десяти он наносит больше вреда себе, чем своему оппоненту. </w:t>
      </w:r>
    </w:p>
    <w:p>
      <w:pPr>
        <w:pStyle w:val="Normal"/>
        <w:spacing w:lineRule="atLeast" w:line="360"/>
        <w:rPr>
          <w:lang w:val="ru-RU"/>
        </w:rPr>
      </w:pPr>
      <w:r>
        <w:rPr>
          <w:lang w:val="ru-RU"/>
        </w:rPr>
        <w:tab/>
        <w:t>У китайцев есть по этому поводу притча, за которой стоят три или четыре тысячи лет развития цивилизации. Как-то два китайских кули горячо спорили посреди людной улицы. Иностранец удивился, что их спор не переходит на кулаки. Его китайский знакомый объяснил: "Тот, кто уда</w:t>
        <w:softHyphen/>
        <w:t>рит первым, тем самым признает, что разумных доводов у него не осталось."</w:t>
      </w:r>
    </w:p>
    <w:p>
      <w:pPr>
        <w:pStyle w:val="Normal"/>
        <w:spacing w:lineRule="atLeast" w:line="360"/>
        <w:rPr>
          <w:lang w:val="ru-RU"/>
        </w:rPr>
      </w:pPr>
      <w:r>
        <w:rPr>
          <w:lang w:val="ru-RU"/>
        </w:rPr>
        <w:tab/>
        <w:t>Я уверен, что и на первичных выборах летом и на общих выборах в ноябре американские избиратели всегда распознают кандидатов, у ко</w:t>
        <w:softHyphen/>
        <w:t>торых не осталось разумных доводов.</w:t>
      </w:r>
    </w:p>
    <w:p>
      <w:pPr>
        <w:pStyle w:val="Normal"/>
        <w:spacing w:lineRule="atLeast" w:line="360"/>
        <w:rPr>
          <w:lang w:val="ru-RU"/>
        </w:rPr>
      </w:pPr>
      <w:r>
        <w:rPr>
          <w:lang w:val="ru-RU"/>
        </w:rPr>
      </w:r>
    </w:p>
    <w:sectPr>
      <w:headerReference w:type="default" r:id="rId4"/>
      <w:headerReference w:type="first" r:id="rId5"/>
      <w:footnotePr>
        <w:numFmt w:val="decimal"/>
      </w:footnotePr>
      <w:type w:val="nextPage"/>
      <w:pgSz w:w="11906" w:h="16838"/>
      <w:pgMar w:left="1701" w:right="1418" w:gutter="0" w:header="720" w:top="776"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Казначейство (</w:t>
      </w:r>
      <w:r>
        <w:rPr/>
        <w:t>Treasury</w:t>
      </w:r>
      <w:r>
        <w:rPr>
          <w:lang w:val="ru-RU"/>
        </w:rPr>
        <w:t xml:space="preserve">, или, полностью, US </w:t>
      </w:r>
      <w:r>
        <w:rPr/>
        <w:t>Department</w:t>
      </w:r>
      <w:r>
        <w:rPr>
          <w:lang w:val="ru-RU"/>
        </w:rPr>
        <w:t xml:space="preserve"> </w:t>
      </w:r>
      <w:r>
        <w:rPr/>
        <w:t>of</w:t>
      </w:r>
      <w:r>
        <w:rPr>
          <w:lang w:val="ru-RU"/>
        </w:rPr>
        <w:t xml:space="preserve"> </w:t>
      </w:r>
      <w:r>
        <w:rPr/>
        <w:t>the</w:t>
      </w:r>
      <w:r>
        <w:rPr>
          <w:lang w:val="ru-RU"/>
        </w:rPr>
        <w:t xml:space="preserve"> </w:t>
      </w:r>
      <w:r>
        <w:rPr/>
        <w:t>Treasury</w:t>
      </w:r>
      <w:r>
        <w:rPr>
          <w:lang w:val="ru-RU"/>
        </w:rPr>
        <w:t>), – федеральное ведомство, выполняющее роль министерства финансов. В речах Ф.Д. Рузвельта оно именуется просто “</w:t>
      </w:r>
      <w:r>
        <w:rPr/>
        <w:t>treasury</w:t>
      </w:r>
      <w:r>
        <w:rPr>
          <w:lang w:val="ru-RU"/>
        </w:rPr>
        <w:t>” и здесь переводится как  «Казначейство».</w:t>
      </w:r>
    </w:p>
  </w:footnote>
  <w:footnote w:id="3">
    <w:p>
      <w:pPr>
        <w:pStyle w:val="Footnote"/>
        <w:rPr/>
      </w:pPr>
      <w:r>
        <w:rPr>
          <w:rStyle w:val="FootnoteCharacters"/>
        </w:rPr>
        <w:footnoteRef/>
      </w:r>
      <w:r>
        <w:rPr>
          <w:lang w:val="ru-RU"/>
        </w:rPr>
        <w:t xml:space="preserve"> </w:t>
      </w:r>
      <w:r>
        <w:rPr>
          <w:lang w:val="ru-RU"/>
        </w:rPr>
        <w:t>федеральные резервные банки (</w:t>
      </w:r>
      <w:r>
        <w:rPr/>
        <w:t>federal</w:t>
      </w:r>
      <w:r>
        <w:rPr>
          <w:lang w:val="ru-RU"/>
        </w:rPr>
        <w:t xml:space="preserve"> </w:t>
      </w:r>
      <w:r>
        <w:rPr/>
        <w:t>reserve</w:t>
      </w:r>
      <w:r>
        <w:rPr>
          <w:lang w:val="ru-RU"/>
        </w:rPr>
        <w:t xml:space="preserve"> </w:t>
      </w:r>
      <w:r>
        <w:rPr/>
        <w:t>banks</w:t>
      </w:r>
      <w:r>
        <w:rPr>
          <w:lang w:val="ru-RU"/>
        </w:rPr>
        <w:t>) – 12 банков, выполняющие функции центральных банков в особых округах, состоящих из нескольких штатов каждый. В совокупности федеральные резервные банки составляют Федеральную резервную систему.</w:t>
      </w:r>
    </w:p>
  </w:footnote>
  <w:footnote w:id="4">
    <w:p>
      <w:pPr>
        <w:pStyle w:val="Footnote"/>
        <w:rPr/>
      </w:pPr>
      <w:r>
        <w:rPr>
          <w:rStyle w:val="FootnoteCharacters"/>
        </w:rPr>
        <w:footnoteRef/>
      </w:r>
      <w:r>
        <w:rPr>
          <w:lang w:val="ru-RU"/>
        </w:rPr>
        <w:t xml:space="preserve"> </w:t>
      </w:r>
      <w:r>
        <w:rPr>
          <w:lang w:val="ru-RU"/>
        </w:rPr>
        <w:t>Бюро гравирования и печати (</w:t>
      </w:r>
      <w:r>
        <w:rPr/>
        <w:t>Bureau</w:t>
      </w:r>
      <w:r>
        <w:rPr>
          <w:lang w:val="ru-RU"/>
        </w:rPr>
        <w:t xml:space="preserve"> </w:t>
      </w:r>
      <w:r>
        <w:rPr/>
        <w:t>of</w:t>
      </w:r>
      <w:r>
        <w:rPr>
          <w:lang w:val="ru-RU"/>
        </w:rPr>
        <w:t xml:space="preserve"> </w:t>
      </w:r>
      <w:r>
        <w:rPr/>
        <w:t>Engraving</w:t>
      </w:r>
      <w:r>
        <w:rPr>
          <w:lang w:val="ru-RU"/>
        </w:rPr>
        <w:t xml:space="preserve"> </w:t>
      </w:r>
      <w:r>
        <w:rPr/>
        <w:t>and</w:t>
      </w:r>
      <w:r>
        <w:rPr>
          <w:lang w:val="ru-RU"/>
        </w:rPr>
        <w:t xml:space="preserve"> </w:t>
      </w:r>
      <w:r>
        <w:rPr/>
        <w:t>Printing</w:t>
      </w:r>
      <w:r>
        <w:rPr>
          <w:lang w:val="ru-RU"/>
        </w:rPr>
        <w:t xml:space="preserve">) – подразделение Казначейства США, отвечающее за разработку эскизов и выпуск денежных знаков, почтовых марок и ценных бумаг. </w:t>
      </w:r>
    </w:p>
  </w:footnote>
  <w:footnote w:id="5">
    <w:p>
      <w:pPr>
        <w:pStyle w:val="Footnote"/>
        <w:rPr/>
      </w:pPr>
      <w:r>
        <w:rPr>
          <w:rStyle w:val="FootnoteCharacters"/>
        </w:rPr>
        <w:footnoteRef/>
      </w:r>
      <w:r>
        <w:rPr>
          <w:lang w:val="ru-RU"/>
        </w:rPr>
        <w:t xml:space="preserve"> </w:t>
      </w:r>
      <w:r>
        <w:rPr>
          <w:lang w:val="ru-RU"/>
        </w:rPr>
        <w:t>Федеральная резервная система (</w:t>
      </w:r>
      <w:r>
        <w:rPr/>
        <w:t>Federal</w:t>
      </w:r>
      <w:r>
        <w:rPr>
          <w:lang w:val="ru-RU"/>
        </w:rPr>
        <w:t xml:space="preserve"> </w:t>
      </w:r>
      <w:r>
        <w:rPr/>
        <w:t>Reserve</w:t>
      </w:r>
      <w:r>
        <w:rPr>
          <w:lang w:val="ru-RU"/>
        </w:rPr>
        <w:t xml:space="preserve"> </w:t>
      </w:r>
      <w:r>
        <w:rPr/>
        <w:t>System</w:t>
      </w:r>
      <w:r>
        <w:rPr>
          <w:lang w:val="ru-RU"/>
        </w:rPr>
        <w:t xml:space="preserve">) – федеральное ведомство, выполняющее функции центрального банка для США и осуществляющее централизованный контроль над коммерческой банковской системой страны. </w:t>
      </w:r>
    </w:p>
  </w:footnote>
  <w:footnote w:id="6">
    <w:p>
      <w:pPr>
        <w:pStyle w:val="Footnote"/>
        <w:rPr/>
      </w:pPr>
      <w:r>
        <w:rPr>
          <w:rStyle w:val="FootnoteCharacters"/>
        </w:rPr>
        <w:footnoteRef/>
      </w:r>
      <w:r>
        <w:rPr>
          <w:lang w:val="ru-RU"/>
        </w:rPr>
        <w:t xml:space="preserve"> </w:t>
      </w:r>
      <w:r>
        <w:rPr>
          <w:lang w:val="ru-RU"/>
        </w:rPr>
        <w:t>банк штата (</w:t>
      </w:r>
      <w:r>
        <w:rPr/>
        <w:t>state</w:t>
      </w:r>
      <w:r>
        <w:rPr>
          <w:lang w:val="ru-RU"/>
        </w:rPr>
        <w:t xml:space="preserve"> </w:t>
      </w:r>
      <w:r>
        <w:rPr/>
        <w:t>bank</w:t>
      </w:r>
      <w:r>
        <w:rPr>
          <w:lang w:val="ru-RU"/>
        </w:rPr>
        <w:t xml:space="preserve">) – банк, зарегистрированный властями какого-либо штата и ведущий операции в его пределах. В отличие от национального банка (см. ниже), не обязан вступать в Федеральную резервную систему. </w:t>
      </w:r>
    </w:p>
  </w:footnote>
  <w:footnote w:id="7">
    <w:p>
      <w:pPr>
        <w:pStyle w:val="Footnote"/>
        <w:jc w:val="both"/>
        <w:rPr/>
      </w:pPr>
      <w:r>
        <w:rPr>
          <w:rStyle w:val="FootnoteCharacters"/>
        </w:rPr>
        <w:footnoteRef/>
      </w:r>
      <w:r>
        <w:rPr>
          <w:lang w:val="ru-RU"/>
        </w:rPr>
        <w:t>Корпорация финансирования реконструкции (</w:t>
      </w:r>
      <w:r>
        <w:rPr/>
        <w:t>Reconstruction</w:t>
      </w:r>
      <w:r>
        <w:rPr>
          <w:lang w:val="ru-RU"/>
        </w:rPr>
        <w:t xml:space="preserve"> </w:t>
      </w:r>
      <w:r>
        <w:rPr/>
        <w:t>Finance</w:t>
      </w:r>
      <w:r>
        <w:rPr>
          <w:lang w:val="ru-RU"/>
        </w:rPr>
        <w:t xml:space="preserve"> </w:t>
      </w:r>
      <w:r>
        <w:rPr/>
        <w:t>Corporation</w:t>
      </w:r>
      <w:r>
        <w:rPr>
          <w:lang w:val="ru-RU"/>
        </w:rPr>
        <w:t>) – Федеральное ведомство, созданное в 1932 г. президентом Гербертом Гувером с целью содействия выходу США из экономического кризиса. Начав работу с капиталом в 500 млн. долларов, Корпорация занималась тем, что выдавала ссуды железным дорогам, страховым компаниям и банкам – на основании теории, что поддержание этих эконо</w:t>
        <w:softHyphen/>
        <w:t>мических институтов стабилизирует все сектора эко</w:t>
        <w:softHyphen/>
        <w:t>номики. Позднее Корпорация оказывала финансовую помощь также сельскому хозяйству, торговле, промышленности и малому бизнесу. Просуществовала в виде самостоятельного учреждения до 1939 г..</w:t>
      </w:r>
    </w:p>
  </w:footnote>
  <w:footnote w:id="8">
    <w:p>
      <w:pPr>
        <w:pStyle w:val="Footnote"/>
        <w:rPr/>
      </w:pPr>
      <w:r>
        <w:rPr>
          <w:rStyle w:val="FootnoteCharacters"/>
        </w:rPr>
        <w:footnoteRef/>
      </w:r>
      <w:r>
        <w:rPr>
          <w:lang w:val="ru-RU"/>
        </w:rPr>
        <w:t xml:space="preserve"> </w:t>
      </w:r>
      <w:r>
        <w:rPr>
          <w:lang w:val="ru-RU"/>
        </w:rPr>
        <w:t>национальный банк (</w:t>
      </w:r>
      <w:r>
        <w:rPr/>
        <w:t>national</w:t>
      </w:r>
      <w:r>
        <w:rPr>
          <w:lang w:val="ru-RU"/>
        </w:rPr>
        <w:t xml:space="preserve"> </w:t>
      </w:r>
      <w:r>
        <w:rPr/>
        <w:t>bank</w:t>
      </w:r>
      <w:r>
        <w:rPr>
          <w:lang w:val="ru-RU"/>
        </w:rPr>
        <w:t>) – коммерческий банк, зарегистрированный федеральными властями. Национальный банк в обязательном порядке становится членом Федеральной резервной системы; в его официальном названии должно присутствовать слово «национальный» (</w:t>
      </w:r>
      <w:r>
        <w:rPr/>
        <w:t>National</w:t>
      </w:r>
      <w:r>
        <w:rPr>
          <w:lang w:val="ru-RU"/>
        </w:rPr>
        <w:t>).</w:t>
      </w:r>
    </w:p>
  </w:footnote>
  <w:footnote w:id="9">
    <w:p>
      <w:pPr>
        <w:pStyle w:val="Footnote"/>
        <w:rPr/>
      </w:pPr>
      <w:r>
        <w:rPr>
          <w:rStyle w:val="FootnoteCharacters"/>
        </w:rPr>
        <w:footnoteRef/>
      </w:r>
      <w:r>
        <w:rPr>
          <w:lang w:val="ru-RU"/>
        </w:rPr>
        <w:t xml:space="preserve"> </w:t>
      </w:r>
      <w:r>
        <w:rPr>
          <w:lang w:val="ru-RU"/>
        </w:rPr>
        <w:t>министр финансов (</w:t>
      </w:r>
      <w:r>
        <w:rPr/>
        <w:t>Secretary</w:t>
      </w:r>
      <w:r>
        <w:rPr>
          <w:lang w:val="ru-RU"/>
        </w:rPr>
        <w:t xml:space="preserve"> </w:t>
      </w:r>
      <w:r>
        <w:rPr/>
        <w:t>of</w:t>
      </w:r>
      <w:r>
        <w:rPr>
          <w:lang w:val="ru-RU"/>
        </w:rPr>
        <w:t xml:space="preserve"> </w:t>
      </w:r>
      <w:r>
        <w:rPr/>
        <w:t>the</w:t>
      </w:r>
      <w:r>
        <w:rPr>
          <w:lang w:val="ru-RU"/>
        </w:rPr>
        <w:t xml:space="preserve"> </w:t>
      </w:r>
      <w:r>
        <w:rPr/>
        <w:t>Treasury</w:t>
      </w:r>
      <w:r>
        <w:rPr>
          <w:lang w:val="ru-RU"/>
        </w:rPr>
        <w:t xml:space="preserve">) возглавляет </w:t>
      </w:r>
      <w:r>
        <w:rPr/>
        <w:t>Department</w:t>
      </w:r>
      <w:r>
        <w:rPr>
          <w:lang w:val="ru-RU"/>
        </w:rPr>
        <w:t xml:space="preserve"> </w:t>
      </w:r>
      <w:r>
        <w:rPr/>
        <w:t>of</w:t>
      </w:r>
      <w:r>
        <w:rPr>
          <w:lang w:val="ru-RU"/>
        </w:rPr>
        <w:t xml:space="preserve"> </w:t>
      </w:r>
      <w:r>
        <w:rPr/>
        <w:t>the</w:t>
      </w:r>
      <w:r>
        <w:rPr>
          <w:lang w:val="ru-RU"/>
        </w:rPr>
        <w:t xml:space="preserve"> </w:t>
      </w:r>
      <w:r>
        <w:rPr/>
        <w:t>Treasury</w:t>
      </w:r>
      <w:r>
        <w:rPr>
          <w:lang w:val="ru-RU"/>
        </w:rPr>
        <w:t xml:space="preserve"> – ведомство, выполняющее функции министерства финансов. </w:t>
      </w:r>
    </w:p>
  </w:footnote>
  <w:footnote w:id="10">
    <w:p>
      <w:pPr>
        <w:pStyle w:val="Footnote"/>
        <w:rPr/>
      </w:pPr>
      <w:r>
        <w:rPr>
          <w:rStyle w:val="FootnoteCharacters"/>
        </w:rPr>
        <w:footnoteRef/>
      </w:r>
      <w:r>
        <w:rPr>
          <w:lang w:val="ru-RU"/>
        </w:rPr>
        <w:t xml:space="preserve"> </w:t>
      </w:r>
      <w:r>
        <w:rPr>
          <w:lang w:val="ru-RU"/>
        </w:rPr>
        <w:t>Гражданский корпус охраны природных ресурсов (</w:t>
      </w:r>
      <w:r>
        <w:rPr/>
        <w:t>Civil</w:t>
      </w:r>
      <w:r>
        <w:rPr>
          <w:lang w:val="ru-RU"/>
        </w:rPr>
        <w:t xml:space="preserve"> </w:t>
      </w:r>
      <w:r>
        <w:rPr/>
        <w:t>Conservation</w:t>
      </w:r>
      <w:r>
        <w:rPr>
          <w:lang w:val="ru-RU"/>
        </w:rPr>
        <w:t xml:space="preserve"> </w:t>
      </w:r>
      <w:r>
        <w:rPr/>
        <w:t>Corps</w:t>
      </w:r>
      <w:r>
        <w:rPr>
          <w:lang w:val="ru-RU"/>
        </w:rPr>
        <w:t>) – федеральное ведомство, созданное с целью обучения и обеспечения рабочими местами безработных, а также реализации общенациональной природоохранной программы. Основанный в 1933 г., Корпус просуществовал до 1942 г. Всего в рамках программы было потрачено  около 2,9 млрд долларов; в результате работу получили около 3 млн человек.</w:t>
      </w:r>
    </w:p>
  </w:footnote>
  <w:footnote w:id="11">
    <w:p>
      <w:pPr>
        <w:pStyle w:val="Footnote"/>
        <w:rPr/>
      </w:pPr>
      <w:r>
        <w:rPr>
          <w:rStyle w:val="FootnoteCharacters"/>
        </w:rPr>
        <w:footnoteRef/>
      </w:r>
      <w:r>
        <w:rPr>
          <w:lang w:val="ru-RU"/>
        </w:rPr>
        <w:t xml:space="preserve"> </w:t>
      </w:r>
      <w:r>
        <w:rPr>
          <w:lang w:val="ru-RU"/>
        </w:rPr>
        <w:t>С 1919 г. в США действовал “сухой закон”, запрещавший производство и продажу всех видов спиртного, включая пиво. В 1933 г. “сухой закон” был отменен; сначала (как упоминается в речи Ф.Д. Рузвельта), была разрешена продажа пива, а в декабре 1933 г. – и других алкогольных напитков.</w:t>
      </w:r>
    </w:p>
  </w:footnote>
  <w:footnote w:id="12">
    <w:p>
      <w:pPr>
        <w:pStyle w:val="Footnote"/>
        <w:rPr/>
      </w:pPr>
      <w:r>
        <w:rPr>
          <w:rStyle w:val="FootnoteCharacters"/>
        </w:rPr>
        <w:footnoteRef/>
      </w:r>
      <w:r>
        <w:rPr>
          <w:lang w:val="ru-RU"/>
        </w:rPr>
        <w:t xml:space="preserve"> </w:t>
      </w:r>
      <w:r>
        <w:rPr>
          <w:lang w:val="ru-RU"/>
        </w:rPr>
        <w:t>Теодор Рузвельт (1858 – 1919) – 26-й президент США (1901–1909). Франклин Д. Рузвельт приходился ему дальним родственником, но укрепил эту родственную связь, женившись в 1905 г. на племяннице Теодора Рузвельта, Элеаноре.</w:t>
      </w:r>
    </w:p>
  </w:footnote>
  <w:footnote w:id="13">
    <w:p>
      <w:pPr>
        <w:pStyle w:val="Footnote"/>
        <w:jc w:val="both"/>
        <w:rPr/>
      </w:pPr>
      <w:r>
        <w:rPr>
          <w:rStyle w:val="FootnoteCharacters"/>
        </w:rPr>
        <w:footnoteRef/>
      </w:r>
      <w:r>
        <w:rPr>
          <w:lang w:val="ru-RU"/>
        </w:rPr>
        <w:t xml:space="preserve"> </w:t>
      </w:r>
      <w:r>
        <w:rPr>
          <w:lang w:val="ru-RU"/>
        </w:rPr>
        <w:t>В период подготовки к Лондонской экономической конференции (см. след. сноску) Руз</w:t>
        <w:softHyphen/>
        <w:t>вельту нанесли визиты представители одиннадцати стран.</w:t>
      </w:r>
    </w:p>
  </w:footnote>
  <w:footnote w:id="14">
    <w:p>
      <w:pPr>
        <w:pStyle w:val="Footnote"/>
        <w:jc w:val="both"/>
        <w:rPr/>
      </w:pPr>
      <w:r>
        <w:rPr>
          <w:rStyle w:val="FootnoteCharacters"/>
        </w:rPr>
        <w:footnoteRef/>
      </w:r>
      <w:r>
        <w:rPr>
          <w:lang w:val="ru-RU"/>
        </w:rPr>
        <w:t>Лондонская экономическая конференция проходила в период от 12 июня по 27 июля 1933 г. Она окончилась явной неудачей, развеяв надежды на международное экономическое со</w:t>
        <w:softHyphen/>
        <w:t>труд</w:t>
        <w:softHyphen/>
        <w:t>ничество и стабилизацию. В значительной степени эта неудача была следствием ре</w:t>
        <w:softHyphen/>
        <w:t>шения са</w:t>
        <w:softHyphen/>
        <w:t>мого Рузвельта, который в телеграфном послании государственному секретарю Корделлу Хал</w:t>
        <w:softHyphen/>
        <w:t>лу в начале июля отверг план стабилизации валют. Это спорное решение Рузвельт принял ис</w:t>
        <w:softHyphen/>
        <w:t>ходя из убеждения, что американский доллар на мировых рынках коти</w:t>
        <w:softHyphen/>
        <w:t>руется слишком высоко. Провал кнференции дал сигнал к переходу Америки на позиции экономического изоляционизма, который был вскоре дополнен изоляционизмом в дипло</w:t>
        <w:softHyphen/>
        <w:t>матической и военной областях.</w:t>
      </w:r>
    </w:p>
  </w:footnote>
  <w:footnote w:id="15">
    <w:p>
      <w:pPr>
        <w:pStyle w:val="Footnote"/>
        <w:jc w:val="both"/>
        <w:rPr/>
      </w:pPr>
      <w:r>
        <w:rPr>
          <w:rStyle w:val="FootnoteCharacters"/>
        </w:rPr>
        <w:footnoteRef/>
      </w:r>
      <w:r>
        <w:rPr>
          <w:lang w:val="ru-RU"/>
        </w:rPr>
        <w:t>НУВП - Национальное управление по восстановлению промышленности; образовано в со</w:t>
        <w:softHyphen/>
        <w:t>от</w:t>
        <w:softHyphen/>
        <w:t>ветствии с принятым в 1933г. Законом о восстановлении национальной промышленности.</w:t>
      </w:r>
    </w:p>
  </w:footnote>
  <w:footnote w:id="16">
    <w:p>
      <w:pPr>
        <w:pStyle w:val="Footnote"/>
        <w:jc w:val="both"/>
        <w:rPr/>
      </w:pPr>
      <w:r>
        <w:rPr>
          <w:rStyle w:val="FootnoteCharacters"/>
        </w:rPr>
        <w:footnoteRef/>
      </w:r>
      <w:r>
        <w:rPr>
          <w:lang w:val="ru-RU"/>
        </w:rPr>
        <w:t>Закон Гласса-Стиголла о банках был подписан 16 июня. В соответствии с ним банковские вклады аме</w:t>
        <w:softHyphen/>
        <w:t>риканцев размером до 2 тыс. 500 долларов гарантировались через вновь обра</w:t>
        <w:softHyphen/>
        <w:t>зован</w:t>
        <w:softHyphen/>
        <w:t>ную Федераль</w:t>
        <w:softHyphen/>
        <w:t>ную корпорацию страхования депозитов. В 1935г. сумма гарантирован</w:t>
        <w:softHyphen/>
        <w:t>ного вклада была уве</w:t>
        <w:softHyphen/>
        <w:t>личена до 5 тыс., а после Второй мировой войны - до 10 тыс. долла</w:t>
        <w:softHyphen/>
        <w:t>ров.</w:t>
      </w:r>
    </w:p>
  </w:footnote>
  <w:footnote w:id="17">
    <w:p>
      <w:pPr>
        <w:pStyle w:val="Footnote"/>
        <w:jc w:val="both"/>
        <w:rPr/>
      </w:pPr>
      <w:r>
        <w:rPr>
          <w:rStyle w:val="FootnoteCharacters"/>
        </w:rPr>
        <w:footnoteRef/>
      </w:r>
      <w:r>
        <w:rPr>
          <w:lang w:val="ru-RU"/>
        </w:rPr>
        <w:t>Рузвельт имеет в виду Чрезвычайный федеральный закон о  пособиях от 12 мая и Граж</w:t>
        <w:softHyphen/>
        <w:t>данс</w:t>
        <w:softHyphen/>
        <w:t>кий корпус охраны природы. Работавшие в Корпусе молодые люди получали один дол</w:t>
        <w:softHyphen/>
        <w:t>лар в день; большая часть этих денег посылалась прямо их семьям.</w:t>
      </w:r>
    </w:p>
  </w:footnote>
  <w:footnote w:id="18">
    <w:p>
      <w:pPr>
        <w:pStyle w:val="Footnote"/>
        <w:jc w:val="both"/>
        <w:rPr/>
      </w:pPr>
      <w:r>
        <w:rPr>
          <w:rStyle w:val="FootnoteCharacters"/>
        </w:rPr>
        <w:footnoteRef/>
      </w:r>
      <w:r>
        <w:rPr>
          <w:lang w:val="ru-RU"/>
        </w:rPr>
        <w:t xml:space="preserve">Раздел </w:t>
      </w:r>
      <w:r>
        <w:rPr/>
        <w:t>II</w:t>
      </w:r>
      <w:r>
        <w:rPr>
          <w:lang w:val="ru-RU"/>
        </w:rPr>
        <w:t xml:space="preserve"> Закона о восстановлении национальной промышленности, включенный в состав за</w:t>
        <w:softHyphen/>
        <w:t>конопроекта в последний момент, предусматривал создание Управления общественных работ (УОР). Рабо</w:t>
        <w:softHyphen/>
        <w:t>той управления руководил министр внутренних дел Гарольд Икес. По</w:t>
        <w:softHyphen/>
        <w:t>лучив право на распреде</w:t>
        <w:softHyphen/>
        <w:t>ление средств в сумме 3.3 млрд. дол., Управление за время своего су</w:t>
        <w:softHyphen/>
        <w:t>ществования реализова</w:t>
        <w:softHyphen/>
        <w:t>ло более 30 тыс. строительных проектов по всей стране.</w:t>
      </w:r>
    </w:p>
  </w:footnote>
  <w:footnote w:id="19">
    <w:p>
      <w:pPr>
        <w:pStyle w:val="Footnote"/>
        <w:jc w:val="both"/>
        <w:rPr/>
      </w:pPr>
      <w:r>
        <w:rPr>
          <w:rStyle w:val="FootnoteCharacters"/>
        </w:rPr>
        <w:footnoteRef/>
      </w:r>
      <w:r>
        <w:rPr>
          <w:lang w:val="ru-RU"/>
        </w:rPr>
        <w:t>Губернаторы, собравшиеся в Калифорнии на ежегодную конференцию, приняли резолю</w:t>
        <w:softHyphen/>
        <w:t>цию, в которой обещали президентской программе восстановления свою "искреннюю и ак</w:t>
        <w:softHyphen/>
        <w:t>тивную под</w:t>
        <w:softHyphen/>
        <w:t xml:space="preserve">держку". </w:t>
      </w:r>
    </w:p>
  </w:footnote>
  <w:footnote w:id="20">
    <w:p>
      <w:pPr>
        <w:pStyle w:val="Footnote"/>
        <w:jc w:val="both"/>
        <w:rPr/>
      </w:pPr>
      <w:r>
        <w:rPr>
          <w:rStyle w:val="FootnoteCharacters"/>
        </w:rPr>
        <w:footnoteRef/>
      </w:r>
      <w:r>
        <w:rPr>
          <w:lang w:val="ru-RU"/>
        </w:rPr>
        <w:t>Эндрю Джексон (1767-1845) - седьмой президент США (в 1829-1937гг.).</w:t>
      </w:r>
    </w:p>
  </w:footnote>
  <w:footnote w:id="21">
    <w:p>
      <w:pPr>
        <w:pStyle w:val="Footnote"/>
        <w:jc w:val="both"/>
        <w:rPr/>
      </w:pPr>
      <w:r>
        <w:rPr>
          <w:rStyle w:val="FootnoteCharacters"/>
        </w:rPr>
        <w:footnoteRef/>
      </w:r>
      <w:r>
        <w:rPr>
          <w:lang w:val="ru-RU"/>
        </w:rPr>
        <w:t xml:space="preserve"> </w:t>
      </w:r>
      <w:r>
        <w:rPr>
          <w:lang w:val="ru-RU"/>
        </w:rPr>
        <w:t>Средства на субсидии, которые давались фермерам по Закону о регулировании сельского хо</w:t>
        <w:softHyphen/>
        <w:t>зяйства, поступали от налогов на переработку некоторых видов сельскохозяйственной продук</w:t>
        <w:softHyphen/>
        <w:t>ции, в том числе хлопка. Из-за этих налоговых статей в 1936г. закон был объявлен неконсти</w:t>
        <w:softHyphen/>
        <w:t>туционным.</w:t>
      </w:r>
    </w:p>
  </w:footnote>
  <w:footnote w:id="22">
    <w:p>
      <w:pPr>
        <w:pStyle w:val="Footnote"/>
        <w:jc w:val="both"/>
        <w:rPr/>
      </w:pPr>
      <w:r>
        <w:rPr>
          <w:rStyle w:val="FootnoteCharacters"/>
        </w:rPr>
        <w:footnoteRef/>
      </w:r>
      <w:r>
        <w:rPr>
          <w:lang w:val="ru-RU"/>
        </w:rPr>
        <w:t>Джон Маршал (1755 - 1835) был председателем Верховного суда с 1801г. и до своей смерти; играл центральную роль в формировании федерального законодательства и юри</w:t>
        <w:softHyphen/>
        <w:t>дической практики в США а период до Гражданской войны.</w:t>
      </w:r>
    </w:p>
  </w:footnote>
  <w:footnote w:id="23">
    <w:p>
      <w:pPr>
        <w:pStyle w:val="Footnote"/>
        <w:jc w:val="both"/>
        <w:rPr/>
      </w:pPr>
      <w:r>
        <w:rPr>
          <w:rStyle w:val="FootnoteCharacters"/>
        </w:rPr>
        <w:footnoteRef/>
      </w:r>
      <w:r>
        <w:rPr>
          <w:lang w:val="ru-RU"/>
        </w:rPr>
        <w:t>1 июля 1934г. Рузвельт отправился в морское путешествие на борту корабля ВМС США "Хьюстон". Маршрут длиной в 10 тыс. миль начался в Аннаполисе и завершился возвраще</w:t>
        <w:softHyphen/>
        <w:t>нием Рузвельта в столицу 10 августа того же года.</w:t>
      </w:r>
    </w:p>
  </w:footnote>
  <w:footnote w:id="24">
    <w:p>
      <w:pPr>
        <w:pStyle w:val="Footnote"/>
        <w:jc w:val="both"/>
        <w:rPr/>
      </w:pPr>
      <w:r>
        <w:rPr>
          <w:rStyle w:val="FootnoteCharacters"/>
        </w:rPr>
        <w:footnoteRef/>
      </w:r>
      <w:r>
        <w:rPr>
          <w:lang w:val="ru-RU"/>
        </w:rPr>
        <w:t>Илайхью Рут (1845-1937) был в течение нескольких десятилетий ведущим государствен</w:t>
        <w:softHyphen/>
        <w:t>ным деятелем от Республиканской партии; занимал должности военного министра и госу</w:t>
        <w:softHyphen/>
        <w:t>дарствен</w:t>
        <w:softHyphen/>
        <w:t>ного секретаря.</w:t>
      </w:r>
    </w:p>
  </w:footnote>
  <w:footnote w:id="25">
    <w:p>
      <w:pPr>
        <w:pStyle w:val="Footnote"/>
        <w:jc w:val="both"/>
        <w:rPr/>
      </w:pPr>
      <w:r>
        <w:rPr>
          <w:rStyle w:val="FootnoteCharacters"/>
        </w:rPr>
        <w:footnoteRef/>
      </w:r>
      <w:r>
        <w:rPr>
          <w:lang w:val="ru-RU"/>
        </w:rPr>
        <w:t>Как типовое соглашение, выработанное в Вашингтоне, так и отдельные кодексы, при</w:t>
        <w:softHyphen/>
        <w:t>нятые в отраслях и утвержденные в течение февраля 1934г., содержали запрет на ис</w:t>
        <w:softHyphen/>
        <w:t>пользова</w:t>
        <w:softHyphen/>
        <w:t>ние детского труда. В большинстве кодексов продолжительность рабочей недели устанавли</w:t>
        <w:softHyphen/>
        <w:t>ва</w:t>
        <w:softHyphen/>
        <w:t>лась равной 40 часам, и во всех устанавливалась минимальная ставка оплаты труда - как правило, от 30 до 40 центов в час.</w:t>
      </w:r>
    </w:p>
  </w:footnote>
  <w:footnote w:id="26">
    <w:p>
      <w:pPr>
        <w:pStyle w:val="Footnote"/>
        <w:jc w:val="both"/>
        <w:rPr/>
      </w:pPr>
      <w:r>
        <w:rPr>
          <w:rStyle w:val="FootnoteCharacters"/>
        </w:rPr>
        <w:footnoteRef/>
      </w:r>
      <w:r>
        <w:rPr>
          <w:lang w:val="ru-RU"/>
        </w:rPr>
        <w:t>Рузвельт здесь имеет в виду организационную "перетряску" НУВП, произошедшую неде</w:t>
        <w:softHyphen/>
        <w:t>лей раньше. Двадцать четвертого сентября он принял отставку генерала Хью С. Джонсона (см. след. сноску). Генерала, до того единолично руководившего НУВП, сменил Нацио</w:t>
        <w:softHyphen/>
        <w:t>нальный со</w:t>
        <w:softHyphen/>
        <w:t>вет по восстановлению промышленности из пяти человек. Слова президента о "постоянном виде" Управления отражают его убеждение, что Конгресс продлит эксперимент, утвержденный срок которого истекал в июне 1935г. На деле в мае 1935г. Верховный суд объявил НУВП некон</w:t>
        <w:softHyphen/>
        <w:t>ституционной организацией.</w:t>
      </w:r>
    </w:p>
  </w:footnote>
  <w:footnote w:id="27">
    <w:p>
      <w:pPr>
        <w:pStyle w:val="Footnote"/>
        <w:jc w:val="both"/>
        <w:rPr/>
      </w:pPr>
      <w:r>
        <w:rPr>
          <w:rStyle w:val="FootnoteCharacters"/>
        </w:rPr>
        <w:footnoteRef/>
      </w:r>
      <w:r>
        <w:rPr>
          <w:lang w:val="ru-RU"/>
        </w:rPr>
        <w:t>Генерал Хью Сэмюэл Джонсон (1882-1942) был руководителем НУВП с момента его обра</w:t>
        <w:softHyphen/>
        <w:t>зо</w:t>
        <w:softHyphen/>
        <w:t>вания. Горячо приверженный программе восстановления, Джонсон не жалея сил работал на ее успех, однако из-за его яркой личности и резкого, импульсивного характера другим членам ад</w:t>
        <w:softHyphen/>
        <w:t>министрации становилось все труднее взаимодействовать с ним, и в конечном итоге Рузвельт вынудил его уйти.</w:t>
      </w:r>
    </w:p>
  </w:footnote>
  <w:footnote w:id="28">
    <w:p>
      <w:pPr>
        <w:pStyle w:val="Footnote"/>
        <w:jc w:val="both"/>
        <w:rPr/>
      </w:pPr>
      <w:r>
        <w:rPr>
          <w:rStyle w:val="FootnoteCharacters"/>
        </w:rPr>
        <w:footnoteRef/>
      </w:r>
      <w:r>
        <w:rPr>
          <w:lang w:val="ru-RU"/>
        </w:rPr>
        <w:t>Девятнадцатого июня правительство образовало Национальный совет по трудовым отно</w:t>
        <w:softHyphen/>
        <w:t>ше</w:t>
        <w:softHyphen/>
        <w:t>ниям - отчасти в ответ на волну забастовок, о которых Рузвельт упоминает выше. Этот совет из трех человек имел право требовать проведения профсоюзных выборов для целей зак</w:t>
        <w:softHyphen/>
        <w:t>лючения коллективных трудовых соглашений, право на которые было гарантировано Разделом 7</w:t>
      </w:r>
      <w:r>
        <w:rPr/>
        <w:t>A</w:t>
      </w:r>
      <w:r>
        <w:rPr>
          <w:lang w:val="ru-RU"/>
        </w:rPr>
        <w:t xml:space="preserve"> Закона о восстановлении национальной промышленности.</w:t>
      </w:r>
    </w:p>
  </w:footnote>
  <w:footnote w:id="29">
    <w:p>
      <w:pPr>
        <w:pStyle w:val="Footnote"/>
        <w:jc w:val="both"/>
        <w:rPr/>
      </w:pPr>
      <w:r>
        <w:rPr>
          <w:rStyle w:val="FootnoteCharacters"/>
        </w:rPr>
        <w:footnoteRef/>
      </w:r>
      <w:r>
        <w:rPr>
          <w:lang w:val="ru-RU"/>
        </w:rPr>
        <w:t>Эвард Дуглас Уайт (1845-1921) был председателем Верховного суда с 1910г. до своей смер</w:t>
        <w:softHyphen/>
        <w:t>ти.</w:t>
      </w:r>
    </w:p>
  </w:footnote>
  <w:footnote w:id="30">
    <w:p>
      <w:pPr>
        <w:pStyle w:val="Footnote"/>
        <w:jc w:val="both"/>
        <w:rPr/>
      </w:pPr>
      <w:r>
        <w:rPr>
          <w:rStyle w:val="FootnoteCharacters"/>
        </w:rPr>
        <w:footnoteRef/>
      </w:r>
      <w:r>
        <w:rPr>
          <w:lang w:val="ru-RU"/>
        </w:rPr>
        <w:t>4 марта 1937г. Рузвельт выступал на торжественном собрании демократов в гостинице "Мэйфлауэр".</w:t>
      </w:r>
    </w:p>
  </w:footnote>
  <w:footnote w:id="31">
    <w:p>
      <w:pPr>
        <w:pStyle w:val="Footnote"/>
        <w:jc w:val="both"/>
        <w:rPr/>
      </w:pPr>
      <w:r>
        <w:rPr>
          <w:rStyle w:val="FootnoteCharacters"/>
        </w:rPr>
        <w:footnoteRef/>
      </w:r>
      <w:r>
        <w:rPr>
          <w:lang w:val="ru-RU"/>
        </w:rPr>
        <w:t>В силу Двадцатой поправки к Конституции США дата вступления в должность президента была пере</w:t>
        <w:softHyphen/>
        <w:t>несена с 4 марта, как это было до Рузвельта и в первый срок его президентства, на 20 ян</w:t>
        <w:softHyphen/>
        <w:t>варя.</w:t>
      </w:r>
    </w:p>
  </w:footnote>
  <w:footnote w:id="32">
    <w:p>
      <w:pPr>
        <w:pStyle w:val="Footnote"/>
        <w:jc w:val="both"/>
        <w:rPr/>
      </w:pPr>
      <w:r>
        <w:rPr>
          <w:rStyle w:val="FootnoteCharacters"/>
        </w:rPr>
        <w:footnoteRef/>
      </w:r>
      <w:r>
        <w:rPr>
          <w:lang w:val="ru-RU"/>
        </w:rPr>
        <w:t>Судья Бушрод Вашингтон (1762-1829) был выдвинут в Верховный суд президентом Джо</w:t>
        <w:softHyphen/>
        <w:t>ном Адамсом и был его членом с 1798г. до своей смерти.</w:t>
      </w:r>
    </w:p>
  </w:footnote>
  <w:footnote w:id="33">
    <w:p>
      <w:pPr>
        <w:pStyle w:val="Footnote"/>
        <w:jc w:val="both"/>
        <w:rPr/>
      </w:pPr>
      <w:r>
        <w:rPr>
          <w:rStyle w:val="FootnoteCharacters"/>
        </w:rPr>
        <w:footnoteRef/>
      </w:r>
      <w:r>
        <w:rPr>
          <w:lang w:val="ru-RU"/>
        </w:rPr>
        <w:t>Чарльз Эванс Хьюз (1862-1948), председатель Верховного суда с 1930 по 1941гг.</w:t>
      </w:r>
    </w:p>
  </w:footnote>
  <w:footnote w:id="34">
    <w:p>
      <w:pPr>
        <w:pStyle w:val="Footnote"/>
        <w:jc w:val="both"/>
        <w:rPr/>
      </w:pPr>
      <w:r>
        <w:rPr>
          <w:rStyle w:val="FootnoteCharacters"/>
        </w:rPr>
        <w:footnoteRef/>
      </w:r>
      <w:r>
        <w:rPr>
          <w:lang w:val="ru-RU"/>
        </w:rPr>
        <w:t xml:space="preserve">Речь идет о пункте 3 раздела 8 статьи </w:t>
      </w:r>
      <w:r>
        <w:rPr/>
        <w:t>I</w:t>
      </w:r>
      <w:r>
        <w:rPr>
          <w:lang w:val="ru-RU"/>
        </w:rPr>
        <w:t xml:space="preserve"> Конституции США, предусматривающем право Конгресса регулировать внешнюю торговлю между штатами.</w:t>
      </w:r>
    </w:p>
  </w:footnote>
  <w:footnote w:id="35">
    <w:p>
      <w:pPr>
        <w:pStyle w:val="Footnote"/>
        <w:jc w:val="both"/>
        <w:rPr/>
      </w:pPr>
      <w:r>
        <w:rPr>
          <w:rStyle w:val="FootnoteCharacters"/>
        </w:rPr>
        <w:footnoteRef/>
      </w:r>
      <w:r>
        <w:rPr>
          <w:lang w:val="ru-RU"/>
        </w:rPr>
        <w:t>Харлан Фиске Стоун (1872-1946), с 1925г. - член, а с 1941г. - председатель Верховного су</w:t>
        <w:softHyphen/>
        <w:t>да</w:t>
      </w:r>
    </w:p>
  </w:footnote>
  <w:footnote w:id="36">
    <w:p>
      <w:pPr>
        <w:pStyle w:val="Footnote"/>
        <w:jc w:val="both"/>
        <w:rPr/>
      </w:pPr>
      <w:r>
        <w:rPr>
          <w:rStyle w:val="FootnoteCharacters"/>
        </w:rPr>
        <w:footnoteRef/>
      </w:r>
      <w:r>
        <w:rPr>
          <w:lang w:val="ru-RU"/>
        </w:rPr>
        <w:t>Конституция США не оговаривает численный состав Верховного суда. Вначале число су</w:t>
        <w:softHyphen/>
        <w:t>дей было положено равным шести; потом оно менялось и в разное время было равным пя</w:t>
        <w:softHyphen/>
        <w:t>ти, семи, девяти, десяти, снова семи и, наконец, опять девяти.</w:t>
      </w:r>
    </w:p>
  </w:footnote>
  <w:footnote w:id="37">
    <w:p>
      <w:pPr>
        <w:pStyle w:val="Footnote"/>
        <w:jc w:val="both"/>
        <w:rPr/>
      </w:pPr>
      <w:r>
        <w:rPr>
          <w:rStyle w:val="FootnoteCharacters"/>
        </w:rPr>
        <w:footnoteRef/>
      </w:r>
      <w:r>
        <w:rPr>
          <w:lang w:val="ru-RU"/>
        </w:rPr>
        <w:t>В 1935г. как демократы, так и республиканцы поддерживали Закон о социальном обес</w:t>
        <w:softHyphen/>
        <w:t>печении, по крайней мере, на уровне принципа. В то же время принятие закона наталкива</w:t>
        <w:softHyphen/>
        <w:t>лось на ожесточенное сопротивление, главным образом, со стороны Национальной ассоци</w:t>
        <w:softHyphen/>
        <w:t>ации промышленников. Некоторые лидеры Американской федерации труда также выступали против законопроекта - на том основании, что для целей социального обеспечения в нем предуматривались отчисления из зарплаты рабочих.</w:t>
      </w:r>
    </w:p>
  </w:footnote>
  <w:footnote w:id="38">
    <w:p>
      <w:pPr>
        <w:pStyle w:val="Footnote"/>
        <w:jc w:val="both"/>
        <w:rPr/>
      </w:pPr>
      <w:r>
        <w:rPr>
          <w:rStyle w:val="FootnoteCharacters"/>
        </w:rPr>
        <w:footnoteRef/>
      </w:r>
      <w:r>
        <w:rPr>
          <w:lang w:val="ru-RU"/>
        </w:rPr>
        <w:t>Начиная с 1920-х годов президент регулярно бывал в Уорм-Спрингс, штат Джорджия, ве</w:t>
        <w:softHyphen/>
        <w:t>ря, что местные воды оказывают лечебное воздействие на его полиомиелит. Он также был заинтересован перспективой развития в Уорм-Спрингс лечебной базы для других больных полиомиелитом, особенно детей со всей страны.</w:t>
      </w:r>
    </w:p>
  </w:footnote>
  <w:footnote w:id="39">
    <w:p>
      <w:pPr>
        <w:pStyle w:val="Footnote"/>
        <w:jc w:val="both"/>
        <w:rPr/>
      </w:pPr>
      <w:r>
        <w:rPr>
          <w:rStyle w:val="FootnoteCharacters"/>
        </w:rPr>
        <w:footnoteRef/>
      </w:r>
      <w:r>
        <w:rPr>
          <w:lang w:val="ru-RU"/>
        </w:rPr>
        <w:t>Ветхий Завет, Руфь 1,16.</w:t>
      </w:r>
    </w:p>
  </w:footnote>
  <w:footnote w:id="40">
    <w:p>
      <w:pPr>
        <w:pStyle w:val="Footnote"/>
        <w:jc w:val="both"/>
        <w:rPr/>
      </w:pPr>
      <w:r>
        <w:rPr>
          <w:rStyle w:val="FootnoteCharacters"/>
        </w:rPr>
        <w:footnoteRef/>
      </w:r>
      <w:r>
        <w:rPr>
          <w:lang w:val="ru-RU"/>
        </w:rPr>
        <w:t>Рузвельт имеет в виду решения Верховного суда о неконституционности Управления по регулированию сельского хозяйства и Национального управления по восстановлению про</w:t>
        <w:softHyphen/>
        <w:t>мышленности.</w:t>
      </w:r>
    </w:p>
  </w:footnote>
  <w:footnote w:id="41">
    <w:p>
      <w:pPr>
        <w:pStyle w:val="Footnote"/>
        <w:jc w:val="both"/>
        <w:rPr/>
      </w:pPr>
      <w:r>
        <w:rPr>
          <w:rStyle w:val="FootnoteCharacters"/>
        </w:rPr>
        <w:footnoteRef/>
      </w:r>
      <w:r>
        <w:rPr>
          <w:lang w:val="ru-RU"/>
        </w:rPr>
        <w:t>Вслед за принятием в 1934 г. Закона о взаимных торговых соглашениях, который дал пре</w:t>
        <w:softHyphen/>
        <w:t>зиденту право, действуя совместно с зарубежными правительствами, снижать тарифные ставки до 50 процентов, администрация Рузвельта приступила к переговорам о торговых со</w:t>
        <w:softHyphen/>
        <w:t xml:space="preserve">глашениях с другими странами. К концу 1939 г. государственный секретарь Корделл Халл заключил соглашения с двадцать одной страной; по этим соглашениям тарифные ставки снижались среднем на 30 процентов. </w:t>
      </w:r>
    </w:p>
  </w:footnote>
  <w:footnote w:id="42">
    <w:p>
      <w:pPr>
        <w:pStyle w:val="Footnote"/>
        <w:jc w:val="both"/>
        <w:rPr/>
      </w:pPr>
      <w:r>
        <w:rPr>
          <w:rStyle w:val="FootnoteCharacters"/>
        </w:rPr>
        <w:footnoteRef/>
      </w:r>
      <w:r>
        <w:rPr>
          <w:lang w:val="ru-RU"/>
        </w:rPr>
        <w:t>Договор девяти держав был подписан 6 февраля 1922 г. в ходе Вашингтонской конферен</w:t>
        <w:softHyphen/>
        <w:t>ции, в основном посвященной проблеме сокращения морских вооружений великих военно-морских держав. Девять стран-участников договора согласились "уважать суверенитет, не</w:t>
        <w:softHyphen/>
        <w:t>зависимость и территориальную целостность Китая". В связи с возобновлением японской агрессии в Китае Ассамблея Лиги Наций вынесла решение о том, что имело место наруше</w:t>
        <w:softHyphen/>
        <w:t>ние Договора девяти держав. На конец октября 1937 г. в Брюсселе была запланирована конференция по этому вопросу, однако, поскольку ни Германия ни Япония не прислали сво</w:t>
        <w:softHyphen/>
        <w:t>их представителей, "китайский" вопрос оказалось невозможно разрешить.</w:t>
      </w:r>
    </w:p>
  </w:footnote>
  <w:footnote w:id="43">
    <w:p>
      <w:pPr>
        <w:pStyle w:val="Footnote"/>
        <w:jc w:val="both"/>
        <w:rPr/>
      </w:pPr>
      <w:r>
        <w:rPr>
          <w:rStyle w:val="FootnoteCharacters"/>
        </w:rPr>
        <w:footnoteRef/>
      </w:r>
      <w:r>
        <w:rPr>
          <w:lang w:val="ru-RU"/>
        </w:rPr>
        <w:t>"Князь мира": в Ветхом Завете (Ис 9,6) - Мессия, который принесет народу Израиля окончательный и совершенный мир; в христианской традиции - Иисус Христос.</w:t>
      </w:r>
    </w:p>
  </w:footnote>
  <w:footnote w:id="44">
    <w:p>
      <w:pPr>
        <w:pStyle w:val="Footnote"/>
        <w:jc w:val="both"/>
        <w:rPr/>
      </w:pPr>
      <w:r>
        <w:rPr>
          <w:rStyle w:val="FootnoteCharacters"/>
        </w:rPr>
        <w:footnoteRef/>
      </w:r>
      <w:r>
        <w:rPr>
          <w:lang w:val="ru-RU"/>
        </w:rPr>
        <w:t>Рузвельт имеет в виду принятый в июле 1935 г. Закон Вагнера о трудовых отношениях, в соответствии с которым был создан Национальный совет по трудовым отношениям, кото</w:t>
        <w:softHyphen/>
        <w:t>рый должен был следить за соблюдением права рабочих на создание союзов и заключение коллективных трудовых договоров.</w:t>
      </w:r>
    </w:p>
  </w:footnote>
  <w:footnote w:id="45">
    <w:p>
      <w:pPr>
        <w:pStyle w:val="Footnote"/>
        <w:jc w:val="both"/>
        <w:rPr/>
      </w:pPr>
      <w:r>
        <w:rPr>
          <w:rStyle w:val="FootnoteCharacters"/>
        </w:rPr>
        <w:footnoteRef/>
      </w:r>
      <w:r>
        <w:rPr>
          <w:lang w:val="ru-RU"/>
        </w:rPr>
        <w:t>В конечном итоге Конгресс поддержал эту законодательную инициативу Рузвельта и при</w:t>
        <w:softHyphen/>
        <w:t>нял Закон о справедливых нормах труда. Этим законом устанавливалась минимальная почасовая оплата труда, которая первоначально составляла 25 центов, а в дальнейшем должна была планомерно повышаться, чтобы в 1945 г. составить 40 центов. Максимальная продолжительность рабочей недели была установлена равной 40 часам; реального соблю</w:t>
        <w:softHyphen/>
        <w:t>дения этой нормы имелось в виду достичь в течение определенного переходного периода. Кроме того, законом был запрещен труд детей моложе шестнадцати лет.</w:t>
      </w:r>
    </w:p>
  </w:footnote>
  <w:footnote w:id="46">
    <w:p>
      <w:pPr>
        <w:pStyle w:val="Footnote"/>
        <w:jc w:val="both"/>
        <w:rPr/>
      </w:pPr>
      <w:r>
        <w:rPr>
          <w:rStyle w:val="FootnoteCharacters"/>
        </w:rPr>
        <w:footnoteRef/>
      </w:r>
      <w:r>
        <w:rPr>
          <w:lang w:val="ru-RU"/>
        </w:rPr>
        <w:t>В январе 1937 г. Рузвельт предложил широкомасштабный план реорганизации правитель</w:t>
        <w:softHyphen/>
        <w:t>ства, который, по утверждениям критиков, преследовал цель усиления власти президента и мог сделать его "диктатором". Через месяц этот план стал одним из поводов противостоя</w:t>
        <w:softHyphen/>
        <w:t>ния между президентом и Верховным судом. На протяжении года предложение Рузвельта кочевало по палатам Конгресса и наконец в марте 1938 г. было отвергнуто. Значительно смягченный вариант плана был принят в апреле 1939 г. под названием Закона об админист</w:t>
        <w:softHyphen/>
        <w:t>ративной реорганизации.</w:t>
      </w:r>
    </w:p>
  </w:footnote>
  <w:footnote w:id="47">
    <w:p>
      <w:pPr>
        <w:pStyle w:val="Footnote"/>
        <w:jc w:val="both"/>
        <w:rPr/>
      </w:pPr>
      <w:r>
        <w:rPr>
          <w:rStyle w:val="FootnoteCharacters"/>
        </w:rPr>
        <w:footnoteRef/>
      </w:r>
      <w:r>
        <w:rPr>
          <w:lang w:val="ru-RU"/>
        </w:rPr>
        <w:t>В связи с кризисом доходов, который охватил железные дороги в начале 1938 г., Рузвельт 11 апреля направил Конгрессу послание, в котором просил принять меры. Он не уточнил, какие меры хотел бы видеть; сказал только, что не может поддержать национализации же</w:t>
        <w:softHyphen/>
        <w:t>лезных дорог. Наиболее широко обсуждались предложения утвердить выделе</w:t>
        <w:softHyphen/>
        <w:t>ние Реконструктивной финансовой корпорацией дополнительных ссуд без одобрения со стороны Комитета по межштатному транспорту и торговле (КМТТ), облегчить железным до</w:t>
        <w:softHyphen/>
        <w:t>рогам процесс консолидации, и реформировать сам КМТТ. В конце концов сессия Конгресса закончила работу, не приняв никаких мер.</w:t>
      </w:r>
    </w:p>
  </w:footnote>
  <w:footnote w:id="48">
    <w:p>
      <w:pPr>
        <w:pStyle w:val="Footnote"/>
        <w:jc w:val="both"/>
        <w:rPr/>
      </w:pPr>
      <w:r>
        <w:rPr>
          <w:rStyle w:val="FootnoteCharacters"/>
        </w:rPr>
        <w:footnoteRef/>
      </w:r>
      <w:r>
        <w:rPr>
          <w:lang w:val="ru-RU"/>
        </w:rPr>
        <w:t>По большей части эти блага для фермеров следовали из Закона о регулировании сельс</w:t>
        <w:softHyphen/>
        <w:t>кого хозяйства от 1938-го года, который вступил в силу 16 февраля 1938 г.</w:t>
      </w:r>
    </w:p>
  </w:footnote>
  <w:footnote w:id="49">
    <w:p>
      <w:pPr>
        <w:pStyle w:val="Footnote"/>
        <w:jc w:val="both"/>
        <w:rPr/>
      </w:pPr>
      <w:r>
        <w:rPr>
          <w:rStyle w:val="FootnoteCharacters"/>
        </w:rPr>
        <w:footnoteRef/>
      </w:r>
      <w:r>
        <w:rPr>
          <w:lang w:val="ru-RU"/>
        </w:rPr>
        <w:t>Закон о справедливых нормах труда был подписан 25 июня.</w:t>
      </w:r>
    </w:p>
  </w:footnote>
  <w:footnote w:id="50">
    <w:p>
      <w:pPr>
        <w:pStyle w:val="Footnote"/>
        <w:jc w:val="both"/>
        <w:rPr/>
      </w:pPr>
      <w:r>
        <w:rPr>
          <w:rStyle w:val="FootnoteCharacters"/>
        </w:rPr>
        <w:footnoteRef/>
      </w:r>
      <w:r>
        <w:rPr>
          <w:lang w:val="ru-RU"/>
        </w:rPr>
        <w:t>Речь идет о Временной национальной экономической комиссии (ВНЭК), учрежденной Кон</w:t>
        <w:softHyphen/>
        <w:t>грессом 16 июня 1938 г. После полутора лет слушаний ВНЭК выработала ряд рекомендаций относительно усиления антитрестовских законов и других мер борьбы с ростом монополий. Был опубликован тридцать один том материалов комиссии, содержащих показания 552 сви</w:t>
        <w:softHyphen/>
        <w:t>детелй; помимо этого, сотрудники ВНЭК написали десятки монографий, посвященных раз</w:t>
        <w:softHyphen/>
        <w:t>личным аспектам экономической жизни Америки. Однако к тому времени, когда ВНЭК за</w:t>
        <w:softHyphen/>
        <w:t>вершила свою работу, общественное мнение в США уже было поглощено Второй мировой войной, и рекомендации комиссии никогда не были воплощены в жизнь.</w:t>
      </w:r>
    </w:p>
  </w:footnote>
  <w:footnote w:id="51">
    <w:p>
      <w:pPr>
        <w:pStyle w:val="Footnote"/>
        <w:jc w:val="both"/>
        <w:rPr/>
      </w:pPr>
      <w:r>
        <w:rPr>
          <w:rStyle w:val="FootnoteCharacters"/>
        </w:rPr>
        <w:footnoteRef/>
      </w:r>
      <w:r>
        <w:rPr>
          <w:lang w:val="ru-RU"/>
        </w:rPr>
        <w:t>Управление по жилищному строительству Соединенных Штатов было создано в соответ</w:t>
        <w:softHyphen/>
        <w:t>ствии с законом Вагнера-Стиголла о жилищном строительстве, подписанном Рузвельтом 1 сентября 1937 г.</w:t>
      </w:r>
    </w:p>
  </w:footnote>
  <w:footnote w:id="52">
    <w:p>
      <w:pPr>
        <w:pStyle w:val="Footnote"/>
        <w:jc w:val="both"/>
        <w:rPr/>
      </w:pPr>
      <w:r>
        <w:rPr>
          <w:rStyle w:val="FootnoteCharacters"/>
        </w:rPr>
        <w:footnoteRef/>
      </w:r>
      <w:r>
        <w:rPr>
          <w:lang w:val="ru-RU"/>
        </w:rPr>
        <w:t>Закон о налоговых доходах 1938 года был принят без подписи Рузвельта 11 мая. Рузвельт возражал против большого сокращения налогообложения крупных корпораций. Расширение кредитования бизнеса через посредство РФК было частью программы Рузвельта по пре</w:t>
        <w:softHyphen/>
        <w:t>одолению спада 1937-1938 гг.; решение об этом было воплощено в Законе о чрезвычайных ассигнованиях, подписанном 21 июня.</w:t>
      </w:r>
    </w:p>
  </w:footnote>
  <w:footnote w:id="53">
    <w:p>
      <w:pPr>
        <w:pStyle w:val="Footnote"/>
        <w:jc w:val="both"/>
        <w:rPr/>
      </w:pPr>
      <w:r>
        <w:rPr>
          <w:rStyle w:val="FootnoteCharacters"/>
        </w:rPr>
        <w:footnoteRef/>
      </w:r>
      <w:r>
        <w:rPr>
          <w:lang w:val="ru-RU"/>
        </w:rPr>
        <w:t>Конгресс принял Закон Винсона о расширении военно-морских сил, по которому, помимо прочего, выделялись средства на создание "флота двух океанов". Рузвельт подписал зако</w:t>
        <w:softHyphen/>
        <w:t>нопроект 17 мая 1938 г.</w:t>
      </w:r>
    </w:p>
  </w:footnote>
  <w:footnote w:id="54">
    <w:p>
      <w:pPr>
        <w:pStyle w:val="Footnote"/>
        <w:jc w:val="both"/>
        <w:rPr/>
      </w:pPr>
      <w:r>
        <w:rPr>
          <w:rStyle w:val="FootnoteCharacters"/>
        </w:rPr>
        <w:footnoteRef/>
      </w:r>
      <w:r>
        <w:rPr>
          <w:lang w:val="ru-RU"/>
        </w:rPr>
        <w:t>"Медноголовыми" называли северян, выступавших против Гражданской войны и Линколь</w:t>
        <w:softHyphen/>
        <w:t>на; зачастую это были представители бедного городского населения ирландского происхож</w:t>
        <w:softHyphen/>
        <w:t>дения или бывшие южане, переселившиеся в долину Огайо.</w:t>
      </w:r>
    </w:p>
  </w:footnote>
  <w:footnote w:id="55">
    <w:p>
      <w:pPr>
        <w:pStyle w:val="Footnote"/>
        <w:rPr/>
      </w:pPr>
      <w:r>
        <w:rPr>
          <w:rStyle w:val="FootnoteCharacters"/>
        </w:rPr>
        <w:footnoteRef/>
      </w:r>
      <w:r>
        <w:rPr>
          <w:lang w:val="ru-RU"/>
        </w:rPr>
        <w:t>Рузвельт имеет в виду имевшие место в то время крайние проявления в отношениях между администрацией предприятий и рабочими. Знаменитые "сидячие" забастовки - когда рабочие зах</w:t>
        <w:softHyphen/>
        <w:t>ватывали заводы, отказываясь покидать их, - многим умеренно настроенным американцам показались покушением на частную собственность. Первая крупная "сидячая" забастовка произошла на заводе "Дженерал Моторс" в г. Флинте, штат Мичиган; вскоре эта тактика ра</w:t>
        <w:softHyphen/>
        <w:t>бочих распространилась на другие отрасли. Кроме того, в отношениях между нанимателями и рабочими стало проявляться гораздо больше насилия. Особенно ожесточенный характер имели собы</w:t>
        <w:softHyphen/>
        <w:t>тия на заводе Генри Форда в Ривер Руж и побоище во время забастовки на заводе "Рипаблик Стил" в Чикаго - то и другое произошло в мае 1937 г.</w:t>
      </w:r>
    </w:p>
  </w:footnote>
  <w:footnote w:id="56">
    <w:p>
      <w:pPr>
        <w:pStyle w:val="Footnote"/>
        <w:jc w:val="both"/>
        <w:rPr/>
      </w:pPr>
      <w:r>
        <w:rPr>
          <w:rStyle w:val="FootnoteCharacters"/>
        </w:rPr>
        <w:footnoteRef/>
      </w:r>
      <w:r>
        <w:rPr>
          <w:lang w:val="ru-RU"/>
        </w:rPr>
        <w:t>Речь шла о компании "Юнайтед Стейтс Стил".</w:t>
      </w:r>
    </w:p>
  </w:footnote>
  <w:footnote w:id="57">
    <w:p>
      <w:pPr>
        <w:pStyle w:val="Footnote"/>
        <w:jc w:val="both"/>
        <w:rPr/>
      </w:pPr>
      <w:r>
        <w:rPr>
          <w:rStyle w:val="FootnoteCharacters"/>
        </w:rPr>
        <w:footnoteRef/>
      </w:r>
      <w:r>
        <w:rPr>
          <w:lang w:val="ru-RU"/>
        </w:rPr>
        <w:t>По общему мнению, эти слова были слегка завуалированным выпадом против Босса Фрэнка Хейга (1876-1956) - политического деятеля из Джерси-Сити, штат Нью-Джерси, из</w:t>
        <w:softHyphen/>
        <w:t xml:space="preserve">вестного тем, что он запугивал и подавлял городских служащих и других зависимых от него люде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sz w:val="24"/>
      <w:u w:val="single"/>
    </w:rPr>
  </w:style>
  <w:style w:type="paragraph" w:styleId="Heading2">
    <w:name w:val="Heading 2"/>
    <w:basedOn w:val="Normal"/>
    <w:next w:val="Normal"/>
    <w:qFormat/>
    <w:pPr>
      <w:numPr>
        <w:ilvl w:val="1"/>
        <w:numId w:val="1"/>
      </w:numPr>
      <w:spacing w:before="120" w:after="0"/>
      <w:outlineLvl w:val="1"/>
    </w:pPr>
    <w:rPr>
      <w:rFonts w:ascii="Univers" w:hAnsi="Univers" w:cs="Univers"/>
      <w:b/>
      <w:sz w:val="24"/>
    </w:rPr>
  </w:style>
  <w:style w:type="paragraph" w:styleId="Heading3">
    <w:name w:val="Heading 3"/>
    <w:basedOn w:val="Normal"/>
    <w:next w:val="NormalIndent"/>
    <w:qFormat/>
    <w:pPr>
      <w:numPr>
        <w:ilvl w:val="2"/>
        <w:numId w:val="1"/>
      </w:numPr>
      <w:ind w:left="360" w:hanging="0"/>
      <w:outlineLvl w:val="2"/>
    </w:pPr>
    <w:rPr>
      <w:rFonts w:ascii="CG Times" w:hAnsi="CG Times" w:cs="CG Times"/>
      <w:b/>
      <w:sz w:val="24"/>
    </w:rPr>
  </w:style>
  <w:style w:type="paragraph" w:styleId="Heading4">
    <w:name w:val="Heading 4"/>
    <w:basedOn w:val="Normal"/>
    <w:next w:val="NormalIndent"/>
    <w:qFormat/>
    <w:pPr>
      <w:numPr>
        <w:ilvl w:val="3"/>
        <w:numId w:val="1"/>
      </w:numPr>
      <w:ind w:left="360" w:hanging="0"/>
      <w:outlineLvl w:val="3"/>
    </w:pPr>
    <w:rPr>
      <w:rFonts w:ascii="CG Times" w:hAnsi="CG Times" w:cs="CG Times"/>
      <w:sz w:val="24"/>
      <w:u w:val="single"/>
    </w:rPr>
  </w:style>
  <w:style w:type="paragraph" w:styleId="Heading5">
    <w:name w:val="Heading 5"/>
    <w:basedOn w:val="Normal"/>
    <w:next w:val="NormalIndent"/>
    <w:qFormat/>
    <w:pPr>
      <w:numPr>
        <w:ilvl w:val="4"/>
        <w:numId w:val="1"/>
      </w:numPr>
      <w:ind w:left="720" w:hanging="0"/>
      <w:outlineLvl w:val="4"/>
    </w:pPr>
    <w:rPr>
      <w:rFonts w:ascii="CG Times" w:hAnsi="CG Times" w:cs="CG Times"/>
      <w:b/>
      <w:sz w:val="20"/>
    </w:rPr>
  </w:style>
  <w:style w:type="paragraph" w:styleId="Heading6">
    <w:name w:val="Heading 6"/>
    <w:basedOn w:val="Normal"/>
    <w:next w:val="NormalIndent"/>
    <w:qFormat/>
    <w:pPr>
      <w:numPr>
        <w:ilvl w:val="5"/>
        <w:numId w:val="1"/>
      </w:numPr>
      <w:ind w:left="720" w:hanging="0"/>
      <w:outlineLvl w:val="5"/>
    </w:pPr>
    <w:rPr>
      <w:rFonts w:ascii="CG Times" w:hAnsi="CG Times" w:cs="CG Times"/>
      <w:sz w:val="20"/>
      <w:u w:val="single"/>
    </w:rPr>
  </w:style>
  <w:style w:type="paragraph" w:styleId="Heading7">
    <w:name w:val="Heading 7"/>
    <w:basedOn w:val="Normal"/>
    <w:next w:val="NormalIndent"/>
    <w:qFormat/>
    <w:pPr>
      <w:numPr>
        <w:ilvl w:val="6"/>
        <w:numId w:val="1"/>
      </w:numPr>
      <w:ind w:left="720" w:hanging="0"/>
      <w:outlineLvl w:val="6"/>
    </w:pPr>
    <w:rPr>
      <w:rFonts w:ascii="CG Times" w:hAnsi="CG Times" w:cs="CG Times"/>
      <w:i/>
      <w:sz w:val="20"/>
    </w:rPr>
  </w:style>
  <w:style w:type="paragraph" w:styleId="Heading8">
    <w:name w:val="Heading 8"/>
    <w:basedOn w:val="Normal"/>
    <w:next w:val="NormalIndent"/>
    <w:qFormat/>
    <w:pPr>
      <w:numPr>
        <w:ilvl w:val="7"/>
        <w:numId w:val="1"/>
      </w:numPr>
      <w:ind w:left="720" w:hanging="0"/>
      <w:outlineLvl w:val="7"/>
    </w:pPr>
    <w:rPr>
      <w:rFonts w:ascii="CG Times" w:hAnsi="CG Times" w:cs="CG Times"/>
      <w:i/>
      <w:sz w:val="20"/>
    </w:rPr>
  </w:style>
  <w:style w:type="paragraph" w:styleId="Heading9">
    <w:name w:val="Heading 9"/>
    <w:basedOn w:val="Normal"/>
    <w:next w:val="NormalIndent"/>
    <w:qFormat/>
    <w:pPr>
      <w:numPr>
        <w:ilvl w:val="8"/>
        <w:numId w:val="1"/>
      </w:numPr>
      <w:ind w:left="720" w:hanging="0"/>
      <w:outlineLvl w:val="8"/>
    </w:pPr>
    <w:rPr>
      <w:rFonts w:ascii="CG Times" w:hAnsi="CG Times" w:cs="CG Times"/>
      <w:i/>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akshane.narod.ru/" TargetMode="External"/><Relationship Id="rId3" Type="http://schemas.openxmlformats.org/officeDocument/2006/relationships/hyperlink" Target="mailto:sharakshane@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54:00Z</dcterms:created>
  <dc:creator>SE RPI</dc:creator>
  <dc:description/>
  <dc:language>en-US</dc:language>
  <cp:lastModifiedBy>Александр</cp:lastModifiedBy>
  <dcterms:modified xsi:type="dcterms:W3CDTF">2006-11-03T21:04:00Z</dcterms:modified>
  <cp:revision>4</cp:revision>
  <dc:subject/>
  <dc:title/>
</cp:coreProperties>
</file>