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ëåêñàíäð Øàðàêøàíý – ïåðñîíàëüíûé ñàéò</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Ãëàâíàÿ ñòðàíèöà ñàéòà: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E-mail: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40"/>
          <w:szCs w:val="40"/>
        </w:rPr>
        <w:t>Ô.Ä. ÐÓÇÂÅËÜÒ. ÁÅÑÅÄÛ Ó ÊÀÌÈÍÀ</w:t>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Ïåðåâîä ñ àíãëèéñêîãî À.À. Øàðàêøàíý</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32"/>
          <w:szCs w:val="32"/>
        </w:rPr>
        <w:t xml:space="preserve">×ÀÑÒÜ II. ÂÒÎÐÀß ÌÈÐÎÂÀß ÂÎÉÍÀ </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ñåíòÿáðÿ 1939 ãîä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ÀËÎ ÂÎÉÍÛ Â ÅÂÐÎÏÅ</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 è äðóçüÿ! Ñåãîäíÿ ìîé ïðÿìîé äîëã - îáðà</w:t>
        <w:softHyphen/>
        <w:t>òèòüñÿ êî âñåìó íàðîäó Àìåð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 ñàìîãî ïîñëåäíåãî âðåìåíè ÿ âîïðåêè ôàêòàì íàäåÿëñÿ, ÷òî êà</w:t>
        <w:softHyphen/>
        <w:t>êîå-òî ÷óäî ïðåäîòâðàòèò îïóñòîøèòåëüíóþ âîéíó â Åâðîïå è ïîëîæèò êî</w:t>
        <w:softHyphen/>
        <w:t>íåö âòîðæåíèþ Ãåðìàíèè â Ïîëüøó. Ñåãîäíÿ â ïîëîâèíå ïÿòîãî óòðà ýòà íàäåæäà ðóõíó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ïðîòÿæåíèè ÷åòûðåõ äîëãèõ ëåò íåïðåðûâíàÿ ÷åðåäà êðèçèñîâ è âîåííûõ êîíôëèêòîâ ñîòðÿñàëà âåñü ìèð è óãðîæàëà âûëèòüñÿ â îãðîìíóþ âîéíó, êîòîðàÿ ñåãîäíÿ, ê íåñ÷àñòüþ, ñòàëà ñâåðøèâøèìñÿ ôàê</w:t>
        <w:softHyphen/>
        <w:t>ò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óäåò ñïðàâåäëèâî íàïîìíèòü î íåóñòàííûõ è â ðÿäå ñëó÷àåâ óñïåø</w:t>
        <w:softHyphen/>
        <w:t>íûõ óñèëèÿõ âàøåãî ïðàâèòåëüñòâà, íàïðàâëåííûõ íà ìèðíîå ðàçðåøåíèå ýòèõ êðèçèñîâ. Ìû ñòðåìèëèñü ïîìî÷ü äåëó ìèðà âñåì àâòîðèòåòîì Ñîåäèíåííûõ Øòàòîâ. ß ïîëàãàþ, ÷òî, íåñìîòðÿ íà ðàçðàñòàíèå âîéíû, ó íàñ êàê íàöèè åñòü ïîëíîå ïðàâî è âñå îñíîâàíèÿ è äàëüøå ñòðîèòü ïîëèòèêó ñòðàíû íà ïðèíöèïàõ ìîðàëè è ðåëèãèè, ïðîäîëæàòü ïîïûòêè âîññòàíîâèòü ìèð, ïîñêîëüêó êîãäà-íèáóäü - õîòÿ, âîçìîæíî, è íå ñêîðî - îáÿçàòåëüíî íàñòóïèò òàêîé äåíü, êîãäà ìû ñìîæåì îêàçàòü áîëåå ñóùåñòâåííóþ ïîìîùü èñòåðçàííîìó ÷åëîâå÷åñòâ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ìåñòíî òàêæå îòìåòèòü, ÷òî òðàãè÷åñêèå ñîáûòèÿ ïîñëåäíèõ ëåò, áåç ñîìíåíèÿ, ïðîèñõîäèëè èç-çà ïðèìåíåíèÿ ñèëû èëè ïîëèòèêè çàïóãèâàíèÿ â ìåæäóíàðîäíûõ îòíîøåíèÿõ. È ìíå äàæå ñåé÷àñ, êîãäà ðàçðàçèëàñü áîëüøàÿ âîéíà, ïðåäñòàâëÿåò</w:t>
        <w:softHyphen/>
        <w:t>ñÿ î÷åâèäíûì, ÷òî ìû äîëæíû ïîñëåäîâàòåëüíî èñïîëüçîâàòü âëèÿíèå Àìåðèêè íà òî, ÷òîáû â êîíå÷íîì èòîãå îáåñïå÷èòü ÷åëîâå÷åñòâó òàêîé ìèð, ïðè êîòîðîì - íàñêîëüêî ýòî òîëüêî âîçìîæíî, - áûëî áû èñêëþ÷åíî âñÿêîå êðóïíîìàñøòàáíîå ïðèìåíåíèå ñèëû â îòíîøåíèÿõ ìåæäó ñòðàí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íåâîçìîæíî ïðåäñêàçàòü áóäóùåå. Êî ìíå íåïðåðûâíûì ïîòîêîì ïîñòóïàåò èíôîðìàöèÿ ñî âñåãî ìèðà - îò ïðåäñòàâèòåëåé Ñîåäè</w:t>
        <w:softHyphen/>
        <w:t>íåííûõ Øòàòîâ çà ðóáåæîì è èç äðóãèõ èñòî÷íèêîâ. Âû, ãðàæäàíå ýòîé ñòðàíû, â ëþáîå âðåìÿ äíÿ óçíàåòå íîâîñòè ïî ðàäèî è èç ãàçåò. ß äóìàþ, ÷òî â íàñòîÿùåå âðåìÿ àìåðèêàíöû ÿâëÿþòñÿ íàèáîëåå ïðîñâåùåííûì è èíôîðìèðîâàííûì íàðîäîì â ìèðå. Íîâîñòè ïîñòóïàþò ê âàì áåç âñÿêèõ öåíçóðíûõ îãðàíè÷åíèé, è ÿ õî÷ó çàâåðèòü, ÷òî âàøå ïðàâèòåëüñòâî íå óòà</w:t>
        <w:softHyphen/>
        <w:t>èâàåò îò âàñ íèêàêîé èíôîðìàöèè è íå èìååò òàêèõ íàìåð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î æå âðåìÿ - êàê ÿ óæå ãîâîðèë íà ñâîåé ïðåññ-êîíôåðåíöèè â ïÿò</w:t>
        <w:softHyphen/>
        <w:t>íèöó, - êðàéíå âàæíî, ÷òîáû ïðåññà è ðàäèî áûëè ïðåäåëüíî îñìîòðè</w:t>
        <w:softHyphen/>
        <w:t>òåëüíû è âî âñåõ ñëó÷àÿõ îòäåëÿëè äåéñòâèòåëüíî ïðîâåðåííûå ôàêòû îò ïðîñòûõ ñëóõîâ. Ìîãó äîáàâèòü ê ýòîìó ïîæåëàíèå, ÷òîáû è ãðàæäàíå íà</w:t>
        <w:softHyphen/>
        <w:t>øåé ñòðàíû âîñïðèíèìàëè èíôîðìàöèþ êðèòè÷åñêè, îòëè÷àëè, ãäå ïîäòâåðæäåííûå èçâåñòèÿ, à ãäå ñëóõè. Íå âñåãäà ìîæíî äîâåðÿòü âñåìó, ÷òî ãîâîðÿò è ïèøóò; ñíà÷àëà ñòîèò ïðîâåðèòü, óáåäèòüñÿ, ÷òî ýòî ïðàâ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îâîðÿ î ñîâðåìåííûõ ìåæäóíàðîäíûõ îòíîøåíèÿõ, íóæíî ïðåæäå âñåãî óñ</w:t>
        <w:softHyphen/>
        <w:t>âîèòü îäíó íåïðåëîæíóþ èñòèíó: åñëè ìèð íàðóøàåòñÿ â îäíîé ñòðàíå, âîçíèêàåò óãðîçà ìèðíîìó ñóùåñòâîâàíèþ âñåõ äðóãèõ ñòð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ì äà è ìíå áûëî áû ïðîùå ïîæàòü ïëå÷àìè è ñêàçàòü, ÷òî êîíôëèêòû, ïðîèñõîäÿùèå çà òûñÿ÷è ìèëü îò Àìåðèêàíñêîãî êîíòèíåíòà, è äàæå çà òûñÿ÷è ìèëü îò âñåãî íàøåãî ïîëóøàðèÿ, íèêàê ñóùåñòâåííî íàñ íå çàäåâàþò, è Ñîåäèíåííûì Øòàòàì íóæíî ïðîñòî èãíîðèðîâàòü èõ è çàíè</w:t>
        <w:softHyphen/>
        <w:t>ìàòüñÿ ñâîèìè äåëàìè. Îäíàêî, êàê áû ñòðàñòíî ìû íè æåëàëè îñòàòüñÿ â ñòîðîíå, íàì ïðèäåòñÿ îñîçíàòü, ÷òî êàæäîå ñëîâî, ñêàçàííîå â ýôèðå, êàæäûé êîðàáëü, âûøåäøèé â ìîðå, è êàæäîå ñðàæåíèå, êîòîðîå ãäå-òî ïðîèñõîäèò, - âñå ýòî çàòðàãèâàåò áóäóùåå Àìåð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óñòü íèêòî - íè ïî ëåãêîìûñëèþ, íè äëÿ êðàñíîãî ñëîâöà, - íå ãî</w:t>
        <w:softHyphen/>
        <w:t>âîðèò î ïîñûëêå íàøèõ âîéñê íà åâðîïåéñêèå ïîëÿ ñðàæåíèé. Â íàñòîÿùèé ìîìåíò ãîòîâèòñÿ îôèöèàëüíîå çàÿâëåíèå î íåéòðàëèòåòå Ñîåäèíåííûõ Øòàòîâ. Ìû îáúÿâèëè áû î íåéòðàëèòåòå äàæå â òîì ñëó÷àå, åñëè áû â íàøåì ñâîäå çàêîíîâ îòñóòñòâîâàëà ñîîòâåòñòâóþùàÿ íîðìà - ïîñêîëüêó îáúÿâëåíèå íåéòðàëèòåòà ñîãëàñóåòñÿ ñ ìåæäóíàðîäíûì ïðàâîì è ñ àìåðè</w:t>
        <w:softHyphen/>
        <w:t>êàíñêîé ïîëèòèê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ýòèì ïåðâûì îôèöèàëüíûì çàÿâëåíèåì ïîñëåäóåò äðóãîå, êîòîðîå òðåáóåòñÿ ïî äåéñòâóþùåìó ó íàñ Çàêîíó î íåéòðàëèòåòå. È ÿ âåðþ, ÷òî â áóäóùåì íàø íåéòðàëèòåò íàïîëíèòñÿ ïîäëèííûì ñîäåðæàíè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ðàéíå âàæíî, ÷òîáû íàðîä íàøåé ñòðàíû, ðàñïîëàãàþùèé ñàìîé ïîëíîé èíôîðìàöèåé, âäóì÷èâî îòíîñèëñÿ ê ïðîèñõîäÿùåìó. Ìèðíîé æèçíè Àìåðèêè áîëüøå âñåãî óãðîæàþò òå, êòî, íå èìåÿ âñåñòîðîííåãî ïðåäñòàâëåíèÿ î ïðîøëîì, íàñòîÿùåì è áóäóùåì ìèðîâîé ïîëèòèêè, áå</w:t>
        <w:softHyphen/>
        <w:t>ðåòñÿ ñ ìíèìîé àâòîðèòåòíîñòüþ âûñòóïàòü ñ ðå÷àìè, ïóñêàåòñÿ â äåøåâûå îáîáùåíèÿ, íàâÿçûâàåò ñòðàíå ñâîè êàòåãîðè÷åñêèå ñóæäåíèÿ è ñîìíèòåëüíûå ïðîðî÷å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àì ÿ íå äåëàþ ïðîãíîçîâ ïî ïîâîäó ðàçâèòèÿ ñîáûòèé çà ðóáåæîì, íå ðåøàþñü íà ýòî èìåííî ïîòîìó, ÷òî ïî ñâîåìó ïîëîæåíèþ âëàäåþ î÷åíü ïîëíîé êàðòèíîé ïðîèñõîäÿùåãî âî âñåõ ÷àñòÿõ ñâåòà. ß ïîëàãàþ, ÷òî äîëæåí áûòü ÷åñòíûì ñ íàðîäîì Ñîåäè</w:t>
        <w:softHyphen/>
        <w:t>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ìîãó ïðåäñêàçàòü, êàê ïîâëèÿåò ýòà íîâàÿ âîéíà íà ýêîíîìèêó íàøåé ñòðàíû, îäíàêî óòâåðæäàþ, ÷òî íè îäèí àìåðèêàíåö íå èìååò ìî</w:t>
        <w:softHyphen/>
        <w:t>ðàëüíîãî ïðàâà íà íåé íàæèâàòüñÿ - áóäü òî çà ñ÷åò ñâîèõ ñîãðàæäàí èëè çà ñ÷åò òåõ ìóæ÷èí, æåíùèí è äåòåé, êîòîðûå æèâóò è ïîãèáàþò â Åâðîïå, ãäå áóøóåò âîéí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êîå-÷òî ìû çíàåì íàâåðíÿêà. Áîëüøèíñòâî àìåðèêàíöåâ âåðÿò â äóõîâíûå öåííîñòè. Áîëüøèíñòâî èç íàñ, íåçàâèñèìî îò ïðèíàäëåæíîñòè ê òîé èëè èíîé öåðêâè, ñëåäóþò äóõó Íîâîãî Çàâåòà - âåëèêîãî ó÷åíèÿ, ïðîòèâîñòîÿùåãî íàñèëèþ, ïðèìåíåíèþ îðóæèÿ, ìàðøèðóþùèì àðìèÿì è ïàäàþùèì áîìáàì. Ïîäàâëÿþùåå áîëüøèíñòâî íàøåãî íàðîäà ñòðåìèòñÿ ê ìèðó - ê ìèðó â íàøåé ñòðàíå è ê òàêîìó ìèðó â äðóãèõ ñòðàíàõ, ïðè êî</w:t>
        <w:softHyphen/>
        <w:t>òîðîì íè÷òî íå óãðîæàëî áû íàøåé ìèðíîé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íàñ åñòü îïðåäåëåííûå ïðåäñòàâëåíèÿ è èäåàëû, êàñàþùèåñÿ íà</w:t>
        <w:softHyphen/>
        <w:t>øåé íàöèîíàëüíîé áåçîïàñíîñòè, è ìû äîëæíû äåéñòâîâàòü, ÷òîáû îáåñ</w:t>
        <w:softHyphen/>
        <w:t>ïå÷èòü ýòó áåçîïàñíîñòü - è ñåãîäíÿ, è íà áóäóùåå, äëÿ íàøèõ äåòåé.</w:t>
      </w:r>
    </w:p>
    <w:p>
      <w:pPr>
        <w:pStyle w:val="Normal"/>
        <w:bidi w:val="0"/>
        <w:jc w:val="left"/>
        <w:rPr/>
      </w:pPr>
      <w:r>
        <w:rPr>
          <w:b w:val="false"/>
          <w:bCs w:val="false"/>
          <w:i w:val="false"/>
          <w:iCs w:val="false"/>
          <w:caps w:val="false"/>
          <w:smallCaps w:val="false"/>
          <w:strike w:val="false"/>
          <w:dstrike w:val="false"/>
          <w:outline w:val="false"/>
          <w:vanish w:val="false"/>
        </w:rPr>
        <w:tab/>
        <w:t>Áåçîïàñíîñòü Àìåðèêè íåðàçðûâíî ñâÿçàíà ñ áåçîïàñíîñòüþ âî âñåì çà</w:t>
        <w:softHyphen/>
        <w:t>ïàäíîì ïîëóøàðèè - êàê íà ñóøå, òàê è íà ìîðå. Ìû õîòèì îòâåñòè âîéíó îò ñâîèõ äîìîâ è äëÿ ýòîãî íå äîëæíû ïóñòèòü åå íè â îäíó èç ñòðàí Àìå</w:t>
        <w:softHyphen/>
        <w:t>ðèêàíñêîãî êîíòèíåíòà. Â ýòîì ó íàñ åñòü èñòîðè÷åñêàÿ òðàäèöèÿ, óõîäÿ</w:t>
        <w:softHyphen/>
        <w:t>ùàÿ êîðíÿìè âî âðåìåíà ïðåçèäåíòà Äæîðäæà Âàøèíãòîíà</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Òî, ÷òî â íàøåì ìèðå åñòü ñòðàíû è êîíòèíåíòû, ðàçäèðàåìûå íà ÷àñòè âîéíàìè, - ñåðüåçíûé, òðàãè÷åñêèé ôàêò äëÿ êàæäîé àìåðèêàíñêîé ñåìüè, âî âñåõ øòàòàõ íàøåãî Ñîþçà. Ýòè âîéíû ñåãîäíÿ çàòðàãèâàþò êàæäûé àìåðèêàí</w:t>
        <w:softHyphen/>
        <w:t>ñêîé äîì. Íå äàòü èì ïåðåêèíóòüñÿ íà Àìåðèêàíñêèé êîíòèíåíò - íàø íàöèî</w:t>
        <w:softHyphen/>
        <w:t>íàëüíûé äîëã.</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àêîå òðåâîæíîå âðåìÿ ÿ õî÷ó ïðèçâàòü âàñ ïîäíÿòüñÿ íàä òåíäåíöè</w:t>
        <w:softHyphen/>
        <w:t>îçíîñòüþ è ýãîèçìîì; ïóñòü äëÿ âàñ íà ïåðâîì ìåñòå áóäóò ñîîáðàæåíèÿ íàöèîíàëüíîãî åäèí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ñòðàíà áóäåò ñîõðàíÿòü íåéòðàëèòåò, îäíàêî ÿ íå ìîãó ïðîñèòü àìåðèêàíöåâ îñòàâàòüñÿ íåéòðàëüíûìè è â ñâîèõ ìûñëÿõ. Äàæå íåéòðàëü</w:t>
        <w:softHyphen/>
        <w:t>íûé ÷åëîâåê èìååò ïðàâî îöåíèâàòü ôàêòû, è äàæå îò íåéòðàëüíîãî ÷åëîâåêà íåëüçÿ òðåáîâàòü, ÷òîáû îí çàñòàâèë ìîë÷àòü ñâîè ðàçóì è ñî</w:t>
        <w:softHyphen/>
        <w:t>âåñ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æå ìíîãî ðàç ãîâîðèë: ìíå èçâåñòíî, ÷òî òàêîå âîéíà, è ÿ íåíàâè</w:t>
        <w:softHyphen/>
        <w:t>æó âîéíó. ß áóäó ïîâòîðÿòü ýòî ñíîâà è ñíî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àäåþñü, ÷òî âîéíà íå êîñíåòñÿ Ñîåäèíåííûõ Øòàòîâ, - ÿ îò äóøè â ýòî âåðþ. È ÿ ãîòîâ äàòü âàì ñàìóþ áîëüøóþ ãàðàíòèþ: âàøå ïðàâèòåëü</w:t>
        <w:softHyphen/>
        <w:t>ñòâî ñäåëàåò äëÿ ýòîãî âñå âîçìîæíî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ñêîëüêî ýòî áóäåò â ìîèõ ñèëàõ, ÿ ïîñòàðàþñü îáåñïå÷èòü, ÷òîáû âîéíà íå îìðà÷èëà æèçíè àìåðèêàíöåâ äàæå íà ñàìîå êîðîòêîå âðåì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 ìàÿ 1940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ÊÐÅÏËÅÍÈÅ ÍÀÖÈÎÍÀËÜÍÎÉ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â ýòîò ìîìåíò, êîãäà ìíîãèå íàðîäû ìèðà ïîãðóæåíû â ñêîðáü, ÿ õî÷ó îáñóäèòü ñ âàìè ðÿä âîïðîñîâ, íåïîñðåä</w:t>
        <w:softHyphen/>
        <w:t>ñòâåííî çàòðàãèâàþùèõ áóäóùåå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ðàæåíû ïîñòóïàþùèìè ê íàì ïî÷òè íåâåðîÿòíûìè ïî ñâîåé òðàãè÷íîñòè ñâèäåòåëüñòâàìè òîãî, ÷òî ïðèõîäèòñÿ ïåðåæèâàòü ìèðíîìó íàñåëåíèþ Íîðâåãèè, Ãîëëàíäèè, Áåëüãèè, Ëþêñåìáóðãà è Ôðàíöèè. ß äóìàþ, áóäåò ïðàâèëüíî, åñëè â ýòîò âå÷åð ñâÿùåííîãî âîñêðåñíîãî îòäûõà ÿ âûñòóïëþ îò èìåíè òåõ æåíùèí, äåòåé è ñòàðèêîâ, êîòîðûì íóæíà ïîìîùü - ñðî÷íàÿ ïîìîùü â èõ áåäå. Îíè æäóò åå îò íàñ, æèâóùèõ çà îêåàíîì è èìåþùèõ âîçìîæíîñòü ïîìî÷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ýòó ìèíóòó íåêîãäà ìèðíûå äîðîãè Áåëüãèè è Ôðàíöèè çàïîëíåíû ìèëëèîíàìè ëþäåé, êîòîðûå ïîêèíóëè ñâîè äîìà, ñïàñàÿñü îò áîìá, ñíàðÿäîâ è ïóëåìåòíîãî îãíÿ. Ó íèõ íåò êðîâà, èì íå õâàòàåò ïèùè. Îíè áðåäóò ïî äîðîãàì, íå âåäàÿ, ãäå íàéäóò ïðèñòàíèùå. ß ðàññêàçûâàþ âàì îá ýòèõ áåæåíöàõ ïîòîìó, ÷òî ó êàæäîãî èç âàñ åñòü âîçìîæíîñòü ïîìî÷ü èì. Àìåðèêàíñêèé Êðàñíûé Êðåñò, êîòîðûé ïðåäñòàâëÿåò âñåõ íàñ, ñïåøíî îòïðàâëÿåò îáåçäîëåííîìó ãðàæäàíñêîìó íàñåëåíèþ åäó, îäåæäó è ìåäè</w:t>
        <w:softHyphen/>
        <w:t>êàìåíòû. Ïîæàëóéñòà, ïðîøó âàñ: ïîæåðòâóéòå ñðåäñòâà â áëèæàéøåå ê âàì îòäåëåíèå Êðàñíîãî Êðåñòà - ïîæåðòâóéòå ùåäðî, êàê òîëüêî ïîçâî</w:t>
        <w:softHyphen/>
        <w:t>ëÿåò âàøå ìàòåðèàëüíîå ñîñòîÿíèå. ß ïðîøó âàñ îá ýòîì âî èìÿ ïðîñòîé ÷åëîâå÷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òåïåðü äàâàéòå ïîñèäèì âìåñòå - âû è ÿ - è ïîãîâîðèì î íàøèõ ñîáñòâåííûõ íàñóùíûõ ïðîáëåì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îãèå ñðåäè íàñ ïðåæäå íå îáðàùàëè âíèìàíèÿ íà ñîáûòèÿ çà ðóáåæîì, îò äóøè âåðèëè òîìó, ÷òî èì âíóøàëè íåêîòîðûå íàøè ñî</w:t>
        <w:softHyphen/>
        <w:t>ãðàæäàíå: äåñêàòü, âñå ïðîèñõîäÿùåå â Åâðîïå íàñ íå êàñàåòñÿ, è ÷òî áû òàì íè ñëó÷èëîñü, Ñîåäèíåííûå Øòàòû âñåãäà ñìîãóò  ñëåäîâàòü ñâîåìó ñîáñòâåííîìó ìèðíîìó ïó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îãèå íå îáðàùàëè âíèìàíèÿ íà ñîáûòèÿ çà ðóáåæîì èç-çà íåîñâå</w:t>
        <w:softHyphen/>
        <w:t>äîìëåííîñòè èëè îòñóòñòâèÿ èíòåðåñà, èñêðåííå ïîëàãàÿ, ÷òî ñîòíè è ñîòíè ìèëü ñîëåíîé âîäû íàäåæíî îòäåëÿþò íàøå ïîëóøàðèå  îò îñòàëüíîãî ìè</w:t>
        <w:softHyphen/>
        <w:t>ðà - ÷òî Ñåâåðíàÿ, Öåíòðàëüíàÿ è Þæíàÿ Àìåðèêè, ñ èõ îãðîìíûìè ðåñóð</w:t>
        <w:softHyphen/>
        <w:t>ñàìè, ìîãóò ïðîäîëæàòü æèòü, íå çíàÿ íè çàâèñèìîñòè îò äðóãèõ êîíòèíåíòîâ, íè îïàñíîñòè ñ èõ ñò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õ ãðàæäàí óáåæäàëè àðãóìåíòû òåõ, êòî, âûðàæàÿ âçãëÿäû ëèøü ìåíüøèíñòâà íàñåëåíèÿ, óòâåðæäàë, ÷òî ìû ìîæåì îáåñïå÷èòü ñåáå áåçîïàñíîñòü, çàìêíóâøèñü â ñâîèõ åñòåñòâåííûõ ãðàíèöàõ - ìåæäó Àò</w:t>
        <w:softHyphen/>
        <w:t>ëàíòè÷åñêèì îêåàíîì íà âîñòîêå, Òèõèì îêåàíîì íà çàïàäå, Êàíàäîé íà ñåâåðå è Ìåêñèêîé íà þãå. ß ïîêàçàë âñþ áåçîñíîâàòåëüíîñòü òàêèõ íàäåæä â ïîñëàíèè Êîíãðåññó íà ïðîøëîé íåäåëå. Î÷åâèäíî, ñòðîèòü íà ýòîé îñíîâå îáîðîííóþ ïîëèòèêó îçíà÷àëî áû ïðîñòî îáðåêàòü ñåáÿ íà òî, ÷òîáû â áóäóùåì ñòàòü æåðòâîé íàïà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êîíåö, íåêîòîðûå ëþäè ñîçíàòåëüíî è íàìåðåííî èãíîðèðîâàëè ñîáûòèÿ çà ðóáåæîì, ïîòîìó ÷òî ðåøèëè âî âñåì ïðîòèâîñòîÿòü ïðàâè</w:t>
        <w:softHyphen/>
        <w:t>òåëüñòâó - êàê â âîïðîñàõ âíåøíåé ïîëèòèêè, òàê è âî âñåõ äðóãèõ. Ýòè òåíäåíöèîçíî íàñòðîåííûå ëþäè óâåðåíû: ÷òî áû íè äåëàëî ïðàâèòåëüñòâî, îíî êðóãîì íåïðà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âñåõ, êòî íå îáðàùàë âíèìàíèÿ íà ñîáûòèÿ çà ðóáåæîì ïî êà</w:t>
        <w:softHyphen/>
        <w:t>êîé-íèáóäü èç ýòèõ ïðè÷èí, äëÿ òåõ, êòî íå õîòåë âåðèòü â ïðèáëèæåíèå áóðè, ñîáûòèÿ ïîñëåäíèõ äâóõ íåäåëü îçíà÷àëè êðóøåíèå ìíîãèõ èëëþ</w:t>
        <w:softHyphen/>
        <w:t>ç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óõíóëè óïîâàíèÿ íà òî, ÷òî ìû óäàëåíû è èçîëèðî</w:t>
        <w:softHyphen/>
        <w:t>âàíû îò îñòàëüíîãî ìèðà è òåì ñàìûì áóäòî áû çàñòðàõîâàíû îò îïàñíîñòåé, óãðî</w:t>
        <w:softHyphen/>
        <w:t>æàþùèõ âñåì äðóãèì ñòðàí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ñïóñòèâøèñü ñ íåáåñ íà çåìëþ, òåïåðü îõâà÷åíû ñòðà</w:t>
        <w:softHyphen/>
        <w:t>õîì, êîòîðûé ãðàíè÷èò ñ ïàíèêîé. Ñòàëè ãîâîðèòü, ÷òî ìû áåççàùèòíû ïðîòèâ âîçìîæíûõ âðàãîâ. Íàøåïòûâàþò äàæå, ÷òî ñîçäàòü äîñòàòî÷íóþ îáîðîíó, ñðàâíÿòüñÿ ïî ñèëå ñ àãðåññîðàìè ìû ìîæåì òîëüêî öåíîé ñâîáîäû - òîëüêî îòêàçàâøèñü îò íàøèõ èäåàëîâ è îáðàçà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ðàçäåëÿë ïðåæíèõ èëëþçèé, íî íå ðàçäåëÿþ è íûíåøíèõ ñòðà</w:t>
        <w:softHyphen/>
        <w:t>õ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ìû áîëåå òðåçâî îöåíèâàåì ïîëîæåíèå. Îäíàêî äàâàéòå íå áóäåì êëèêóøàìè, íå áóäåì íåäîîöåíèâàòü ñîáñòâåííûå ñèëû. Äàâàéòå ïî</w:t>
        <w:softHyphen/>
        <w:t>êîí÷èì è ñî ñòðàõàìè, è ñ èëëþçèÿìè. Â ýòîò âîñêðåñíûé âå÷åð, ñèäÿ â äîìàøíåì êðóãó, äàâàéòå ñïîêîéíî ðàçáåðåìñÿ, ÷òî óæå ñäåëàíî è ÷òî íóæíî ñäåë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äâå-òðè íåäåëè àìåðèêàíñêóþ îáùåñòâåííîñòü êîðìèëè ðàçíîãî ðîäà ðîññêàçíÿìè î ïëà÷åâíîì ñîñòîÿíèè íàøåé îáîðîíû. Âûäâè</w:t>
        <w:softHyphen/>
        <w:t>ãàëèñü îáâèíåíèÿ, ÷òî ñðåäñòâà, çàòðà÷åííûå ó íàñ â ïîñëåäíèå íåñêîëüêî ëåò íà àðìèþ è âîåííî-ìîðñêèå ñèëû, áûëè ïóùåíû íà âåòåð. ß ïîëàãàþ, âû èìå</w:t>
        <w:softHyphen/>
        <w:t>åòå ïðàâî óçíàòü îò ìåíÿ ïîäëèííûå ôàê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 ìû òðàòèëè áîëüøèå ñóììû íà íàöèîíàëüíóþ îáîðîíó. Ýòè ñðåäñòâà áûëè èñïîëüçîâàíû íà òî, ÷òîáû ïðåâðàòèòü àðìèþ è ÂÌÑ Ñî</w:t>
        <w:softHyphen/>
        <w:t>åäèíåííûõ Øòàòîâ â ñàìóþ êðóïíóþ è ñàìóþ ëó÷øóþ ïî îñíàùåííîñòè è ïîä</w:t>
        <w:softHyphen/>
        <w:t>ãîòîâêå âîåííóþ ìàøèíó çà âñþ íàøó èñòîðèþ ìèðíîãî âðåìåíè. ß óïî</w:t>
        <w:softHyphen/>
        <w:t>ìÿíó òîëüêî íåìíîãîå èç òîãî, ÷òî áûëî ñäåëàíî çà ïîñëåäíèå íå</w:t>
        <w:softHyphen/>
        <w:t>ñêîëüêî ëåò.</w:t>
      </w:r>
    </w:p>
    <w:p>
      <w:pPr>
        <w:pStyle w:val="Normal"/>
        <w:bidi w:val="0"/>
        <w:jc w:val="left"/>
        <w:rPr/>
      </w:pPr>
      <w:r>
        <w:rPr>
          <w:b w:val="false"/>
          <w:bCs w:val="false"/>
          <w:i w:val="false"/>
          <w:iCs w:val="false"/>
          <w:caps w:val="false"/>
          <w:smallCaps w:val="false"/>
          <w:strike w:val="false"/>
          <w:dstrike w:val="false"/>
          <w:outline w:val="false"/>
          <w:vanish w:val="false"/>
        </w:rPr>
        <w:tab/>
        <w:t>ß íå èìåþ âîçìîæíîñòè è íå ñîáèðàþñü âõîäèòü âî âñå ïîäðîáíîñòè. Èçâåñòíî, îäíàêî, ÷òî ê 1933 ãîäó, êîãäà ê óïðàâëåíèþ ïðèøëà íûíåøíÿÿ àäìèíèñòðàöèÿ, âîåííûé ôëîò Ñîåäèíåííûõ Øòàòîâ ïî ñîñòàâó êîðàáëåé è îáùåé áîåñïîñîáíîñòè çíà÷èòåëüíî óñòóïàë ôëîòàì äðóãèõ ñòðàí. Íàøè ÂÌÑ ñäàëè ïîçèöèè âî ìíîãîì èç-çà òîãî, ÷òî íå áûëà âîâðåìÿ ïðîâåäåíà çàìåíà óñòàðåâøèõ êîðàáëåé è îáî</w:t>
        <w:softHyphen/>
        <w:t>ðóäîâàíèÿ. Îäíàêî â ïåðèîä ñ 1933 ïî 1940 ãîä, òî åñòü çà ñåìü ôèíàíñîâûõ ëåò, âàøå ïðàâèòåëüñòâî èçðàñõîäî</w:t>
        <w:softHyphen/>
        <w:t>âàëî íà ÂÌÑ íà 1 ìëðä. 487 ìëí. äîë</w:t>
        <w:softHyphen/>
        <w:t>ëàðîâ áîëüøå, ÷åì çà òàêîé æå ïðî</w:t>
        <w:softHyphen/>
        <w:t>ìåæóòîê âðåìåíè äî 1933 ãîäà</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 Ïîä÷åðêíó, ÷òî çäåñü íå ó÷èòûâàþòñÿ íî</w:t>
        <w:softHyphen/>
        <w:t>âûå îáîðîííûå àññèãíîâàíèÿ; ðå÷ü èäåò òîëüêî î òîì, ÷òî óæå èçðàñõîäî</w:t>
        <w:softHyphen/>
        <w:t>âà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òî ìû ïîëó÷èëè çà ýòè äåíüã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ñëåííîñòü ëè÷íîãî ñîñòàâà ÂÌÑ âîçðîñëà çà ýòîò ïåðèîä ñ 79 òûñ. äî 145 òûñ. ÷åëîâåê. Çàëîæåíî èëè óêîìïëåêòîâàíî 215 áîåâûõ êî</w:t>
        <w:softHyphen/>
        <w:t>ðàáëåé, ÷òî ïî÷òè â ñåìü ðàç áîëüøå, ÷åì â ïðåäøåñòâîâàâøèå ñåìü ëåò. Â ÷èñëå ýòèõ 215 êîðàáëåé - 12 êðåéñåðîâ, 63 ýñìèíöà, 26 ïîäâîäíûõ ëîäîê, 3 àâèà</w:t>
        <w:softHyphen/>
        <w:t>íîñöà, 2 êàíîíåðñêèå ëîäêè, 7 êðóïíûõ è ìíîãî ìåëêèõ âñïîìîãàòåëü</w:t>
        <w:softHyphen/>
        <w:t>íûõ ñóäîâ. Êðîìå òîãî, â íàñòîÿùèé ìîìåíò âåäåòñÿ ñòðîèòåëüñòâî 8 íî</w:t>
        <w:softHyphen/>
        <w:t>âûõ ëèíêîðîâ; ôèíàíñèðîâàíèå ïðîèçâîäèòñÿ ïî õîäó ðàáî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òðîéêà êîðàáëåé, êîíå÷íî, îáõîäèòñÿ â ìèëëèîíû äîëëàðîâ, ïðè÷åì â Ñîåäèíåííûõ Øòàòàõ îíà ñòîèò äîðîæå, ÷åì ãäå áû òî íè áûëî â ìèðå. Îäíàêî, áåññïîðíî, ìû íå ìîæåì îáåñïå÷èòü îáîðîíó ìîðñêèõ ãðà</w:t>
        <w:softHyphen/>
        <w:t>íèö Àìåðèêè áåç ñóäîâ - íàäâîäíûõ è ïîäâîäíûõ, - è áåç ìîðñêîé àâèàöèè. ×òî êàñàåòñÿ àâèàöèè, â 1933 ãîäó â ñî</w:t>
        <w:softHyphen/>
        <w:t>ñòàâå ÂÌÑ áûëî 1 127 äåéñòâóþùèõ ñàìîëåòîâ, à ñåãîäíÿ - åñëè ñ÷èòàòü èìåþùèåñÿ â íàëè÷èè è çàêàçàííûå ïðîìûøëåííîñòè - ýòî ÷èñëî ñîñòàâëÿåò 2 892. Ðàçóìååòñÿ, ïî÷òè âñå ñàìî</w:t>
        <w:softHyphen/>
        <w:t>ëåòû, íàõîäèâøèåñÿ íà âîîðóæåíèè â 1933 ãîäó, ñ òåõ ïîð èçíîñèëèñü è óñ</w:t>
        <w:softHyphen/>
        <w:t>òàðåëè, è áûëè çàìåíåíû íà íîâûå.</w:t>
      </w:r>
    </w:p>
    <w:p>
      <w:pPr>
        <w:pStyle w:val="Normal"/>
        <w:bidi w:val="0"/>
        <w:jc w:val="left"/>
        <w:rPr/>
      </w:pPr>
      <w:r>
        <w:rPr>
          <w:b w:val="false"/>
          <w:bCs w:val="false"/>
          <w:i w:val="false"/>
          <w:iCs w:val="false"/>
          <w:caps w:val="false"/>
          <w:smallCaps w:val="false"/>
          <w:strike w:val="false"/>
          <w:dstrike w:val="false"/>
          <w:outline w:val="false"/>
          <w:vanish w:val="false"/>
        </w:rPr>
        <w:tab/>
        <w:t>Äà, ñåãîäíÿ íàøè âîåííî-ìîðñêèå ñèëû ìîãóùåñòâåííåå, ÷åì â ëþ</w:t>
        <w:softHyphen/>
        <w:t>áîé äðóãîé ìèðíûé ïåðèîä íàøåé èñòîðèè. ß äàæå ìîãó óòâåðæäàòü, ÷òî ïî îãíåâîé ìîùè è áîåñïîñîáíîñòè îíè ñåãîäíÿ ïðåâîñõîäÿò òî, ÷åì ìû ðàñïîëàãàëè âî âðåìÿ ìèðîâîé âîéíû</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 îá àðìèè Ñîåäèíåííûõ Øòàòîâ. Â 1933 ãîäó â åå ðÿäàõ íàñ÷èòûâàëîñü 122 òûñ. ÷åëîâåê. Ñ òåõ ïîð ýòà öèôðà ïî÷òè óäâîèëàñü. Â ïåðèîä ñ 1919 ïî 1933 ãîä âîéñêà ïîëó÷àëè ìàëî íî</w:t>
        <w:softHyphen/>
        <w:t>âîãî âîåííîãî ñíàðÿæå</w:t>
        <w:softHyphen/>
        <w:t>íèÿ è âûíóæäåíû áûëè èñïîëüçîâàòü ñòàðûå çàïàñû, îñòàâøèåñÿ îò ìèðî</w:t>
        <w:softHyphen/>
        <w:t>âîé âîéíû. Â èòîãå ê 1933 ãîäó íàøà àðìèÿ ñèëüíî óñ</w:t>
        <w:softHyphen/>
        <w:t>òóïàëà ïî áîåâîé ìîùè àðìèÿì Åâðîïû è Äàëüíåãî Âîñòîê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å ïîëîæåíèå ÿ çàñòàë, êîãäà âñòóïèë â äîëæíîñòü. Ñ ó÷åòîì òå</w:t>
        <w:softHyphen/>
        <w:t>êóùåãî ôèíàíñîâîãî ãîäà, çà ñåìü ëåò - ñ 1933 ïî 1940 ãîä - âàøå ïðàâè</w:t>
        <w:softHyphen/>
        <w:t>òåëüñòâî èçðàñõîäîâàëî íà àðìèþ íà 1 ìëðä. 292 ìëí. äîëëàðîâ áîëüøå, ÷åì çà ïðåäøåñòâîâàâøèé ñåìèëåòíèé ïåðè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 ìû ïîëó÷èëè çà ýòè äåíüã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ÿ óæå ñêàçàë, ÷èñëåííûé ñîñòàâ àðìèè ïî÷òè óäâîèëñÿ. Êðîìå òîãî, ê êîíöó ýòîãî ãîäà âñå äî åäèíîãî ïîäðàçäåëåíèÿ ñóùåñòâóþùåé íà ñåãîäíÿ ðåãóëÿðíîé àðìèè áóäóò îñíàùåíû âîîðóæåíèåì â ïîëíîì ñîîò</w:t>
        <w:softHyphen/>
        <w:t>âåòñòâèè ñ ñîâðåìåííûìè òðåáîâàíèÿìè. Òàêîå æå âîîðóæåíèå ïîëó÷èò è áîëüøèíñòâî ïîäðàçäåëåíèé íàöèîíàëüíîé ãâàðä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Âîò òîëüêî íåñêîëüêî âïå÷àòëÿþùèõ ïðèìåðîâ.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1933 ãîäà ìû çàêóïèëè 5 640 ñàìîëåòîâ, ñðåäè êîòîðûõ - ñàìûå ñî</w:t>
        <w:softHyphen/>
        <w:t>âðåìåííûå áîìáàðäèðîâùèêè äàëüíåãî ðàäèóñà äåéñòâèÿ è âûñîêîñêîðîñ</w:t>
        <w:softHyphen/>
        <w:t>òíûå èñòðåáèòåëè. Ïðàâäà, ñëåäóåò îãîâîðèòüñÿ, ÷òî èç òåõ, ÷òî ïîñòóïèëè íà âîîðóæåíèå ÷åòûðå ãîäà íàçàä èëè ðàíüøå, ìíîãèå â ñèëó èçíîñà óæå ñïèñà</w:t>
        <w:softHyphen/>
        <w:t xml:space="preserve">íû.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ñëåäóåò çàáûâàòü, ÷òî ýòè ñàìîëåòû ñòîÿò äåíåã, è íåìàëûõ. Íà</w:t>
        <w:softHyphen/>
        <w:t>ïðèìåð, îäèí ÷åòûðåõìîòîðíûé äàëüíèé áîìáàðäèðîâùèê ñòîèò 350 òûñ. äîëëàðîâ; îäèí ñîâðåìåííûé ïåðåõâàò÷èê - 133 òûñ. äîëëàðîâ; îäèí ñðåä</w:t>
        <w:softHyphen/>
        <w:t>íèé áîìáàðäèðîâùèê - 160 òûñ. äîëëà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ëåå, â 1933 ãîäó ó íàñ íàñ÷èòûâàëîñü âñåãî 355 çåíèòíûõ ïóøåê. Ñåãîäíÿ - ñ ó÷åòîì çàêàçàííûõ, íî åùå íå ïîñòóïèâøèõ íà âîîðóæåíèå - ìû èìååì áîëåå 1 700 ñîâðåìåííûõ çåíèòíûõ îðóäèé âñåõ âèäîâ. Ñëåäóåò èìåòü â âèäó, ÷òî òðåõäþéìîâàÿ çåíèòêà ñòîèò 40 òûñ. äîëëàðîâ, íå ñ÷èòàÿ îñíàùå</w:t>
        <w:softHyphen/>
        <w:t>íèÿ äëÿ óïðàâëåíèÿ îãíåì, êîòîðîå ê íåé ïðèëàãàåò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3 ãîäó âî âñåé àðìèè íàñ÷èòûâàëîñü âñåãî 24 ñîâðåìåííûõ ïå</w:t>
        <w:softHyphen/>
        <w:t>õîòíûõ ãàóáèöû. Ñåé÷àñ - ñ ó÷åòîì çàêàçàííûõ - èõ ó íàñ 1 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3 ãîäó ìû ðàñïîëàãàëè âñåãî 48 ñîâðåìåííûìè òàíêàìè è áðî</w:t>
        <w:softHyphen/>
        <w:t>íåâèêàìè. Ñåãîäíÿ èõ ÷èñëî ñîñòàâëÿåò 1 700. Êàæäûé òÿæåëûé òàíê ñòîèò 46 òûñ. äîëëà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ëå 1933 ãîäà ìû áûñòðî íàðàùèâàëè è ìíîãèå äðóãèå âèäû âîî</w:t>
        <w:softHyphen/>
        <w:t>ðóæåíèé, ïðè÷åì ïî áîëüøåé ÷àñòè ýòî ïîäëèííî ñîâðåìåííûå âîî</w:t>
        <w:softHyphen/>
        <w:t>ðóæå</w:t>
        <w:softHyphen/>
        <w:t>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ãîâîðèòü î ëè÷íîì ñîñòàâå, òî â 1933 ãîäó â àðìèè íàñ÷èòûâàëîñü âñåãî 1 263 ëåò÷èêà. Ñåé÷àñ ó íàñ 3 200 ëó÷øèõ â ìèðå âî</w:t>
        <w:softHyphen/>
        <w:t>åííûõ àâèàòîðîâ, êîòîðûå çà îäèí ïðîøëûé ãîä íàëåòàëè â õîäå áîåâîé ïîäãîòîâêè áîëåå ìèëëèîíà ÷àñîâ. È ýòî òîëüêî â àðìåéñêîé àâèàöèè, à åùå ñîòíè ïðåâîñõîäíûõ ëåò÷èêîâ èìåþò</w:t>
        <w:softHyphen/>
        <w:t>ñÿ â íàöèîíàëüíîé ãâàðäèè è â ðåçåð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îèçâîäñòâî ñîâðåìåííûõ ñàìîëåòîâ íàøåé àâèàöèîííîé ïðîìûø</w:t>
        <w:softHyphen/>
        <w:t>ëåííîñòüþ âîçðàñòàåò ãèãàíòñêèìè òåìïàìè: çà îäèí ïðîøëûé ãîä îíî áî</w:t>
        <w:softHyphen/>
        <w:t>ëåå ÷åì óäâîèëîñü. Íî è òàêîãî îáúåìà ïðîèçâîäñòâà åùå íåäîñòàòî÷íî. Ïðàâèòåëüñòâî ïîëíî ðåøèìîñòè, äåéñòâóÿ ñîâìåñòíî ñ ïðîìûøëåííîñ</w:t>
        <w:softHyphen/>
        <w:t>òüþ, äîâåñòè åãî äî óðîâíÿ, îòâå÷àþùåãî íàøèì ïîòðåáíîñòÿì. Ìû íà</w:t>
        <w:softHyphen/>
        <w:t>ìå</w:t>
        <w:softHyphen/>
        <w:t>ðåíû ìîáèëèçîâàòü âûñîêîýôôåêòèâíóþ ïðîèçâîäñòâåííóþ áàçó îòðàñëè íà îñóùåñòâëåíèå ïðàâèòåëüñòâåííîé ïðîãðàììû, ïðåäóñìàòðèâàþùåé âûïóñê 50 000 ñàìîëåòîâ â ã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êàæó åùå íåñêîëüêî ñëîâ î âîåííîé àâèàöèè, êîòîðîé ñåé÷àñ ïî</w:t>
        <w:softHyphen/>
        <w:t>ñâÿùàåòñÿ ìíîãî ïóáëèêàöèé. Âîéíû ïîñëåäíåãî âðåìåíè, âêëþ÷àÿ òó, ÷òî â íàñòîÿùåå âðåìÿ èäåò â Åâðîïå, ñ ïîëíîé î÷åâèäíîñòüþ ïîêàçàëè ðîëü åäèíîãî óïðàâëåíèÿ â  âîîðóæåííûõ ñèëàõ êàê âàæíîãî ôàêòîðà èõ áîåñ</w:t>
        <w:softHyphen/>
        <w:t>ïîñîá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ìîðñêèõ îïåðàöèÿõ ñàìîëåò ÿâëÿåòñÿ òàêîé æå íåîòúåìëåìîé ÷àñòüþ âñåãî âîåííîãî ìåõàíèçìà, êàê è ïîäâîäíàÿ ëîäêà, ýñìèíåö èëè ëèí</w:t>
        <w:softHyphen/>
        <w:t>êîð; â áîåâûõ äåéñòâèÿõ íà ñóøå àâèàöèÿ ó÷àñòâóåò íàðàâíå ñ òàíêî</w:t>
        <w:softHyphen/>
        <w:t>âûìè êîðïóñàìè, èíæåíåðíûìè âîéñêàìè, àðòèëëåðèåé è ñàìîé ïåõîòîé. Ïîýòî</w:t>
        <w:softHyphen/>
        <w:t>ìó âîåííàÿ àâèàöèÿ äîëæíà îñòàâàòüñÿ ÷àñòüþ àðìèè è âîåííî-ìîðñêèõ ñè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îîòâåòñòâèè ñ ìîèì çàïðîñîì Êîíãðåññ íà ýòîé íåäåëå áóäåò ãî</w:t>
        <w:softHyphen/>
        <w:t>ëîñîâàòü ïî ïðîåêòó àññèãíîâàíèé íà àðìèþ è ÂÌÑ; äëÿ ìèðíîãî âðåìåíè ýòî áóäóò ñàìûå êðóïíûå îáîðîííûå àññèãíîâàíèÿ â íàøåé èñòî</w:t>
        <w:softHyphen/>
        <w:t>ðèè. Áëà</w:t>
        <w:softHyphen/>
        <w:t>ãîäàðÿ èì ìû ïîëó÷èì âîåííîå ñíàðÿæåíèå è îáó÷åííûé ëè÷íûé ñîñòàâ â äî</w:t>
        <w:softHyphen/>
        <w:t>ïîëíåíèå ê òåì öèôðàì, êîòîðûå ÿ âàì ïðèâå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ëîæåíèå â ìèðå â ëþáîé ìîìåíò ìîæåò èçìåíèòüñÿ òàê, ÷òî ïî</w:t>
        <w:softHyphen/>
        <w:t>òðåáóåòñÿ ïåðåñìîòðåòü íàøó ïðîãðàììó. ß óâåðåí, ÷òî åñëè ýòî ïðîèçîé</w:t>
        <w:softHyphen/>
        <w:t>äåò, Êîíãðåññ è ãëàâà èñïîëíèòåëüíîé âëàñòè áóäóò ðàáîòàòü â ñîãëàñèè, ñëàæåííî - êàê îíè ðàáîòàþò ñåãîäíÿ. Êîãäà áû íè ïîòðåáîâàëîñü, ÿ áåç êî</w:t>
        <w:softHyphen/>
        <w:t>ëåáàíèé áóäó ïðîñèòü î âûäåëåíèè äîïîëíèòåëüíûõ ñðåäñ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øå âðåìÿ âîåííîå äåëî âñå áîëüøå çàâèñèò îò òåõíèêè, è íàì íóæíî ïîìíèòü, ÷òî âîîðóæåíèÿ, ñîâðåìåííûå è ýôôåêòèâíûå ïî ñîâðå</w:t>
        <w:softHyphen/>
        <w:t>ìåííûì ìåðêàì, óæå çàâòðà ìîãóò óñòàðåòü è âûéòè èç óïîòðåáëåíèÿ. Ñáî</w:t>
        <w:softHyphen/>
        <w:t>ðî÷íûå ëèíèè àâèàöèîííûõ çàâîäîâ âûïóñêàþò ñàìîëåòû ñåãîäíÿøíåãî äíÿ, à íà êóëüìàíàõ êîíñòðóêòîðîâ óæå ìîæíî óâèäåòü êîíòóðû íîâûõ ìî</w:t>
        <w:softHyphen/>
        <w:t>äåëåé. Â òîò ñàìûé ìîìåíò, êîãäà ñî ñòàïåëÿ íà âîäó ñõîäèò î÷åðåäíîé êðåéñåð, â ÷åðòåæàõ óæå ðîæäàþòñÿ ïðîåêòû åãî óñîâåðøåíñòâîâàíèÿ, ïî</w:t>
        <w:softHyphen/>
        <w:t>âûøåíèÿ åãî áîåâîé ìîù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æäûé äåíü âîåííûõ äåéñòâèé â Åâðîïå - íà ñóøå, íà ìîðå è â âîç</w:t>
        <w:softHyphen/>
        <w:t>äóõå - âíîñèò èçìåíåíèÿ â ìåòîäû âåäåíèÿ âîéíû. Ìû ïîñòîÿííî ñî</w:t>
        <w:softHyphen/>
        <w:t>âåð</w:t>
        <w:softHyphen/>
        <w:t>øåíñòâóåì íàøè âîîðóæåíèÿ, èñïûòûâàåì èõ, èçó÷àåì îïûò ñîâðå</w:t>
        <w:softHyphen/>
        <w:t>ìåííûõ ñðàæåíèé, ñòàðàåìñÿ ïîëîæèòü â îñíîâó âîåííîãî ïðîèçâîäñòâà ïîñëåäíèå äîñòèæåíèÿ íàøèõ ó÷åíû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ðàññ÷èòûâàåì íà ðåñóðñû, êîìïåòåíòíîñòü è òâîð÷åñêèé ãåíèé àìåðèêàíñêèõ ïðîìûøëåííèêîâ, ïðîèçâîäÿùèõ âñåâîçìîæíûå îðóäèÿ âîéíû: ñàìîëåòû, òàíêè, ïóøêè, êîðàáëè è åùå ñîòíè âèäîâ âîåííîãî ñíà</w:t>
        <w:softHyphen/>
        <w:t>ðÿæåíèÿ. Ëèøü ìàëàÿ ÷àñòü âûïóñêà îáîðîííîé ïðîäóêöèè ïðèõîäèòñÿ íà ãîñóäàðñòâåííûå ïðåäïðèÿòèÿ; îñíîâíûì ïîñòàâùèêîì âîî</w:t>
        <w:softHyphen/>
        <w:t>ðóæåíèé îñòà</w:t>
        <w:softHyphen/>
        <w:t>åòñÿ ÷àñòíàÿ ïðîìûøëåííîñòü, êîòîðîé ïðèäåòñÿ íàáðàòü îáîðîòû, ÷òîáû äîñòè÷ü òåìïîâ è ïðîèçâîäèòåëüíîñòè, îòâå÷àþùèõ ïîòðåáíîñòÿì âðåìå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íåëüçÿ îæèäàòü, ÷òî ÷àñòíàÿ ïðîìûøëåííîñòü ñàìà îñóùå</w:t>
        <w:softHyphen/>
        <w:t>ñòâèò âñå êàïèòàëüíûå âëîæåíèÿ â ñâÿçè ñ ðåçêèì íàðàùèâàíèåì ïðîèçâîä</w:t>
        <w:softHyphen/>
        <w:t>ñòâåííûõ ìîùíîñòåé è ñîîòâåòñòâóþùèì óâåëè÷åíèåì ÷èñëåííîñòè ðàáî</w:t>
        <w:softHyphen/>
        <w:t>òàþùèõ, êàê ýòî ïðåäóñìîòðåíî îáîðîííîé ïðîãðàììîé. Òðåáîâàòü ýòîãî îò ïðîìûøëåííûõ êîðïîðàöèé èëè èõ èíâåñòîðîâ áûëî áû íåñïðàâåäëèâî - âåäü íå ñëåäóåò èñêëþ÷àòü âåðîÿòíîñòü òîãî, ÷òî ÷åðåç ãîä-äðóãîé èçìå</w:t>
        <w:softHyphen/>
        <w:t>íåíèå ìåæäó</w:t>
        <w:softHyphen/>
        <w:t>íàðîäíîé îáñòàíîâêè ïðèâåäåò ê ñèëüíîìó ñîêðàùåíèþ èëè ïîëíîé îòìåíå çàêàçîâ. Ïîýòîìó ïðàâèòåëüñòâî Ñîåäèíåííûõ Øòàòîâ ãî</w:t>
        <w:softHyphen/>
        <w:t>òîâî àâàíñèðî</w:t>
        <w:softHyphen/>
        <w:t>âàòü íåîáõîäèìûå ñðåäñòâà äëÿ ðàñøèðåíèÿ äåéñòâóþùèõ çàâîäîâ è îòêðû</w:t>
        <w:softHyphen/>
        <w:t>òèÿ íîâûõ, íàáîðà äîïîëíèòåëüíî òûñÿ÷ ðàáîòíèêîâ, îñ</w:t>
        <w:softHyphen/>
        <w:t>âîåíèÿ àëüòåðíàòèâíûõ èñòî÷íèêîâ ñîòåí âèäîâ íóæíîãî ñûðüÿ è ñîçäàíèÿ ñèñòåìû òðàíñïîðòèðîâêè äëÿ ñðî÷íûõ ìàññîâûõ ïîñòàâîê. Â íàñòîÿùåå âðåìÿ â Âàøèíãòîíå ïîëíûì õîäîì ðàçðàáàòûâàþòñÿ ñîîòâåòñòâóþùèå ïîäðîáíûå ïë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çûâàåì âñåõ, êòî ñåãîäíÿ çàíÿò â ÷àñòíîé ïðîìûøëåííîñòè, ïîìî÷ü íàì îñó</w:t>
        <w:softHyphen/>
        <w:t>ùåñòâèòü ýòó ïðîãðàììó; â ïîñëåäóþùèå äíè âû óçíàåòå îá ýòîì áîëåå ïîäðîá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 ïðèçûâ íå îçíà÷àåò, ÷òî âñÿ ÷àñòíàÿ ïðîìûøëåííîñòü äîëæíà â áóêâàëüíîì ñìûñëå çàíÿòüñÿ ïðîèçâîäñòâîì âîîðóæåíèé. Ýòà çàäà÷à ïî-ïðåæíåìó âîçëîæåíà íà ñïåöèàëüíûå çàâîäû è ôàáðèêè, ðàçáðîñàííûå ïî âñåé íàøåé ñòðàíå. Îäíàêî íà âñåé ÷àñòíîé ïðîìûøëåííîñòè ëåæèò îòâåò</w:t>
        <w:softHyphen/>
        <w:t>ñòâåííîñòü çà îáåñïå÷åíèå ñàìîãî ýôôåêòèâíîãî è êà÷åñòâåííîãî ìàññî</w:t>
        <w:softHyphen/>
        <w:t>âîãî ïðîèçâîäñòâà. ß ïðèçûâàþ ïðåäïðèíèìàòåëåé ïî</w:t>
        <w:softHyphen/>
        <w:t>ìî÷ü â êîîðäèíèðî</w:t>
        <w:softHyphen/>
        <w:t>âàíèè îáîðîííîé ïðîãðàììû - ïîçàáîòèòüñÿ î òîì, ÷òîáû íà âñåõ çàâîäàõ ïîääåðæèâàëèñü ìàêñèìàëüíûå òåìïû è ýôôåêòèâíîñòü ïðî</w:t>
        <w:softHyphen/>
        <w:t>èçâîä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Âàøèíãòîí ïðèáûâàþò çàñëóæåííûå è èçâåñòíûå ñïåöèàëèñòû â ðàçëè÷íûõ îáëàñòÿõ. Êàê ïàòðèîòû Àìåðèêè, îíè ñòàðàþòñÿ ïîìî÷ü ïðà</w:t>
        <w:softHyphen/>
        <w:t>âèòåëüñòâó, ïðåäëàãàþò âîñïîëüçîâàòüñÿ èõ ïðîôåññèîíàëüíîé êâàëèôèêà</w:t>
        <w:softHyphen/>
        <w:t>öèåé, îïûòîì è ñïîñîáíîñòÿ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àìåðåíû íå òîëüêî ïîâûñèòü òåìïû ïðîèçâîäñòâà, íî è â öåëîì ðàçâèòü ïðîèçâîäñòâåííóþ áàçó ñòðàíû ñ òåì, ÷òîáû â áóäóùåì, â ñëó÷àå âîçíèêíîâåíèÿ ÷ðåçâû÷àéíûõ îáñòîÿòåëüñòâ, ìîæíî áûëî â êîðîòêèé ñðîê äîïîëíè</w:t>
        <w:softHyphen/>
        <w:t>òåëüíî óâåëè÷èòü âûïóñê ïðîäóê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îñóùåñòâëÿÿ íàìå÷åííóþ ïðîãðàììó, ìû ïî-ïðåæíåìó äîë</w:t>
        <w:softHyphen/>
        <w:t>æíû áå</w:t>
        <w:softHyphen/>
        <w:t>ðåæíî õðàíèòü òî, ÷òî äëÿ íàäåæíîé îáîðîíû ñòðàíû íå ìåíåå âàæ</w:t>
        <w:softHyphen/>
        <w:t>íî, ÷åì ìàòåðèàëüíûå îðóäèÿ âîéíû. Ïóñòü àðìèÿ è ÂÌÑ, ñ èõ ïóøêàìè, êîðàáëÿìè è ñàìîëåòàìè, ñîñòàâëÿþò ïåðâóþ ëèíèþ íàøåé îáî</w:t>
        <w:softHyphen/>
        <w:t>ðîíû; íî ÿñíî, ÷òî çà íèìè ñòîèò íå÷òî äðóãîå - òî, ÷òî ïèòàåò âîåííóþ ìàøèíó, äàåò åé ìîùü. Ýòèì èñòî÷íèêîì ÿâëÿåòñÿ ñèëà äóõà, âûñî</w:t>
        <w:softHyphen/>
        <w:t xml:space="preserve">êèå ìîðàëüíûå óñòîè ñâîáîäíîãî íàðîä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ýòîìó ìû äîëæíû ïîçàáîòèòüñÿ î òîì, ÷òîáû âñå, ÷òî ìû äåëàåì, íè â êîåì ñëó÷àå íå ïðèâåëî ê óòðàòå òåõ ñîöèàëüíûõ äîñòèæåíèé, êî</w:t>
        <w:softHyphen/>
        <w:t>òîðûõ ìû äîáèëèñü çà ïîñëåäíèå ãîäû. Ìû ïðåäïðèíÿëè øèðîêîå íàñòóï</w:t>
        <w:softHyphen/>
        <w:t>ëåíèå íà ñîöèàëüíîå è ýêîíîìè÷åñêîå íåðàâåíñòâî, íà çëîóïîòðåáëåíèÿ, êîòîðûå îñëàáëÿëè íàøå îáùåñòâî. Ýòî íàñòóïëåíèå íå äîëæíî òåïåðü áûòü ñîðâà</w:t>
        <w:softHyphen/>
        <w:t>íî îáõîäíûì ìàíåâðîì òåõ, êòî õîòåë áû ýòî ñäåëàòü ïîä ïðèêðûòèåì íà</w:t>
        <w:softHyphen/>
        <w:t>ñóùíûõ ïîòðåáíîñòåé óêðåïëåíèÿ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ûíåøíèå ÷ðåçâû÷àéíûå îáñòîÿòåëüñòâà íèêàê íå ìîãóò ñëóæèòü îïðàâäàíèåì óäëèíåíèÿ ðàáî÷åé íåäåëè ïî ñðàâíåíèþ ñ òåì ìàêñèìóìîì, êîòî</w:t>
        <w:softHyphen/>
        <w:t>ðûé ïðåäóñìîòðåí äåéñòâóþùèì çàêîíîäàòåëüñòâîì. ß ïîëà</w:t>
        <w:softHyphen/>
        <w:t>ãàþ, ÷òî ïî ìåðå ïîñòóïëåíèÿ çàêàçîâ, êîãäà ïðîèçâîäñòâî íà÷íåò ðàñøèðÿòüñÿ, ðà</w:t>
        <w:softHyphen/>
        <w:t>áîòó ïîëó÷àò äåñÿòêè òûñÿ÷ òåõ, êòî ñåãîäíÿ ÿâëÿåòñÿ áåç</w:t>
        <w:softHyphen/>
        <w:t>ðàáîòíû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çâû÷àéíûå îáñòîÿòåëüñòâà íèêàê íå ìîãóò ñëóæèòü îïðàâäàíèåì óõóä</w:t>
        <w:softHyphen/>
        <w:t>øåíèÿ óñëîâèé íàéìà. Íåëüçÿ äîïóñòèòü ñíèæåíèÿ ìèíèìàëüíîé ñòàâ</w:t>
        <w:softHyphen/>
        <w:t>êè îïëàòû òðóäà. Áîëåå òîãî, ÿ íàäåþñü, ÷òî ðîñò òåìïîâ ïðîèçâîäñòâà çàñ</w:t>
        <w:softHyphen/>
        <w:t>òàâèò ïîâûñèòü ñòàâêè ìíîãèõ ïðåäïðèíèìàòåëåé, êîòîðûå â íàñòî</w:t>
        <w:softHyphen/>
        <w:t>ÿùåå âðåìÿ ïëàòÿò ñâîèì ðàáî÷èì ìåíüøå óñòàíîâëåííîãî ìèíèìó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çâû÷àéíûå îáñòîÿòåëüñòâà íèêàê íå ìîãóò ñëóæèòü îïðàâäàíèåì íàðó</w:t>
        <w:softHyphen/>
        <w:t>øåíèÿ ñèñòåìû ïåíñèîííîãî îáåñïå÷åíèÿ ïî ñòàðîñòè èëè ñòðàõîâàíèÿ îò áåçðàáîòèöû. Íàïðîòèâ, ÿ áû õîòåë, ÷òîáû äåéñòâèå ýòèõ ñèñòåì ðàñ</w:t>
        <w:softHyphen/>
        <w:t>ïðîñò</w:t>
        <w:softHyphen/>
        <w:t>ðàíèëîñü íà òå ãðóïïû íàñåëåíèÿ, êîòîðûå ïîêà èìè íå îõâà÷å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çâû÷àéíûå îáñòîÿòåëüñòâà íå ìîãóò ñëóæèòü îïðàâäàíèåì äàæå ìàëåéøåãî îòñòóïëåíèÿ â ëþáîé èç íàøèõ ñîöèàëüíûõ ïðîãðàìì, áóäü òî ñîõðàíåíèå ïðèðîäíûõ ðåñóðñîâ, ïîìîùü ñåëüñêîìó õîçÿéñòâó, æèëèùíîå ñòðîèòåëüñòâî èëè ïîìîùü ìàëîèìóùè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äðóãîé ñòîðîíû, ÿ óáåæäåí, ÷òî ëèäåðû ðàáî÷èõ îðãàíèçàöèé ïðî</w:t>
        <w:softHyphen/>
        <w:t>ÿâÿò îòâåòñòâåííîñòü è íå äîïó</w:t>
        <w:softHyphen/>
        <w:t>ñòÿò, ÷òîáû êàêàÿ-òî îáîñîáëåííàÿ ãðóïïà, ïðåäñòàâëÿþùàÿ íå</w:t>
        <w:softHyphen/>
        <w:t>çíà÷èòåëüíîå ìåíüøèíñòâî íàåìíûõ ðàáîòíèêîâ äàí</w:t>
        <w:softHyphen/>
        <w:t>íîãî çàâîäà èëè äàí</w:t>
        <w:softHyphen/>
        <w:t>íîé îòðàñëè, íàðóøàëà íåïðåðûâíóþ ðàáîòó áîëüøèí</w:t>
        <w:softHyphen/>
        <w:t>ñòâà. Íå áó</w:t>
        <w:softHyphen/>
        <w:t>äåì çàáûâàòü, ÷òî çàêîíû è ïîëèòèêà, îáåñïå÷èâàþùèå ïðàâî ðàáîòíèêîâ íà çàêëþ÷åíèå êîëëåêòèâíûõ òðóäîâûõ äîãîâîðîâ, ïî-ïðå</w:t>
        <w:softHyphen/>
        <w:t>æíåìó îñòàþòñÿ â ñèëå. È ÿ ìîãó âàñ çàâåðèòü, ÷òî â ïðîöåññå îñóùåñòâëå</w:t>
        <w:softHyphen/>
        <w:t>íèÿ îáîðîííîé ïðîãðàììû â Âàøèíãòîíå áóäóò äîëæíûì îáðàçîì ïðåä</w:t>
        <w:softHyphen/>
        <w:t>ñòàâëåíû ðàáî÷èå îðãàíèç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òü åùå îäíà ñòîðîíà äåëà. Ñåãîäíÿøíèå ÷ðåçâû÷àéíûå îá</w:t>
        <w:softHyphen/>
        <w:t>ñòîÿ</w:t>
        <w:softHyphen/>
        <w:t>òåëüñòâà è ïðîñòàÿ ïîðÿäî÷íîñòü òðåáóþò íå äîïóñòèòü, ÷òîáû â ðå</w:t>
        <w:softHyphen/>
        <w:t>çóëüòàòå âîåííûõ êîíôëèêòîâ çà ðóáåæîì â íàøåé ñòðàíå îáðàçîâàëàñü êàêàÿ-òî ïðîñëîéêà íîâûõ ìèëëèîíåðîâ. Àìåðèêàíñêîìó íàðîäó ïðåòèò ìûñëü î òîì, ÷òî õîòü îäèí àìåðèêàíñêèé ãðàæäàíèí íàæèâåòñÿ íà êðîâè, óáèé</w:t>
        <w:softHyphen/>
        <w:t>ñòâàõ è ëþäñêèõ ñòðàäà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êîíåö, ïðè íûíåøíèõ îáñòîÿòåëüñòâàõ íàì íåïðåìåííî íóæíî çà</w:t>
        <w:softHyphen/>
        <w:t>ùèòèòü èíòåðåñû ïîòðåáèòåëåé Àìåðèêè, ñäåëàòü òàê, ÷òîáû ñòîèìîñòü æèçíè îñòàâàëàñü íà ðàçóìíîì óðîâíå. Ìû íå äîëæíû äîïóñòèòü ñïèðàëè ðîñòà öåí, èìåâøåé ìåñòî âî âðåìÿ ìèðîâîé âîéíû. Ñàìàÿ ðàçóìíàÿ ïîëè</w:t>
        <w:softHyphen/>
        <w:t>òèêà äëÿ âñåõ ðàáîòîäàòåëåé ñòðàíû ñîñòîèò â òîì, ÷òîáû ïîìî÷ü îáåñ</w:t>
        <w:softHyphen/>
        <w:t>ïå÷èòü çàíÿòîñòü ìèëëèîíàì ëþäåé, êîòîðûå ñåãîäíÿ ÿâ</w:t>
        <w:softHyphen/>
        <w:t>ëÿþòñÿ áåçðàáîò</w:t>
        <w:softHyphen/>
        <w:t>íûìè. Ñ ïîâûøåíèåì ïîêóïàòåëüíîé ñïîñîáíîñòè ýòèõ ìèëëèîíîâ áëàãî</w:t>
        <w:softHyphen/>
        <w:t>ñîñòîÿíèå ñòðàíû ïîäíèìåòñÿ íà ãîðàçäî áîëåå âûñîêèé óðîâåí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óãðîçà íàøåé íàöèîíàëüíîé áåçîïàñíîñòè ñâÿçàíà íå òîëüêî ñ âîîðóæåíèÿìè. Íàì èçâåñòíû äðóãèå, íîâûå ñïîñîáû àãðåññèè. ß èìåþ â âèäó "ïÿòóþ êîëîííó" ïîñîáíèêîâ àãðåññîðà, êî</w:t>
        <w:softHyphen/>
        <w:t>òîðûå ìîãóò ñâîèì ïðåäà</w:t>
        <w:softHyphen/>
        <w:t>òåëüñòâîì ïîãóáèòü ñòðàíó, åñëè ìû íå ïðîÿâèì äîñòàòî÷íîé áäèòåëü</w:t>
        <w:softHyphen/>
        <w:t>íîñòè. Äåéñòâóþùèìè ëèöàìè òàêîé âíóòðåííåé àãðåññèè âûñòóïàþò øïèîíû è ñàáîòàæíèêè. Âñå èõ ïðîèñêè ìû äîëæíû ðåøèòåëüíî ïðåñåê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íàì âàæíî ïîíÿòü, ÷òî ñóùåñòâóåò è åùå îäèí ñïîñîá îñ</w:t>
        <w:softHyphen/>
        <w:t>ëà</w:t>
        <w:softHyphen/>
        <w:t>áèòü ñòðàíó â ñàìîé åå îñíîâå, íàðóøèòü âåñü íàø îáðàç æèçíè. Ýòîò ñïî</w:t>
        <w:softHyphen/>
        <w:t>ñîá ïðîñò è çàêëþ÷àåòñÿ ïðåæäå âñåãî â òîì, ÷òîáû ñåÿòü ðàçäîðû. Êàêóþ-íèáóäü ñðàâíèòåëüíî íåáîëüøóþ ÷àñòü íàñåëåíèÿ - ñîöèàëüíûé ñëîé, ðà</w:t>
        <w:softHyphen/>
        <w:t>ñîâîå ìåíüøèíñòâî èëè ïîëèòè÷åñêîå òå÷åíèå - ôàëüøèâûìè ëîçóíãàìè è ýìî</w:t>
        <w:softHyphen/>
        <w:t>öèîíàëüíûìè ïðèçûâàìè ïîäñòðåêàþò çàíÿòü êðàéíèå, ïðåäâçÿòûå ïî</w:t>
        <w:softHyphen/>
        <w:t>çè</w:t>
        <w:softHyphen/>
        <w:t>öèè. Öåëü òàêîãî ïîäñòðåêàòåëüñòâà - ïîðîäèòü ðàçáðîä ìíåíèé è íåðå</w:t>
        <w:softHyphen/>
        <w:t>øè</w:t>
        <w:softHyphen/>
        <w:t>òåëüíîñòü â îáùåñòâåííûõ èíñòèòóòàõ, âûçâàòü ïîëèòè÷åñêèé ïàðàëè÷, à â êî</w:t>
        <w:softHyphen/>
        <w:t>íå÷íîì èòîãå - ïàíèêó. Â ðåçóëüòàòå çäðàâàÿ îáùåíàöèîíàëüíàÿ ïîëè</w:t>
        <w:softHyphen/>
        <w:t>òèêà íà÷èíàåò âîñïðèíèìàòüñÿ ñ çàâåäîìûì íåäîâåðèåì; ïîëèòè÷åñêèå ðåøåíèÿ ðîæäàþòñÿ óæå íå â ïðîöåññå ÷åñòíîé è ñâîáîäíîé äèñêóññèè, à â èíòðèãàõ àãåíòîâ çàðóáåæíûõ ãîñóäàðñ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à âðàæåñêàÿ äåÿòåëüíîñòü âíóòðè ñòðàíû ìîæåò ïðèâåñòè ê òîìó, ÷òî îñóùåñòâëåíèå ïðîãðàììû ïðîèçâîäñòâà âîîðóæåíèé îïàñíî çàìåä</w:t>
        <w:softHyphen/>
        <w:t>ëèòñÿ. Ñòðàíà ìîæåò óòðàòèòü åäèíñòâî öåëè. Ëþäè ïîòå</w:t>
        <w:softHyphen/>
        <w:t>ðÿþò äîâåðèå äðóã ê äðóãó, à êàê ñëåäñòâèå - è âåðó â ðåçóëüòàòèâíîñòü ñâî</w:t>
        <w:softHyphen/>
        <w:t>èõ îáúåäèíåííûõ äåéñòâèé. Âåðà è ìóæåñòâî óñòóïÿò ìåñòî ñîìíå</w:t>
        <w:softHyphen/>
        <w:t>íèÿì è ñòðàõó. Ãîñóäàðñòâî áóäåò òàê ðàñøàòàíî, ÷òî ëèøèòñÿ âñåé ñâîåé ñèë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ýòî íå ïóñòûå ôàíòàçèè. Çà ïîñëåäíèå äâà ãîäà òàêàÿ ñóäüáà ïî</w:t>
        <w:softHyphen/>
        <w:t>ñòèãëà ìíîãèå ñòðàíû. Ê ñ÷àñòüþ, àìåðèêàíöû íå òàêèå ïðî</w:t>
        <w:softHyphen/>
        <w:t>ñòàêè, ÷òîáû äàòü ñåáÿ çàìîðî÷èòü. Ïîïûòêè ïîñåÿòü íåíàâèñòü ìåæäó ãðóï</w:t>
        <w:softHyphen/>
        <w:t>ïàìè íàñå</w:t>
        <w:softHyphen/>
        <w:t>ëåíèÿ, ðàçæå÷ü êëàññîâóþ áîðüáó ó íàñ íèêîãäà íå èìåëè áîëüøîãî óñïåõà è íå èìåþò óñïåõà ñåé÷àñ. Îäíàêî â äåéñòâèå âñòóïèëè íî</w:t>
        <w:softHyphen/>
        <w:t>âûå ñèëû, âåäåòñÿ öåëåíàïðàâëåííàÿ ïðîïàãàíäà, ÷òîáû ðàçäåëèòü è îñëàáèòü íàñ ïåðåä ëè</w:t>
        <w:softHyphen/>
        <w:t>öîì îïàñíîñòè - êàê äî íàñ ýòî áûëî ñäåëàíî ñ äðóãèìè íàðîäàìè. Áåç ïðå</w:t>
        <w:softHyphen/>
        <w:t>óâåëè÷åíèÿ, ñåìåíà ðàçäîðà ÿâëÿþòñÿ ñìåðòåëü</w:t>
        <w:softHyphen/>
        <w:t>íîé îïàñíîñòüþ äëÿ íàöèè. Ìû íå äîëæíû äàòü èì ðàñïðîñòðàíèòüñÿ â Íîâîì Ñâåòå, êàê ýòî ïðî</w:t>
        <w:softHyphen/>
        <w:t>èçîøëî â Ñòàðîì. Ìû äîëæíû êàê íèêîãäà íàïðÿ÷ü ñâîè ìîðàëüíûå è óì</w:t>
        <w:softHyphen/>
        <w:t>ñòâåííûå ñèëû, ÷òîáû ïðîòèâîñòî</w:t>
        <w:softHyphen/>
        <w:t>ÿòü òåì, êòî íàì çàñòèò ãëàçà äûìîâîé çàâåñ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ðàçâåðòûâàíèÿ íàøåé îáîðîííîé ïðîãðàììû âàæíî, ÷òîáû êàæ</w:t>
        <w:softHyphen/>
        <w:t>äûé èç íàñ ñîçíàâàë, ÷òî åìó ïðåäñòîèò âíåñòè ñâîé âêëàä â áåçîïàñíîñòü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î âðåìÿ, êîãäà ìèðó - à çíà÷èò, è íàøåìó, àìåðèêàíñêîìó ïîëó</w:t>
        <w:softHyphen/>
        <w:t>øàðèþ - óãðîæàþò ñèëû ðàçðóøåíèÿ, ÿ, êàê è âû, ïîëîí ðåøèìîñòè êðå</w:t>
        <w:softHyphen/>
        <w:t>ïèòü íàöèîíàëüíóþ îáîðîíó. Ìû ïîñòðîèì òàêóþ ïðî÷íóþ îáîðîíó, êà</w:t>
        <w:softHyphen/>
        <w:t>êîé îò íàñ ïîòðåáóåò ðàçâèòèå ñîáûòèé â áóäóùåì, à åñëè â ìåòîäàõ âåäå</w:t>
        <w:softHyphen/>
        <w:t>íèÿ âîéíû ïðîèçîéäóò èçìåíåíèÿ, ìû âñåãäà áóäåì ãîòîâû áûñò</w:t>
        <w:softHyphen/>
        <w:t>ðî åå ïåðå</w:t>
        <w:softHyphen/>
        <w:t>ñòðîè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æå áîëåå òðåõ âåêîâ ìû, àìåðèêàíöû, ñîçèäàåì íà ýòîì êîí</w:t>
        <w:softHyphen/>
        <w:t>òèíåíòå ñâîáîäíîå îáùåñòâî - òàêîå, â êîòîðîì äóõîâíûå èäåàëû ÷åëîâåêà íàøëè áû ïîëíîå âîïëîùåíèå. Íàø íàðîä ñîåäèíèë â ñåáå êðîâü è ãåíèé âñåõ íà</w:t>
        <w:softHyphen/>
        <w:t>ðîäîâ ìèðà, ìå÷òàâøèõ î òàêîì îáùåñò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ðàáîòàëè íà ñëàâó, íî è ñåãîäíÿ ïðîäîëæàåì ñâîé èñòî</w:t>
        <w:softHyphen/>
        <w:t>ðè÷åñêèé òðóä, ÷òîáû áëàãà ñâîáîäíîãî îáùåñòâà, ïëîäû ñâîáîäíîé è âû</w:t>
        <w:softHyphen/>
        <w:t xml:space="preserve">ñîêîýôôåêòèâíîé ýêîíîìè÷åñêîé ñèñòåìû äîñòàëèñü êàæäîé ñåìüå. Â ýòîì - íàäåæäà Àìåðèêè, íàøåé îáåòîâàííîé çåìë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äîëæíû ïðîäîëæàòü ñîçèäàòåëüíóþ ðàáîòó - è íåóñòàííî çàùè</w:t>
        <w:softHyphen/>
        <w:t>ùàòü òî, ÷òî ñîçèäàåì. Â ýòîì çàäà÷à íàøåãî ïîêîëåíèÿ, íàøà ñ âàìè çà</w:t>
        <w:softHyphen/>
        <w:t>äà÷à. Îäíàêî åå çíà÷åíèå íå îãðàíè÷èâàåòñÿ ñåãîäíÿøíèì äíåì. Îñíîâû òîãî, ÷òî ìû çàùèùàåì, çàëîæåíû íàøèìè îòöàìè, à ñîçèäàåì ìû íîâóþ æèçíü äëÿ åùå íå ðîäèâøèõñÿ ïîêîëåíèé. Îáðàç æèçíè, êîòîðûé ìû ñòðî</w:t>
        <w:softHyphen/>
        <w:t>èì è õðàíèì, íóæåí íå òîëüêî Àìåðèêå, íî è âñåìó ÷åëîâå÷åñòâó. Íà íàñ ëåæèò âûñîêèé äîëã, ìû íåñåì áëàãîðîäíóþ ìèññ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íåì è íî÷üþ ÿ ìîëþñü î òîì, ÷òîáû â íàøåì ñóìàñøåäøåì ìèðå îïÿòü âîöàðèëñÿ ìèð. Ìíå, âàøåìó ïðåçèäåíòó, íåò íóæäû ïðîñèòü àìåðè</w:t>
        <w:softHyphen/>
        <w:t>êàíöåâ ìîëèòüñÿ îá ýòîì, èáî ÿ çíàþ, ÷òî âû äåëàåòå ýòî âìåñòå ñî ìí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âåðåí, ÷òî âñå ëþäè â ýòîé ñòðàíå - ìóæ÷èíû, æåíùèíû è äåòè - â ñåðäöàõ ñâîèõ êàæäóþ ìèíóòó âîçíî</w:t>
        <w:softHyphen/>
        <w:t>ñÿò ìîëüáû ê âñåìîãóùåìó Áîãó. Ìû ìîëèì îá îäíîì: ÷òîáû ïðåêðàòèëèñü ñòðàäàíèÿ, ãîëîä è ñìåðòü, ÷òîáû íà çåìëþ âåðíóëñÿ ìèð. Âàøè ìîëèòâû ñëèâàþòñÿ ñ ìîåé â ëþáâè êî âñåìó ÷åëîâå÷åñòâó, â íà</w:t>
        <w:softHyphen/>
        <w:t>äåæäå, ÷òî Áîã çàëå÷èò ôèçè÷åñêèå è äóøåâíûå ðàíû ëþä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 äåêàáðÿ 1940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ÌÎÙÜ ÑÎÞÇÍÈÊÀÌ. ÇÀÙÈÒÀ ÌÈÐÎÂÎÉ ÄÅÌÎÊÐÀÒ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ýòà "áåñåäà ó êàìèíà" áóäåò íå î âîéíå, ðàçãîâîð ïîé</w:t>
        <w:softHyphen/>
        <w:t>äåò î íàöèîíàëüíîé áåçîïàñíîñòè. Ñàìàÿ ñóòü âñåõ ïîìûñëîâ âàøåãî ïðåçè</w:t>
        <w:softHyphen/>
        <w:t>äåíòà â òîì, êàê óáåðå÷ü âàñ, à â áóäóùåì - âàøèõ äåòåé è âíóêîâ îò âîéíû "íà ïîñëåäíåì ðóáåæå" çà íåçàâèñèìóþ Àìåðèêó, çà âñå òî, ÷òî íåçàâèñè</w:t>
        <w:softHyphen/>
        <w:t>ìîñòü Àìåðèêè îçíà÷àåò äëÿ ìåíÿ, äëÿ âàñ è äëÿ íàøèõ áëèçêè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êîãäà êðèçèñîì îõâà÷åí âåñü ìèð, ÿ ìûñëåííî âîçâðàùà</w:t>
        <w:softHyphen/>
        <w:t>þñü ïî÷òè íà âîñåìü ëåò íàçàä, ê òîìó âðåìåíè, êîãäà ìû ïåðåæèâàëè âíóòðåííèé êðèçèñ. Òîãäà "êîëåñà" àìåðèêàíñêîé ïðîìûøëåííîñòè ñî ñêðåæåòîì ñáàâëÿëè îáîðîòû, ãðîçÿ ïîëíîé îñòàíîâêîé, à âñÿ áàíêîâñêàÿ ñèñòåìà ñòðàíû ïåðåñòàëà äåéñòâîâ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ðîøî ïîìíþ, êàê ÿ ñèäåë òîãäà â ñâîåì êàáèíåòå â Áåëîì äîìå, ãîòîâÿñü ê ñâîåé ïåðâîé áåñåäå ñ íàðîäîì Ñîåäèíåííûõ Øòàòîâ. Ïåðåä ìîèì ìûñëåííûì âçîðîì ïðåäñòàëè âñå àìåðèêàíöû, ñ êîòîðûìè ÿ ñî</w:t>
        <w:softHyphen/>
        <w:t>áè</w:t>
        <w:softHyphen/>
        <w:t>ðàëñÿ ãîâîðèòü. ß ïðåäñòàâëÿë ñåáå ðàáî÷èõ íà çàâîäàõ, â øàõòàõ è íà ôàáðèêàõ; äåâóøåê çà ïðèëàâêàìè; âëàäåëüöåâ ìàëåíüêèõ ìàãàçèíîâ; ôåð</w:t>
        <w:softHyphen/>
        <w:t>ìåðîâ, çàíÿ</w:t>
        <w:softHyphen/>
        <w:t>òûõ âåñåííåé ïàõîòîé; âäîâ è ñòàðèêîâ, îáåñïîêîåííûõ ñóäüáîé ñâîèõ ñáå</w:t>
        <w:softHyphen/>
        <w:t>ðåæåíèé. ß ñòàðàëñÿ äîíåñòè äî âñåõ àìåðèêàíöåâ ñâîå ïî</w:t>
        <w:softHyphen/>
        <w:t>íèìàíèå áàíêîâñêîãî êðèçèñà, ðàññêàçàòü î òîì, ÷òî îí îçíà÷àåò äëÿ êàæ</w:t>
        <w:softHyphen/>
        <w:t>äîãî â åãî ïðàêòè÷åñêîé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õî÷ó ñäåëàòü òî æå ñàìîå - ïîãîâîðèòü ñ íàðîäîì, íî òå</w:t>
        <w:softHyphen/>
        <w:t>ïåðü óæå î äðóãîì êðèçèñå, êîòîðûé óãðîæàåò Àìåð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3 ãîäó ìû âçÿëèñü çà ðåøåíèå íàøèõ ïðîáëåì ñ ìóæåñòâîì è ðåàëèçìîì. Òàêîãî æå ìóæåñòâà è ðåàëèçìà òðåáóåò îò íàñ è ñåãîäíÿøíèé êðèçèñ, íîâàÿ óãðîçà äëÿ áåçîïàñíîñòè ñòðàíû.</w:t>
      </w:r>
    </w:p>
    <w:p>
      <w:pPr>
        <w:pStyle w:val="Normal"/>
        <w:bidi w:val="0"/>
        <w:jc w:val="left"/>
        <w:rPr/>
      </w:pPr>
      <w:r>
        <w:rPr>
          <w:b w:val="false"/>
          <w:bCs w:val="false"/>
          <w:i w:val="false"/>
          <w:iCs w:val="false"/>
          <w:caps w:val="false"/>
          <w:smallCaps w:val="false"/>
          <w:strike w:val="false"/>
          <w:dstrike w:val="false"/>
          <w:outline w:val="false"/>
          <w:vanish w:val="false"/>
        </w:rPr>
        <w:tab/>
        <w:t>Åùå íèêîãäà ñî âðåìåí Äæåéìñòàóíà è Ïëèìóò-Ðîêà</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rPr>
        <w:t xml:space="preserve"> íàøà àìåðè</w:t>
        <w:softHyphen/>
        <w:t>êàíñêàÿ öèâèëèçàöèÿ íå áûëà â òàêîé îïàñíîñòè. Äåëî â òîì, ÷òî 27 ñåí</w:t>
        <w:softHyphen/>
        <w:t>òÿáðÿ ýòîãî ãîäà ïîäïèñàíî ñîãëàøåíèå ìåæäó òðåìÿ ìî</w:t>
        <w:softHyphen/>
        <w:t>ãóùåñòâåííûìè äåðæàâàìè - äâóìÿ åâðîïåéñêèìè è îäíîé àçèàòñêîé, - êî</w:t>
        <w:softHyphen/>
        <w:t>òîðûå ñîîáùà óã</w:t>
        <w:softHyphen/>
        <w:t>ðîæàþò Ñîåäèíåííûì Øòàòàì. Òåïåðü, åñëè Ñîåäèíåí</w:t>
        <w:softHyphen/>
        <w:t>íûå Øòàòû áóäóò ïðåïÿòñòâîâàòü ýêñïàíñèîíèñòñêîìó êóðñó ýòèõ òðåõ äåðæàâ - êóðñó íà óñ</w:t>
        <w:softHyphen/>
        <w:t>òàíîâëåíèå ìèðîâîãî ãîñïîäñòâà - òå ïðåäïðèìóò ïðîòèâ íàøåé ñòðàíû ñà</w:t>
        <w:softHyphen/>
        <w:t>ìûå ðåøèòåëüíûå îáúåäèíåííûå äåéñòâèÿ</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öèñòñêèå õîçÿåâà Ãåðìàíèè íå ñêðûâàþò, ÷òî õîòÿò íå òîëüêî ðàñ</w:t>
        <w:softHyphen/>
        <w:t>ïîðÿæàòüñÿ æèçíÿìè è óìàìè âñåãî íàñåëåíèÿ ñâîåé ñòðàíû, íî è ïîðàáî</w:t>
        <w:softHyphen/>
        <w:t>òèòü âñþ Åâðîïó, à ïîòîì, èñïîëüçóÿ ðåñóðñû åâðîïåéñêèõ ñòðàí, äîáèòüñÿ ãîñïîä</w:t>
        <w:softHyphen/>
        <w:t>ñòâà íàä âñåì îñòàëüíûì ìèð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ãî òðè íåäåëè íàçàä Ãèòëåð çàÿâèë: "Ñåãîäíÿ äâà ìèðà ïðîòèâî</w:t>
        <w:softHyphen/>
        <w:t>ñòîÿò äðóã äðóãó." Çàòåì, ðåçêî îòâå÷àÿ ñâîèì îïïîíåíòàì, îí äîáàâèë: "...Ïðàâû òå, êòî ñ÷èòàåò, ÷òî ñ äðóãèì ìèðîì ìû íèêîãäà íå ñìîæåì ïðè</w:t>
        <w:softHyphen/>
        <w:t>ìèðèòüñÿ... ß ìîãó ðàçáèòü ëþáóþ äðóãóþ äåðæàâó." Òàê ãîâîðèë âîæäü íàöèñ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íûìè ñëîâàìè, ñòðàíû Îñè íå òîëüêî äîïóñêàþò, íî è ïðÿìî çà</w:t>
        <w:softHyphen/>
        <w:t>ÿâ</w:t>
        <w:softHyphen/>
        <w:t>ëÿþò, ÷òî íå ìîæåò áûòü äîëãîâå÷íîãî ìèðà ìåæäó èõ äèêòàòîðñêèì ïðàâ</w:t>
        <w:softHyphen/>
        <w:t>ëåíèåì è äåìîêðàòèåé, ìåæäó èõ ôèëîñîôèåé è íàø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Õàðàêòåð ïàêòà òàêîâ, ÷òî ìîæíî ñ ïîëíûì îñíîâàíèåì óòâåðæäàòü: Ñîåäèíåííûå Øòàòû íå èìåþò íèêàêîãî ïðàâà ïîîùðÿòü ðàçãîâîðû î ìèðå - äî òåõ ïîð, ïîêà íå ñòàíåò ñîâåðøåííî ÿñíî, ÷òî ñòðàíû-àãðåññîðû îòêàçàëèñü îò ìûñëè çàõâàòèòü èëè ïîä÷èíèòü ñåáå ìè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ñòîÿùèé ìîìåíò âîîðóæåííûå ñèëû ñòðàí, âñòóïèâøèõ â ñãîâîð ïðîòèâ âñåõ ñâîáîäíûõ íàðîäîâ, ïðèêîâàíû ê î÷àãàì ñîïðîòèâëåíèÿ äàëåêî îò íà</w:t>
        <w:softHyphen/>
        <w:t>øèõ áåðåãîâ. Íåìöàì è èòàëüÿíöàì ïî äðóãóþ ñòîðîíó Àòëàíòèêè ïðîòèâîñòîÿò àíãëè÷àíå è ãðåêè, à òàêæå òûñÿ÷è ñîëäàò è ìîðÿêîâ, êîòî</w:t>
        <w:softHyphen/>
        <w:t>ðûì óäà</w:t>
        <w:softHyphen/>
        <w:t>ëîñü áåæàòü èç ïîêîðåííûõ ñòðàí. Â Àçèè âåëèêóþ îáîðîíó äåð</w:t>
        <w:softHyphen/>
        <w:t>æèò êèòàéñêèé íàðîä - îí âåäåò âîéíó ïðîòèâ ÿïîíöå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èõîì îêåàíå íàõîäèòñÿ íàø ôëî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èç íàøèõ ãðàæäàí ïðåäïî÷èòàþò âåðèòü, ÷òî âîåííûå êîíôëèêòû â Åâðîïå è Àçèè ê íàì íå èìåþò îòíîøåíèÿ. Îäíàêî äëÿ íàñ æèçíåííî âàæíî, ÷òîáû åâðîïåéñêèå è àçèàòñêèå ïîäæèãàòåëè âîéíû íå ïîëó÷èëè êîíòðîëÿ íàä ìîðÿìè, êîòîðûå îòêðûâàþò äîðîãó ê çàïàäíîìó ïîëóøàðèþ.</w:t>
      </w:r>
    </w:p>
    <w:p>
      <w:pPr>
        <w:pStyle w:val="Normal"/>
        <w:bidi w:val="0"/>
        <w:jc w:val="left"/>
        <w:rPr/>
      </w:pPr>
      <w:r>
        <w:rPr>
          <w:b w:val="false"/>
          <w:bCs w:val="false"/>
          <w:i w:val="false"/>
          <w:iCs w:val="false"/>
          <w:caps w:val="false"/>
          <w:smallCaps w:val="false"/>
          <w:strike w:val="false"/>
          <w:dstrike w:val="false"/>
          <w:outline w:val="false"/>
          <w:vanish w:val="false"/>
        </w:rPr>
        <w:tab/>
        <w:t>Ñòî ñåìíàäöàòü ëåò íàçàä, â îòâåò íà óãðîçó, èñõîäèâøóþ äëÿ íàøå</w:t>
        <w:softHyphen/>
        <w:t>ãî êîíòèíåíòà îò ñîþçà åâðîïåéñêèõ äåðæàâ, ïðàâèòåëüñòâî Ñîåäèíåííûõ Øòàòîâ ïðèíÿëî îáîðîíèòåëüíóþ äîêòðèíó Ìîíðî</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rPr>
        <w:t>. Ñ òåõ ïîð ìû íåñëè îõðàíó Àòëàíòèêè, ãäå íàøèìè ñîñåäÿìè áûëè è îñòàþòñÿ àíãëè÷àíå. Íà ýòîò ñ÷åò ó íàñ ñ íèìè íå áûëî íè ïèñüìåííîãî äîãîâîðà, íè "óñòíîãî ñî</w:t>
        <w:softHyphen/>
        <w:t>ãëàøåíèÿ". Îäíàêî ìû âåðèëè, ÷òî ñìîæåì óëàäèòü âñå ðàçíîãëàñèÿ ìèð</w:t>
        <w:softHyphen/>
        <w:t>íûì ïóòåì, ïî-ñîñåäñêè, è ýòî áûëî ïîäòâåðæäåíî èñòîðèåé. Â ðåçóëüòàòå â òå÷åíèå áîëåå âåêà çàïàäíîå ïîëó</w:t>
        <w:softHyphen/>
        <w:t>øàðèå íå çíàëî àãðåññèè íè ñî ñòîðîíû Åâðîïû, íè ñî ñòîðîíû Àç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âå ìîæåò êòî-íèáóäü âñåðüåç ïîëàãàòü, ÷òî ó íàñ åñòü îñíîâàíèÿ îïàñàòüñÿ àãðåññèè ãäå-íèáóäü â Ñåâåðíîé èëè Þæíîé Àìåðèêå, ïîêà íà</w:t>
        <w:softHyphen/>
        <w:t>øèì ñàìûì ìîãóùåñòâåííûì ìîðñêèì ñîñå</w:t>
        <w:softHyphen/>
        <w:t>äîì â Àòëàíòèêå îñòàåòñÿ ñâî</w:t>
        <w:softHyphen/>
        <w:t>áîäíàÿ Áðèòàíèÿ? Ñ äðóãîé ñòîðîíû, ìîæíî ëè âñåðüåç ðàññ÷èòûâàòü, ÷òî ìû ìîãëè áû îñòàâàòüñÿ ñòîëü æå ñïîêîéíûìè, åñëè áû âìåñòî ýòîãî íà</w:t>
        <w:softHyphen/>
        <w:t>øèìè ñîñåäÿìè áûëè äåðæàâû Îñ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Âåëèêîáðèòàíèÿ íå âûñòîèò, ñòðàíû Îñè áóäóò êîíòðîëèðîâàòü Åâ</w:t>
        <w:softHyphen/>
        <w:t>ðîïó, Àçèþ, Àôðèêó, àâñòðàëèéñêî-òèõîîêåàíñêèé ðåãèîí, à òàêæå îò</w:t>
        <w:softHyphen/>
        <w:t>êðû</w:t>
        <w:softHyphen/>
        <w:t>òûå ìîðñêèå ïðîñòðàíñòâà; îíè áóäóò â ñîñòîÿíèè áðîñèòü íà íàøå ïî</w:t>
        <w:softHyphen/>
        <w:t>ëóøàðèå ìîùíûå àðìèè è âîåííî-ìîðñêèå ñèëû. Áåç ïðåóâåëè÷åíèÿ, âñå ñòðàíû Àìåðèêàíñêîãî êîíòèíåíòà áóäóò òîãäà æèòü êàê ïîä äóëîì ïèñòî</w:t>
        <w:softHyphen/>
        <w:t>ëåòà - èñïûòûâàòü ïîñòîÿííóþ âîåííóþ è ýêîíîìè÷åñêóþ óãðîç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íåòñÿ íîâàÿ, ìðà÷íàÿ ýïîõà, êîãäà âñåì ìèðîì - â òîì ÷èñëå íà</w:t>
        <w:softHyphen/>
        <w:t>øèì ïîëóøàðèåì - áóäåò ïðàâèòü ãðóáàÿ ñèëà. ×òîáû âûæèòü â òàêîì ìèðå, íàì ïðèäåòñÿ íàäîëãî ïðåâðàòèòüñÿ â âîåíèçèðîâàííîå ãîñó</w:t>
        <w:softHyphen/>
        <w:t>äàðñòâî, ãäå ýêîíîìèêà ïîëíîñòüþ ïîä÷èíåíà ïîòðåáíîñòÿì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ó íàñ õîòåëè áû äóìàòü, ÷òî äàæå â ñëó÷àå ïàäåíèÿ Âå</w:t>
        <w:softHyphen/>
        <w:t>ëè</w:t>
        <w:softHyphen/>
        <w:t>êîáðèòàíèè ìû îñòàíåìñÿ â áåçîïàñíîñòè áëàãîäàðÿ øèðîêèì ïðîñòî</w:t>
        <w:softHyphen/>
        <w:t>ðàì Àòëàíòèêè è Òèõîãî îêåàíà. Îäíàêî îêåàíû óæå íå ïðåäñòàâëÿþò ñî</w:t>
        <w:softHyphen/>
        <w:t>áîé òàêèõ ïðåãðàä, êàê âî âðåìåíà ïàðóñíûõ ñóäîâ. Â îäíîì ìåñòå ðàññòî</w:t>
        <w:softHyphen/>
        <w:t>ÿíèå ìåæäó Àôðèêîé è Áðàçèëèåé ìåíüøå, ÷åì ìåæäó Âàøèíãòîíîì è ãî</w:t>
        <w:softHyphen/>
        <w:t>ðîäîì Äåíâåðîì â øòàòå Êîëîðàäî, à ýòî âñåãî ïÿòü ÷àñîâ ëåòà äëÿ íîâåéøåãî áîì</w:t>
        <w:softHyphen/>
        <w:t>áàðäèðîâùèêà. À â ñåâåðíîé ÷àñòè Òèõîãî îêåàíà Àìåðèêà è Àçèÿ ïî÷òè êàñàþòñÿ äðóã äðóã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ñòàòî÷íî ñêàçàòü, ÷òî óæå ñåãîäíÿ ìû ðàñïîëàãàåì ñàìîëåòàìè, êîòîðûå ìîãóò ïðîëåòåòü îò Áðèòàíñêèõ îñòðîâîâ äî Íîâîé Àíãëèè è îá</w:t>
        <w:softHyphen/>
        <w:t>ðàòíî áåç äîçàïðàâêè. Ïðè ýòîì ðàäèóñ äåéñòâèÿ ñîâðåìåííûõ áîìáàðäè</w:t>
        <w:softHyphen/>
        <w:t>ðîâùèêîâ ïîñòîÿííî óâåëè÷èâàåòñÿ.</w:t>
      </w:r>
    </w:p>
    <w:p>
      <w:pPr>
        <w:pStyle w:val="Normal"/>
        <w:bidi w:val="0"/>
        <w:jc w:val="left"/>
        <w:rPr/>
      </w:pPr>
      <w:r>
        <w:rPr>
          <w:b w:val="false"/>
          <w:bCs w:val="false"/>
          <w:i w:val="false"/>
          <w:iCs w:val="false"/>
          <w:caps w:val="false"/>
          <w:smallCaps w:val="false"/>
          <w:strike w:val="false"/>
          <w:dstrike w:val="false"/>
          <w:outline w:val="false"/>
          <w:vanish w:val="false"/>
        </w:rPr>
        <w:tab/>
        <w:t>Â òå÷åíèå ïîñëåäíåé íåäåëè ìíîæåñòâî ëþäåé èç ðàçíûõ êîíöîâ ñòðàíû ñîîáùàëè ìíå, ÷ò</w:t>
      </w:r>
      <w:r>
        <w:rPr>
          <w:b/>
          <w:bCs w:val="false"/>
          <w:i/>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áû îíè õîòåëè óñëûøàòü îò ìåíÿ ñåãîäíÿ. Ïî÷òè âñå âûñêàçûâàëè æåëàíèå óçíàòü íåïðèêðûòóþ ïðàâäó î òîì, íà</w:t>
        <w:softHyphen/>
        <w:t>ñêîëüêî ñåðüåçíî íûíåøíåå ïîëîæåíèå. Îäíàêî â îäíîé òåëåãðàììå áûëà âûðàæåíà ïîçèöèÿ òåõ ëþäåé - èõ íåçíà÷èòåëüíîå ìåíüøèíñòâî, - êîòîðûå íå æåëàþò íè çàìå÷àòü çëà, íè ñëûøàòü ïðî íåãî, õîòÿ â ãëóáèíå äóøè çíà</w:t>
        <w:softHyphen/>
        <w:t>þò, ÷òî çëî ñóùåñòâóåò. Â ýòîé òåëåãðàììå ìåíÿ óìîëÿëè íå íàïîìèíàòü î òîì, êàê ëåãêî ñìîæåò áîìáèòü íàøè àìåðèêàíñêèå ãîðî</w:t>
        <w:softHyphen/>
        <w:t>äà ëþáàÿ âðàæ</w:t>
        <w:softHyphen/>
        <w:t>äåáíàÿ äåðæàâà, åñëè îíà çàâëàäååò áàçàìè â çàïàäíîì ïî</w:t>
        <w:softHyphen/>
        <w:t>ëóøàðèè. Â îá</w:t>
        <w:softHyphen/>
        <w:t>ùåì, ñìûñë òåëåãðàììû áûë òàêîé: "Ïîæàëóéñòà, ã-í Ïðå</w:t>
        <w:softHyphen/>
        <w:t>çèäåíò, íå ïóãàé</w:t>
        <w:softHyphen/>
        <w:t>òå íàñ âàøèìè ôàêò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ãîâîðèòü îòêðîâåííî è ïî ñóùåñòâó, íàì óãðîæàåò îïàñíîñòü, è ê ýòîé îïàñíîñòè ìû äîëæíû ãîòîâèòüñÿ. È íàì õîðîøî èçâåñòíî, ÷òî íè îò ñàìîé îïàñíîñòè, íè îò ñòðàõà íåëüçÿ èçáàâèòüñÿ, çàëåçàÿ â ïîñòåëü è íàòÿãèâàÿ íà ãîëîâó îäåÿëî.</w:t>
      </w:r>
    </w:p>
    <w:p>
      <w:pPr>
        <w:pStyle w:val="Normal"/>
        <w:bidi w:val="0"/>
        <w:jc w:val="left"/>
        <w:rPr/>
      </w:pPr>
      <w:r>
        <w:rPr>
          <w:b w:val="false"/>
          <w:bCs w:val="false"/>
          <w:i w:val="false"/>
          <w:iCs w:val="false"/>
          <w:caps w:val="false"/>
          <w:smallCaps w:val="false"/>
          <w:strike w:val="false"/>
          <w:dstrike w:val="false"/>
          <w:outline w:val="false"/>
          <w:vanish w:val="false"/>
        </w:rPr>
        <w:tab/>
        <w:t>Íåêîòîðûå ñòðàíû Åâðîïû áûëè ñâÿçàíû ñ Ãåðìàíèåé òîðæåñòâåí</w:t>
        <w:softHyphen/>
        <w:t xml:space="preserve">íûìè ïàêòàìè î íåíàïàäåíèè; äðóãèõ Ãåðìàíèÿ çàâåðÿëà, ÷òî èì </w:t>
      </w:r>
      <w:r>
        <w:rPr>
          <w:b w:val="false"/>
          <w:bCs w:val="false"/>
          <w:i/>
          <w:iCs w:val="false"/>
          <w:caps w:val="false"/>
          <w:smallCaps w:val="false"/>
          <w:strike w:val="false"/>
          <w:dstrike w:val="false"/>
          <w:outline w:val="false"/>
          <w:vanish w:val="false"/>
        </w:rPr>
        <w:t>íèêîãäà</w:t>
      </w:r>
      <w:r>
        <w:rPr>
          <w:b w:val="false"/>
          <w:bCs w:val="false"/>
          <w:i w:val="false"/>
          <w:iCs w:val="false"/>
          <w:caps w:val="false"/>
          <w:smallCaps w:val="false"/>
          <w:strike w:val="false"/>
          <w:dstrike w:val="false"/>
          <w:outline w:val="false"/>
          <w:vanish w:val="false"/>
        </w:rPr>
        <w:t xml:space="preserve"> íå áóäåò óãðîæàòü âòîðæåíèå. Íî íåçàâèñèìî îò òîãî, çàêëþ÷àëèñü òàêèå ïàêòû èëè íåò, íà âñå ýòè ñòðàíû </w:t>
      </w:r>
      <w:r>
        <w:rPr>
          <w:b w:val="false"/>
          <w:bCs w:val="false"/>
          <w:i/>
          <w:iCs w:val="false"/>
          <w:caps w:val="false"/>
          <w:smallCaps w:val="false"/>
          <w:strike w:val="false"/>
          <w:dstrike w:val="false"/>
          <w:outline w:val="false"/>
          <w:vanish w:val="false"/>
        </w:rPr>
        <w:t>áûëî</w:t>
      </w:r>
      <w:r>
        <w:rPr>
          <w:b w:val="false"/>
          <w:bCs w:val="false"/>
          <w:i w:val="false"/>
          <w:iCs w:val="false"/>
          <w:caps w:val="false"/>
          <w:smallCaps w:val="false"/>
          <w:strike w:val="false"/>
          <w:dstrike w:val="false"/>
          <w:outline w:val="false"/>
          <w:vanish w:val="false"/>
        </w:rPr>
        <w:t xml:space="preserve"> ñîâåðøåíî íàïàäåíèå, îíè áûëè ðàçäàâëåíû è îáðàùåíû â ðàáñòâî ñîâðåìåííîãî îáðàçöà. Î ñâîåì íàìåðå</w:t>
        <w:softHyphen/>
        <w:t>íèè íàðó</w:t>
        <w:softHyphen/>
        <w:t>øèòü èõ ãðàíèöû Ãåðìàíèÿ óâåäîìëÿëà èõ çà êàêèå-íèáóäü ÷àñû èëè âîâñå ïðåíåáðåãàëà ýòîé ôîðìàëüíîñòüþ. Íàõîäÿùèéñÿ â èçãíàíèè ðó</w:t>
        <w:softHyphen/>
        <w:t>êîâîäèòåëü îäíîé èç ýòèõ ñòðàí íà äíÿõ ãîâîðèë ìíå: "Ñðîê óâåäîìëåíèÿ áûë, ìîæíî ñêàçàòü, îòðè</w:t>
        <w:softHyphen/>
        <w:t>öàòåëüíûì. Îíî áûëî ïåðåäàíî ìîåìó ïðàâè</w:t>
        <w:softHyphen/>
        <w:t>òåëüñòâó ñïóñòÿ äâà ÷àñà ïîñ</w:t>
        <w:softHyphen/>
        <w:t>ëå òîãî, êàê ãåðìàíñêèå âîéñêà õëûíóëè ÷åðåç ñîòíè ó÷àñòêîâ ãðàíèö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óäüáà ýòèõ ñòðàí ïîêàçûâàåò íàì, ÷òî ýòî çíà÷èò - æèòü ïîä äóëîì íàöèñòñêîãî ïèñòîëå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öèñòû îïðàâäûâàëè ñâîè äåéñòâèÿ âñåâîçìîæíîé ëèöåìåðíîé ëî</w:t>
        <w:softHyphen/>
        <w:t>æüþ. Â îäíèõ ñëó÷àÿõ, îêêóïèðóÿ î÷åðåäíóþ ñòðàíó, îíè ãîâîðèëè, ÷òî äå</w:t>
        <w:softHyphen/>
        <w:t>ëàþò ýòî ñ öåëüþ "âîññòàíîâèòü ïîðÿäîê". Â äðóãèõ - ÷òî õîòÿò "çàùèòèòü" ñâîþ æåðòâó îò êîãî-òî äðóãîãî. Íàïðèìåð, Ãåðìàíèÿ çàÿâëÿëà, ÷òî îêêó</w:t>
        <w:softHyphen/>
        <w:t>ïèðó</w:t>
        <w:softHyphen/>
        <w:t>åò Áåëüãèþ ðàäè ñïàñåíèÿ åå îò àíãëè÷àí. Òàê ðàçâå çàòðóäíÿòñÿ íàöè</w:t>
        <w:softHyphen/>
        <w:t>ñòû ñêàçàòü ëþáîé þæíîàìåðèêàíñêîé ñòðàíå: "Ìû îêêóïèðóåì âàñ, ÷òîáû çàùèòèòü îò àãðåññèè ñî ñòîðîíû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Áåëüãèÿ èñïîëüçóåòñÿ êàê áàçà àãðåññèè ïðîòèâ Áðèòàíèè, êîòîðàÿ ñðàæàåòñÿ çà ñâîþ æèçíü. È ëþáàÿ þæíîàìåðèêàíñêàÿ ñòðàíà â ðóêàõ íàöèñòîâ ëåãêî ïîñëóæèëà áû òðàìïëèíîì äëÿ ãåðìàíñêîãî íàïàäå</w:t>
        <w:softHyphen/>
        <w:t>íèÿ íà äðóãèå ðåñïóáëèêè íàøåãî ïîëóøà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óìàéòå ñàìè, êàêîå áóäóùåå óãîòîâàíî â ñëó÷àå ïîáåäû íàöèñòîâ Èðëàíäèè è Àçîðñêèì îñòðîâàì, êîòîðûå ðàñïîëîæåíû íå òàê äàëåêî îò Ãåðìàíèè, êàê ñòðàíû Àìåðèêàíñêîãî êîíòèíåíòà. Ñìîãëà áû â òà</w:t>
        <w:softHyphen/>
        <w:t>êîì ñëó÷àå óñòîÿòü Èðëàíäèÿ? Êòî áû ïîçâîëèë åé îñòàâàòüñÿ ñâî</w:t>
        <w:softHyphen/>
        <w:t>áîäíîé -  êà</w:t>
        <w:softHyphen/>
        <w:t>êèì-òî íåïîíÿòíûì èñêëþ÷åíèåì â ìèðå íåñâîáîäû? À Àçîðñêèå îñòðîâà, íà êîòîðûõ óæå ïÿòü ñòîëåòèé ðàçâåâàåòñÿ ïîðòóãàëüñêèé ôëàã? Ìû ñ âàìè âîñïðèíèìàåì Ãàâàéè êàê ïåðåäíèé ðóáåæ ñâîåé îáîðîíû â Òèõîì îêåàíå, à âåäü Àçîðñêèå îñòðîâà áëèæå ê íàøèì áåðåãàì â Àòëàí</w:t>
        <w:softHyphen/>
        <w:t>òèêå, ÷åì Ãàâàéè - ê òèõîîêåàíñêîìó ïîáåðåæü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ëþäè ãîâîðÿò, ÷òî ó äåðæàâ Îñè íèêîãäà íå âîçíèêíåò íàìåðåíèÿ íàïàäàòü íà çàïàäíîå ïîëóøàðèå. Èìåííî ýòà îïàñíàÿ ñêëîí</w:t>
        <w:softHyphen/>
        <w:t>íîñòü âûäàâàòü æåëàåìîå çà äåéñòâèòåëüíîå ïîäîðâàëà ñïîñîáíîñòü ê ñî</w:t>
        <w:softHyphen/>
        <w:t>ïðîòèâëåíèþ ó ìíîãèõ íûíå ïîêîðåííûõ íàðîäîâ. Íàöèñòû íåî</w:t>
        <w:softHyphen/>
        <w:t>äíîêðàòíî îòêðûòî çàÿâëÿëè, ÷òî âñå îñòàëüíûå íàöèè ñòîÿò íèæå èõ è â ñèëó ýòîãî äîëæíû èì ïîä÷èíÿòüñÿ. Íî ÷òî âàæíåå âñåãî, îãðîìíûå ðåñóðñû è áîãàò</w:t>
        <w:softHyphen/>
        <w:t>ñòâà àìåðèêàíñêîãî ïîëóøàðèÿ ïðåäñòàâëÿþò äëÿ àãðåññîðîâ ñàìóþ ñî</w:t>
        <w:softHyphen/>
        <w:t>áëàçíèòåëüíóþ äîáû÷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âàéòå íå áóäåì áîëüøå çàêðûâàòü ãëàçà íà òîò áåññïîðíûé ôàêò, ÷òî ñèëû çëà, êîòîðûå ïîäòà÷èâàëè, ðàçëàãàëè èçíóòðè è ãóáèëè äî íàñ ìíîãèå ñòðàíû, óæå ïåðåøàãíóëè íàø ïîðîã. Âàøåìó ïðàâèòåëüñòâó èçâåñ</w:t>
        <w:softHyphen/>
        <w:t>òíî ìíîãîå î ïðîâîäíèêàõ ýòîãî çëà; ìû êàæäûé äåíü çàíèìàåìñÿ òåì, ÷òî âûêóðèâàåì èõ èç íî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éíûå àãåíòû àêòèâíî äåéñòâóþò è â íàøåé ñòðàíå, è â ñîñåäíèõ ñòðàíàõ. Îíè ñòðåìÿòñÿ ïîñåÿòü âíóòðåííèå ðàçäîðû, ñîçäàòü îáñòàíîâêó âçàèìíîé ïîäîçðèòåëüíîñòè è ðàñêîëà. Îíè ñòàðàþòñÿ âîññòàíîâèòü êàïè</w:t>
        <w:softHyphen/>
        <w:t>òàë ïðîòèâ òðóäà è íàîáîðîò. Îíè ïûòàþòñÿ îæèâèòü äàâíî çàáûòóþ ðàñî</w:t>
        <w:softHyphen/>
        <w:t>âóþ è ðåëè</w:t>
        <w:softHyphen/>
        <w:t>ãèîçíóþ âðàæäó, êîòîðîé íå ìåñòî â íàøåé ñòðàíå. Îíè äåé</w:t>
        <w:softHyphen/>
        <w:t>ñòâóþò â êàæ</w:t>
        <w:softHyphen/>
        <w:t>äîé ãðóïïå íàñåëåíèÿ, ïîçèöèÿ êîòîðîé ñïîñîáñòâóåò ðîñòó íåòåðïèìîñòè â îáùåñòâå. Îíè èñïîëüçóþò äëÿ ñâîèõ öåëåé ïðèñóùåå íà</w:t>
        <w:softHyphen/>
        <w:t>øåé íàöèè îòâðàùåíèå ê âîéíå. Ýòè ñåÿòåëè çëà ïðåñëåäóþò îäíó öåëü. Îíà çàêëþ÷àåòñÿ â òîì, ÷òîáû ðàñêîëîòü íàø íàðîä - ðàçäåëèòü åãî íà âðàæ</w:t>
        <w:softHyphen/>
        <w:t>äóþùèå äðóã ñ äðóãîì ÷àñòè, ïîäîðâàòü åäèíñòâî è ïîêîëåáàòü îáùóþ âî</w:t>
        <w:softHyphen/>
        <w:t>ëþ ê îáîðî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ñðåäè àìåðèêàíñêèõ ãðàæäàí, ïðè÷åì, çàíèìàþùèõ âûñîêîå ïî</w:t>
        <w:softHyphen/>
        <w:t>ëîæåíèå, åñòü òàêèå, êòî - â áîëüøèíñòâå ñëó÷àåâ, ïî íåäîìûñëèþ, - èãðàåò íà ðóêó âðàæåñêèì àãåíòàì. ß íå îáâèíÿþ ýòèõ àìåðèêàíñêèõ ãðàæäàí â òîì, ÷òî îíè ñàìè ÿâëÿþòñÿ èíîñòðàííûìè àãåíòàìè. È òåì íå ìåíåå íà íèõ ëåæèò âèíà: îáúåêòèâíî îíè âûïîëíÿþò èìåííî òó ðàáîòó, êîòîðóþ äèêòàòîðû õîòåëè áû ïðîâåñòè â Ñîåäèíåííûõ Øòàò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è ëþäè íå òîëüêî ñ÷èòàþò, ÷òî ìû ìîæåì ñïàñòè ñâîþ øêóðó, åñëè çàêðîåì ãëàçà íà ñóäüáó äðóãèõ ñòðàí. Íåêîòîðûå èç íèõ èäóò ãîðàçäî äàëüøå. Îíè ãîâîðÿò, ÷òî ìû ìîæåì è äîëæíû ñòàòü äðóçüÿìè è ïàðòíå</w:t>
        <w:softHyphen/>
        <w:t>ðàìè äåðæàâ Îñè. Êîå-êòî äàæå ïðåäëàãàåò íàì âîñïðîèçâåñòè ó ñåáÿ äèêòàòîðñêèå ïîðÿäêè. Îäíàêî àìåðèêàíöû íà ýòî íåñïîñîáíû è íè</w:t>
        <w:softHyphen/>
        <w:t>êîãäà ýòîãî íå ñäåëàþ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ïûò ïîñëåäíèõ äâóõ ëåò íåîïðîâåðæèìî ïîêàçûâàåò, ÷òî íè îäíà ñòðàíà íå ìîæåò óìèðîòâîðèòü íàöèñòîâ. Îòòîãî, ÷òî âû áóäåòå ïîãëàæè</w:t>
        <w:softHyphen/>
        <w:t>âàòü òèãðà, îí íå ïðåâðàòèòñÿ â êîòåíêà. Íåëüçÿ óìèðîòâîðèòü áåçæàëîñò</w:t>
        <w:softHyphen/>
        <w:t>íîãî çâåðÿ.  Íåëüçÿ óãîâîðèòü çàæèãàòåëüíóþ áîìáó. Ìû óæå çíàåì, ÷òî ñòðàíà ìîæåò äîñòèãíóòü ìèðà ñ íàöèñòàìè òîëüêî öåíîé ïîëíîé êàïèòó</w:t>
        <w:softHyphen/>
        <w:t>ëÿ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æå íàðîä Èòàëèè áûë ïðèíóæäåí ñòàòü ñîîáùíèêîì íàöèñòîâ; îí åùå íå çíàåò, êàê ñêîðî ñîþçíèêè çàäóøàò åãî äî ñìåðòè â ñâîèõ îáúÿ</w:t>
        <w:softHyphen/>
        <w:t>ò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å ñòîðîííèêè óìèðîòâîðåíèÿ íå õîòÿò ñëûøàòü ñèãíàëà òðåâîãè, êîòîðûì äëÿ íàñ ÿâëÿåòñÿ ñóäüáà Àâñòðèè, ×åõîñëîâàêèè, Ïîëüøè, Íîðâåãèè, Áåëüãèè, Íèäåð</w:t>
        <w:softHyphen/>
        <w:t>ëàíäîâ, Äàíèè è Ôðàíöèè. Íàøè "ìèðîòâîðöû" ãîâîðÿò, ÷òî äåðæàâû Îñè âñå ðàâíî ïîáåäÿò; ÷òî Ñîåäè</w:t>
        <w:softHyphen/>
        <w:t>íåííûì Øòàòàì ðàçóìíåå áóäåò áðîñèòü ñâîå âëèÿíèå íà òó ÷àøó âåñîâ, ãäå ëåæèò ìèð ïîä äèêòîâêó àãðåññîðîâ, è èç</w:t>
        <w:softHyphen/>
        <w:t>âëå÷ü èç ýòîãî âîçìîæíûå âû</w:t>
        <w:softHyphen/>
        <w:t>ãîäû äëÿ ñåá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è íàçûâàþò ýòî "ìèðîì ÷åðåç ïåðåãîâîðû". ×åïóõà! Êàêîé æå ýòî ìèð ÷åðåç ïåðåãîâîðû, åñëè áàíäà ïðåñòóïíèêîâ îêðóæàåò âàø ïîñåëîê è ïîä óãðîçîé óíè÷òîæåíèÿ çàñòàâëÿåò ïëàòèòü äàíü, à âû èäåòå íà ýòî, ÷òîáû ñáåðå÷ü ñâîþ øêóð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ð ïîä ÷óæóþ äèêòîâêó âîâñå íå áûë áû ìèðîì â ïîäëèííîì ñìûñëå. Ýòî áûëî áû åùå îäíî âðåìåííîå ïåðåìèðèå, êîòîðîå ïðèâåëî áû ê ñàìîé ãèãàíòñêîé ãîíêå âîîðóæåíèé è ñàìûì ðàçðóøèòåëüíûì òîðãîâûì âîéíàì â èñòîðèè. Â ýòîé ãîíêå òîëüêî àìåðèêàíñêèå ñòðàíû ìîãëè áû îêàçàòü ðå</w:t>
        <w:softHyphen/>
        <w:t>àëüíîå ñîïðîòèâëåíèå äåðæàâàì Îñ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õâàëåíîé ýôôåêòèâíîñòüþ äèêòàòîðñêèõ ðåæèìîâ, çà âñåé ëèöå</w:t>
        <w:softHyphen/>
        <w:t>ìåðíîé ëîæüþ îòíîñèòåëüíî öåëåé âîéíû ñòîÿò êîíöåíòðàöèîííûå ëàãåðÿ è çàêîâàííûå â öåïè ñëóæèòåëè Áîãà. Èñòîðèÿ ïîñëåäíèõ ëåò ïîêà</w:t>
        <w:softHyphen/>
        <w:t>çûâàåò, ÷òî ðàññòðåëû, ïûòêè è êîíöåíòðàöèîííûå ëàãåðÿ - íå ñëó÷àéíûå âðåìåí</w:t>
        <w:softHyphen/>
        <w:t>íûå ñðåäñòâà, à íåîòúåìëåìûå ñïóòíèêè ñîâðåìåííûõ äèêòàòóð, êî</w:t>
        <w:softHyphen/>
        <w:t>òîðûì ïîñòîÿííî òðåáóþòñÿ æåðòâû. Äèêòàòîðû ìîãóò ãîâîðèòü î "íîâîì ïîðÿä</w:t>
        <w:softHyphen/>
        <w:t>êå", íî â äåéñòâèòåëüíîñòè îíè íàìåðåíû âîçðîäèòü òèðàíèþ ñàìîãî õóä</w:t>
        <w:softHyphen/>
        <w:t>øåãî îáðàçöà. Ýòà òèðàíèÿ íå îñòàâèò ìåñòà íè ñâîáîäàì, íè ðåëèãèè, íè íàäåæä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åäëàãàåìûé "íîâûé ïîðÿäîê" ïî ñâîåé ñóòè ïðÿìî ïðîòèâîïîëî</w:t>
        <w:softHyphen/>
        <w:t>æåí èäåå Ñîåäèíåííûõ Øòàòîâ Åâðîïû èëè Ñîåäèíåííûõ Øòàòîâ Àçèè. Ýòî íå òî ïðàâëåíèå, êîòîðîå îñíîâàíî íà ñîãëàñèè ïîääàííûõ. Ýòî íå ñî</w:t>
        <w:softHyphen/>
        <w:t>þç îáûêíîâåííûõ, óâàæàþùèõ ñåáÿ ëþäåé, çàêëþ÷åííûé èìè, ÷òîáû çà</w:t>
        <w:softHyphen/>
        <w:t>ùèòèòü ñåáÿ, ñâîþ ñâîáîäó è ñâîå äîñòîèíñòâî îò óãíåòåíèÿ. Ýòî íå÷åñòèâûé ñãîâîð âëàñòè è "çîëîòîãî òåëüöà" ñ öåëüþ ïîäàâèòü, ïîðàáî</w:t>
        <w:softHyphen/>
        <w:t>òèòü ÷åëîâå÷åñò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îòèâ ýòîãî íå÷åñòèâîãî ñãîâîðà ñåãîäíÿ âåäóò áîðüáó áðèòàíñêèé íàðîä è åãî ñîþçíèêè. Îò èñõîäà ýòîé ñõâàòêè âî ìíîãîì çàâèñèò íàøà ñîáñòâåííàÿ áåçîïàñíîñòü, âîçìîæíîñòü äëÿ íàñ è äàëüøå âîç</w:t>
        <w:softHyphen/>
        <w:t>äåðæèâàòüñÿ îò ó÷àñòèÿ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ìûñëüþ íå òîëüêî î íàøåì ñåãîäíÿøíåì äíå, íî è î áóäóùåì, ÿ ïðÿìî çàÿâëÿþ íàðîäó Ñîåäèíåííûõ Øòàòîâ: óãðîçà âòÿãèâàíèÿ â âîéíó äëÿ íàñ áóäåò ãîðàçäî ìåíüøåé, åñëè ìû ñåãîäíÿ ñäåëàåì âñå âîçìîæíîå, ÷òîáû ïîääåðæàòü íàðîäû, çàùèùàþùèåñÿ îò àãðåññèè ñî ñòîðîíû ñòðàí Îñè, ÷åì â òîì ñëó÷àå, åñëè ìû ìîë÷àëèâî ñîãëàñèìñÿ ñ èõ ïîðàæåíèåì è ïîáåäîé àãðåññîðîâ è áóäåì æäàòü, êîãäà íàñòóïèò íàøà î÷åðåäü ñòàòü îáúåêòîì íàïà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ìû õîòèì áûòü ñîâåðøåííî ÷åñòíûìè ñàìè ñ ñîáîé, ìû äîëæ</w:t>
        <w:softHyphen/>
        <w:t>íû ïðèçíàòü, ÷òî ëþáîé îáðàç äåéñòâèé, êîòîðûé ìû ìîæåì ñåãîäíÿ èçáðàòü, ñâÿçàí ñ îïðåäåëåííûì ðèñêîì. Îäíàêî ÿ íå ñîìíåâàþñü: ïîäàâëÿþ</w:t>
        <w:softHyphen/>
        <w:t>ùåå áîëüøèíñòâî íàøèõ ãðàæäàí ñîãëàñíî, ÷òî êóðñ, â çàùèòó êîòîðîãî ÿ âûñ</w:t>
        <w:softHyphen/>
        <w:t>òóïàþ, ñâÿçàí ñ íàèìåíüøèì ðèñêîì è äàåò ñàìóþ áîëüøóþ íàäåæäó íà áóäóùèé ìèð âî âñåì ìè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ðîäû Åâðîïû, êîòîðûå ñåãîäíÿ ñðàæàþòñÿ çà ñâîþ ñâîáîäó, íå æäóò, ÷òî ìû áóäåì âîå</w:t>
        <w:softHyphen/>
        <w:t>âàòü âìåñòî íèõ. Îíè ïðîñÿò ó íàñ ñðåäñòâ âåäåíèÿ âîéíû - ñàìîëåòîâ, òàí</w:t>
        <w:softHyphen/>
        <w:t>êîâ, ïóøåê, ãðóçîâûõ ñóäîâ, - êîòîðûå ïîçâîëÿò èì îòñòîÿòü ñâîþ ñâîáî</w:t>
        <w:softHyphen/>
        <w:t>äó è íàøó áåçîïàñíîñòü. Áåç âñÿêîãî ñîìíåíèÿ, ìû äîëæíû îáåñïå÷èòü èõ âñåì íåîáõîäèìûì - â äîñòàòî÷íîì êîëè÷åñòâå è áåç ïðîìåäëåíèÿ, ÷òîáû óáåðå÷ü ñàìèõ ñåáÿ è ñâîèõ äåòåé îò áåäñòâèé è ñòðàäàíèé, êîòîðûå ñåãîäíÿ ïðèõîäèòñÿ èñïûòûâàòü âîþþùèì íàðîä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óñòü ïîðàæåíöû íå ãîâîðÿò íàì, ÷òî óæå ïîçäíî. Óïóùåííîãî âðå</w:t>
        <w:softHyphen/>
        <w:t>ìåíè óæå íå âåðíóòü, è ëó÷øå ñäåëàòü ýòî ñåãîäíÿ, ÷åì ïðîäîëæàòü òåðÿòü äðàãîöåííûå ä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ò íåêîòîðûå ôàêòû, íå òðåáóþùèå äîêàçàòåëüñòâ. Â âîåííîì îò</w:t>
        <w:softHyphen/>
        <w:t>íîøåíèè Âåëèêîáðèòàíèÿ è Áðèòàíñêàÿ èìïåðèÿ ñåãîäíÿ íàõîäÿòñÿ íà îñò</w:t>
        <w:softHyphen/>
        <w:t>ðèå ñîïðîòèâëåíèÿ àãðåññèè, íàöåëåííîé íà çàâîåâàíèå âñåãî ìèðà. Èõ áîðüáà íàâñåãäà îñòàíåòñÿ â ëåòîïèñè ÷åëîâå÷åñêîãî ìóæå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òî íå òðåáóåò ïîñûëàòü àìåðèêàíñêèå ýêñïåäèöèîííûå ñèëû êóäà-òî çà ïðåäåëû íàøèõ ãðàíèö. Íè îäèí ÷ëåí âàøåãî ïðàâèòåëüñòâà íå âûíàøèâàåò ïîäîáíûõ íàìåðåíèé. Ïîýòîìó âû ìîæåòå çàêëåé</w:t>
        <w:softHyphen/>
        <w:t>ìèòü êàê çà</w:t>
        <w:softHyphen/>
        <w:t>âåäîìóþ íåïðàâäó ëþáûå ðàçãîâîðû î ÿêîáû ïëàíèðóþùåéñÿ ïîñûëêå íàøèõ âîéñê â Åâðîï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ëèòèêà Àìåðèêè íàïðàâëåíà íå íà âîéíó. Åäèíñòâåííàÿ åå öåëü - óáåðå÷ü îò âîéíû íàøó ñòðàíó è íàø íàð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îðüáå äåìîêðàòèè ïðîòèâ íàöèñòñêèõ ïëàíîâ óñòàíîâëåíèÿ ìèðîâî</w:t>
        <w:softHyphen/>
        <w:t>ãî ãîñïîä</w:t>
        <w:softHyphen/>
        <w:t>ñòâà ñèëüíî ïîìîãàåò ïåðåâîîðóæåíèå Ñîåäèíåííûõ Øòàòîâ, è ýòà ïîìîùü äîëæíà ñòàòü åùå áîëåå ñóùåñòâåííîé. Çàùèòíèêàì äåìîêðà</w:t>
        <w:softHyphen/>
        <w:t>òèè, ñðàæàþùèìñÿ íà ïåðåäîâîé, ìû äîëæíû ïîñûëàòü êàæäóþ òîííó, êàæ</w:t>
        <w:softHyphen/>
        <w:t>äóþ óíöèþ âîåííîãî ñíàðÿæåíèÿ è ïðèïàñîâ, êîòîðûìè òîëüêî ñìî</w:t>
        <w:softHyphen/>
        <w:t>æåì ïîäåëèòüñÿ. Ïðè ýòîì ìû íå áîëüøå íàðóøèì ñâîé íåéòðàëèòåò, ÷åì åãî íàðóøàþò Øâåöèÿ, Ðîññèÿ è äðóãèå ñîñåäíèå ñ Ãåðìàíèåé ñòðàíû, êî</w:t>
        <w:softHyphen/>
        <w:t>òîðûå åæåäíåâíî îòïðàâëÿþò â Ãåðìàíèþ ñòàëü, ðóäó, íåôòü è äðóãîå ñòðàòåãè÷åñêîå ñûðü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íèìàåì ñàìûå ñðî÷íûå ìåðû äëÿ óêðåïëåíèÿ íàøåé îáî</w:t>
        <w:softHyphen/>
        <w:t>ðîíû, è â ýòèõ øèðîêîìàñøòàáíûõ ìåðàõ ìû äîëæíû ïðåäóñìîòðåòü âîåí</w:t>
        <w:softHyphen/>
        <w:t>íûå ïîòðåáíîñòè Âåëèêîáðèòàíèè è äðóãèõ ñâîáîäíûõ ñòðàí, êîòîðûå ñî</w:t>
        <w:softHyphen/>
        <w:t>ïðîòèâëÿþòñÿ àãðåññ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íå âîïðîñ ýìîöèé è íå ÷üå-òî ñïîðíîå ëè÷íîå ìíåíèå. Ýòî ðå</w:t>
        <w:softHyphen/>
        <w:t>àëè</w:t>
        <w:softHyphen/>
        <w:t>ñòè÷åñêàÿ âîåííàÿ ïîëèòèêà, îñíîâàííàÿ íà ðåêîìåíäà</w:t>
        <w:softHyphen/>
        <w:t>öèÿõ ýêñïåðòîâ, õî</w:t>
        <w:softHyphen/>
        <w:t>ðîøî ðàçáèðàþùèõñÿ â ñîâðåìåííîì âî</w:t>
        <w:softHyphen/>
        <w:t>åííîì äåëå. Âñå ïîìûñëû ýòèõ àð</w:t>
        <w:softHyphen/>
        <w:t>ìåéñêèõ è âîåííî-ìîðñêèõ ýêñïåðòîâ, êàê è ïîìûñëû Êîíãðåññà è àäìèíè</w:t>
        <w:softHyphen/>
        <w:t>ñòðàöèè, íàïðàâëåíû ñåãîäíÿ íà îáîðîíó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ñòðàíà ïðåäïðèíèìàåò âåëèêèå óñèëèÿ, ÷òîáû ïðîèçâåñòè âñå, ÷òî òðåáóåòñÿ â ñåãîäíÿøíèõ ÷ðåçâû÷àéíûõ îáñòîÿòåëüñòâàõ, è ñäåëàòü ýòî êàê ìîæíî ñêîðåå. Âåëèêèå óñèëèÿ òðåáóþò è áîëüøèõ æåð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áû íå ñòàë íèêîãî ïðîñèòü çàùèùàòü òàêóþ äåìîêðàòèþ, êîòîðàÿ íåñïîñîáíà, â ñâîþ î÷åðåäü, îãðàäèòü íàðîä îò íóæäû è ëèøåíèé. Âàøå ïðàâèòåëü</w:t>
        <w:softHyphen/>
        <w:t>ñòâî ñóìååò çàùèòèòü ýêîíîìè÷åñêîå áëàãîñîñòîÿíèå ãðàæäàí, îò êîòîðîãî çàâèñèò è ìîùü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æå åñëè ñ÷èòàòü, ÷òî íàøè ïðîèçâîäñòâåííûå âîçìîæíîñòè îïðå</w:t>
        <w:softHyphen/>
        <w:t>äåëÿþòñÿ íàëè÷èåì ñòàíêîâ, íóæíî âñåãäà ïîìíèòü, ÷òî ýòè ñòàíêè ðàáî</w:t>
        <w:softHyphen/>
        <w:t>òàþò íå ñàìè ïî ñåáå, à áëàãîäàðÿ òðóäîâûì íàâûêàì è ôèçè÷åñêîé ñèëå ðàáî÷èõ. Ïðàâèòåëüñòâî ðåøèòåëüíî íàñòðîåíî çàùèùàòü ïðàâà ëþäåé òðóäà, îäíàêî è ñòðàíà, â ñâîþ î÷åðåäü, âïðàâå îæèäàòü îò ñòîÿùèõ çà ñòàíêàìè ðàáî÷èõ, ÷òî îíè ïîëíîñòüþ âûïîëíÿò ñâîé äîëã â ñâÿçè ñ ïî</w:t>
        <w:softHyphen/>
        <w:t>òðåáíîñòÿìè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áî÷èé îáëàäàåò òàêèì æå ÷åëîâå÷åñêèì äîñòîèíñòâîì è èìååò òà</w:t>
        <w:softHyphen/>
        <w:t>êîå æå ïðàâî íà ãàðàíòèðîâàííîå ïîëîæåíèå, êàê èíæåíåð, óïðàâëÿþ</w:t>
        <w:softHyphen/>
        <w:t>ùèé èëè âëàäåëåö çàâîäà. Èìåííî ðàáî÷èé - èñòî÷íèê æèâîé ÷åëîâå÷åñêîé ñè</w:t>
        <w:softHyphen/>
        <w:t>ëû - â êîíå÷íîì èòîãå ïðîèçâîäèò ýñìèíöû, ñàìîëåòû è òàí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òðàíà îæèäàåò, ÷òî íàøà îáîðîííàÿ ïðîìûøëåííîñòü áóäåò ðàáî</w:t>
        <w:softHyphen/>
        <w:t>òàòü áåñïåðåáîéíî, áåç çàáàñòîâîê è ëîêàóòîâ. Ñòðàíà íàñòàèâàåò íà òîì, ÷òîáû àäìèíèñòðàöèÿ ïðåäïðèÿòèé è ðàáî÷èå óëàæèâàëè ñâîè ðàçíîãëàñèÿ ïóòåì äîáðîâîëüíîãî êîìïðîìèññà èëè þðèäè÷åñêèìè ñðåäñòâàìè - ÷òîáû íå îñòàíàâëèâàëîñü ïðîèçâîäñòâî âîåííîãî ñíàðÿæåíèÿ, â êîòîðîì ìû ñåé÷àñ òàê îñòðî íóæäàåì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íàøåé âåëèêîé îáîðîííîé ïðîãðàììû åñòü ýêîíîìè÷åñêàÿ ñòî</w:t>
        <w:softHyphen/>
        <w:t>ðîíà; êàê âàì èçâåñòíî, ìû íå æàëååì ñèë äëÿ òîãî, ÷òîáû ñîõðàíèòü óñ</w:t>
        <w:softHyphen/>
        <w:t>òîé÷èâûå öåíû, à ñ íèìè - óñòîé÷èâûé óðîâåíü ñòîèìîñòè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åâÿòü äíåé íàçàä ÿ îáúÿâèë î ñîçäàíèè áîëåå ýôôåêòèâíîé îðãàíè</w:t>
        <w:softHyphen/>
        <w:t>çàöèè äëÿ ðóêîâîäñòâà âñåé ãèãàíòñêîé äåÿòåëüíîñòüþ ïî íàðàùèâà</w:t>
        <w:softHyphen/>
        <w:t>íèþ ïðîèçâîäñòâà âîîðóæåíèé. Îäíàêî äëÿ ðåøåíèÿ çàäà÷ îáîðîíû íåäî</w:t>
        <w:softHyphen/>
        <w:t>ñòàòî÷íî âûäåëèòü êðóïíûå äåíåæíûå ñóììû è îáåñïå÷èòü ñîãëàñîâàííîå èñïîëíèòåëüíîå ðóêîâîäñòâî. Çàâîäû è àðñåíàëû Àìåðèêè äîëæíû ôàêòè÷åñêè ïðîèçâåñòè ïóøêè, ñàìîëåòû, êîðàáëè è ìíîãî äðóãîãî âîåí</w:t>
        <w:softHyphen/>
        <w:t>íîãî ñíàðÿæåíèÿ. Âñå ýòî ïðåäñòîèò âîïëîòèòü ðàáî÷èì, óï</w:t>
        <w:softHyphen/>
        <w:t>ðàâëÿþùèì è èíæåíåðàì; äëÿ ýòîãî èì íóæíû ñòàíêè, êîòîðûå, â ñâîþ î÷åðåäü, òàêæå ñîçäàþòñÿ òðóäîì ñîòåí òûñÿ÷ ðàáî÷èõ âñåé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 ñèõ ïîð â îñóùåñòâëåíèè ýòîé âåëèêîé ïðîãðàììû ïðàâèòåëüñòâî, ïðîìûøëåí</w:t>
        <w:softHyphen/>
        <w:t>íîñòü è îðãàíèçîâàííûå ðàáî÷èå âûñòóïàëè â òåñíîì âçàèìî</w:t>
        <w:softHyphen/>
        <w:t>äåéñòâèè. Ýòî ïðèíîñèò ìíå áîëüøîå óäîâëåòâîð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ñòðîèòåëüñòâî îáîðîíû ìîáèëèçóåòñÿ âåñü ïîòåíöèàë àìåðèêàíñ</w:t>
        <w:softHyphen/>
        <w:t>êîãî ïðîìûøëåííîãî ãåíèÿ, êîòîðûé íå èìååò ñåáå ðàâíûõ â ðåøåíèè ïðîèçâîäñòâåííûõ çàäà÷. Ïðîìûøëåííèêè, ïðîèçâîäèâøèå ÷àñû, ôåðìåð</w:t>
        <w:softHyphen/>
        <w:t>ñêèé èíâåíòàðü, ëèíîòèïû, êàññîâûå àïïàðàòû, àâòîìîáèëè, øâåéíûå ìà</w:t>
        <w:softHyphen/>
        <w:t>øèíêè, ãàçîíîêîñèëêè è ëîêîìîòèâû, òåïåðü îñâîèëè âûïóñê çàïàëîâ è îñíàñò</w:t>
        <w:softHyphen/>
        <w:t>êè äëÿ áîìá, òåëåñêîïè÷åñêèõ ëàôåòîâ, ñíàðÿäîâ, ïèñòîëåòîâ è òàí</w:t>
        <w:softHyphen/>
        <w:t>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âñåãî òîãî, ÷òî ìû äåëàåì ñåãîäíÿ, åùå íå äîñòàòî÷íî. Íàì íóæíî áîëüøå êîðàáëåé, áîëüøå ïóøåê, áîëüøå ñàìîëåòîâ - è òàê äàëåå, ïî âñåì âèäàì âîåííîãî ñíàðÿæåíèÿ. Ýòà çàäà÷à âûíóæäàåò íàñ îòêàçàòüñÿ îò ïðèâû÷íûõ ñïîñîáîâ âåäåíèÿ äåë; åå íåâîçìîæíî âûïîëíèòü, ïðîñòî çàãðóçèâ ñóùåñòâóþùóþ ïðîèçâîäñòâåí</w:t>
        <w:softHyphen/>
        <w:t>íóþ áàçó äîïîëíèòåëüíûìè çàêà</w:t>
        <w:softHyphen/>
        <w:t>çàìè îáîðîííîãî õàðàêòå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ëüçÿ äîïóñòèòü, ÷òîáû îñóùåñòâëåíèþ îáîðîííîé ïðîãðàììû âîñïðåïÿòñòâîâàëè òå, êòî îïàñàåòñÿ íåãàòèâíûõ ïîñëåäñòâèé â áóäóùåì â ñâÿçè ñ èçáûòêîì çàâîäñêèõ ìîùíîñòåé. Ñåé÷àñ ãîðàçäî áîëüøå íóæíî áî</w:t>
        <w:softHyphen/>
        <w:t>ÿòüñÿ ïîñëåäñòâèé íåâûïîëíåíèÿ îáîðîííîé ïðîãðàììû. À êîãäà ñå</w:t>
        <w:softHyphen/>
        <w:t>ãîä</w:t>
        <w:softHyphen/>
        <w:t>íÿøíèå îáîðîííûå ïîòðåáíîñòè ñòðàíû óéäóò â ïðîøëîå, ïîòðåáíîñòè ìèðíîãî âðåìåíè - ïðè äîëæíîì îòíîøåíèè ê íèì - îáåñïå÷àò ïðèìåíåíèå âñåì âíîâü ñîçäàííûì çàâîäñêèì ìîùíîñòÿì, à âîçìîæíî, è ïðåâûñÿò èõ. Íè</w:t>
        <w:softHyphen/>
        <w:t>êàêèå ïåññèìèñòè÷åñêèå âçãëÿäû íà áóäóùåå Àìåðèêè íå äîëæíû ïîìå</w:t>
        <w:softHyphen/>
        <w:t>øàòü ñðî÷íîìó íàðàùèâàíèþ ïðîèçâîäñòâà â òåõ îòðàñëÿõ, îò êîòîðûõ çà</w:t>
        <w:softHyphen/>
        <w:t>âèñèò îáîðîíà. Ýòî íåîáõîäèì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ó, ÷òîáû áûëî ÿñíî: ïåðåä íàøåé ñòðàíîé ñåé÷àñ ñòîèò çàäà÷à êàê ìîæíî ñêîðåå ñîçäàòü âñå, ÷òî òðåáóåòñÿ äëÿ ïðîèçâîäñòâà âîîðóæå</w:t>
        <w:softHyphen/>
        <w:t>íèé, - ñòàíêè, àðñåíàëû, çàâî</w:t>
        <w:softHyphen/>
        <w:t>äû. Äëÿ ýòîãî ó íàñ åñòü ðà</w:t>
        <w:softHyphen/>
        <w:t>áî÷èå ðóêè, ïðî</w:t>
        <w:softHyphen/>
        <w:t>ôåññèîíàëüíûé îïûò, äåíåæíûå ñðåäñòâà è, ñàìîå ãëàâíîå - âîë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âåðåí, ÷òî åñëè ãäå-òî äëÿ öåëåé îáîðîíû íàì ïîòðåáóþòñÿ ñòàíêè èëè ñûðüå, èñïîëüçóåìûå â ïðîèçâîäñòâå ïîòðå</w:t>
        <w:softHyphen/>
        <w:t>áèòåëüñêèõ òîâàðîâ èëè ïðåäìåòîâ ðîñêîøè, "ãðàæäàíñêàÿ" ïðîìûøëåííîñòü äîëæíà óñòóïèòü, è îõîòíî óñòóïèò âñå íåîáõîäèìîå äëÿ âûïîëíåíèÿ íàøåé ãëàâíîé è íåîòëîæíîé çàäà÷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ðèçûâàþ âëàäåëüöåâ çàâîäîâ, óïðàâëÿþùèõ è ðàáî÷èõ, à òàêæå íàøèõ ãîñóäàðñòâåííûõ ñëóæàùèõ áðîñèòü âñå ñèëû íà ñêî</w:t>
        <w:softHyphen/>
        <w:t>ðåéøåå ïðîèç</w:t>
        <w:softHyphen/>
        <w:t>âîäñòâî âîîðóæåíèé. Ïðèçûâàÿ ê ýòîìó âàñ, ÿ ñî ñâîåé ñòî</w:t>
        <w:softHyphen/>
        <w:t>ðîíû çàâåðÿþ, ÷òî è ÷ëåíû âàøåãî ïðàâèòåëüñòâà òàê æå áåçðàçäåëüíî ïî</w:t>
        <w:softHyphen/>
        <w:t>ñâÿòÿò ñåáÿ îñó</w:t>
        <w:softHyphen/>
        <w:t>ùåñòâëåíèþ ñòîÿùåé ïåðåä íàìè âåëèêîé öå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ìåðå òîãî, êàê áóäóò ïðîèçâîäèòüñÿ ñàìîëåòû, êîðàáëè, ïóøêè è ñíàðÿäû, ïðàâèòåëüñòâî, èñõîäÿ èç ðåêîìåíäàöèé ñâîèõ âîåííûõ ýêñïåð</w:t>
        <w:softHyphen/>
        <w:t>òîâ, ñìîæåò îïðåäå</w:t>
        <w:softHyphen/>
        <w:t>ëÿòü, êàê èõ ëó÷øå âñåãî èñïîëüçîâàòü, ÷òîáû îáåñ</w:t>
        <w:softHyphen/>
        <w:t>ïå÷èòü îáîðîíó íàøåãî ïîëóøàðèÿ. Âîïðîñ î òîì, êàêóþ ÷àñòü âîîðóæå</w:t>
        <w:softHyphen/>
        <w:t>íèé ïîñëàòü çà ãðàíèöó, à êàêóþ îñòàâèòü äîìà, ìû äîëæíû ðåøàòü èñõîäÿ èç îáùèõ âîåííûõ ïî</w:t>
        <w:softHyphen/>
        <w:t xml:space="preserve">òðåáíîñòåé.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åäèíåííûå Øòàòû äîëæíû ñòàòü âîåííûì àðñåíàëîì äëÿ âñåé ìè</w:t>
        <w:softHyphen/>
        <w:t>ðîâîé äå</w:t>
        <w:softHyphen/>
        <w:t>ìîêðàòèè. Äëÿ íàñ ýòî íåîòëîæíàÿ è âàæíàÿ çàäà÷à. Ìû äîëæíû âçÿòüñÿ çà äåëî òàê æå ðåøèòåëüíî è ñïîðî, ñ òàêèì æå ïàòðèîòèçìîì è ñàìîïîæåðòâîâàíèåì, êàê åñëè áû ñàìè áûëè â ñîñòîÿíèè âîé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åäîñòàâèëè áðèòàíöàì áîëüøóþ ìàòåðèàëüíóþ ïîìîùü è â áóäóùåì ñäåëàåì â ýòîì íàïðàâëåíèè åùå íàìíîãî áîëüøå. Íèêàêèå ïðå</w:t>
        <w:softHyphen/>
        <w:t>ãðàäû íå çàñòàâÿò íàñ îò ýòîãî îòêàçàòüñÿ. Ïóñòü äèêòàòîðû óãðîæàþò èñòîëêîâàòü íàøó ïîçèöèþ êàêèì-òî íåáëàãîïðèÿòíûì äëÿ íàñ îáðàçîì - íè÷òî íå îñëàáèò íàøåé ðåøèìîñòè ïîìîãàòü Âåëèêîáðèò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ðèòàíöû ïîëó÷èëè áåñöåííóþ âîåííóþ ïîääåðæêó îò ãåðîè÷åñêîé ãðå÷åñêîé àðìèè è îò âîîðóæåííûõ ÷àñòåé ïðàâèòåëüñòâ â èçãíàíèè. Èõ ñèëà ðàñòåò. Ýòî ñèëà ëþäåé, êîòîðûå öåíÿò ñâîáîäó áîëüøå ñîáñòâåííîé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âåðþ, ÷òî äåðæàâàì Îñè íå ïîáåäèòü â ýòîé âîéíå. Ìîÿ âåðà îñíî</w:t>
        <w:softHyphen/>
        <w:t>âàíà íà ñàìîé ñâåæåé è òî÷íîé èíôîðì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ïðèçíàåì ïîðàæåí÷åñòâà. Ó íàñ åñòü âñå îñíîâàíèÿ äëÿ íà</w:t>
        <w:softHyphen/>
        <w:t>äåæäû. Äà, ýòî íàäåæäà íà ìèð - íî òàêæå è íà òî, ÷òî íàì óäàñòñÿ çà</w:t>
        <w:softHyphen/>
        <w:t>ùè</w:t>
        <w:softHyphen/>
        <w:t>òèòü öèâèëèçàöèþ, à â áóäóùåì îáåñïå÷èòü åå äàëüíåéøèé ïðîãðåñ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ãëóáîêî óáåæäåí, ÷òî àìåðèêàíñêèé íàðîä ïîëîí ðåøèìîñòè êàê íèêîãäà íàïðÿ÷ü ñèëû è óâåëè÷èòü ïðîèçâîäñòâî âñåõ âèäîâ îáîðîííîé ïðîäóêöèè, ÷òîáû äàòü îòïîð óãðîçå, íàâèñøåé íàä íàøåé äåìîê</w:t>
        <w:softHyphen/>
        <w:t>ðàòè÷åñêîé âåð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ïðåçèäåíò Ñîåäèíåííûõ Øòàòîâ ÿ ïðèçûâàþ ê âñåíàðîäíûì óñèëèÿì ïî îáåñïå÷åíèþ îáîðîíû. ß ïðèçûâàþ ê ýòîìó âî èìÿ íàøåé ñòðàíû, êîòîðóþ ìû ëþáèì è ÷òèì è êîòîðîé ñ ãîðäîñòüþ ñëóæèì. ß îá</w:t>
        <w:softHyphen/>
        <w:t>ðàùàþñü ñ ýòèì ïðèçûâîì ê ìîèì ñîîòå÷åñòâåííèêàì, áóäó÷è ñîâåðøåííî óâåðåí, ÷òî íàøå îáùåå äåëî óâåí÷àåòñÿ ïîëíûì óñïåõ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 ìàÿ 1941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ÚßÂËÅÍÈÅ ×ÐÅÇÂÛ×ÀÉÍÎÃÎ ÏÎËÎÆÅÍÈß</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ñåãîäíÿ ÿ îáðàùàþñü êî âñåì ãðàæäàíàì Ñåâåðíîé, Öåíòðàëüíîé è Þæíîé Àìåðèêè. Çäåñü, â Áåëîì äîìå, ñîáðàëèñü ïðåäñòà</w:t>
        <w:softHyphen/>
        <w:t>âèòåëè ñîâåòà Ïàíàìåðèêàíñêîãî ñîþçà, êàíàäñêèé ìèíèñòð, ÷ëåíû èõ ñå</w:t>
        <w:softHyphen/>
        <w:t>ìåé. Â ñîâåò âõîäÿò ìèíèñòðû àìåðèêàíñêèõ ðåñïóáëèê èëè èõ ïîñëû â Âàøèíãòîíå. Èõ ïðèñóòñòâèå ñåãîäíÿ îñîáåííî óìåñòíî, ïîòîìó ÷òî åäèí</w:t>
        <w:softHyphen/>
        <w:t>ñòâî àìåðèêàíñêèõ ðåñïóáëèê â òàêîå âðåìÿ ÷ðåçâû÷àéíî âàæíî äëÿ êàæ</w:t>
        <w:softHyphen/>
        <w:t>äîãî èç íàñ è äëÿ äåëà ñâîáîäû âî âñåì ìèðå. Íàøå áóäóùåå, áóäóùåå íà</w:t>
        <w:softHyphen/>
        <w:t>øåé íåçàâèñèìîñòè íåðàçðûâíî ñâÿçàíî ñ íåçàâèñèìîñòüþ ðåñïóáëèê-ñå</w:t>
        <w:softHyphen/>
        <w:t>ñ</w:t>
        <w:softHyphen/>
        <w:t>òåð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åðåä íàìè ñòîÿò íåîòëîæíûå ïðîáëåìû â âîåííîé îáëàñòè, â ÷àñòíîñòè, ïî îõðàíå ìîðåé. Ìû íå ìîæåì ñåáå ïîçâîëèòü îòíîñèòüñÿ ê íèì ñ áëàãî</w:t>
        <w:softHyphen/>
        <w:t>äóøèåì, ïðèíèìàòü æåëàåìîå çà äåéñòâèòåëüíîå. Ìû äîëæíû ïîñìîòðåòü â ëèöî ñóðîâûì ôàêò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åðâûé è ñàìûé îñíîâíîé ôàêò ñîñòîèò â òîì, ÷òî âîéíà, êîòîðàÿ íà÷èíàëàñü êàê êîíôëèêò åâðîïåéñêîãî çíà÷åíèÿ, ïåðåðîñëà òåïåðü â âîéíó çà ìèðîâîå ãîñïîäñòâî  - ÷òî íàöèñòû è ïëàíèðîâàëè ñ ñàìîãî íà÷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äîëüô Ãèòëåð íèêîãäà íå ñ÷èòàë ãîñïîäñòâî â Åâðîïå ñàìîöåëüþ; ïîêîðåíèå Åâðîïû áûëî äëÿ íåãî òîëüêî ñòóïåíüþ ê îñóùåñòâëåíèþ àã</w:t>
        <w:softHyphen/>
        <w:t>ðåññèâíûõ ïëàíîâ â îòíîøåíèè âñåõ äðóãèõ êîíòèíåíòîâ. Âñåì íàì ñîâåð</w:t>
        <w:softHyphen/>
        <w:t>øåííî ÿñíî, ÷òî åñëè íàñòóïëåíèå ãèòëåðèçìà íå îñòàíîâèòü ñåé÷àñ, çàïàä</w:t>
        <w:softHyphen/>
        <w:t>íîå ïîëóøàðèå ñêîðî îêàæåòñÿ â ïðåäåëàõ äîñÿãàåìîñòè äëÿ íàöèñòñêèõ îðóäèé ðàçðóø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ñõîäÿ èç ýòîãî, äëÿ óêðåïëåíèÿ îáîðîíû ìû ïðèíÿëè ðÿä áåññïîðíî íåîáõîäèìûõ ìå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ìû ñòàëè ó÷àñòíèêàìè ðÿäà ñîãëàøåíèé ñî âñåìè äðó</w:t>
        <w:softHyphen/>
        <w:t>ãèìè àìåðèêàíñêèìè ðåñïóáëèêàìè. Ýòè ñîãëàøåíèÿ ïîñëóæàò åùå áîëü</w:t>
        <w:softHyphen/>
        <w:t>øåìó ñïëî÷åíèþ íàðîäîâ íàøåãî ïîëóøàðèÿ ïåðåä ëèöîì îáùåé îïàñ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ðîìå òîãî, ãîä íàçàä ìû íà÷àëè è òåïåðü óñïåøíî îñóùåñòâëÿåì íåáûâàëóþ ïî ðàçìàõó ïðîãðàììó ïðîèçâîäñòâà âîîðóæ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óùåñòâåííî óñèëèëè íàø ñëàâíûé âîåííî-ìîðñêîé ôëîò è íà</w:t>
        <w:softHyphen/>
        <w:t>áðàëè ïîïîëíåíèå äëÿ àðìèè, êîòîðàÿ óæå ñåãîäíÿ äîñòîéíà íàøèõ ñàìûõ ëó÷øèõ âîåííûõ òðàäè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íÿëè ïîëèòèêó îêàçàíèÿ ïîìîùè òåì äåìîêðàòè÷åñêèì ñòðà</w:t>
        <w:softHyphen/>
        <w:t>íàì, êîòî</w:t>
        <w:softHyphen/>
        <w:t>ðûå áîðîëèñü è ïðîäîëæàþò áîðîòüñÿ çà ñîõðàíåíèå ñâîáîä ÷åëîâåêà. Íà÷àëî ýòîé ïîëèòèêå áûëî ïîëîæåíî â ïåðâûé ìåñÿö âîéíû, êîãäà ÿ íà</w:t>
        <w:softHyphen/>
        <w:t>ñòîÿòåëüíî ïðîñèë Êîíãðåññ îòìåíèòü çàïðåò íà ïîñòàâêè âîî</w:t>
        <w:softHyphen/>
        <w:t>ðóæåíèé, ñîäåð</w:t>
        <w:softHyphen/>
        <w:t>æàâøèéñÿ â ñòàðîì çàêîíå î íåéòðàëèòåòå. Âûñòóïàÿ â Êîí</w:t>
        <w:softHyphen/>
        <w:t>ãðåññå â ñåíòÿáðå 1939 ãîäà,  ÿ ãîâîðèë: "ß áûë áû ðàä äàòü âàì íàäåæäó íà òî, ÷òî íà</w:t>
        <w:softHyphen/>
        <w:t>âèñøàÿ íàä ìèðîì ãðîçîâàÿ òó÷à ñêîðî ðàññååòñÿ. Îäíàêî ÿ íå ìîãó ýòîãî ñäåëàòü. Ôàêòû çàñòàâëÿþò ìåíÿ îòêðîâåííî ñêàçàòü, ÷òî âïå</w:t>
        <w:softHyphen/>
        <w:t>ðåäè íàñ ìîãóò îæèäàòü åùå áîëåå ìðà÷íûå âðåìåíà." Òàê è ñëó÷èëîñü: çà ïîñëå</w:t>
        <w:softHyphen/>
        <w:t>äóþùèå ìåñÿöû ãðîçîâàÿ òó÷à åùå áîëåå ñãóñòèëàñü è ðàçðîñëàñü. Ïîëüøà, Äàíèÿ, Íîðâåãèÿ, Ãîëëàíäèÿ, Áåëüãèÿ, Ëþêñåìáóðã è Ôðàíöèÿ ïîãðóçèëèñü âî ìðà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èþíå 1940 ãîäà Áðèòàíèÿ îñòàëàñü îäèí íà îäèí ïðîòèâ ñèëû ìåæ</w:t>
        <w:softHyphen/>
        <w:t>äóíàðîäíîãî òåððîðà, êîòîðàÿ äî ýòîãî îäåðæàëà âåðõ íàä åå ñîþçíè</w:t>
        <w:softHyphen/>
        <w:t>êàìè. Íàøå ïðàâèòåëüñòâî ïîìîãàëî Áðèòàíèè, ñïåøíî ïîñûëàÿ åé âîîðó</w:t>
        <w:softHyphen/>
        <w:t>æåíèÿ, â êîòîðûõ îíà îò÷àÿííî íóæäàëàñü.</w:t>
      </w:r>
    </w:p>
    <w:p>
      <w:pPr>
        <w:pStyle w:val="Normal"/>
        <w:bidi w:val="0"/>
        <w:jc w:val="left"/>
        <w:rPr/>
      </w:pPr>
      <w:r>
        <w:rPr>
          <w:b w:val="false"/>
          <w:bCs w:val="false"/>
          <w:i w:val="false"/>
          <w:iCs w:val="false"/>
          <w:caps w:val="false"/>
          <w:smallCaps w:val="false"/>
          <w:strike w:val="false"/>
          <w:dstrike w:val="false"/>
          <w:outline w:val="false"/>
          <w:vanish w:val="false"/>
        </w:rPr>
        <w:tab/>
        <w:t>Â ñåíòÿáðå 1940 ãîäà ó íàñ ñ Âåëèêîáðèòàíèåé áûëî çàêëþ÷åíî ñî</w:t>
        <w:softHyphen/>
        <w:t>ãëàøåíèå î ïåðåäà÷å ïÿòèäåñÿòè ìèíîíîñöåâ â îáìåí íà âîñåìü âàæíûõ çàìîðñêèõ áàç</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ìàðòå òåêóùåãî ãîäà Êîíãðåññ ïðîãîëîñîâàë çà çàêîíîïðîåêò î ëåíä-ëèçå è âûäåëèë 7 ìëðä. äîëëàðîâ íà åãî îñóùåñòâëåíèå. Ýòîò çàêîí çàëîæèë ðåàëèñòè÷åñêóþ îñíîâó äëÿ ïðåäîñòàâëåíèÿ ìàòåðèàëüíîé ïîìî</w:t>
        <w:softHyphen/>
        <w:t>ùè ïðàâèòåëüñòâó ëþáîé ñòðàíû, "îáîðîíó êîòîðîé ïðåçèäåíò ñî÷òåò æèç</w:t>
        <w:softHyphen/>
        <w:t>íåííî âàæíîé äëÿ îáîðîíû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ÿ íàøà ïðîãðàììà ïîìîùè äåìîêðàòè÷åñêèì ñòðàíàì îñíîâàíà íà òðåçâîì ðàñ÷åòå - íà çàáîòå î íàøåé ñîáñòâåííîé áåçîïàñíîñòè è æåëàíèè çàùèòèòü òîò öèâèëèçîâàííûé ìèð, â êîòîðîì ìû õîòåëè áû æèòü. Êàæ</w:t>
        <w:softHyphen/>
        <w:t>äûé äîëëàð, êîòîðûé ìû òðàòèì, ïîñûëàÿ âîåííîå ñíàðÿæåíèå äðóãèì, ïîìîãàåò íå äîïóñòèòü äèêòàòîðîâ â íàøå ïîëóøàðèå è òåì ñàìûì âûèã</w:t>
        <w:softHyphen/>
        <w:t>ðàòü âðåìÿ, ÷òîáû ïðîèçâåñòè áîëüøå ïóøåê, òàíêîâ, ñàìîëåòîâ è êîðàá</w:t>
        <w:softHyphen/>
        <w:t>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îâåðøåííî íå ïûòàåìñÿ ñêðûòü, ÷òî, ïðåäîñòàâëÿÿ ïîìîùü, ïðåñëåäóåì ñâîè èíòåðåñû. Âåëèêîáðèòàíèè ýòî èçâåñòíî; ïîíèìàåò ýòî è íàöè</w:t>
        <w:softHyphen/>
        <w:t>ñòñêàÿ Ãåðì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ãîä ñïóñòÿ, Áðèòàíèÿ ïðîäîëæàåò ìóæåñòâåííî ñðàæàòüñÿ âî ìíîãèõ óäàëåííûõ äðóã îò äðóãà ìåñòàõ. Âñå ýòî âðåìÿ ìû ðàñøèðÿëè íàøå îãðîìíîå âîåííîå ïðîèçâîäñòâî, ìåñÿö çà ìåñÿöåì íàðàùèâàÿ çàïàñ îðóäèé âîéíû - äëÿ ñà</w:t>
        <w:softHyphen/>
        <w:t>ìèõ ñåáÿ, äëÿ Âåëèêîáðèòàíèè è Êèòàÿ, à â êîíå÷íîì èòîãå - äëÿ âñåõ äå</w:t>
        <w:softHyphen/>
        <w:t>ìîêðàòèé ìèðà. Ýòîò çàïàñ íå èñòîùèòñÿ, îí áóäåò òîëü</w:t>
        <w:softHyphen/>
        <w:t>êî âîçðàñò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çíà÷èòåëüíî óêðåïèâ ñâîè ñèëû, Ñîåäèíåííûå Øòàòû, ñî</w:t>
        <w:softHyphen/>
        <w:t>âìåñòíî ñ äðóãèìè àìåðèêàíñêèìè ðåñïóáëèêàìè, ïðîêëàäûâàþò ñâîé êóðñ â ñåãîäíÿøíåé ñèòó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åìó ïðàâèòåëüñòâó èçâåñòíî, êàêèå óñëîâèÿ íàâÿæåò Ãèòëåð â ñëó÷àå ñâîåé ïîáåäû. Ýòî òå ñàìûå óñëîâèÿ, íà êîòîðûõ îí ïðèíÿë áû òàê íàçûâàåìûé "ìèð ÷åðåç ïåðåãîâîðû": Ãåðìàíèÿ ðàçäðîáèò ñòðàíû íà ÷àñòè ïî ñâîåìó óñìîòðåíèþ, ïîäíèìåò ñâàñòèêó íàä îãðîìíûìè òåððèòîðèÿìè ñ ìíîãî÷èñëåííûì íàñåëåíèåì è ñîçäàñò ìàðèîíåòî÷íûå ïðàâèòåëüñòâà, ïîëíîñòüþ ïîñëóøíûå ïîëèòèêå çàâîåâàòåë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ðîäàì âñåé Àìåðèêè Ãèòëåð ñêàæåò òî, ÷òî ãîâîðèë ïîñëå ïðèñîå</w:t>
        <w:softHyphen/>
        <w:t>äèíåíèÿ Àâñòðèè, ïîñëå Ìþíõåíà è ïîñëå çàõâàòà ×åõîñëîâàêèè: "ß ñî</w:t>
        <w:softHyphen/>
        <w:t>âåðøåííî óäîâëåòâîðåí è áîëüøå íå ñòðåìëþñü íè ê êàêèì òåððèòîðèàëü</w:t>
        <w:softHyphen/>
        <w:t>íûì èçìåíåíèÿì," è, êîíå÷íî, äîáàâèò: "Ìû õîòèì òîëüêî ìèðà, äðóæáû è âûãîäíûõ òîðãîâûõ îòíîøåíèé ñ Íîâûì Ñâåòîì."</w:t>
      </w:r>
    </w:p>
    <w:p>
      <w:pPr>
        <w:pStyle w:val="Normal"/>
        <w:bidi w:val="0"/>
        <w:jc w:val="left"/>
        <w:rPr/>
      </w:pPr>
      <w:r>
        <w:rPr>
          <w:b w:val="false"/>
          <w:bCs w:val="false"/>
          <w:i w:val="false"/>
          <w:iCs w:val="false"/>
          <w:caps w:val="false"/>
          <w:smallCaps w:val="false"/>
          <w:strike w:val="false"/>
          <w:dstrike w:val="false"/>
          <w:outline w:val="false"/>
          <w:vanish w:val="false"/>
        </w:rPr>
        <w:tab/>
        <w:t>È åñëè áû êòî-òî èç íàñ, àìåðèêàíöåâ, îêàçàëñÿ íàñòîëüêî çà</w:t>
        <w:softHyphen/>
        <w:t>áûâ÷èâûì è íàèâíûì, ÷òîáû ïîâåðèòü ýòèì ìåäîòî÷èâûì ñëîâàì, òî ÷òî áû ïðîèçîøëî ïîòîì? Îòäåëüíûå ëè÷íîñòè â Íîâîì Ñâåòå, êîòîðûõ âñåãäà èíòåðåñîâàëà òîëüêî ïðèáûëü, ñòàëè áû óâåðÿòü, ÷òî äèêòàòîðû äåéñòâè</w:t>
        <w:softHyphen/>
        <w:t>òåëüíî õîòÿò "ìèðà". Îíè âûñòóïàëè áû ïðîòèâ íàïðÿæåííîãî òðóäà, ïðî</w:t>
        <w:softHyphen/>
        <w:t>òèâ ñáî</w:t>
        <w:softHyphen/>
        <w:t>ðà íàëîãîâ íà âîîðóæåíèå Àìåðèêè. À â ýòî âðåìÿ äèêòàòîðñêèå ðåæèìû çàãíàëè áû ïîðàáîùåííûå íàðîäû Ñòàðîãî Ñâåòà â ñèñòåìó ïðè</w:t>
        <w:softHyphen/>
        <w:t>íóäèòåëü</w:t>
        <w:softHyphen/>
        <w:t>íîãî òðóäà, êîòîðóþ îíè îðãàíèçóþò óæå ñåãîäíÿ. Ýòà ñèñòåìà ïîçâîëèëà áû èì ñîçäàòü âîåííî-ìîðñêèå è âîåííî-âîçäóøíûå ñèëû äëÿ òîãî, ÷òîáû çàõâàòèòü è óäåðæèâàòü ïîä ñâîèì êîíòðîëåì è Àòëàíòèêó è Òèõèé îêåàí. Îíè áû äóøèëè íàøè ñòðàíû ýêîíîìè÷åñêîé óäàâêîé. Íà</w:t>
        <w:softHyphen/>
        <w:t>øëèñü áû êâèñ</w:t>
        <w:softHyphen/>
        <w:t>ëèíãè</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rPr>
        <w:t>, ÷òîáû ñ èõ ïîìîùüþ ñâåðãíóòü ïðàâèòåëüñòâà â íàøèõ ðåñïóáëè</w:t>
        <w:softHyphen/>
        <w:t>êàõ, à â ñëó÷àå íåîáõîäèìîñòè íàöèñòû ïîääåðæàëè áû ñâîè "ïÿòûå êî</w:t>
        <w:softHyphen/>
        <w:t>ëîííû" è îòêðûòûì âòîðæåíè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íå ìîè äîñóæèå âûìûñëû. ß ïðîñòî ïîâòîðÿþ òî, ÷òî óæå çàïè</w:t>
        <w:softHyphen/>
        <w:t>ñàíî â íàöèñòñêèõ ïëàíàõ óñòàíîâëåíèÿ ìèðîâîãî ãîñïîäñòâà. Íàöèñòû íàìåðåíû ïîñòóïèòü ñî ñòðàíàìè Ëàòèíñêîé Àìåðèêè òàê æå, êàê ñåé÷àñ ïîñòóïàþò ñ áàëêàíñêèìè ñòðàíàìè. Çàòåì îíè ïëàíèðóþò óäóøèòü Ñîåäè</w:t>
        <w:softHyphen/>
        <w:t>íåííûå Øòàòû Àìåðèêè è Êàíà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ì òðóäÿùèìñÿ ïðèøëîñü áû ñîðåâíîâàòüñÿ ñ ñèñòåìîé ðàáñêîãî òðóäà âî âñåì îñòàëüíîì ìèðå. Êàêîé óæ òóò ðàçãîâîð î ìèíè</w:t>
        <w:softHyphen/>
        <w:t>ìàëüíîé ñòàâêå çàðàáîòíîé ïëàòû è ìàêñèìàëüíîé ïðîäîëæèòåëüíîñòè ðà</w:t>
        <w:softHyphen/>
        <w:t>áî÷åãî äíÿ! Ñòàâêè è ÷àñû óñòàíàâëèâàë áû Ãèòëåð. ×åëîâå÷åñêîå äîñòî</w:t>
        <w:softHyphen/>
        <w:t>èíñòâî, âëèÿíèå â îáùåñòâå è æèçíåííûé óðîâåíü àìåðèêàíñêèõ ðàáî÷èõ è ôåðìåðîâ - ñî âñåì ýòèì ïðèøëîñü áû ðàñïðîùàòüñÿ. Ïðîôåññèîíàëüíûå ñî</w:t>
        <w:softHyphen/>
        <w:t>þçû ñòàëè áû ïåðåæèòêîì ïðîøëîãî, êîëëåêòèâíûå òðóäîâûå äîãîâî</w:t>
        <w:softHyphen/>
        <w:t>ðû - íå áîëåå ÷åì øóòê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òî ïðîèçîøëî áû ñ äîõîäàìè ôåðìåðîâ? Êóäà áû îíè äåâàëè âñå èç</w:t>
        <w:softHyphen/>
        <w:t>ëèøêè ñåëüñêîõîçÿéñòâåííîãî ïðîèçâîäñòâà áåç ìåæäóíàðîäíîé òîðãîâ</w:t>
        <w:softHyphen/>
        <w:t>ëè? Àìåðèêàíñêèå ôåðìåðû ïîëó÷àëè áû çà ñâîþ ïðîäóêöèþ ðîâíî ñòîëüêî, ñêîëüêî îïðåäåëèë áû èì Ãèòëåð. Â ðåçóëüòàòå â àãðàðíîì ñåêòî</w:t>
        <w:softHyphen/>
        <w:t>ðå íåèçáåæíî ïðîèçîøëà áû ýêîíîìè÷åñêàÿ êàòàñòðîôà ñ ïîñëåäóþùåé ïîëíîé ðåãëàìåíòàöèåé õî</w:t>
        <w:softHyphen/>
        <w:t>çÿéñòâåííîé äåÿòåëü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ïîìîãëà áû è "êèòàéñêàÿ ñòåíà" òàìîæåííûõ áàðüåðîâ. Íàøà ýêîíîìèêà ñóùåñòâåííî íóæäàåòñÿ â ñâîáîäå òîðãîâëè. Ìû íå ïîòðåáëÿåì âñåãî ïðîäîâîëüñòâèÿ è âñåõ ïðîìûøëåííûõ èçäåëèé, êîòîðûå ïðîèçâî</w:t>
        <w:softHyphen/>
        <w:t>äèì, è íå ñæèãàåì âñåé íåôòè, êîòîðóþ âûêà÷èâàåì èç çåìëè. Òàìîæåííàÿ ñòåíà íå ñòîëüêî îòãîðàæèâàëà áû íàñ îò íàöèñòñêèõ òîâàðîâ, ñêîëüêî íà</w:t>
        <w:softHyphen/>
        <w:t>îáîðîò, ñëóæèëà áû íàöèñòàì äëÿ òîãî, ÷òîáû çàìêíóòü íàøó ýêîíîìèêó â ñîáñòâåííûõ ãðàíèö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æèâûå òêàíè ýêîíîìèêè - áèçíåñ, ïðîìûøëåííîñòü, ñåëüñêîå õî</w:t>
        <w:softHyphen/>
        <w:t>çÿéñòâî, äîáû÷à ñûðüÿ - âñå áûëî áû èñêðîìñàíî, èñêàëå÷åíî. Íî äëÿ òî</w:t>
        <w:softHyphen/>
        <w:t>ãî, ÷òîáû õîòÿ áû â òàêîì èñêàëå÷åííîì âèäå ñîõðàíÿòü ñâîþ íåçàâèñè</w:t>
        <w:softHyphen/>
        <w:t>ìîñòü, íàì ïðèøëîñü áû ïðèçûâàòü íà âîåííóþ ñëóæáó âñå áîëüøå ìóæ÷èí. Â ðåçóëüòàòå ðåçêî ñîêðàòèëèñü áû ñðåäñòâà, âûäåëÿåìûå íà îá</w:t>
        <w:softHyphen/>
        <w:t>ðàçîâàíèå, çäðàâîîõðàíåíèå, æèëèùíîå ñòðîèòåëüñòâî, îáùåñòâåííûå ðà</w:t>
        <w:softHyphen/>
        <w:t>áîòû, ïðåäîòâðàùåíèå íàâîäíåíèé. Ðåñóðñû ïðèøëîñü áû áåñêîíå÷íûì ïîòî</w:t>
        <w:softHyphen/>
        <w:t>êîì âëèâàòü â ïðîèçâîäñòâî âîîðóæåíèé, ÷òîáû çàùèòèòü íàøè ãîðî</w:t>
        <w:softHyphen/>
        <w:t>äà îò óíè÷òîæåíèÿ, à âñÿ ñòðàíà ïðåáûâàëà áû â ïîñòîÿííîì íàïðÿæåíèè, â ëþ</w:t>
        <w:softHyphen/>
        <w:t>áîé äåíü îæèäàÿ íàïà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 óãðîçîé îêàçàëîñü áû äàæå íàøå ïðàâî íà âåðîèñïîâåäàíèå. Íàöèñòû íå ïðèçíàþò íèêàêîãî áîãà, êðîìå Ãèòëåðà; èñòèííîãî Áîãà îíè îòðèöàþò òàê æå íåèñòîâî, êàê êîììóíèñòû. Êàêîå ìåñòî ìîæåò áûòü îò</w:t>
        <w:softHyphen/>
        <w:t>âåäåíî ðåëèãèè, ïðîïîâåäóþùåé ÷åëîâå÷åñêîå äîñòîèíñòâî, âåëè÷èå ÷åëîâå÷åñêîé äóøè, â ìèðå, ãäå íîðìû ìîðàëè óñòàíàâëèâàþò ïðåäàòåëè, âçÿòî÷íèêè è ëè÷íîñòè èç "ïÿòîé êîëîííû"? Íå óéäóò ëè íàøè äåòè îò íàñ ìàðøåâûì øàãîì â ïîèñêàõ íîâûõ áîã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ïðèíèìàåì íàöèñòñêîãî "ãðÿäóùåãî îáðàçà æèçíè" è íå äîïó</w:t>
        <w:softHyphen/>
        <w:t>ñòèì åãî ó ñåáÿ. Åãî íèêîãäà íå óäàñòñÿ íàì íàâÿçàòü, åñëè â óñëîâèÿõ íû</w:t>
        <w:softHyphen/>
        <w:t>íåøíåãî êðèçèñà ìû áóäåì äåéñòâîâàòü ñ òîé æå ìóäðîñòüþ è òåì æå ìó</w:t>
        <w:softHyphen/>
        <w:t>æåñòâîì, êîòîðûå íàøà ñòðàíà ïðîÿâëÿëà âî âñåõ ïðåäûäóùèõ êðèçèñàõ.</w:t>
      </w:r>
    </w:p>
    <w:p>
      <w:pPr>
        <w:pStyle w:val="Normal"/>
        <w:bidi w:val="0"/>
        <w:jc w:val="left"/>
        <w:rPr/>
      </w:pPr>
      <w:r>
        <w:rPr>
          <w:b w:val="false"/>
          <w:bCs w:val="false"/>
          <w:i w:val="false"/>
          <w:iCs w:val="false"/>
          <w:caps w:val="false"/>
          <w:smallCaps w:val="false"/>
          <w:strike w:val="false"/>
          <w:dstrike w:val="false"/>
          <w:outline w:val="false"/>
          <w:vanish w:val="false"/>
        </w:rPr>
        <w:tab/>
        <w:t>Â íàñòîÿùåå âðåìÿ íàöèñòû óñòàíîâèëè âîåííûé êîíòðîëü íàä áîëüøåé ÷àñòüþ Åâðîïû. Â Àôðèêå îíè îêêóïèðîâàëè Òðèïîëè è Ëèâèþ; îíè óãðî</w:t>
        <w:softHyphen/>
        <w:t>æàþò Åãèïòó, Ñóýöêîìó êàíàëó è Áëèæíåìó Âîñòîêó. Íî èõ ïëàíû ýòèì íå îãðàíè÷èâàþòñÿ; Èíäèéñêèé îêåàí îòêðûâàåò èì äîðîãó äàëüøå íà âîñòîê. Ó íèõ óæå äîñòàòî÷íî âîåííîé ñèëû, ÷òîáû â ëþáîé ìîìåíò îêêóïèðîâàòü Èñïàíèþ è Ïîðòóãàëèþ; óãðîçà îêêóïàöèè ðàñïðîñ</w:t>
        <w:softHyphen/>
        <w:t>òðàíÿåòñÿ íå òîëüêî íà ôðàíöóçñêóþ Ñåâåðíóþ Àôðèêó è çàïàäíóþ ÷àñòü Ñðåäèçåìíîìîðüÿ, íî òàêæå íà àòëàíòè÷åñêóþ êðåïîñòü Äàêàð è íà ôîðïî</w:t>
        <w:softHyphen/>
        <w:t>ñòû Íîâîãî Ñâåòà - Àçîðñêèå îñòðîâà è îñòðîâà Çåëåíîãî Ìûñà</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rPr>
        <w:t>. Îñòðîâà Çåëåíîãî Ìûñà ãîñïîäñòâóþò íàä ìîðñêèìè ïóòÿìè â Þæíóþ Àòëàíòèêó; äëÿ áîìáàðäèðîâùèêà èëè äå</w:t>
        <w:softHyphen/>
        <w:t>ñàíòíîãî ñàìîëåòà îíè íàõîäÿòñÿ âñåãî â ñå</w:t>
        <w:softHyphen/>
        <w:t>ìè ÷àñàõ ëåòà îò Áðàçèë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ñòîèò íà ïîðîãå çàïàäíîãî ïîëóøàðèÿ, ñîâñåì áëèçêî ê íàøå</w:t>
        <w:softHyphen/>
        <w:t>ìó äî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ñòàíîâëåíèå êîíòðîëÿ íàä îñòðîâàìè èëè èõ îêêóïàöèÿ íàöèñòñêè</w:t>
        <w:softHyphen/>
        <w:t>ìè ñèëàìè ñîçäàëà áû íåïîñðåäñòâåííóþ óãðîçó äëÿ ÷àñòè Àìåðèêàíñêîãî êîíòèíåíòà è îñòðîâíûõ âëàäåíèé Ñîåäèíåííûõ Øòàòîâ, à òåì ñàìûì óæå è äëÿ ìàòåðèêîâîé òåððèòîðèè íàøåé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èòëåðîâñêèé ïëàí óñòàíîâëåíèÿ ìèðîâîãî ãîñïîäñòâà áûë áû ñå</w:t>
        <w:softHyphen/>
        <w:t>ãîäíÿ áëèçîê ê îñóùåñòâëåíèþ, åñëè áû íå äâà ôàêòîðà.  Ïåðâûé - ãå</w:t>
        <w:softHyphen/>
        <w:t>ðîè÷åñêîå ñîïðîòèâëåíèå Áðèòàíèè, åå êîëîíèé è êðóïíûõ äîìèíèîíîâ, êîòîðûå ñåãîäíÿ ñðàæàþòñÿ íå òîëüêî çà ñïàñåíèå Áðèòàíñêèõ îñòðîâîâ, íî è çà òî, ÷òîáû óäåðæàòü Áëèæíèé Âîñòîê è Àôðèêó. Âòîðîé - äîñòîéíàÿ âîñõèùåíèÿ îáîðîíèòåëüíàÿ âîéíà Êèòàÿ, êîòîðàÿ, ïî ìîèì ñâåäåíèÿì, äîëæíà åùå áîëüøå íàáðàòü ñèëó. Âñå ýòî âìåñòå âçÿòîå íå äàåò ñòðàíàì Îñè êîíòðîëèðîâàòü ìîðÿ è îêåàíû ñ ïîìîùüþ ôëîòà è àâè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åðæàâàì Îñè íèêîãäà íå äîñòè÷ü ñâîåé öåëè - ìèðîâîãî ãîñïîäñòâà - áåç êîíòðîëÿ íàä ìîðÿìè. Ñåãîäíÿ ýòî èõ ïåðâîñòåïåííàÿ çàäà÷à, à ÷òîáû åå âûïîëíèòü, èì íåîáõîäèìî çàõâàòèòü Âåëèêîáðèòàí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ãäà îíè ìîãëè áû äèêòîâàòü ñâîè óñëîâèÿ çàïàäíîìó ïîëó</w:t>
        <w:softHyphen/>
        <w:t>øàðèþ. Íèêàêèå ôàëüøèâûå àðãóìåíòû, íèêàêàÿ èãðà íà ÷óâñòâàõ, íèêà</w:t>
        <w:softHyphen/>
        <w:t>êèå ëæè</w:t>
        <w:softHyphen/>
        <w:t>âûå çàâåðåíèÿ âðîäå òåõ, êîòîðûå Ãèòëåð äàâàë â Ìþíõåíå, íå çàñ</w:t>
        <w:softHyphen/>
        <w:t>òàâÿò àìåðèêàíñêèé íàðîä ïîâåðèòü, ÷òî âîæäü íàöèñòîâ è åãî ïàðòíåðû ïî Îñè îãðàíè÷àòñÿ ïîáåäîé íàä Áðèòàíèåé; ìû çíàåì, ÷òî ïîñëå ýòîãî îíè îáðó</w:t>
        <w:softHyphen/>
        <w:t>øàòñÿ íà íàøå ïîëóøàð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îáîðîò, åñëè äåðæàâû Îñè íå ïîëó÷àò êîíòðîëÿ íàä ìîðÿìè, îíè îáÿçàòåëüíî ïîòåðïÿò ïîðàæåíèå. Èõ ìå÷òû î ìèðîâîì ãîñïîäñòâå ëîïíóò, è äëÿ ïðåñòóïíûõ âîæäåé, ðàçâÿçàâøèõ ýòó âîéíó, äåëî îêîí÷èòñÿ êàòàñò</w:t>
        <w:softHyphen/>
        <w:t>ðî</w:t>
        <w:softHyphen/>
        <w:t>ôîé. Îíè è èõ ïðèñïåøíèêè ýòî çíàþò è áîÿòñÿ. Âîò ïî÷åìó, ðèñêóÿ âñåì, îíè ïðåäïðèíèìàþò îò÷àÿííûå ïîïûòêè äîðâàòüñÿ äî ãîñ</w:t>
        <w:softHyphen/>
        <w:t>ïîäñòâà â ìèðîâîì îêåàíå. Åñëè îíè è äàëüøå áóäóò âûíóæäåíû âåñ</w:t>
        <w:softHyphen/>
        <w:t>òè âîéíó íà ñó</w:t>
        <w:softHyphen/>
        <w:t>øå, èõ æåñòîêèé îêêóïàöèîííûé ðåæèì íå ñìîæåò óäåðæàòü ïîä ñâîåé ïÿ</w:t>
        <w:softHyphen/>
        <w:t>òîé ìèëëèîíû ïîðàáîùåííûõ æèòåëåé Åâðîïû, è â êîíöå êîíöîâ, âñÿ ñèñ</w:t>
        <w:softHyphen/>
        <w:t>òåìà ðóõíåò. È ÷åì áîëüøå ñóõîïóòíûõ âîéí áóäóò âåñòè íàöèñòû, òåì áëèæå ýòîò ìîìåí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çàáûâàåì î ïîêîðåííûõ íàðîäàõ. Õîçÿåâà Ãåðìàíèè óãîòî</w:t>
        <w:softHyphen/>
        <w:t>âèëè ýòèì íàðîäàì è èõ ïîòîìêàì ñóäüáó ðàáîâ; èçáåãíóò ýòîé ó÷àñòè òîëüêî òå, êîãî óæå óáèëè, èëè êòî ñóìåë ïåðåáðàòüñÿ íà ñâîáîä</w:t>
        <w:softHyphen/>
        <w:t>íóþ çåìëþ. Îäíàêî äóõîâíî ýòè íàðîäû íå ïîêîðåíû. Âñå îíè - àâñòðèéöû, ÷åõè, ïîëÿêè, íîðâåæöû, äàò÷àíå, áåëüãèéöû, ôðàíöóçû, ãðåêè, þæíûå ñëàâÿíå è äàæå òå èòàëüÿíöû è íåìöû, êîòîðûå ñàìè ÿâëÿþòñÿ æåðòâàìè ïî</w:t>
        <w:softHyphen/>
        <w:t>ðàáîùåíèÿ, - ñòàíóò ìîãó÷åé ñèëîé îêîí÷àòåëüíîãî ðàçðóøåíèÿ íàöèñò</w:t>
        <w:softHyphen/>
        <w:t>ñêîé ñèñ</w:t>
        <w:softHyphen/>
        <w:t>òåìû.</w:t>
      </w:r>
    </w:p>
    <w:p>
      <w:pPr>
        <w:pStyle w:val="Normal"/>
        <w:bidi w:val="0"/>
        <w:jc w:val="left"/>
        <w:rPr/>
      </w:pPr>
      <w:r>
        <w:rPr>
          <w:b w:val="false"/>
          <w:bCs w:val="false"/>
          <w:i w:val="false"/>
          <w:iCs w:val="false"/>
          <w:caps w:val="false"/>
          <w:smallCaps w:val="false"/>
          <w:strike w:val="false"/>
          <w:dstrike w:val="false"/>
          <w:outline w:val="false"/>
          <w:vanish w:val="false"/>
        </w:rPr>
        <w:tab/>
        <w:t>Ëþáàÿ ñâîáîäà, - ÿ èìåþ â âèäó ñâîáîäó æèòü, à íå ñâîáîäó çàâîåâû</w:t>
        <w:softHyphen/>
        <w:t>âàòü è ïîä÷èíÿòü ñåáå äðóãèå íàðîäû, - çàâèñèò îò ñâîáîäû ìîðåïëàâàíèÿ. Ñ íåé íåðàçðûâíî ñâÿçàíà âñÿ èñòîðèÿ Àìåðèêàíñêîãî êîíòèíåíòà. Â 1799 ãîäó, 142 ãîäà íàçàä, íàø íîâîðîæäåííûé âîåííî-ìîðñêîé ôëîò îáåñïå÷èë àìåðèêàíñêèì ñóäàì áåçîïàñíîå õîæäåíèå ïî Êàðèáñêîìó ìîðþ è Ìåêñè</w:t>
        <w:softHyphen/>
        <w:t>êàíñêîìó çàëèâó; â 1804-1805 ãîäàõ ìû èçáàâèëè ìîðñêóþ òîðãîâëþ îò ãðàáèòåëüñêèõ íàáåãîâ áåðáåðñêèõ ïèðàòîâ; â âîéíå 1812 ãîäà ìû áîðîëèñü çà ñîõðàíåíèå ïðàâ ìîðåïëàâàòåëåé; â 1867 ãîäó íàøå ìîãóùåñòâî íà ìîðå ïîçâîëèëî ìåêñèêàíöàì èçãíàòü ôðàíöóçñêóþ àðìèþ Ëóè Áîíàïàðòà. Ìû âñåãäà âûñòóïàëè è ñðàæàëèñü çà ñâîáîäó ìîðåïëàâàíèÿ, íåîáõîäèìóþ è äëÿ íàøèõ ìîðñêèõ ïåðåâîçîê, è äëÿ òîðãîâëè ðåñïóáëèê-ñåñòåð Ñîåäèíåí</w:t>
        <w:softHyphen/>
        <w:t>íûõ Øòàòîâ. Ìû îòñòàèâàëè ïðàâî âñåõ íàöèé ñâîáîäíî ïîëüçîâàòüñÿ ìîðñêèìè àðòåðèÿìè ìèðîâîé òîðãîâëè è îäíîâðåìåííî îáåñïå÷èâàëè ñâîþ áåçîïàñíîñòü</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ðåìÿ ïåðâîé ìèðîâîé âîéíû ìû ïðèäàâàëè òîð</w:t>
        <w:softHyphen/>
        <w:t>ãîâûì ñóäàì ñî</w:t>
        <w:softHyphen/>
        <w:t>ïðîâîæäåíèå â âèäå íåáîëüøèõ êðåéñåðîâ, êàíîíåðñêèõ ëîäîê è ýñìèíöåâ; òàêîãî ðîäà ñîïðîâîæäåíèå, íàçûâàåìîå êîíâîåì, áûëî ýôôåêòèâíûì ñðåäñòâîì çàùèòû îò ïîäâîäíûõ ëîäîê. Îäíàêî â íàøå âðåìÿ, âî âòîðîé ìèðîâîé âîéíå, ýòà ïðîáëåìà ñòîèò ñåðüåçíåå. Äëÿ ñâîáîäû ìîðåïëàâàíèÿ òåïåðü ñóùåñòâóåò áîëüøå óãðîç: ýòî è óñîâåðøåíñòâî</w:t>
        <w:softHyphen/>
        <w:t>âàííûå ïîäâîäíûå ëîäêè, è òÿæåëî âîîðóæåííûå êðåéñåðû, è ìî</w:t>
        <w:softHyphen/>
        <w:t>áèëüíûå ëèíêîðû, êîòîðûå òåïåðü ãîðàçäî ÷àùå èñïîëüçóþòñÿ äëÿ íàïà</w:t>
        <w:softHyphen/>
        <w:t>äåíèÿ íà òîðãîâûå ñóäà, è áîìáàðäèðîâùèêè, ñïîñîáíûå óíè÷òîæèòü ñóäíî íà ðàññòîÿíèè ñåìüñîò-âîñåìüñîò ìèëü îò ñâîåé àâèàáàçû. Ïîÿâèëàñü âîçìîæíîñòü ñ ïîìîùüþ áîìáàðäèðîâùèêîâ äàëüíåãî ðàäèóñà äåéñòâèÿ íàíîñèòü óäàðû ïî ñóäàì íåïîñðåäñòâåííî â ïîðò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èòâà çà Àòëàíòèêó òåïåðü ðàçâîðà÷èâàåòñÿ íà âñåì ïðîñòðàíñòâå îò ëåäÿíûõ âîä Ñåâåðíîãî ïîëþñà äî ñóðîâîé Àíòàðêòèäû. Íà ýòèõ îãðîì</w:t>
        <w:softHyphen/>
        <w:t>íûõ ïðîñòîðàõ íàöèñòñêèå êîðàáëè-îõîòíèêè è ïîäâîäíûå ëîäêè óíè÷òîæàþò âñå áîëüøå òîðãîâûõ ñóäîâ. Áûëè äàæå ñëó÷àè, êîãäà íàïàäå</w:t>
        <w:softHyphen/>
        <w:t>íèþ ïîäâåðãàëèñü ñóäà ïîä íåéò</w:t>
        <w:softHyphen/>
        <w:t>ðàëüíûìè ôëàãàìè. Íàöèñòû òîïèëè ñóäà â Þæíîé Àòëàíòèêå, ó çàïàäíîãî ïîáåðåæüÿ Àôðèêè è îñòðîâîâ Çåëåíîãî Ìûñà, ìåæäó Àçîðñêèìè îñòðîâàìè è îñòðîâàìè, ïðèëåãàþùèìè ê ïîáå</w:t>
        <w:softHyphen/>
        <w:t>ðåæüþ Àìåðèêè, ìåæäó Ãðåíëàíäèåé è Èñëàíäèåé. Áîëüøîå ÷èñëî ñóäîâ áûëî ïîòîïëåíî óæå â âîäàõ íàøåãî, çàïàäíîãî ïîëóøà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ñîãëàñèÿ Áðèòàíñêîãî ïðàâèòåëüñòâà ÿ îòêðîþ âàì ñóðîâóþ ïðàâ</w:t>
        <w:softHyphen/>
        <w:t>äó: â íàñòîÿùåå âðåìÿ íàöèñòû óíè÷òîæàþò ñòîëüêî ñóäîâ, ÷òî áðèòàíñêèå âåðôè íå óñïåâàþò âîçìåñòèòü è òðåòüåé ÷àñòè ïîòåðü; äàæå â ñóììå òîðãî</w:t>
        <w:softHyphen/>
        <w:t>âîå ñóäîñòðîåíèå Áðèòàíèè è Ñîåäèíåííûõ Øòàòîâ íå êîìïåíñè</w:t>
        <w:softHyphen/>
        <w:t>ðóåò è ïî</w:t>
        <w:softHyphen/>
        <w:t>ëîâèíû ïîòåð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îòâåò íà ýòî áåäñòâèå ìû ìîæåì îäíîâðåìåííî ïðèíÿòü ñëåäóþ</w:t>
        <w:softHyphen/>
        <w:t>ùèå ìåðû: âî-ïåðâûõ, ðàñøèðèòü íàøó è áåç òîãî êðóïíóþ ïðîãðàììó ñó</w:t>
        <w:softHyphen/>
        <w:t>äîñòðîåíèÿ è óñêîðèòü åå âûïîëíåíèå; âî-âòîðûõ, ïîìî÷ü ñîêðàòèòü ïîòå</w:t>
        <w:softHyphen/>
        <w:t>ðè ñóäîâ íà ìî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àäåíèÿ íà ñóäà íåïîäàëåêó îò áåðåãîâ, êîòîðûå ìû ïîëíû ðåøè</w:t>
        <w:softHyphen/>
        <w:t>ìîñòè çàùèùàòü, ïðåäñòàâëÿþò ðåàëüíóþ âîåííóþ îïàñíîñòü äëÿ Àìå</w:t>
        <w:softHyphen/>
        <w:t>ðè</w:t>
        <w:softHyphen/>
        <w:t>êàíñêîãî êîíòèíåíòà. Â ïîñëåäíåå âðåìÿ ýòà îïàñíîñòü ñòàëà îñîáåííî ÿâ</w:t>
        <w:softHyphen/>
        <w:t>íîé èç-çà ïðèñóòñòâèÿ â âîäàõ çàïàäíîãî ïîëóøàðèÿ íàöèñòñêîãî ëèíêî</w:t>
        <w:softHyphen/>
        <w:t>ðà áîëüøîé óäàðíîé ñèë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û çíàåòå, ÷òî ïîñòàâêè â Áðèòàíèþ îñóùåñòâëÿþòñÿ â îñíîâíîì ñå</w:t>
        <w:softHyphen/>
        <w:t>âåðíûì ìàðøðóòîì, êîòîðûé ïðîõîäèò âáëèçè Ãðåíëàíäèè è Èñëàíäèè. Èìåííî íà ýòîì ìàðøðóòå Ãåðìàíèÿ ñîñðåäîòî÷èëà ñâîè ïèðàòñêèå äåé</w:t>
        <w:softHyphen/>
        <w:t>ñòâèÿ. Â ñëó÷àå, åñëè íàöèñòû îêêóïèðóþò Èñëàíäèþ èëè áàçû â Ãðåíëàí</w:t>
        <w:softHyphen/>
        <w:t>äèè, âîéíà ïðèäâèíåò</w:t>
        <w:softHyphen/>
        <w:t>ñÿ âïëîòíóþ ê íàøèì áåðåãàì, ïîñêîëüêó òîãäà äëÿ íàöèñòîâ îòêðîåòñÿ ïóòü ê Ëàáðàäîðó, Íüþôàóíäëåíäó, Íîâîé Øîòëàíäèè è óæå ê ìà</w:t>
        <w:softHyphen/>
        <w:t>òåðèêîâîé ÷àñòè Ñîåäèíåííûõ Øòàòîâ, âêëþ÷àÿ ïðîìûøëåííûå öåíòðû Ñåâåðà, Âîñòîêà è Ñðåäíåãî Çàïà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óþ æå âàæíîñòü ïðåäñòàâëÿþò Àçîðñêèå îñòðîâà è îñòðîâà Çåëå</w:t>
        <w:softHyphen/>
        <w:t>íîãî Ìûñà. Åñëè Ãåðìàíèÿ îêêóïèðóåò èõ èëè óñòàíîâèò íàä íèìè êîíò</w:t>
        <w:softHyphen/>
        <w:t>ðîëü, âîçíèêíåò óãðîçà âñåìó ìîðåïëàâàíèþ â Àòëàíòèêå è äàæå ñàìîé Àìåðèêå. Ïîä ãîñïîäñòâîì Ãåðìàíèè ýòè îñòðîâà ñòàíóò áàçàìè ïîä</w:t>
        <w:softHyphen/>
        <w:t>âîäíûõ ëî</w:t>
        <w:softHyphen/>
        <w:t>äîê, áîåâûõ êîðàáëåé è ñàìîëåòîâ äëÿ íàïàäåíèé íà ñóäà â Þæ</w:t>
        <w:softHyphen/>
        <w:t>íîé Àòëàí</w:t>
        <w:softHyphen/>
        <w:t>òèêå è ðåéäîâ â àêâàòîðèÿõ, óæå íåïîñðåäñòâåííî ïðèëåãàþùèõ ê íàøèì áåðåãàì. Îíè ñìîãóò ïîñëóæèòü òðàìïëèíîì äëÿ íàñòîÿùåé àã</w:t>
        <w:softHyphen/>
        <w:t>ðåññèè ïðîòèâ Áðàçèëèè è ñîñåäíèõ ñ íåé ðåñïóáëè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ðàç ãîâîðèë, ÷òî Ñîåäèíåííûå Øòàòû ìîáèëèçóþò ÷åëîâå÷åñêèå è ìàòåðèàëüíûå ðåñóðñû òîëüêî äëÿ öåëåé îáîðîíû, òîëüêî äëÿ îòðàæåíèÿ âîçìîæíîãî íàïàäåíèÿ. Ýòî ÿ ïîâòîðÿþ è ñåé÷àñ. Îäíàêî, ãîâîðÿ î "íàïàäåíèè", íàì íóæíî áûòü ðåàëèñòàìè, íåîá</w:t>
        <w:softHyphen/>
        <w:t>õîäèìî ó÷èòûâàòü ìîëíèåíîñíûé õàðàêòåð ñîâðåìåííîé âîé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ëþäè, ïî-âèäèìîìó, òîëüêî òîãäà áóäóò ãîòîâû ïðèçíàòü ôàêò íàïàäåíèÿ, êîãäà óâèäÿò, êàê íà óëèöû Íüþ-Éîðêà, Ñàí-Ôðàíöèñêî, Íîâîãî Îðëåàíà è ×èêàãî ïàäàþò áîìáû. Çàíèìàòü òàêóþ ïîçèöèþ - çíà÷èò ïðîñòî èãíîðèðîâàòü óðîê, êîòîðûì äëÿ íàñ ÿâëÿåòñÿ ñóäüáà çàõâà÷åííûõ íàöèñòàìè ñòð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õâàò ×åõîñëîâàêèè ôàêòè÷åñêè íà÷àëñÿ óæå ñ àííåêñèè Àâñòðèè. Çàõâàò Íîðâåãèè íà÷àëñÿ ñ îêêóïàöèè Äàíèè. Çàõâàò Ãðåöèè íà÷àëñÿ ñ îê</w:t>
        <w:softHyphen/>
        <w:t>êóïàöèè Àëáàíèè è Áîëãàðèè. Íàïàäåíèå íà Ñóýöêèé êàíàë íà÷àëîñü ñ âòîðæåíèÿ íà Áàëêàíû è â Ñåâåðíóþ Àôðèêó. Íàïàäåíèå íà Ñîåäèíåííûå Øòàòû ìîæåò ôàêòè÷åñêè íà÷àòüñÿ ñ óñòàíîâëåíèÿ êîíòðîëÿ íàä ëþáîé èç áàç, îò êî</w:t>
        <w:softHyphen/>
        <w:t>òîðûõ çàâèñèò íàøà áåçîïàñíîñòü, áóäü òî íà ñåâåðå èëè íà þã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òî ñåãîäíÿ íå ìîæåò íàçâàòü òî÷íîãî ñðîêà, êîãäà äåéñòâèÿ äèê</w:t>
        <w:softHyphen/>
        <w:t>òàòîðîâ âûëüþòñÿ â àãðåññèþ ïðîòèâ íàøåãî ïîëóøàðèè è ïðîòèâ íàøåé ñòðàíû. Îäíàêî ìû óæå òåïåðü çíàåì äîñòàòî÷íî, ÷òîáû ïîíèìàòü, ÷òî áûëî áû ñàìîóáèéñòâîì ñèäåòü ñëîæà ðóêè äî òåõ ïîð, ïîêà âðàã íå ïåðå</w:t>
        <w:softHyphen/>
        <w:t>øàãíåò ïîðîã íàøåãî äîìà.</w:t>
      </w:r>
    </w:p>
    <w:p>
      <w:pPr>
        <w:pStyle w:val="Normal"/>
        <w:bidi w:val="0"/>
        <w:jc w:val="left"/>
        <w:rPr/>
      </w:pPr>
      <w:r>
        <w:rPr>
          <w:b w:val="false"/>
          <w:bCs w:val="false"/>
          <w:i w:val="false"/>
          <w:iCs w:val="false"/>
          <w:caps w:val="false"/>
          <w:smallCaps w:val="false"/>
          <w:strike w:val="false"/>
          <w:dstrike w:val="false"/>
          <w:outline w:val="false"/>
          <w:vanish w:val="false"/>
        </w:rPr>
        <w:tab/>
        <w:t>Â ñîâðåìåííîé âîéíå, êîòîðàÿ âåäåòñÿ ñ ïîìîùüþ òàíêîâ è ñà</w:t>
        <w:softHyphen/>
        <w:t>ìîëå</w:t>
        <w:softHyphen/>
        <w:t>òîâ, íåëüçÿ äîæèäàòüñÿ âñòðå÷è ñ âðàãîì íîñ ê íîñó - òîãäà áóäåò óæå ñëèøêîì ïîçäíî. Íîâàÿ áèòâà ïðè Áàíêåð-Õèëë äëÿ íàñ ìîæåò ïðîèçîéòè â íåñêîëüêèõ òûñÿ÷àõ ìèëü îò øòàòà Ìàññà÷óñåòñ</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ÿêèé, êòî ïðåäñòàâëÿåò ñåáå âíåçàïíûé, óäàðíûé õàðàêòåð ñîâðå</w:t>
        <w:softHyphen/>
        <w:t>ìåííîé âîéíû, ïîíèìàåò, ÷òî ãëóïî ïîçâîëÿòü âåðîÿòíîìó ïðîòèâíèêó çàâ</w:t>
        <w:softHyphen/>
        <w:t>ëàäåòü ïëàöäàðìîì äëÿ íàïàäåíèÿ; ýòî ñòàíîâèòñÿ îñîáåííî ÿñíî, åñëè çàãëÿíóòü â àòëàñ. Èäóùèé èç äðåâíèõ âðåìåí çäðàâûé ñìûñë ïîäñêàçûâà</w:t>
        <w:softHyphen/>
        <w:t>åò, ÷òî íóæíî ñ ñàìîãî íà÷àëà ïîìåøàòü âðàãó çàâëàäåòü òàêèì ïëàöäàð</w:t>
        <w:softHyphen/>
        <w:t>ì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îòâåòñòâåííî, ìû ðàçâåðíóëè ïàòðóëèðîâàíèå â âîäàõ Ñåâåðíîé è Þæíîé Àòëàíòèêè. Ê ýòîìó ïàòðóëèðîâàíèþ ìû ïðèâëåêàåì âñå áîëüøå êîðàáëåé è ñàìîëåòîâ. Âñåì èçâåñòíî, ÷òî ìîùü íàøåãî àòëàíòè÷åñêîãî ôëîòà çà ïîñëåäíèé ãîä ñèëüíî âûðîñëà, è ÷òî ìû ïîñòîÿííî ïðîäîëæàåì åå íàðàùèâ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àòðóëüíûå êîðàáëè è ñàìîëåòû ïðåäóïðåæäàþò íàñ îá óãðîçå âðà</w:t>
        <w:softHyphen/>
        <w:t>æåñêèõ ðåéäîâ íà âîäå, ïîä âîäîé è â âîçäóõå. Åñëè ìû òî÷íî çíàåì, ãäå ñëåäóåò îæèäàòü íàïàäåíèÿ âðàãà, òî îíî, êîíå÷íî, ïðåäñòàâëÿåò óæå ãî</w:t>
        <w:softHyphen/>
        <w:t>ðàçäî ìåíüøóþ îïàñíîñòü. Òàêèì îáðàçîì, ìû îáåñïå÷èâàåì ðàíåå îïîâå</w:t>
        <w:softHyphen/>
        <w:t>ùåíèå î äåéñòâèÿõ íàöèñòîâ. Ìû áóäåì íà÷åêó, ÷òîáû âîâðåìÿ ïðåñå÷ü èõ ïî</w:t>
        <w:softHyphen/>
        <w:t>ïûòêè çàâëàäåòü áàçàìè â íåïîñðåäñòâåííîé áëèçîñòè ê íàøåìó ïîëóøà</w:t>
        <w:softHyphen/>
        <w:t>ð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óðîâàÿ äåéñòâèòåëüíîñòü âîéíû âûíóæäàåò ñòðàíû ðàäè ñàìîñîõ</w:t>
        <w:softHyphen/>
        <w:t>ðàíåíèÿ ñäåëàòü òðóäíûé âûáîð. Íàïðèìåð, íå èìååò ñìûñëà óòâåðæäàòü: "ß âûñòóïàþ çà îáîðîíó âñåãî çàïàäíîãî ïîëóøàðèÿ," è âìåñòå ñ ýòèì ãî</w:t>
        <w:softHyphen/>
        <w:t>âîðèòü: "ß íå áóäó ñðàæàòüñÿ, ïîêà  âðàã íå âûñàäèòñÿ íà íà</w:t>
        <w:softHyphen/>
        <w:t>øèõ áåðåãàõ." Åñëè ìû âûñòóïàåì çà íåçàâèñèìîñòü è öåëîñòíîñòü âñåõ ñòðàí Àìåðèêàíñ</w:t>
        <w:softHyphen/>
        <w:t>êîãî êîíòèíåíòà, ìû äîëæíû áûòü ãîòîâû ñ îðóæèåì â ðóêàõ îáîðîíÿòü èõ òàê æå, êàê ìû ñòàëè áû çàùèùàòü íàøè ñîáñòâåííûå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ïîðà îñîçíàòü, ÷òî áåçîïàñíîñòü íàøèõ äîìîâ - äàæå â ñàìîé ãëóáèíå ìàòåðèêà - íàïðÿìóþ ñâÿçàíà ñ áåçîïàñíîñòüþ Íîâîé Øîòëàíäèè, Òðèíèäàäà è Áðàçè</w:t>
        <w:softHyphen/>
        <w:t>ë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ýòîìó ïîëèòèêà íàøåé ñòðàíû çàêëþ÷àåòñÿ â ñëåäóþù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ìû áóäåì ðåøèòåëüíî, èñïîëüçóÿ ïî ìåðå íåîáõîäèìîñòè âñå íàøè ðåñóðñû, ïðåïÿòñòâîâàòü ëþáûì ïîïûòêàì - èëè õîòÿ áû óãðîçàì - Ãèòëåðà ðàñïðîñòðàíèòü ñâîå íàöèñòñêîå ãîñïîäñòâî íà çàïàä</w:t>
        <w:softHyphen/>
        <w:t>íîå ïîëó</w:t>
        <w:softHyphen/>
        <w:t>øàðèå. Ìû áóäåì ïðîòèâîñòîÿòü ëþáûì åãî ïîïûò</w:t>
        <w:softHyphen/>
        <w:t>êàì óñòàíîâèòü êîíò</w:t>
        <w:softHyphen/>
        <w:t>ðîëü íàä ìîðÿìè. Ìû íàìåðåíû íå ïóñòèòü Ãèòëåðà òóäà, ãäå îí ìîã áû ñîçäàòü áàçû äëÿ íàïàäåíèÿ íà ñòðàíû Àìåðèêàíñêîãî êîíòèíåíòà. Äëÿ íàñ ýòî æèçíåííî âàæ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ìû áóäåì îêàçûâàòü âñþ âîçìîæíóþ ïîìîùü Áðèòàíèè è âñåì òåì, êòî âìåñòå ñ íåé âåäåò âîîðóæåííóþ áîðüáó ñ ãèòëåðèçìîì èëè åãî ðàçíîâèäíîñòÿìè. Ïðè ýòîì ìû áóäåì èñõîäèòü èç ñîîáðàæåíèé âîåí</w:t>
        <w:softHyphen/>
        <w:t>íîé íåîáõîäèìîñòè. Â íàñòîÿùåå âðåìÿ íàøè ïàòðóëè ïîìî</w:t>
        <w:softHyphen/>
        <w:t>ãàþò îáåñ</w:t>
        <w:softHyphen/>
        <w:t>ïå÷èòü äîñòàâêó â Áðèòàíèþ íåîáõîäèìûõ ãðóçîâ. Åñëè äëÿ ýòî</w:t>
        <w:softHyphen/>
        <w:t>ãî ïîòðå</w:t>
        <w:softHyphen/>
        <w:t>áóþòñÿ äîïîëíèòåëüíûå ìåðû, îíè áóäóò ïðèíÿòû. Íàøè òåõ</w:t>
        <w:softHyphen/>
        <w:t>íè÷åñêèå ñïå</w:t>
        <w:softHyphen/>
        <w:t>öèàëèñòû ïî ìîèì óêàçàíèÿì çàíèìàþòñÿ ðàçðàáîòêîé äîïîë</w:t>
        <w:softHyphen/>
        <w:t>íèòåëüíûõ ñðåäñòâ çàùèòû ìîðñêîãî òðàíñïîðòà. Âñå ñðåäñòâà è ìåòîäû çàùèòû áó</w:t>
        <w:softHyphen/>
        <w:t>äóò ïðèìåíÿòüñÿ ïî ìåðå íåîáõîäèì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àÿâëÿþ: ïîñòàâêè â Áðèòàíèþ ãðóçîâ, â êîòîðûõ îíà íóæäà</w:t>
        <w:softHyphen/>
        <w:t>åòñÿ, ÿâëÿþòñÿ äëÿ íàñ äåëîì ïåðâîñòåïåííîé âàæíîñòè. Ýòè ïîñòàâêè ìîæíî îáåñïå÷èòü, ìû äîëæíû ýòî ñäåëàòü è ñäåëà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ì ñòðàíàì Àìåðèêàíñêîãî êîíòèíåíòà - äâàäöàòè ðåñïóáëèêàì è Êàíàäå - ÿ çàÿâëÿþ: Ñîåäèíåííûå Øòàòû íå ïðîñòî äåêëàðèðóþò öåëè îá</w:t>
        <w:softHyphen/>
        <w:t>ùåé îáîðîíû, íî óæå ñåãîäíÿ àêòèâíî çàíÿòû èõ îñóùåñòâëåíèåì. ß ïðîøó íàøèõ ñîñåäåé íå îáðàùàòü âíèìàíèÿ íà ðàçäàþùèåñÿ èíîãäà â íàøåé ñòðàíå çàÿâëå</w:t>
        <w:softHyphen/>
        <w:t>íèÿ î òîì, ÷òî ìåæäó íàìè, äåñêàòü, íåò åäèíñòâà, è ìû íå ìîæåì äåéñòâî</w:t>
        <w:softHyphen/>
        <w:t>âàòü ñîîáù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òü ñðåäè íàñ ëþäè ñ òðóñëèâûìè äóøàìè, îíè ãîâîðÿò, ÷òî íàì íóæíî äåðæàòüñÿ çà ìèð ëþáîé öåíîé, èíà÷å ìû íàâñåãäà ïîòåðÿåì íàøè ñâîáîäû. Èì ÿ îòâå÷àþ: åùå íè îäíà ñòðàíà â èñòîðèè ÷åëîâå÷åñòâà íå ëè</w:t>
        <w:softHyphen/>
        <w:t>øèëàñü ñâîèõ äåìîêðàòè÷åñêèõ ñâîáîä èç-çà òîãî, ÷òî âåëà áîðüáó â çàùè</w:t>
        <w:softHyphen/>
        <w:t>òó ñâîåé äåìîêðàòèè. Ìû íå äîëæíû äîïóñòèòü, ÷òîáû íàä íàìè âîñòîðæåñòâîâàë ñòðàõ ïåðåä òîé óãðîçîé, êîòîðîé ìû ãîòîâèìñÿ ïðîòèâîñòîÿòü. Íàøà èñòîðèÿ ñâèäåòåëüñòâó</w:t>
        <w:softHyphen/>
        <w:t>åò, ÷òî ìû ìîæåì îòñòîÿòü ñâîþ ñâîáîäó â âîéíå, îäíàêî ñâîáîäà íå ïåðå</w:t>
        <w:softHyphen/>
        <w:t>æèâåò êàïèòóëÿöèè. "Íàì íå÷åãî áîÿòüñÿ, êðîìå ñàìîãî ñòðàõà."</w:t>
      </w:r>
    </w:p>
    <w:p>
      <w:pPr>
        <w:pStyle w:val="Normal"/>
        <w:bidi w:val="0"/>
        <w:jc w:val="left"/>
        <w:rPr/>
      </w:pPr>
      <w:r>
        <w:rPr>
          <w:b w:val="false"/>
          <w:bCs w:val="false"/>
          <w:i w:val="false"/>
          <w:iCs w:val="false"/>
          <w:caps w:val="false"/>
          <w:smallCaps w:val="false"/>
          <w:strike w:val="false"/>
          <w:dstrike w:val="false"/>
          <w:outline w:val="false"/>
          <w:vanish w:val="false"/>
        </w:rPr>
        <w:tab/>
        <w:t>Ðàçóìååòñÿ, ñóùåñòâóåò åùå íåìíîãî÷èñëåííàÿ ïðîñëîéêà èñêðåííèõ, ïàòðèîòè÷åñêè íàñòðîåííûõ ëþäåé, êîòîðûì ãîðÿ÷åå ñòðåìëåíèå ê ìèðó ñëåïèò ãëàçà, íå äàåò óâèäåòü íåïðèãëÿäíóþ ðåàëüíîñòü ìåæäóíàðîäíîãî áàíäèòèçìà, îñîçíàòü íåîáõîäèìîñòü ëþáîé öåíîé äàòü åìó îòïîð. ß óâå</w:t>
        <w:softHyphen/>
        <w:t>ðåí, ÷òî èì íå ïî äóøå çëîâåùàÿ ïîääåðæêà, êîòîðóþ îíè ïîëó÷àþò îò âðàãîâ äåìîêðàòèè â íàøèõ ðÿäàõ - îò ÷ëåíîâ Áóíäà, ôàøèñòîâ, êîììóíèñ</w:t>
        <w:softHyphen/>
        <w:t>òîâ è âñåâîçìîæíûõ ôàíàòèêîâ, ïðèâåðæåíöåâ ðåëèãèîçíîé è ðàñîâîé íå</w:t>
        <w:softHyphen/>
        <w:t>òåð</w:t>
        <w:softHyphen/>
        <w:t>ïèìîñòè</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rPr>
        <w:t>. Âñå ýòè âðàãè äåìîêðàòèè ïûòàþòñÿ ïîäîðâàòü äîâåðèå ê ïðàâèòåëüñòâó, ïîñåÿòü â îáùåñòâå ðàçëàä, ñìóòó è ïîðàæåí÷åñêèå íàñòðîå</w:t>
        <w:softHyphen/>
        <w:t>íèÿ, ïðåäñêàçûâàþò íåìèíóåìûé êîíåö Áðèòàíèè è âñåé äåìîêðàòèè, äó</w:t>
        <w:softHyphen/>
        <w:t>ìàÿ î ñâîåé êîðûñòè, óâåðÿþò, ÷òî ñ Ãèòëåðîì ìîæíî "èìåòü äåëî". Íå ñëó÷àéíî âñå èõ äîâîäû, ïîäîáíî ýõó, ïåðåêëèêàþòñÿ ñ ðå÷àìè, êîòîðûå îá</w:t>
        <w:softHyphen/>
        <w:t>ðóøèâàþò íà íàñ ïðîïàãàíäèñòñêèå ñëóæáû äåðæàâ Îñè. Âñå ýòè àðãóìåíòû óæå èñïîëüçîâàëèñü â äðóãèõ ñòðàíàõ - ÷òîáû âíåñòè ðàç</w:t>
        <w:softHyphen/>
        <w:t>ëàä ìåæäó ëþäüìè, çàïóãàòü è òåì ñàìûì îñëàáèòü èõ, è íåèçìåííî çà òà</w:t>
        <w:softHyphen/>
        <w:t>êîé ïðîïàãàí</w:t>
        <w:softHyphen/>
        <w:t>äèñòñêîé îáðàáîòêîé ñëåäîâàëî âîåííîå íàïàä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å ïðàâèòåëüñòâî âïðàâå îæèäàòü, ÷òî îòíûíå è âïðåäü âñå ãðàæ</w:t>
        <w:softHyphen/>
        <w:t>äàíå áóäóò â äóõå âåðíîñòè ïàòðèîòè÷åñêîìó äîëãó ó÷àñòâîâàòü â îáùåé ðàáîòå ïî óêðåïëåíèþ íàøåé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äàâíî ìû ïðèñòóïèëè ê ñîçäàíèþ ìåõàíèçìà ãðàæäàíñêîé îáî</w:t>
        <w:softHyphen/>
        <w:t>ðîíû. Îðãàíèçàöèÿ ãðàæäàíñêîé îáîðîíû áóäåò ïðîõîäèòü áûñòðî, ðàéîí çà ðàéîíîì. Ìíîãîå áóäåò çàâèñåòü îò äåÿòåëüíîãî ó÷àñòèÿ íàñåëåíèÿ; ó êàæäîãî â ýòîé ñâÿçè áóäóò ñâîè îáÿçàííîñòè è âîç</w:t>
        <w:softHyphen/>
        <w:t>ìîæíîñòü ñåáÿ ïðî</w:t>
        <w:softHyphen/>
        <w:t>ÿâè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îðîíà ñåãîäíÿ íå ñâîäèòñÿ òîëüêî ê áîåâûì äåéñòâèÿì. Îáîðîíà - ýòî åùå è óêðåïëåíèå ìîðàëüíîãî ñîñòîÿíèÿ âîéñêà è ãðàæäàíñêîãî íàñå</w:t>
        <w:softHyphen/>
        <w:t>ëåíèÿ; ýòî èñïîëüçîâà</w:t>
        <w:softHyphen/>
        <w:t>íèå âñåõ èìåþùèõñÿ ðåñóðñîâ; ýòî ðàñøèðåíèå îáî</w:t>
        <w:softHyphen/>
        <w:t>ðîííîé ïðîìûøëåííîñòè; ýòî áîðüáà ñî ñëóõàìè è èñêàæåíèåì ôàêòîâ, â êîòîðîé ìû îïèðàåìñÿ íà òðàäèöèîííûé àìåðèêàíñêèé çäðàâûé ñìûñë; ýòî ðàçîáëà÷åíèå ìîøåííèêîâ è òåõ, êîãî ìû íàçûâàåì "ïÿòîé êîëîííîé", è ÷üè ïðîèñêè äëÿ íàñ ñåãîäíÿ òàê æå îïàñíû, êàê çàæèãàòåëüíûå áîìá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ì âñåì èçâåñòíî, ÷òî â ïîñëåäíèå ãîäû ìû äîáèëèñü î÷åíü áîëü</w:t>
        <w:softHyphen/>
        <w:t>øèõ óñïåõîâ â ñîöèàëüíîé ñôåðå. Âñå äîñòèãíóòîå ìû ïðåäïîëàãàåì ñîõðà</w:t>
        <w:softHyphen/>
        <w:t>íÿòü è óêðåïëÿòü. Îäíàêî, êîãäà âîçíèêàåò âíåøíÿÿ óãðîçà äëÿ ñòðàíû, íåîáõîäèìî, ÷òîáû ïðîèçâîäñòâî è òðàíñ</w:t>
        <w:softHyphen/>
        <w:t>ïîðòèðîâêà îáîðîííîé ïðîäóê</w:t>
        <w:softHyphen/>
        <w:t>öèè íå ïðåðûâàëèñü èç-çà êîíôëèêòîâ ìåæäó ðàçíû</w:t>
        <w:softHyphen/>
        <w:t>ìè ãðóïïàìè êàïèòàëà, ìåæäó ðàçíûìè îòðÿäàìè ðàáî÷èõ èëè ìåæäó òðó</w:t>
        <w:softHyphen/>
        <w:t>äîì è êàïèòàëîì. Íà êàðòó ïîñòàâëåíî áóäóùåå âñåãî ñâîáîäíîãî ïðåä</w:t>
        <w:softHyphen/>
        <w:t>ïðèíèìàòåëüñòâà, à çíà÷èò, â ðàâíîé ñòåïåíè ñóäüáà êàïèòàëà è òðó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àêîå âðåìÿ ìû íå ìîæåì äîïóñòèòü, ÷òîáû êàïèòàë ïðèíîñèë ÷ðåçìåðíûå ïðè</w:t>
        <w:softHyphen/>
        <w:t>áûëè. Íà âñåõ çàâîäàõ ñòðàíû ïðîäóêöèè âîåííîãî íà</w:t>
        <w:softHyphen/>
        <w:t>çíà÷åíèÿ áåçóñëîâíî äîëæåí áûòü äàí "çåëåíûé ñâ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çäàí ìåõàíèçì ïðèìèðåíèÿ è ïîñðåäíè÷åñòâà äëÿ óðåãóëèðîâàíèÿ òðó</w:t>
        <w:softHyphen/>
        <w:t>äîâûõ ñïîðîâ íà ïðîìûøëåííûõ ïðåäïðèÿòèÿõ ñòðàíû. Ê ýòîìó ìåõà</w:t>
        <w:softHyphen/>
        <w:t>íèçìó íóæíî ïðèáåãàòü ñâîåâðåìåííî, íå äîïóñêàÿ ïðåêðàùåíèÿ ðàáîòû. Êîëëåê</w:t>
        <w:softHyphen/>
        <w:t>òèâíûå òðóäîâûå ñîãëàøåíèÿ áóäóò ïî-ïðåæíåìó çàêëþ÷àòüñÿ â õîäå ïåðåãîâîðîâ ïðåäïðèíèìàòåëåé è ðàáî÷èõ, îäíàêî àìåðèêàíñêèé íà</w:t>
        <w:softHyphen/>
        <w:t>ðîä âïðàâå îæèäàòü, ÷òî è òðóä è êàïèòàë áóäóò ïðèñëóøèâàòüñÿ ê áåñïðè</w:t>
        <w:softHyphen/>
        <w:t>ñòðàñòíûì ðåêîìåíäàöèÿì ïðàâèòåëüñòâà è ïîëüçîâàòüñÿ åãî ïîñðåä</w:t>
        <w:softHyphen/>
        <w:t>íè÷åñòâîì äëÿ ìèðíîãî ðàçðåøåíèÿ ñïî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àâëÿþùåå áîëüøèíñòâî íàøèõ ãðàæäàí õî÷åò, ÷òîáû ïðàâèòåëü</w:t>
        <w:softHyphen/>
        <w:t>ñòâî îáåñïå÷èëî ïðîèçâîäñòâî âñåõ íåîáõîäèìûõ äëÿ îáîðîíû âîîðóæå</w:t>
        <w:softHyphen/>
        <w:t>íèé. Èìåííî ðàäè ñîõðàíåíèÿ äåìîêðàòè÷åñêèõ ãàðàíòèé, êîòîðûìè ñåãîäíÿ ïîëüçóþòñÿ è ðàáî÷èå, è àäìèíèñòðàöèÿ ïðåä</w:t>
        <w:softHyphen/>
        <w:t>ïðèÿòèé, ïðàâèòåëüñòâî òâåðäî íàìåðåíî èñïîëüçîâàòü âñþ ñâîþ âëàñòü, ÷òîáû, ñîãëàñíî âîëå íàðîäà, îãðàäèòü ïðîèçâîäñòâåííûé ïðîöåññ îò ëþáûõ ïîïûòîê åãî íàðóøè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âåñü ìèð ðàçäåëåí íà äâå áîëüøèå ÷àñòè; ãðàíèöà ïðîõîäèò ìåæäó ðàáñòâîì è ñâîáîäîé ÷åëîâåêà, ìåæäó ÿçû÷åñêèì âàð</w:t>
        <w:softHyphen/>
        <w:t>âàðñòâîì è õðèñòèàíñêèì èäåàë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ûáèðàåì ñâîáîäó ÷åëîâåêà, êîòîðàÿ ñîñòàâëÿåò è õðèñòèàíñêèé èäåàë. Íèêòî èç íàñ íå èìååò ïðàâà äàæå íà ìèíóòó ïîêîëåáàòüñÿ â ñâîåì ìóæåñòâå è â ñâîåé âåðå. Ìû íå ïðèìåì ìèð ïîä âëàñòüþ Ãèòëåðà. È ìû íå ñîãëàñèìñÿ íà òàêîé ìèð, ãäå, êàê ýòî áûëî ïîñëå ïåðâîé ìèðîâîé âîéíû, â äâàäöàòûå ãîäû, ìîãëè áû ñíîâà âçîéòè ñåìåíà ãèòëåðèç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íóæåí òîëüêî òàêîé ìèð, â êîòîðîì òîðæåñòâóåò ñâîáîäà ñëîâà è ñâîáîäà êàæäîãî ÷åëîâåêà âåðèòü â Áîãà ïî-ñâîåìó; ìèð, íå çíàþùèé íóæäû è òåððîðà.</w:t>
      </w:r>
    </w:p>
    <w:p>
      <w:pPr>
        <w:pStyle w:val="Normal"/>
        <w:bidi w:val="0"/>
        <w:jc w:val="left"/>
        <w:rPr/>
      </w:pPr>
      <w:r>
        <w:rPr>
          <w:b w:val="false"/>
          <w:bCs w:val="false"/>
          <w:i w:val="false"/>
          <w:iCs w:val="false"/>
          <w:caps w:val="false"/>
          <w:smallCaps w:val="false"/>
          <w:strike w:val="false"/>
          <w:dstrike w:val="false"/>
          <w:outline w:val="false"/>
          <w:vanish w:val="false"/>
        </w:rPr>
        <w:tab/>
        <w:t>Ìîæåò áûòü, òàêîé ìèð íåâîçìîæåí? Âåëèêàÿ õàðòèÿ âîëüíîñòåé</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rPr>
        <w:t>, Äåêëàðàöèÿ íåçàâèñèìîñòè</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b w:val="false"/>
          <w:bCs w:val="false"/>
          <w:i w:val="false"/>
          <w:iCs w:val="false"/>
          <w:caps w:val="false"/>
          <w:smallCaps w:val="false"/>
          <w:strike w:val="false"/>
          <w:dstrike w:val="false"/>
          <w:outline w:val="false"/>
          <w:vanish w:val="false"/>
        </w:rPr>
        <w:t>, Êîíñòèòóöèÿ Ñîåäèíåííûõ Øòàòîâ, Ìàíè</w:t>
        <w:softHyphen/>
        <w:t>ôåñò îá îñâîáîæäåíèè</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b w:val="false"/>
          <w:bCs w:val="false"/>
          <w:i w:val="false"/>
          <w:iCs w:val="false"/>
          <w:caps w:val="false"/>
          <w:smallCaps w:val="false"/>
          <w:strike w:val="false"/>
          <w:dstrike w:val="false"/>
          <w:outline w:val="false"/>
          <w:vanish w:val="false"/>
        </w:rPr>
        <w:t xml:space="preserve"> - âñå ýòî êîãäà-òî êàçàëîñü íåäîñòèæèìûì èäåà</w:t>
        <w:softHyphen/>
        <w:t>ëîì è òåì íå ìåíåå áûëî âîïëîùåíî â æèçí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ìû îáúÿâèëè î ñâîåé íåçàâèñèìîñòè, ìû áûëè ñëàáû â âîåí</w:t>
        <w:softHyphen/>
        <w:t>íîì îòíîøåíèè, îäíàêî ñ óñïåõîì äàëè îòïîð ìîãóùåñòâåííûì òèðàíàì, êîòîðûå íûíå ïîãðåáåíû ïîä ïåïëîì èñòîðèè. Òîãäà ìû íå çàíèìàëèñü ïîäñ÷åòîì øàíñîâ íà ïîáåäó. Òàê íåóæåëè ñåãîäíÿ, îáëàäàÿ òàêèì îãðîì</w:t>
        <w:softHyphen/>
        <w:t>íûì ïî</w:t>
        <w:softHyphen/>
        <w:t>òåíöèàëîì, ìû íå ñäåëàåì âñå íåîáõîäèìîå, ÷òîáû ñîõðàíèòü íàøè àìåðèêàíñêèå ñâîáî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 íàðîä è íàøå ïðàâèòåëüñòâî áåç êîëåáàíèé îòâåòÿò íà ýòîò âû</w:t>
        <w:softHyphen/>
        <w:t>ç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ïðåçèäåíò åäèíîãî â ñâîåé ðåøèìîñòè íàðîäà, ÿ òîðæåñòâåííî çàÿâëÿ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äòâåðæäàåì ñòàðóþ àìåðèêàíñêóþ äîêòðèíó ñâîáîäû ìîðåï</w:t>
        <w:softHyphen/>
        <w:t>ëàâ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äòâåðæäàåì ñîëèäàðíîñòü ñî âñåìè àìåðèêàíñêèìè ðåñïóáëè</w:t>
        <w:softHyphen/>
        <w:t>êàìè è Êàíàäîé â äåëå çàùèòû íåçàâèñèìîñòè íàøåãî ïîëóøà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òîðæåñòâåííî îáåùàëè ìàòåðèàëüíóþ ïîääåðæêó äðóãèì äåìîê</w:t>
        <w:softHyphen/>
        <w:t>ðàòèÿì ìèðà è ìû ñäåðæèì ñâîå îáåùà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òðàíû Àìåðèêàíñêîãî êîíòèíåíòà, ñàìè áóäåì ðåøàòü, êîãäà è ãäå óùåìëÿþòñÿ íàøè èíòåðåñû è âîçíèêàåò óãðîçà íàøåé áåçîïàñ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âîäèì íàøè âîîðóæåííûå ñèëû â ñîñòîÿíèå ñòðàòåãè÷åñêîé ãîòîâ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áåç êîëåáàíèé èñïîëüçóåì íàøè âîîðóæåííûå ñèëû äëÿ îòðàæå</w:t>
        <w:softHyphen/>
        <w:t>íèÿ àãðåññ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äòâåðæäàåì ñâîþ íåèçìåííóþ âåðó â æèçíåñïîñîáíîñòü íàøåé êîíñòèòóöèîííîé ðåñïóáëèêè êàê îïëîòà ñâîáîäû, òåðïèìîñòè è ïðèâåð</w:t>
        <w:softHyphen/>
        <w:t>æåííîñòè ñëîâó Áîæüå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èñïîëíåíèå ýòîãî, ãëóáîêî îñîçíàâàÿ îòâåòñòâåííîñòü, êîòîðóþ ÿ íåñó ïåðåä ìîèìè ñîîòå÷åñòâåííèêàìè çà áóäóùåå íàøåé ñòðàíû, ÿ ñåãîäíÿ îáúÿâèë î ââåäåíèè íà âñåé òåððèòîðèè ñòðàíû ÷ðåçâû÷àéíîãî ïîëîæåíèÿ è ïîòðåáîâàë âñåìåðíîãî óêðåïëåíèÿ îáîðîíû ñ èñïîëüçîâàíèåì âñåõ âîç</w:t>
        <w:softHyphen/>
        <w:t>ìîæíîñò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òðàíà æäåò, ÷òî êàæäûé ãðàæäàíèí è êàæäàÿ ãðóïïà íàñåëåíèÿ áåç</w:t>
        <w:softHyphen/>
        <w:t>çàâåòíî è ñàìîîòâåðæåííî âíåñóò ñâîé âêëàä â âûïîëíåíèå îáùåé çàäà÷è, íå äîïóñêàÿ íèêàêèõ ñîìíåíèé â êîíå÷íîì òðèóìôå íàøåé äåìîêðàò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âòîðÿþ ñëîâà àâòîðîâ Äåêëàðàöèè íåçàâèñèìîñòè - ýòîé ãîðñòêè ïàòðèîòîâ, êîòîðûå - êàê è ìû ñåé÷àñ, - âîïðåêè âñåì íåáëàãîïðèÿòíûì øàíñàì íå ñîìíåâàëèñü â ñâîåé êîíå÷íîé ïîáåäå: "...Ñ òâåðäîé óâåðåííîñ</w:t>
        <w:softHyphen/>
        <w:t>òüþ â ïîêðîâèòåëüñòâå áîæåñòâåííîãî Ïðîâèäå</w:t>
        <w:softHyphen/>
        <w:t>íèÿ, ìû äàåì âçàèìíûé îáåò è â òîì îòâå÷àåì íàøåé ÷åñòüþ, æèçíüþ è èìóùåñòâ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 ñåíòÿáðÿ 1941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ÈÐÀÒÑÊÈÅ ÄÅÉÑÒÂÈß ÍÀÖÈÑÒÎÂ Â ÀÒËÀÍÒ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ãðàæäàíå-àìåðèêàíöû! Âîåííî-ìîðñêîå ìèíèñòåðñòâî äîëî</w:t>
        <w:softHyphen/>
        <w:t>æèëî ìíå î òîì, ÷òî ïðîèçîøëî 4 ñåíòÿáðÿ ñ ýñêàäðåííûì ìè</w:t>
        <w:softHyphen/>
        <w:t>íîíîñöåì Ñî</w:t>
        <w:softHyphen/>
        <w:t>åäèíåííûõ Øòàòîâ "Ãðèð". Ýñìèíåö øåë ñ ãðóçîì àìåðèêàíñêîé ïî÷òû â Èñëàíäèþ è íàõîäèëñÿ ê þãî-âîñòîêó îò Ãðåíëàíäèè. Íàä êîðàáëåì ðàç</w:t>
        <w:softHyphen/>
        <w:t>âåâàëñÿ àìåðèêàíñêèé ôëàã; äåëî ïðîèñõîäèëî äíåì, òàê ÷òî ïðèíàäëåæ</w:t>
        <w:softHyphen/>
        <w:t>íîñòü "Ãðèðà" ê íàøåìó ôëîòó ìîæíî áûëî îïðåäåëèòü èçäàëå</w:t>
        <w:softHyphen/>
        <w:t>êà.</w:t>
      </w:r>
    </w:p>
    <w:p>
      <w:pPr>
        <w:pStyle w:val="Normal"/>
        <w:bidi w:val="0"/>
        <w:jc w:val="left"/>
        <w:rPr/>
      </w:pPr>
      <w:r>
        <w:rPr>
          <w:b w:val="false"/>
          <w:bCs w:val="false"/>
          <w:i w:val="false"/>
          <w:iCs w:val="false"/>
          <w:caps w:val="false"/>
          <w:smallCaps w:val="false"/>
          <w:strike w:val="false"/>
          <w:dstrike w:val="false"/>
          <w:outline w:val="false"/>
          <w:vanish w:val="false"/>
        </w:rPr>
        <w:tab/>
        <w:t>Âíåçàïíî êîðàáëü áûë àòàêîâàí ïîäâîäíîé ëîäêîé. Ïî ïðèçíàíèþ Ãåðìàíèè, ýòî áûëà åå ïîäâîäíàÿ ëîäêà. Îíà âûïóñòèëà ïî "Ãðèðó" òîð</w:t>
        <w:softHyphen/>
        <w:t>ïåäó, çàòåì äðóãóþ. Âîïðåêè èçìûøëåíèÿì ãèòëåðîâñêîé ïðîïàãàíäû è âîïðåêè óïîâàíèÿì íåêîòîðûõ íàøèõ îðãàíèçàöèé, ïðåïÿòñòâóþùèõ îáî</w:t>
        <w:softHyphen/>
        <w:t>ðîííûì óñèëèÿì Àìåðèêè, ñâåðøèëîñü òî, ÷òî ãåðìàíñêàÿ ïîä</w:t>
        <w:softHyphen/>
        <w:t>âîäíàÿ ëîä</w:t>
        <w:softHyphen/>
        <w:t>êà ïåðâîé è áåç ïðåäóïðåæäåíèÿ àòàêîâàëà àìåðèêàíñêèé ýñ</w:t>
        <w:softHyphen/>
        <w:t>ìè</w:t>
        <w:softHyphen/>
        <w:t>íåö ñ íàìå</w:t>
        <w:softHyphen/>
        <w:t>ðåíèåì åãî ïîòîïèòü</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ïðîèçîøëî íåäàëåêî îò íàøèõ îáîðîíèòåëüíûõ ôîðïîñòîâ â Àò</w:t>
        <w:softHyphen/>
        <w:t>ëàíòèêå, â âîäàõ, îáúÿâëåííûõ Ñîåäèíåííûìè Øòàòàìè ñâîåé çîíîé ñàìî</w:t>
        <w:softHyphen/>
        <w:t>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åâåðíîé ÷àñòè Àòëàíòèêè ôîðïîñòû íàøåé îáîðîíû ðàñïîëàãà</w:t>
        <w:softHyphen/>
        <w:t>þòñÿ â Èñëàíäèè è Ãðåíëàíäèè, íà ïîëóîñòðîâå Ëàáðàäîð è íà îñòðîâå Íüþôàóíäëåíä. Â ýòèõ âîäàõ êóðñèðóåò ìíîæåñòâî êîðàáëåé ïîä ðàçíûìè ôëàãàìè. Îíè ïåðåâîçÿò ïðîäîâîëüñòâèå è äðóãèå ãðàæäàíñêèå ãðóçû. Êðîìå òîãî, íàøè êîðàáëè îñóùåñòâëÿþò çäåñü ïåðåâîçêè âîåííîãî ñíà</w:t>
        <w:softHyphen/>
        <w:t>ðÿæåíèÿ, êîòîðûå íàðîä Ñîåäèíåííûõ Øòàòîâ, çàòðà÷èâàþùèé íà ýòî ìèëëèàðäû äîëëàðîâ, ðåøåíèåì Êîíãðåññà îáúÿâèë íåîáõîäèìûìè äëÿ íàøåé ñîáñòâåííîé 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ñìèíåö Ñîåäèíåííûõ Øòàòîâ ïîäâåðãñÿ íàïàäåíèþ, êîãäà âûïîë</w:t>
        <w:softHyphen/>
        <w:t>íÿë çàêîííóþ ìèññ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â ìîìåíò ïóñêà òîðïåäû ýñìèíåö áûë â ïîëå çðåíèÿ ïîäâîäíîé ëîäêè, ýòî îçíà÷àåò íàìåðåííóþ ïîïûòêó íàöèñòîâ ïîòîïèòü àìåðèêàíñêèé âîåííûé êîðàáëü, ïðèíàäëåæíîñòü êîòîðîãî áûëà íåñîìíåííà. Åñëè æå, êàê ýòî ïûòàåòñÿ ïðåäñòàâèòü Ãåðìàíèÿ â ñâîåì îôèöèàëüíîì êîììþíèêå, ïîäâîäíàÿ ëîäêà íàõîäèëàñü íà ãëóáèíå è ïðîèçâåëà òîðïåäíûé çàëï âñëå</w:t>
        <w:softHyphen/>
        <w:t>ïóþ, ïðîñòî íà øóì äâèãàòåëåé êîðàáëÿ, íå óäîñóæèâøèñü äàæå îïðå</w:t>
        <w:softHyphen/>
        <w:t>äå</w:t>
        <w:softHyphen/>
        <w:t>ëèòü åãî ïðèíàäëåæíîñòü, òî ýòà àòàêà ÿâëÿåò ñîáîé åùå áîëåå âîïèþ</w:t>
        <w:softHyphen/>
        <w:t>ùèé ôàêò, ñâèäåòåëüñòâóþùèé î ïîëèòèêå íàñèëèÿ ïðîòèâ âñåõ ñóäîâ áåç ðàçáî</w:t>
        <w:softHyphen/>
        <w:t>ðà - êàê âîþþùèõ, òàê è íå âîþþùèõ ñòð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â þðèäè÷åñêîì è â ìîðàëüíîì ñìûñëå ýòî áûë àêò ïèðàòñòâà. È ýòî íå ïåðâûé ñëó÷àé ïèðàòñêèõ äåéñòâèé íàöèñòîâ ïðîòèâ àìåðèêàíñêîãî ôëàãà. Ïîäîáíûå íàïàäåíèÿ ñëåäóþò îäíî çà äðóãè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ñêîëüêî ìåñÿöåâ íàçàä "Ðîáèí Ìóð", òîðãîâûé êîðàáëü ïîä àìå</w:t>
        <w:softHyphen/>
        <w:t>ðèêàíñêèì ôëàãîì, áûë ïîòîïëåí íàöèñòñêîé ïîäâîäíîé ëîäêîé ïîñðåäè Àòëàíòèêè â íàðóøåíèå äàâíèõ ìåæäóíàðîäíûõ çàêîíîâ è âñåõ ïðèíöèïîâ ãóìàííîñòè. Ïàññàæèðû è êîìàíäà áûëè ñèëîé âûñàæåíû â øëþïêè â ñîò</w:t>
        <w:softHyphen/>
        <w:t>íÿõ ìèëü îò áëèæàéøåãî áåðåãà, ÷òî ÿâëÿåòñÿ ïðÿìûì íàðóøåíèåì ìåæäó</w:t>
        <w:softHyphen/>
        <w:t>íà</w:t>
        <w:softHyphen/>
        <w:t>ðîäíûõ ñîãëàøåíèé, ïîäïèñàííûõ ïî÷òè âñåìè ñòðàíàìè âêëþ÷àÿ Ãåð</w:t>
        <w:softHyphen/>
        <w:t>ìà</w:t>
        <w:softHyphen/>
        <w:t>íèþ. Îò ãåðìàíñêîãî ïðàâèòåëüñòâà íå ïîñòóïèëî íè èçâèíåíèé, íè ïðè</w:t>
        <w:softHyphen/>
        <w:t>çíàíèÿ îøèáêè, íè ïðåäëîæåíèé î âîçìåùåíèè óùåðá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êîëî äâóõ ìåñÿöåâ íàçàä, â èþëå 1941 ãîäà, àìåðèêàíñêèé ëèíêîð â Ñåâåðíîé Àòëàíòèêå ïîäâåðãñÿ ïðåñëåäîâàíèþ ñî ñòîðîíû ïîäâîäíîé ëîäêè, êîòîðàÿ äîëãîå âðåìÿ ìàíåâðèðîâàëà, ÷òîáû çàíÿòü ïîçèöèþ äëÿ àòàêè. Åå ïåðèñêîï áûë ÿñíî âèäåí. Â ýòî âðåìÿ â ðàäèóñå ñîòåí ìèëü íå áûëî íè îäíîé áðèòàíñêîé èëè àìåðèêàíñêîé ïîäâîäíîé ëîäêè, òàê ÷òî ïðèíàäëåæíîñòü ïîäâîäíîé ëîäêè-ïðåñëåäîâàòåëüíèöû íå âû</w:t>
        <w:softHyphen/>
        <w:t>çûâàåò ñî</w:t>
        <w:softHyphen/>
        <w:t>ìí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ÿòü äíåé íàçàä ïàòðóëüíûé âîåííûé êîðàáëü Ñîåäèíåííûõ Øòàòîâ ïîäîáðàë â ìîðå òðîèõ ëþäåé, ñïàñøèõñÿ ïîñëå íàïàäåíèÿ íà ïàðîõîä "Ñåññà", êîòîðûé ïðèíàäëåæèò àìåðèêàíñêîé êîìïàíèè, à ïëàâàåò ïîä ïà</w:t>
        <w:softHyphen/>
        <w:t>íàìñêèì ôëàãîì. Ñåìíàäöàòîãî àâãóñòà ïîáëèçîñòè îò Ãðåíëàíäèè ýòî ñóäíî, ïåðåâîçèâøåå ãðàæäàíñêèé ãðóç â Èñëàíäèþ, áûëî áåç ïðåäóïðåæ</w:t>
        <w:softHyphen/>
        <w:t>äåíèÿ òîðïåäèðîâàíî, à çàòåì îáñòðåëÿíî èç îðóäèÿ. Åñòü îïàñåíèå, ÷òî îñ</w:t>
        <w:softHyphen/>
        <w:t>òàëü</w:t>
        <w:softHyphen/>
        <w:t>íûå ÷ëåíû êîìàíäû óòîíóëè. Ïîñêîëüêó ïðèñóòñòâèå ãåðìàíñêèõ ïîä</w:t>
        <w:softHyphen/>
        <w:t>âîä</w:t>
        <w:softHyphen/>
        <w:t>íûõ ëîäîê â ýòîì ðàéîíå ÿâëÿåòñÿ óñòàíîâëåííûì ôàêòîì, â ïðèíàä</w:t>
        <w:softHyphen/>
        <w:t>ëåæíî</w:t>
        <w:softHyphen/>
        <w:t>ñòè ëîäêè-àãðåññîðà íå ìîæåò áûòü ñêîëüêî-íèáóäü ñåðüåç</w:t>
        <w:softHyphen/>
        <w:t>íûõ ñî</w:t>
        <w:softHyphen/>
        <w:t>ìí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ÿòü äíåé íàçàä åùå îäíî àìåðèêàíñêîå òîðãîâîå ñóäíî, "Ñòèë Ñè</w:t>
        <w:softHyphen/>
        <w:t>ôýðåð", áûëî ïîòîïëåíî ãåðìàíñêèì ñàìîëåòîì â Êðàñíîì ìîðå, â 220 ìè</w:t>
        <w:softHyphen/>
        <w:t>ëÿõ ê þãó îò Ñóýöà. Îíî íàïðàâëÿëîñü â åãèïåòñêèé ïîð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åòûðåõ èç ïåðå÷èñëåííûõ ñëó÷àåâ ïîòîïëåíèÿ ñóäîâ èëè íàïàäå</w:t>
        <w:softHyphen/>
        <w:t>íèÿ íà íèõ íà ìà÷òå ñóäíà ðàçâåâàëñÿ àìåðèêàíñêèé ôëàã, òàê ÷òî â ãî</w:t>
        <w:softHyphen/>
        <w:t>ñó</w:t>
        <w:softHyphen/>
        <w:t>äàðñòâåííîé ïðèíàäëåæíîñòè ñóäíà áûëî ëåãêî óáåäèòüñÿ. Äâà èç ÷åòûðåõ ñóäîâ áûëè êîðàáëÿìè âîåííî-ìîðñêîãî ôëîòà Ñîåäèíåííûõ Øòàòîâ. Â ïÿòîì ñëó÷àå ñóäíî øëî ïîä ôëàãîì Ïàíàìû - ðîäñòâåííîé íàì ðåñïóáëè</w:t>
        <w:softHyphen/>
        <w:t>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åðåä ëèöîì âñåõ ýòèõ ôàêòîâ ìû, àìåðèêàíöû, íå òåðÿåì ãîëîâû. Àìåðèêà ÿâëÿåòñÿ çðåëîé äåìîêðàòèåé, è ýìîöèè â ñâÿçè ñ åäèíè÷íûìè ïè</w:t>
        <w:softHyphen/>
        <w:t>ðàòñêèìè íàïàäåíèÿìè íà íàøè ñóäà íå ìîãóò çàñòàâèòü íàñ âîåâàòü ñ äðó</w:t>
        <w:softHyphen/>
        <w:t>ãîé ñòðàíîé. Ìû íå âïàäàåì â èñòåðèêó è âîñïðèíèìàåì ñîáûòèÿ â èñòèí</w:t>
        <w:softHyphen/>
        <w:t>íîé ïåðñïåêòèâå. Ïîýòîìó òî, ÷òî ÿ äóìàþ è ãî</w:t>
        <w:softHyphen/>
        <w:t>âîðþ ñåãîäíÿ, îòíîñèòñÿ íå ê êàêîìó-òî îòäåëüíîìó ýïèç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íèìàÿñü âûøå ÷àñòíîñòåé, ìû, àìåðèêàíöû, îõâàòûâàåì âçãëÿ</w:t>
        <w:softHyphen/>
        <w:t>äîì âñþ êàðòèíó, ñîñðåäîòî÷èâàÿ âíèìàíèå íà îñíîâíûõ ôàêòîðàõ, âèäèì âî âñåé öåïè ñîáûòèé íà ñóøå è íà ìîðå åäèíóþ ìèðîâóþ çàêîíîìåðíîñ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ûëî áû íåäîñòîéíî âåëèêîé ñòðàíû ðàçäóâàòü îòäåëüíûé èí</w:t>
        <w:softHyphen/>
        <w:t>öèäåíò èëè ðàñïàëÿòüñÿ èç-çà åäèíè÷íîãî àêòà íàñèëèÿ. Îäíàêî áûëî áû íåïðîñòèòåëüíîé îøèáêîé è ïðåóìåíüøàòü çíà÷åíèå òàêèõ èíöèäåíòîâ ââèäó ÿâíûõ ñâèäåòåëüñòâ òîãî, ÷òî îíè íå ÿâëÿþòñÿ èçîëèðîâàííûìè, à óêëàäûâàþòñÿ â åäèíóþ ñõå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æíî òî, ÷òî çà ýòèìè àêòàìè ìåæäóíàðîäíîãî áåççàêîíèÿ  ñòîèò îáùèé ïëàí, êîòîðûé óæå äàâíî ñòàë ÿñåí àìåðèêàíñêîìó íà</w:t>
        <w:softHyphen/>
        <w:t>ðîäó. Ýòî íà</w:t>
        <w:softHyphen/>
        <w:t>öèñòñêèé ïëàí óíè÷òîæåíèÿ ñâîáîäû ìî</w:t>
        <w:softHyphen/>
        <w:t>ðåïëàâàíèÿ è óñòàíîâëåíèÿ ñîá</w:t>
        <w:softHyphen/>
        <w:t>ñòâåííîãî áåçðàçäåëüíîãî êîíòðîëÿ è ãîñ</w:t>
        <w:softHyphen/>
        <w:t>ïîäñòâà íà ìîðñêèõ ïðîñòîð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åâèäíî, îâëàäåâ ìîðÿìè, íàöèñòû ðàñ÷èñòÿò ñåáå ïóòü äëÿ ñëåäó</w:t>
        <w:softHyphen/>
        <w:t>þùåãî øàãà - óñòàíîâëåíèÿ ñèëîé îðóæèÿ ãîñïîäñòâà íàä Ñîåäèíåííûìè Øòàòà</w:t>
        <w:softHyphen/>
        <w:t>ìè è âñåì çàïàäíûì ïîëóøàðèåì. Â óñëîâèÿõ íàöèñòñêîãî êîíòðîëÿ íàä ìîðÿìè òîðãîâûå ñóäà Ñîåäèíåííûõ Øòàòîâ èëè ëþáîé äðóãîé àìå</w:t>
        <w:softHyphen/>
        <w:t>ðèêàíñêîé ðåñïóáëèêè íå ìîãëè áû ñâîáîäíî ïåðåâîçèòü ìèðíûå ãðóçû; íà âñÿêóþ ïåðåâîçêó ïîòðåáîâàëîñü áû ìèëîñòèâîå ðàçðåøåíèå òèðàíîâ. Àò</w:t>
        <w:softHyphen/>
        <w:t>ëàíòè÷åñêèé îêåàí, êîòîðûé äî ñèõ ïîð áûë è âñåãäà äîëæåí îñòàâàòüñÿ äëÿ íàñ ñâîáîäíûì è óäîáíûì òîðãîâûì ïóòåì, ñòàë áû èñòî÷íèêîì ñìåð</w:t>
        <w:softHyphen/>
        <w:t>òåëüíîé îïàñíîñòè äëÿ íàøåé òîðãîâëè, äëÿ íàøèõ ïîáåðåæèé è äàæå äëÿ ãî</w:t>
        <w:softHyphen/>
        <w:t>ðîäîâ, ðàñïîëîæåííûõ â ãëóáèíå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ãëî ïîïèðàÿ ìîðñêèå çàêîíû è ïðèçíàííûå ïðàâà âñåõ ñòðàí, ãèò</w:t>
        <w:softHyphen/>
        <w:t>ëåðîâñêîå ïðàâèòåëüñòâî îáúÿâèëî, - òîìó åñòü ïèñüìåííûå ñâèäåòåëüñòâà, - ÷òî îãðîìíûå ìîðñêèå ïðîñòðàíñòâà, â òîì ÷èñëå â çàïàäíîì ïîëóøàðèè, áóäóò çàêðûòû, ÷òî íè îäíî ñóäíî, ñ êàêîé áû öåëüþ îíî íè øëî, íå ìîæåò âîéòè â íèõ áåç ðèñêà áûòü ïîòîïëåííûì. Ôàêòè÷åñêè æå íàöèñòû ïî ïðî</w:t>
        <w:softHyphen/>
        <w:t>èçâîëó è áåç ïðåäóïðåæäåíèÿ òîïÿò ñóäà â ñàìûõ ðàçíûõ ìåñòàõ, êàê â ýòèõ îáøèðíûõ âûäåëåííûõ çîíàõ, òàê è çà èõ ïðåäåë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ïûòêà íàöèñòîâ çàõâàòèòü êîíòðîëü íàä îêåàíàìè - âñåãî ëèøü ÷àñòü èõ çëîâåùèõ ïëàíîâ, íàïðàâëåííûõ ïðîòèâ çàïàäíîãî ïîëóøàðèÿ. Ýòè ïëàíû óæå îñóùåñòâëÿþòñÿ. Â ðîëè àâàíãàðäà Ãèòëåðà âûñòóïàþò íå òîëüêî åãî çàïèñíûå àãåíòû, íî è òå ñðåäè íàñ, êòî ïî ãëóïîñòè èãðàåò åìó íà ðóêó, - ãîòîâÿò åìó â Íîâîì Ñâåòå ïëàöäàðìû, êîòîðûå îí èñïîëüçóåò, êàê òîëüêî ñòàíåò êîíòðîëèðîâàòü îêå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íòðèãè, òàéíûå ïëàíû, ìàõèíàöèè è ñàáîòàæ íàöèñòîâ â Íîâîì Ñâåòå - îáî âñåì ýòîì õîðîøî èçâåñòíî ïðàâèòåëüñòâó Ñîåäèíåííûõ Øòà</w:t>
        <w:softHyphen/>
        <w:t xml:space="preserve">òîâ.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ûëàçêè íàöèñòîâ è èõ àãåíòîâ ñëåäóþò îäíà çà äðóãîé. Íàïðèìåð, â ïðîøëîì ãîäó áûë ðàñêðûò çàãîâîð ñ öåëüþ çàõâàòà âëàñòè â Óðóãâàå. Ïëàíû çàãîâîðùèêîâ áûëè ñîðâàíû ñâîåâðåìåííûìè äåéñòâèÿìè óðóãâàé</w:t>
        <w:softHyphen/>
        <w:t>ñêîãî ïðàâèòåëüñòâà ïðè ïîëíîé ïîääåðæêå ñîñåäíèõ ñòðàí. Ïîäîáíûé çà</w:t>
        <w:softHyphen/>
        <w:t>ãîâîð íàçðåâàë â Àðãåíòèíå, îäíàêî àðãåíòèíñêîå ïðà</w:t>
        <w:softHyphen/>
        <w:t>âèòåëüñòâî ïðåäóñ</w:t>
        <w:softHyphen/>
        <w:t>ìîòðèòåëüíî ïåðåêðûëî äëÿ íåãî âñå ëàçåéêè. Áîëåå ñâåæèé ïðèìåð - ïî</w:t>
        <w:softHyphen/>
        <w:t>ïûòêà ïîäîðâàòü ãîñóäàðñòâåííóþ âëàñòü â Áîëèâèè. À âñåãî íåñêîëüêî íåäåëü íàçàä â Êîëóìáèè áûëè îáíàðóæåíû òàéíûå ïîñàäî÷íûå ïëîùàäêè äëÿ ñàìîëåòîâ, îòêóäà àâèàöèÿ ìîãëà áû ëåãêî äîñòèãàòü Ïàíàìñêîãî êà</w:t>
        <w:softHyphen/>
        <w:t>í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èòëåð ïîíèìàåò, ÷òî äëÿ äîñòèæåíèÿ îêîí÷àòåëüíîãî ìèðîâîãî ãîñïîäñòâà åìó îáÿçàòåëüíî íóæíî óñòàíîâèòü êîíòðîëü íàä ìîðÿìè. Ïðåæäå âñåãî åìó íåîáõîäèìî ðàçîðâàòü öåïü íàøèõ ìîðñêèõ ïåðåâîçîê - ðàçðóøèòü ýòîò ìîñò ÷åðåç Àòëàíòèêó, ïî êîòîðîìó ìû ïîñûëàåì è âïðåäü áóäåì ïîñûëàòü âî</w:t>
        <w:softHyphen/>
        <w:t>åííîå ñíàðÿæåíèå â ïîìîùü òåì, êòî â êîíå÷íîì èòîãå óíè÷òîæèò Ãèòëåðà è âñå åãî äåÿíèÿ. Ãèòëåðó íóæíî èçáà</w:t>
        <w:softHyphen/>
        <w:t>âèòüñÿ îò íàøèõ ïàòðóëåé íà ìîðå è âîçäóõå, ïîäàâèòü áðèòàíñêèé âîåííî-ìîðñêîé ôëî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ëþäè õîòåëè áû âåðèòü, ÷òî ôëîò Ñîåäèíåííûõ Øòàòîâ â ñîñòîÿíèè îáåñ</w:t>
        <w:softHyphen/>
        <w:t>ïå÷èòü íàì íåóÿçâèìóþ çàùèòó. Òàêèì íóæíî åùå è åùå ðàç îáúÿñíèòü: íàø ôëîò ñïðàâèòñÿ ñ ýòîé ðîëüþ òîëüêî â òîì ñëó÷àå, åñëè âûæèâåò ôëîò Áðèòà</w:t>
        <w:softHyphen/>
        <w:t>íèè. Ýòî, äðóçüÿ ìîè, ïðîñòàÿ àðèôìåòèêà. Åñëè âåñü ìèð çà ïðåäåëàìè Àìåðèêàíñêîãî êîíòèíåíòà ïîäïàäåò ïîä âëàñòü äèêòà</w:t>
        <w:softHyphen/>
        <w:t>òîðîâ, ñîâîêóïíûå ñóäîñòðîèòåëüíûå ìîùíîñòè äåðæàâ Îñè íà Åâðîïåéñ</w:t>
        <w:softHyphen/>
        <w:t>êîì êîíòèíåíòå, íà Áðèòàíñêèõ îñòðîâàõ è íà Äàëüíåì Âîñòîêå ïðåâûñÿò äåéñòâóþùèå è ïîòåíöèàëüíûå ìîùíîñòè âñåõ ñòðàí Àìåðèêàíñêîãî êîí</w:t>
        <w:softHyphen/>
        <w:t>òèíåíòà - è íå ïðîñòî ïðåâûñÿò, à áóäóò â äâà-òðè ðàçà áîëüøå. Ýòîãî äèê</w:t>
        <w:softHyphen/>
        <w:t>òàòîðàì áóäåò äîñòàòî÷íî, ÷òîáû ïîáåäèòü. Äàæå åñëè áû Ñîåäèíåííûå Øòàòû â òàêîé ñèòóàöèè áðîñèëè âñå íà òî, ÷òîáû âäâîå èëè äàæå â÷åòâåðî óâåëè÷èòü ñâîé âîåííî-ìîðñêîé ôëîò, ó äåð</w:t>
        <w:softHyphen/>
        <w:t>æàâ Îñè, êîíòðîëè</w:t>
        <w:softHyphen/>
        <w:t>ðóþùèõ âåñü îñòàëüíîé ìèð, íàøëèñü áû ÷åëîâå÷åñêèå è ìàòåðèàëüíûå ðåñóðñû, ÷òîáû â íåñêîëüêî ðàç ïðåâçîéòè íàñ ïî ñòðîèòåëüñòâó êîðàá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ðà âñåì àìåðèêàíöàì - ãðàæäàíàì âñåõ ñòðàí Àìåðèêàíñêîãî êîíòèíåíòà - èçáàâèòüñÿ îò íàèâíîãî çàáëóæäåíèÿ, ÷òî â ñëó÷àå óñòàíîâ</w:t>
        <w:softHyphen/>
        <w:t>ëå</w:t>
        <w:softHyphen/>
        <w:t>íèÿ íàöèñòñêîãî ãîñïîäñòâà â îñòàëüíîì ìèðå ìû ñìîæåì è äàëüøå ñïî</w:t>
        <w:softHyphen/>
        <w:t>êîéíî è ñ÷àñòëèâî æèòü ó ñåáÿ â Àìåð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îãèå ïîêîëåíèÿ àìåðèêàíöåâ áîðîëèñü çà øèðîêóþ ñâîáîäó ìî</w:t>
        <w:softHyphen/>
        <w:t>ðåïëàâàíèÿ. Ñâîáîäà ìîðåïëàâàíèÿ ïðîñòà ïî ñîäåðæàíèþ, íî èìååò îñíî</w:t>
        <w:softHyphen/>
        <w:t>âîïî</w:t>
        <w:softHyphen/>
        <w:t>ëàãàþùåå çíà÷åíèå. Åå ñóòü â òîì, ÷òî íè îäíà ñòðàíà íå âïðàâå ñî</w:t>
        <w:softHyphen/>
        <w:t>çäàâàòü óãðîçó äëÿ ìîðñêîé òîðãîâëè äðóãèõ ñòðàí â îòêðûòîì ìîðå âäàëè îò òåàòðîâ âîåííûõ äåéñòâèé íà ñóø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âîáîäà ìîðåïëàâàíèÿ âñåãäà áûëà íàøåé ïîëèòèêîé; äîêàçàòåëü</w:t>
        <w:softHyphen/>
        <w:t>ñòâîì òîìó ñëóæèò âñÿ èñòîðèÿ Ñîåäèíåííûõ Øòàòîâ. Ñ ïåðâûõ äíåé ñó</w:t>
        <w:softHyphen/>
        <w:t>ùå</w:t>
        <w:softHyphen/>
        <w:t>ñòâîâàíèÿ íàøåé ðåñïóáëèêè ìû ïðîâîäèëè - è íûíå ïðîâîäèì - ýòó ïî</w:t>
        <w:softHyphen/>
        <w:t>ëèòèêó íå òîëüêî â Àòëàíòèêå, íî òàêæå â Òèõîì è âî âñåõ äðóãèõ îêåà</w:t>
        <w:softHyphen/>
        <w:t>í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ïðèêðûòîå ïèðàòñòâî ïîäâîäíûõ ëîäîê â 1941 ãîäó ïðåäñòàâëÿåò ñîáîé àãðåññèþ, ïîïèðàþùóþ òðàäèöèîííóþ ñâîáîäó ìîðåïëàâàíèÿ. Òå</w:t>
        <w:softHyphen/>
        <w:t>ïåðü óæå íåò ñîìíåíèé â òîì, ÷òî Ãèòëåð íà÷àë êàìïàíèþ çà óñòàíîâëåíèå êîíòðîëÿ íàä ìîðÿìè, îòáðîñèâ âñÿêóþ âèäè</w:t>
        <w:softHyphen/>
        <w:t>ìîñòü ñîáëþäåíèÿ ìåæäóíà</w:t>
        <w:softHyphen/>
        <w:t>ðîäíîãî ïðàâà è ïðèíöèïîâ ãóìàííîñòè. Åãî íàìåðåíèÿ ÿñíû, è àìåðèêàí</w:t>
        <w:softHyphen/>
        <w:t>ñêèé íàðîä áîëüøå íå ïèòàåò èëëþçèé íà ýòîò ñ÷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àêèå óñïîêîèòåëüíûå íàøåïòûâàíèÿ, íèêàêèå óáàþêèâàþùèå "êîëûáåëüíûå ïåñíè" î òîì, ÷òî, äåñêàòü,  ó Ãèòëåðà íåò èíòåðåñîâ â Çà</w:t>
        <w:softHyphen/>
        <w:t>ïàäíîì ïîëóøàðèè, à îêåàíñêàÿ øèðü â ëþáîì ñëó÷àå íàñ îò íåãî çàùèòèò, áîëüøå íå äåéñòâóþò íà òðåçâûé, äàëüíîâèäíûé è ðåàëèñòè÷åñêè ìûñëÿ</w:t>
        <w:softHyphen/>
        <w:t>ùèé àìåðèêàíñêèé íàð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àäåíèÿ íà ñóäà, ìàíåâðû è îïåðàöèè ãåðìàíñêèõ âîåííûõ êîðàá</w:t>
        <w:softHyphen/>
        <w:t>ëåé, íåîäíîêðàòíûå ñâèäåòåëüñòâà òîãî, ÷òî Ãåðìà</w:t>
        <w:softHyphen/>
        <w:t>íèÿ íå èìååò íèêàêîãî óâàæåíèÿ ê äîãîâîðàì è ìåæäóíàðîäíîìó ïðàâó è íå ñâÿçûâàåò ñåáÿ îáùå</w:t>
        <w:softHyphen/>
        <w:t>ïðèíÿòûìè íîðìàìè â îòíîøåíèè ê íåéòðàëüíûì ñòðàíàì è ê ÷åëîâå÷åñêîé æèçíè, - âñå ýòî îçíà÷àåò, ÷òî ìû, àìåðèêàíöû, òåïåðü èìååì äåëî íå ñ îòâëå÷åííûìè òåîðèÿìè, à ñ ñóðîâîé, æåñòîêîé äåéñòâè</w:t>
        <w:softHyphen/>
        <w:t>òåëüíîñ</w:t>
        <w:softHyphen/>
        <w:t>òü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àäåíèå íà "Ãðèð" íå áûëî åäèíè÷íûì, èçîëèðîâàííûì âîåííûì ýïèçîäîì â Ñåâåðíîé Àòëàíòèêå; ýòî ñîçíàòåëüíûé øàã íàöèñòîâ íà ïóòè ê ñîçäàíèþ ìèðîâîãî ïîðÿäêà, îñíîâàííîãî íà ñèëå, òåððîðå è óáèéñòâ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ÿ óâåðåí, ÷òî íàöèñòû ñåé÷àñ âûæèäàþò - ïðîâåðÿþò, êàêîâà áóäåò ðåàêöèÿ Ñîåäèíåííûõ Øòàòîâ: åñëè ìû ïðîìîë÷èì, òî òåì ñàìûì äàäèì èì "çåëåíûé ñâåò" äëÿ äàëüíåéøåé àãðåññ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öèñòñêàÿ óãðîçà äëÿ çàïàäíîãî ìèðà óæå äàâíî ïåðåñòàëà áûòü òîëüêî ãèïîòåòè÷åñêîé âîçìîæíîñòüþ. Óãðîçà ñóùåñòâóåò íà äåëå, è ýòî íå ïðîñòî âîåííàÿ óãðîçà, à óãðîçà âñÿêîé çàêîííîñòè, âñÿêîé ñâîáîäå, âñÿ</w:t>
        <w:softHyphen/>
        <w:t>êîé ìîðàëè è âñÿêîé ðåëèã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ïèðàÿ âñå òðåáîâàíèÿ ÷åëîâå÷íîñòè, íàöèñòû ñòðåìÿòñÿ ìå÷îì ïîêîðèòü âåñü ìèð è óñòàíîâèòü â íåì ñâîå âå÷íîå ãîñïîäñòâî. Íàñòàëî âðåìÿ, êîãäà âàì è ìíå, îñîçíàâ æåñòî</w:t>
        <w:softHyphen/>
        <w:t>êóþ íåîáõîäèìîñòü, íóæíî ñêàçàòü èì: "Íàì èçâåñòíû âàøè ïëàíû: âû õîòèòå îáðå÷ü íàøèõ äåòåé è âíóêîâ íà æèçíü â óñëîâèÿõ òåððîðà è ðàáñòâà. Âû óæå ïðÿìî óãðîæàåòå íàøåé áåçî</w:t>
        <w:softHyphen/>
        <w:t>ïàñíîñòè. Äàëüøå âû íå ïðîéäå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û÷íûå ñðåäñòâà äèïëîìàòèè - ïèñüìåííûå íîòû - ñîâåðøåííî íå ïðèãîäíû, êîãäà ìû èìååì äåëî ñ ìåæäóíàðîäíûìè ïðåñòóïíèêàìè, êîòî</w:t>
        <w:softHyphen/>
        <w:t>ðûå òîïÿò íàøè êîðàáëè è óáèâàþò íàøèõ ãðàæä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ðîëþáèâûå ñòðàíû îäíà çà äðóãîé ïîïàäàëè â êàòàñòðîôè÷åñêîå ïîëîæåíèå ïîòîìó, ÷òî íå ìîãëè çàñòàâèòü ñåáÿ ïðÿìî ïîñìîòðåòü â ãëàçà íàöèñòñêîé îïàñíîñòè äî òåõ ïîð, ïîêà íàöèñòû óæå íå áðàëè èõ çà ãîðëî. Ñîåäèíåííûå Øòàòû íå ïîâòîðÿò ýòîé ñìåðòåëüíîé îøèá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àêîå çàïóãèâàíèå, íèêàêèå àêòû íàñèëèÿ íå çàñòàâÿò íàñ ñäàòü ýòè äâà áàñòèîíà àìåðèêàíñêîé îáîðîíû: ìîðñêóþ ëèíèþ ñíàáæåíèÿ ïðî</w:t>
        <w:softHyphen/>
        <w:t>òèâíèêîâ Ãèòëåðà è ñâîáîäó ìîðåïëàâàíèÿ â îòêðûòîì ìîðå. ×åãî áû ýòî íàì íè ñòîèëî, ìû íå äîïóñòèì, ÷òîáû ïðåðâàëèñü çàêîííûå ìîðñêèå ïåðå</w:t>
        <w:softHyphen/>
        <w:t>âîçêè ïî ìàðøðóòó, ïðîëåãàþùåìó â çîíå íàøåé ñàìîîáîðî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 ñèõ ïîð ìû íå ñòðåìèëèñü ê îòêðûòûì âîåííûì ñòîëêíîâåíèÿì ñ Ãèòëåðîì è íå ñòðåìèìñÿ ê íèì ñåé÷àñ. Îäíàêî, ñ äðóãîé ñòîðîíû, ìû íå òàê äåðæèìñÿ çà ìèð, ÷òîáû ðàäè íåãî ïîçâîëÿòü íàïàäàòü íà íàøè òîðãî</w:t>
        <w:softHyphen/>
        <w:t>âûå è âî</w:t>
        <w:softHyphen/>
        <w:t>åííûå ñóäà ïðè âûïîëíåíèè èìè çàêîííîé ìèññ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ëàãàþ, ÷òî âîæäåé Ãåðìàíèè íå î÷åíü áåñïîêîèò, ÷òî ãîâîðÿò èëè ïèøóò î íèõ àìåðè</w:t>
        <w:softHyphen/>
        <w:t>êàíñêèå ãðàæäàíå èëè âëàñòè Àìåðèêè. Íàì íå äî</w:t>
        <w:softHyphen/>
        <w:t>áèòüñÿ ïàäåíèÿ íàöèçìà, áðîñàÿ åìó èçäàëåêà ãíåâíûå îáâèíåíèÿ. Îäíàêî, êîãäà âû âèäèòå ãðåìó÷óþ çìåþ, èç</w:t>
        <w:softHyphen/>
        <w:t>ãîòîâèâ</w:t>
        <w:softHyphen/>
        <w:t>øóþñÿ äëÿ áðîñêà, íàäî áèòü åå, íå äîæèäàÿñü, ïîêà îíà óæàëè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öèñòñêèå ïîäâîäíûå ëîäêè è êîðàáëè-íàëåò÷èêè - ýòî ãðåìó÷èå çìåè Àòëàíòèêè. Îíè óãðîæàþò ñâîáîäå ìîðñêèõ ïóòåé â îòêðûòîì îêåàíå. Îíè áðîñàþò âûçîâ ñóâåðåíèòåòó Ñîåäèíåííûõ Øòàòîâ. Íàïàäàÿ íà ñóäà ïîä àìåðèêàíñ</w:t>
        <w:softHyphen/>
        <w:t>êèì ôëàãîì, êîòîðûé ÿâëÿåòñÿ ñèìâîëîì íàøåé íåçàâèñè</w:t>
        <w:softHyphen/>
        <w:t>ìîñòè, ñâîáîäû è ñàìîé íàøåé æèçíè, îíè íàíîñÿò óäàð ïî ñàìûì äîðîãèì äëÿ íàñ ïðà</w:t>
        <w:softHyphen/>
        <w:t>â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ì àìåðèêàíöàì ÿñíî, ÷òî íàñòàëî âðåìÿ çàùèùàòü Àìåðèêó. Åñëè áóäóò ïðîäîëæàòñÿ íàïàäåíèÿ íà ñóäà â íàøèõ ñîáñòâåííûõ âîäàõ èëè â àêâàòîðèÿõ, êîòîðûå íàöèñòû ñìîãóò èñïîëüçîâàòü äëÿ äàëüíåéøåé àãðåññèè ïðîòèâ íàñ, - ýòî íåèçáåæíî îñëàáèò Àìåðèêó, åå ñïîñîáíîñòü îò</w:t>
        <w:softHyphen/>
        <w:t>ðàçèòü íàñòóïëåíèå ãèòëåðèç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âàéòå íå áóäåì ìåëî÷íûìè. Íå áóäåì çàäàâàòüñÿ âîïðîñîì, êîãäà ñòðàíàì Àìåðèêè íóæíî íà÷èíàòü îáîðîíÿòü ñåáÿ - ïîñëå ïåðâîãî íàïàäå</w:t>
        <w:softHyphen/>
        <w:t>íèÿ èëè ïîñëå ïÿòîãî, äåñÿòîãî èëè äâàäöàòîãî. Âðåìÿ äëÿ àêòèâíîé îáî</w:t>
        <w:softHyphen/>
        <w:t>ðîíû ïðèøë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áóäåì äîòîøíî óòî÷íÿòü, íàïðèìåð, ÷òî ìû ñòàíåì çàùèùàòüñÿ òîëüêî â ñëó÷àå, åñëè òîðïåäà ïîïàäåò â öåëü, åñëè ïîãèáíóò ïàññàæèðû èëè ÷ëåíû êîìàíäû. Ïðèøëî âðåìÿ ïðåñå÷ü íàïà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íàöèñòñêèå ïîäâîäíûå ëîäêè èëè êîðàáëè íàïàäàþò íà ñóäà â îòäàëåííûõ âîäàõ, îíè ñ ðàâíûì óñïåõîì ìîãóò íàïàñòü è ïîáëèçîñ</w:t>
        <w:softHyphen/>
        <w:t>òè îò íàøèõ áåðåãîâ. Óæå ñàìî èõ ïðèñóòñòâèå â ëþáûõ âîäàõ, êîòîðûå Àìåðèêà ñ÷èòàåò æèçíåííî âàæíûìè äëÿ ñâîåé îáîðîíû, ÿâëÿåòñÿ àãðåñ</w:t>
        <w:softHyphen/>
        <w:t>ñè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ìîðñêîé çîíå íàøåé ñàìîîáîðîíû àìåðèêàíñêèå âîåííûå êîðàáëè è àìåðèêàíñêèå ñàìîëåòû áîëüøå íå áóäóò äîæèäàòüñÿ, ïîêà íàöèñòñêèå ïîäâîäíûå ëîäêè, çàòàèâøèåñÿ ïîä âîäîé, èëè íàöèñòñêèå êîðàáëè-íà</w:t>
        <w:softHyphen/>
        <w:t>ëåò÷èêè íà ïîâåðõíîñòè ïåðâûìè íàíåñóò ñâîé ñìåðòåëüíûé óäà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íàøè ìíîãî÷èñëåííûå ìîðñêèå è âîçäóøíûå ïàòðóëè, êîòîðûå â íàñòîÿùåå âðåìÿ äåéñòâóþò íà ïðîñòîðàõ Àòëàíòè÷åñêîãî îêåà</w:t>
        <w:softHyphen/>
        <w:t>íà, âîçëî</w:t>
        <w:softHyphen/>
        <w:t>æåíà çàäà÷à íà äåëå ïðîâîäèòü àìåðèêàíñêóþ ïîëèòèêó ñâîáîäû ìîðåï</w:t>
        <w:softHyphen/>
        <w:t>ëà</w:t>
        <w:softHyphen/>
        <w:t>âàíèÿ - íå êîãäà-íèáóäü â áóäóùåì, à óæå ñåãîäíÿ. Ýòî ïðîñòî îçíà÷àåò, ÷òî íàøè ïàòðóëüíûå êîðàáëè è ñàìîëåòû áóäóò çàùèùàòü òîð</w:t>
        <w:softHyphen/>
        <w:t>ãîâûå ñóäà, çàíÿòûå ïåðåâîçêàìè â âîäàõ, êîòîðûå ìû îòíîñèì ê ñôåðå ñâîåé îáîðîíû, íåçàâèñèìî îò òîãî, ïîä êàêèì ôëàãîì îíè ïëàâàþò. Ìû áóäåì çà</w:t>
        <w:softHyphen/>
        <w:t>ùèùàòü èõ îò ïîäâîäíûõ ëîäîê è îò êîðàáëåé-íàëåò÷èêîâ.</w:t>
      </w:r>
    </w:p>
    <w:p>
      <w:pPr>
        <w:pStyle w:val="Normal"/>
        <w:bidi w:val="0"/>
        <w:jc w:val="left"/>
        <w:rPr/>
      </w:pPr>
      <w:r>
        <w:rPr>
          <w:b w:val="false"/>
          <w:bCs w:val="false"/>
          <w:i w:val="false"/>
          <w:iCs w:val="false"/>
          <w:caps w:val="false"/>
          <w:smallCaps w:val="false"/>
          <w:strike w:val="false"/>
          <w:dstrike w:val="false"/>
          <w:outline w:val="false"/>
          <w:vanish w:val="false"/>
        </w:rPr>
        <w:tab/>
        <w:t>Òàêàÿ çàäà÷à äëÿ íàñ íå íîâà. Ìíîãî ëåò íàçàä Äæîí Àäàìñ, âòîðîé ïðåçè</w:t>
        <w:softHyphen/>
        <w:t>äåíò Ñîåäèíåííûõ Øòàòîâ ïðèêàçàë âîåííî-ìîðñêîìó ôëîòó ñòðàíû î÷èñòèòü Êàðèáñêèé áàññåéí è þæíî-àìåðèêàíñêóþ àêâàòîðèþ îò åâðî</w:t>
        <w:softHyphen/>
        <w:t>ïåéñêèõ êàïåðîâ è âîåííûõ êîðàáëåé, êîòîðûå ìåøàëè àìåðèêàíñêîé òîð</w:t>
        <w:softHyphen/>
        <w:t>ãîâëå</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b w:val="false"/>
          <w:bCs w:val="false"/>
          <w:i w:val="false"/>
          <w:iCs w:val="false"/>
          <w:caps w:val="false"/>
          <w:smallCaps w:val="false"/>
          <w:strike w:val="false"/>
          <w:dstrike w:val="false"/>
          <w:outline w:val="false"/>
          <w:vanish w:val="false"/>
        </w:rPr>
        <w:t>. Åãî ïðååìíèê íà ïîñòó ïðåçèäåíòà, Òîìàñ Äæåôôåðñîí, ïðèêàçàë ôëîòó Ñîåäèíåííûõ Øòàòîâ ïîëîæèòü êîíåö ðàçáîþ ñåâåðîàôðèêàíñêèõ êîðñàðîâ, ñîâåðøàâøèõ íàïàäåíèÿ íà êîðàáëè Àìåðèêè è äðóãèõ ñòðàí</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íà ìíå êàê íà ïðåçèäåíòå ëåæèò èñòîðè÷åñêèé äîëã - ÿñíûé è íåïðåëîæíû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õðàíà ìîðåé, æèçíåííî âàæíûõ äëÿ îáîðîíû Àìåðèêè, íå ÿâëÿåòñÿ ñ íàøåé ñòîðîíû àêòîì âîéíû. Íå ìû âûñòóïàåì àãðåññîðàìè, ìû òîëüêî îáåñïå÷èâàåì ñâîþ îáîðîí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ïóñòü âñå óñëûøàò íàøå ïðåäóïðåæäåíèå: îòíûíå è âïðåäü, åñëè ãåðìàíñêîå èëè èòàëüÿíñêîå âîåííîå ñóäíî ïîÿâèòñÿ â âîäàõ, çàùèòà êîòîðûõ íåîáõîäèìà äëÿ îáîðîíû Àìåðèêè, èõ æäåò ãèáåë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êà÷åñòâå ãëàâíîêîìàíäóþùåãî àðìèè è âîåííî-ìîðñêèõ ñèë Ñî</w:t>
        <w:softHyphen/>
        <w:t>åäèíåííûõ Øòàòîâ ÿ îòäàë ïðèêàç íåìåäëåííî ïðèíÿòü äëÿ ýòîãî âñå íåîá</w:t>
        <w:softHyphen/>
        <w:t>õîäèìûå ìå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ÿ îòâåòñòâåííîñòü çà ïîñëåäñòâèÿ ëîæèòñÿ íà Ãåðìàíèþ. Ñ íàøåé ñòîðîíû íå ðàçäàñòñÿ íè îäíîãî âûñòðåëà, åñëè òîëüêî Ãåðìàíèÿ è äàëüøå íå áóäåò âûíóæäàòü íàñ ê ýòî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íÿòü òàêóþ ïîçèöèþ - ìîé íåñîìíåííûé äîëã â íûíåøíåì êðèçèñå. Ýòî è áåññïîðíîå ïðàâî ñóâåðåííîé ñòðàíû. Ó íàñ íåò äðóãîãî âûõîäà, åñëè òîëüêî ìû íàìåðåíû, êàê îáÿçàëèñü, äåðæàòü íà çàìêå îáî</w:t>
        <w:softHyphen/>
        <w:t>ðîíó çà</w:t>
        <w:softHyphen/>
        <w:t>ïàäíîãî ïîëóøà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èäåì íà ñåðüåçíûé øàã - íà ýòîò ñ÷åò ÿ íå çàáëóæäàþñü. Ýòî ðå</w:t>
        <w:softHyphen/>
        <w:t>øåíèå - íå ïëîä ëåãêîìûñëèÿ èëè ïîñïåøíîñòè; ÿ ïðèøåë ê íåìó â ðåçóëü</w:t>
        <w:softHyphen/>
        <w:t>òàòå ìíîãèõ ìåñÿöåâ òðåâîæíûõ ðàçäóìèé è ìîëèòâ. Åñëè ìû õîòèì çàùè</w:t>
        <w:softHyphen/>
        <w:t>ùàòü íàøó ñòðàíó, òàêîãî ðåøåíèÿ èçáåæàòü íåâîçìîæ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é íàðîä çà ñâîþ èñòîðèþ óæå íå ðàç ïðåîäîëåâàë êðè</w:t>
        <w:softHyphen/>
        <w:t>çèñû è äåëàë ýòî ïî-àìåðèêàíñêè ìóæåñòâåííî è ðåøèòåëüíî. È ñåãîäíÿ àìåðèêàíöû ïðîÿâÿò ñåáÿ íå õóæ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öàì èçâåñòíû ôàêòû àãðåññèè ïðîòèâ íàñ. Èì ïîíÿòíà íå</w:t>
        <w:softHyphen/>
        <w:t>îáõîäèìîñòü ðåøèòåëüíûõ îáîðîíèòåëüíûõ äåéñòâèé äëÿ ïðåñå÷åíèÿ ýòîé àãðåññèè. Îíè çíàþò, ÷òî âðåìÿ òðåáóåò îò íàñ ÿñíîé ãîëîâû è áåññòðàø</w:t>
        <w:softHyphen/>
        <w:t>íîãî ñåðäö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òîé âíóòðåííåé ñèëîé, êîòîðàÿ ïðèñóùà ñâîáîäíîìó íàðîäó, îñîç</w:t>
        <w:softHyphen/>
        <w:t>íàþùåìó ñâîé äîëã è óâåðåííîìó â ïðàâîòå ñâîåãî äåëà, àìåðèêàíöû - ñëåäóÿ Áîæüåé âîëå è ñ Áîæüåé ïîìîùüþ - äàäóò îòïîð ïîñÿãàòåëüñòâàì íà èõ äåìîêðàòèþ, ñóâåðåíèòåò è ñâîá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 äåêàáðÿ 1941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ÀÄÅÍÈÅ ßÏÎÍÈÈ ÍÀ ÏÅÐË-ÕÀÐÁÎ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ãðàæäàíå-àìåðèêàíöû! Ïðåñòóïíàÿ àãðåññèÿ ÿïîíöåâ â Òèõîì îêåàíå ñòàëà çàêîíîìåðíûì èòîãîì öåëîãî äåñÿòèëåòèÿ, íà ïðîòÿæåíèè êîòîðîãî ïîñòîÿííî ïîïðàëàñü ìîðàëü â ìåæäó</w:t>
        <w:softHyphen/>
        <w:t>íàðîäíûõ îòíîø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èëüíûå è êîâàðíûå ãàíãñòåðû îáúåäèíèëèñü äëÿ âîéíû ïðîòèâ âñåãî ÷åëîâå÷åñòâà. Òåïåðü âûçîâ áðîøåí Ñîåäèíåííûì Øòàòàì Àìåðèêè. ßïîíöû ïðåäàòåëüñêè íàðóøèëè äàâíî óñòàíîâëåííûé ìåæäó íàìè ìèð. Âðàæåñêàÿ àêöèÿ óíåñëà æèçíè ìíîãèõ àìåðèêàíñêèõ ñîëäàò è ìàòðîñîâ. Ïî</w:t>
        <w:softHyphen/>
        <w:t>òîïëåíû àìåðèêàíñêèå êîðàáëè, óíè÷òîæåíû àìåðèêàíñêèå ñàìîëåòû.</w:t>
      </w:r>
    </w:p>
    <w:p>
      <w:pPr>
        <w:pStyle w:val="Normal"/>
        <w:bidi w:val="0"/>
        <w:jc w:val="left"/>
        <w:rPr/>
      </w:pPr>
      <w:r>
        <w:rPr>
          <w:b w:val="false"/>
          <w:bCs w:val="false"/>
          <w:i w:val="false"/>
          <w:iCs w:val="false"/>
          <w:caps w:val="false"/>
          <w:smallCaps w:val="false"/>
          <w:strike w:val="false"/>
          <w:dstrike w:val="false"/>
          <w:outline w:val="false"/>
          <w:vanish w:val="false"/>
        </w:rPr>
        <w:tab/>
        <w:t>Êîíãðåññ è íàðîä Ñîåäèíåííûõ Øòàòîâ ïðèíÿëè ýòîò âûçîâ</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ìû âìåñòå ñ äðóãèìè íàðîäàìè âîþåì çà ïðàâî æèòü ñî âñåìè ñîñåäÿìè ïî ïëàíåòå â óñëîâèÿõ ñâîáîäû è ñîáëþäåíèÿ îñíîâíûõ íîðì ìîðàëè, íå áîÿñü íàïàäåíèÿ.</w:t>
      </w:r>
    </w:p>
    <w:p>
      <w:pPr>
        <w:pStyle w:val="Normal"/>
        <w:bidi w:val="0"/>
        <w:jc w:val="left"/>
        <w:rPr/>
      </w:pPr>
      <w:r>
        <w:rPr>
          <w:b w:val="false"/>
          <w:bCs w:val="false"/>
          <w:i w:val="false"/>
          <w:iCs w:val="false"/>
          <w:caps w:val="false"/>
          <w:smallCaps w:val="false"/>
          <w:strike w:val="false"/>
          <w:dstrike w:val="false"/>
          <w:outline w:val="false"/>
          <w:vanish w:val="false"/>
        </w:rPr>
        <w:tab/>
        <w:t>ß ïîäãîòîâèë äëÿ ïðåäñòàâëåíèÿ â Êîíãðåññ ïîëíóþ ñïðàâêó î íà</w:t>
        <w:softHyphen/>
        <w:t>øèõ îòíîøåíèÿõ ñ ßïîíèåé. Èõ èñòîðèÿ áåðåò íà÷àëî ñ ïîñåùåíèÿ ßïîíèè êîììîäîðîì Ïåððè âîñåìüäåñÿò âîñåìü ëåò íàçàä</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b w:val="false"/>
          <w:bCs w:val="false"/>
          <w:i w:val="false"/>
          <w:iCs w:val="false"/>
          <w:caps w:val="false"/>
          <w:smallCaps w:val="false"/>
          <w:strike w:val="false"/>
          <w:dstrike w:val="false"/>
          <w:outline w:val="false"/>
          <w:vanish w:val="false"/>
        </w:rPr>
        <w:t>, à çà</w:t>
        <w:softHyphen/>
        <w:t>êîí÷èëèñü îíè âè</w:t>
        <w:softHyphen/>
        <w:t>çèòîì äâóõ ÿïîíñêèõ ýìèññàðîâ ê ãîñóäàðñòâåííîìó ñåêðåòàðþ Ñîåäèíåí</w:t>
        <w:softHyphen/>
        <w:t>íûõ Øòàòîâ</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r>
        <w:rPr>
          <w:b w:val="false"/>
          <w:bCs w:val="false"/>
          <w:i w:val="false"/>
          <w:iCs w:val="false"/>
          <w:caps w:val="false"/>
          <w:smallCaps w:val="false"/>
          <w:strike w:val="false"/>
          <w:dstrike w:val="false"/>
          <w:outline w:val="false"/>
          <w:vanish w:val="false"/>
        </w:rPr>
        <w:t xml:space="preserve"> â ïðîøåä</w:t>
        <w:softHyphen/>
        <w:t>øåå âîñêðåñåíüå, ÷àñ ñïóñòÿ ïîñëå òîãî, êàê ÿïîíñ</w:t>
        <w:softHyphen/>
        <w:t>êèå âîîðóæåííûå ñèëû îáðóøèëè ñâîè áîìáîâûå óäàðû è ïóëåìåòíûé îãîíü íà íàø ôëàã, íà íà</w:t>
        <w:softHyphen/>
        <w:t>øèõ âîèíîâ, íàøèõ ãðàæä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ìîãó ñî âñåé óâåðåííîñòüþ ñêàçàòü, ÷òî àìåðèêàíöû ìîãóò òîëüêî ãîðäèòüñÿ íàøèì òåðïåíèåì è òåìè óñèëèÿìè, êîòîðûå ìû â òå÷åíèå ðÿäà ëåò ïðèëàãàëè ê òîìó, ÷òîáû â Òèõîì îêåàíå óñòàíîâèëñÿ ìèð, ñïðàâåäëè</w:t>
        <w:softHyphen/>
        <w:t>âûé è ïî÷åòíûé äëÿ êàæäîé ñòðàíû, íåçàâèñèìî îò åå âåëè÷èíû. Ýòî îñòà</w:t>
        <w:softHyphen/>
        <w:t>íåòñÿ ïðåäìåòîì ãîðäîñòè àìåðèêàíöåâ è òûñÿ÷è ëåò ñïóñòÿ. Òî÷íî òàê æå ó ëþ</w:t>
        <w:softHyphen/>
        <w:t>áîãî ÷åñòíîãî ÷åëîâåêà - è ñåãîäíÿ, è ÷åðåç òûñÿ÷è ëåò - ìîæåò âûç</w:t>
        <w:softHyphen/>
        <w:t>âàòü òîëüêî íåãî</w:t>
        <w:softHyphen/>
        <w:t>äîâàíèå âåðîëîìñòâî äèêòàòîðîâ ßïîíèè, êîòîðûå ãîòî</w:t>
        <w:softHyphen/>
        <w:t>âèëè àãðåññèþ ïîä ïðè</w:t>
        <w:softHyphen/>
        <w:t>êðûòèåì "ìèðîòâîð÷åñêîé" ìèññèè èõ ñïåöèàëüíûõ ïîñëàííèêîâ â íàøåé ñòð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ëèòèêà, êîòîðóþ ßïîíèÿ â òå÷åíèå ïîñëåäíèõ äåñÿòè ëåò ïðîâî</w:t>
        <w:softHyphen/>
        <w:t>äèëà â Àçèè, áûëà î÷åíü ñõîäíà ñ ïîëèòèêîé Ãèòëåðà è Ìóññîëèíè â Åâ</w:t>
        <w:softHyphen/>
        <w:t>ðîïå è Àôðè</w:t>
        <w:softHyphen/>
        <w:t>êå. Îäíàêî ñåãîäíÿ ýòî óæå íå ïðîñòî ñõîäñòâî; äåðæàâû Îñè âûñòóïàþò â òåñíîì âçà</w:t>
        <w:softHyphen/>
        <w:t>èìîäåéñòâèè - íàñòîëüêî õîðîøî ðàññ÷èòàííîì, ÷òî èõ ñòðàòåãè ðàññìàò</w:t>
        <w:softHyphen/>
        <w:t>ðèâàþò òåïåðü âñå êîíòèíåíòû ìèðà è âñå îêåàíû êàê îäíî ãèãàíòñêîå ïî</w:t>
        <w:softHyphen/>
        <w:t>ëå áèòâû.</w:t>
      </w:r>
    </w:p>
    <w:p>
      <w:pPr>
        <w:pStyle w:val="Normal"/>
        <w:bidi w:val="0"/>
        <w:jc w:val="left"/>
        <w:rPr/>
      </w:pPr>
      <w:r>
        <w:rPr>
          <w:b w:val="false"/>
          <w:bCs w:val="false"/>
          <w:i w:val="false"/>
          <w:iCs w:val="false"/>
          <w:caps w:val="false"/>
          <w:smallCaps w:val="false"/>
          <w:strike w:val="false"/>
          <w:dstrike w:val="false"/>
          <w:outline w:val="false"/>
          <w:vanish w:val="false"/>
        </w:rPr>
        <w:tab/>
        <w:t>Äåñÿòü ëåò íàçàä, â 1931 ãîäó, ßïîíèÿ áåç ïðåäóïðåæäåíèÿ âòîðãëàñü â Ìàíü÷æîó-ãî</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5 ãîäó Èòàëèÿ áåç ïðåäóïðåæäåíèÿ íàïàëà íà Ýôèîï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8 ãîäó Ãèòëåð áåç ïðåäóïðåæäåíèÿ ïðèñîåäèíèë Àâñòðèþ ê Ãåðì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39 ãîäó Ãèòëåð áåç ïðåäóïðåæäåíèÿ çàíÿë ×åõîñëîâàê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çäíåå â 1939 ãîäó Ãèòëåð áåç ïðåäóïðåæäåíèÿ çàõâàòèë Ïîëüø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40 ãîäó Ãèòëåð áåç ïðåäóïðåæäåíèÿ îêêóïèðîâàë Íîðâåãèþ, Äà</w:t>
        <w:softHyphen/>
        <w:t>íèþ, Íèäåðëàíäû, Áåëüãèþ è Ëþêñåìáóðã.</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40 ãîäó Ãåðìàíèÿ áåç ïðåäóïðåæäåíèÿ íàïàëà íà Ôðàíöèþ è Ãðåö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åêóùåì, 1941 ãîäó äåðæàâû Îñè áåç ïðåäóïðåæäåíèÿ íàðóøè</w:t>
        <w:softHyphen/>
        <w:t>ëè ãðàíèöû Þãîñëàâèè è Ãðåöèè, ïîä÷èíèëè ñåáå Áàëê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ýòîì æå, 1941 ãîäó Ãèòëåð áåç ïðåäóïðåæäåíèÿ íà÷àë âîéíó ñ Ðîñ</w:t>
        <w:softHyphen/>
        <w:t>ñè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òåïåðü ßïîíèÿ áåç ïðåäóïðåæäåíèÿ íàïàëà íà Ìàëàéþ, Òàèëàíä è Ñîåäèíåííûå Øòà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ýòî çâåíüÿ îäíîé öåï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ìû òîæå ó÷àñòâóåì â ýòîé âîéíå. Ìû ñòàëè âîþþùåé ñòðà</w:t>
        <w:softHyphen/>
        <w:t>íîé â ñàìîì ïîëíîì ñìûñëå ýòîãî ñëîâà. Âñå íàøè ãðàæäàíå - ìóæ÷èíû, æåíùèíû, äåòè - ÿâëÿþòñÿ ó÷àñòíèêàìè ñàìîé êðóïíîé êàìïàíèè â àìåðè</w:t>
        <w:softHyphen/>
        <w:t>êàíñ</w:t>
        <w:softHyphen/>
        <w:t>êîé èñ</w:t>
        <w:softHyphen/>
        <w:t>òîðèè. Íàì ñ âàìè ïðåäñòîèò äåëèòü ïëîõèå è õîðîøèå íîâîñòè, ïî</w:t>
        <w:softHyphen/>
        <w:t>ðàæå</w:t>
        <w:softHyphen/>
        <w:t>íèÿ è ïîáåäû, âñå ïðåâðàòíîñòè âîåííîãî âðåìåíè.</w:t>
      </w:r>
    </w:p>
    <w:p>
      <w:pPr>
        <w:pStyle w:val="Normal"/>
        <w:bidi w:val="0"/>
        <w:jc w:val="left"/>
        <w:rPr/>
      </w:pPr>
      <w:r>
        <w:rPr>
          <w:b w:val="false"/>
          <w:bCs w:val="false"/>
          <w:i w:val="false"/>
          <w:iCs w:val="false"/>
          <w:caps w:val="false"/>
          <w:smallCaps w:val="false"/>
          <w:strike w:val="false"/>
          <w:dstrike w:val="false"/>
          <w:outline w:val="false"/>
          <w:vanish w:val="false"/>
        </w:rPr>
        <w:tab/>
        <w:t>Ïîêà ÷òî íîâîñòè ÿâíî ïëîõèå. Ìû ïîòåðïåëè ñåðüåçíóþ íåóäà÷ó íà Ãàâàéñêèõ îñòðîâàõ. Íàøè ñèëû íà Ôèëèïïèíàõ, âûñòóïàþùèå ñîâìåñòíî ñ ìóæåñòâåííûì ìåñòíûì íàñåëåíèåì, íåñóò ïîòåðè, íî íåñìîòðÿ íà ýòî ýíåðãè÷íî îáîðîíÿ</w:t>
        <w:softHyphen/>
        <w:t>þòñÿ. Ñ îñòðîâîâ Ãóàì, Óýéê è Ìèäóýé ïîêà ïîñòóïàþò íåîïðåäåëåííûå èçâåñòèÿ, íî íàì íóæíî áûòü ãîòîâûìè ê òîìó, ÷òî âñå ýòè íà</w:t>
        <w:softHyphen/>
        <w:t>øè ôîðïîñòû áóäóò çàõâà÷åíû íåïðèÿòåëåì</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ïèñîê ïîòåðü çà ýòè íåñêîëüêî ïåðâûõ äíåé áåç ñîìíåíèÿ îêàæåòñÿ äëèííûì. ß ãëóáîêî ñîïåðåæèâàþ âñåì ðîäíûì íàøèõ ñîëäàò è îôèöåðîâ, à òàêæå òåì, ÷üè áëèçêèå æèâóò â ãîðîäàõ, ïîäâåðãøèõñÿ áîìáàðäèðîâêå. Â ìîèõ ñèëàõ ïîçàáîòèòüñÿ, ÷òîáû îíè êàê ìîæíî ñêîðåå ïîëó÷àëè èçâåñ</w:t>
        <w:softHyphen/>
        <w:t>òèÿ î ñâîèõ ðîäñòâåííèêàõ; ýòî ÿ èì òîðæåñòâåííî îáåùà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ëàãàÿñü íà ñèëó äóõà àìåðèêàíñêîãî íàðîäà, ïðàâè</w:t>
        <w:softHyphen/>
        <w:t>òåëüñòâî íàìå</w:t>
        <w:softHyphen/>
        <w:t>ðåíî íåçàìåäëèòåëüíî ïðåäîñòàâëÿòü îáùåñòâåííîñòè âñþ èíôîðìàöèþ, åñëè òîëüêî âûïîëíÿþòñÿ äâà óñëîâèÿ. Ïåðâîå - èí</w:t>
        <w:softHyphen/>
        <w:t>ôîðìàöèÿ äîëæíà áûòü íàäåæíîé è îôèöèàëüíî ïîäòâåðæäåííîé. Âòîðîå - íà ìîìåíò ðàñïðîñòðà</w:t>
        <w:softHyphen/>
        <w:t>íåíèÿ îíà íå äîëæíà ïðåäñòàâëÿòü íèêàêîé ïðÿìîé èëè êîñâåííîé öåííîñ</w:t>
        <w:softHyphen/>
        <w:t xml:space="preserve">òè äëÿ íåïðèÿòåëÿ.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ñàìûì íàñòîÿòåëüíûì îáðàçîì ïðîøó ìîèõ ñîîòå÷åñòâåííèêîâ ãíàòü îò ñåáÿ ñëóõè. Â âîåííîå âðåìÿ ëþáàÿ íåóäà÷à ïîðîæäàåò ìíîãî íå</w:t>
        <w:softHyphen/>
        <w:t>äîñòîéíûõ ïåðåñóäîâ, â êîòîðûõ îíà ðàçðàñòàåòñÿ äî ðàçìåðîâ ïîëíîé êà</w:t>
        <w:softHyphen/>
        <w:t>òàñòðîôû. Íóæíî îòíîñèòüñÿ êî âñåì ðàçãîâîðàì êðèòè÷åñêè, äàâàòü èì äîëæíóþ îöåíê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ìîãó âàì ñêàçàòü îòêðîâåííî, ÷òî, ïîêà íå ïî</w:t>
        <w:softHyphen/>
        <w:t>ñòóïèëè äîïîëíè</w:t>
        <w:softHyphen/>
        <w:t>òåëüíûå äîíåñåíèÿ ñ ìåñòà ñîáûòèÿ, ÿ íå ðàñïîëàãàþ äîñòàòî÷íîé èíôîð</w:t>
        <w:softHyphen/>
        <w:t>ìà</w:t>
        <w:softHyphen/>
        <w:t>öèåé, ÷òîáû òî÷íî íàçâàòü ðàçìåð óùåðáà, íàíåñåííîãî íàøèì âîåííûì êîðàáëÿì íà áàçå â Ïåðë-Õàðáîð. Ïî-âèäèìîìó, ðå÷ü èäåò î çíà÷èòåëüíîì óùåðáå, íî íàñêîëüêî çíà÷èòåëüíîì, íèêòî íå ìîæåò ñ óâåðåííîñòüþ ñó</w:t>
        <w:softHyphen/>
        <w:t>äèòü, ïîêà ìû íå óçíàåì, êàêèå èç ïîâðåæäåííûõ êîðàáëåé ìîæíî îòðå</w:t>
        <w:softHyphen/>
        <w:t>ìîíòèðîâàòü è â êàêèå ñðî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âîñêðåñåíüå âå÷åðîì ïîÿâèëîñü íè íà ÷åì íå îñíîâàííîå ñîîáùå</w:t>
        <w:softHyphen/>
        <w:t>íèå î òîì, ÷òî ïîáëèçîñòè îò çîíû Ïàíàìñêîãî êàíàëà áûë îáíàðóæåí è ïîòîïëåí ÿïîíñêèé àâèàíîñåö. Êîãäà âû ñëûøèòå çàÿâëåíèÿ, ïðèïèñûâàå</w:t>
        <w:softHyphen/>
        <w:t>ìûå òàê íàçûâàåìûì "àâòîðèòåòíûì èñòî÷íèêàì", âû äîëæíû èìåòü â âè</w:t>
        <w:softHyphen/>
        <w:t>äó, ÷òî â âîåííîå âðåìÿ ïîä ýòèì ìîæåò ñêðûâàòüñÿ òîëüêî èñòî÷íèê, ëè</w:t>
        <w:softHyphen/>
        <w:t>øåííûé âñÿêîãî àâòîðèòå</w:t>
        <w:softHyphen/>
        <w:t>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ìíîãîå èç òåõ ñëóõîâ è ñîîáùåíèé, ñ êîòîðûìè íàì ñåé÷àñ ïðèõîäèòñÿ ñòàëêèâàòüñÿ, ïîäáðàñûâàåòñÿ âðàæåñêîé ïðîïàãàíäîé. Íàïðè</w:t>
        <w:softHyphen/>
        <w:t>ìåð, ÿïîíöû óòâåðæäàþò, ÷òî â ðåçóëüòàòå ñâîåé îïåðàöèè íà Ãàâàé</w:t>
        <w:softHyphen/>
        <w:t>ñêèõ îñòðîâàõ îíè ïîëó÷èëè âîåííî-ìîðñêîå ïðåâîñõîäñòâî â Òèõîì îêåà</w:t>
        <w:softHyphen/>
        <w:t>íå. Ýòî ñòàðûé ïðîïàãàíäèñòñêèé ïðèåì, êîòîðûé íàöèñòû èñïîëüçîâàëè áåñ÷èñëåííîå ìíîæåñòâî ðàç. Öåëü ïîäîáíûõ ôàíòàñòè÷åñêèõ óòâåðæäåíèé ñîñòîèò, êîíå÷íî, â òîì, ÷òîáû ïîñåÿòü â íàøèõ äóøàõ ñòðàõ è ñìÿòåíèå, ñïðîâîöè</w:t>
        <w:softHyphen/>
        <w:t>ðîâàòü íà ðàñêðûòèå âîåííîé èíôîðìàöèè, êîòîðóþ íàøè âðàãè îò÷àÿííî õîòÿò çàïîëó÷èòü. Âàøå ïðàâèòåëüñòâî íå ïîïàäåòñÿ â ýòó ÿâíóþ ëîâóøêó; íå ïîïàäåòñÿ â íåå è íàðîä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âñåì ñëåäóåò èìåòü â âèäó, ÷òî íà ðàáîòó íàøåé ñâîáîäíîé è áûñ</w:t>
        <w:softHyphen/>
        <w:t>òðîäåéñòâóþùåé ñèñòåìû ñâÿçè â òàêîå âðåìÿ ïðèõîäèòñÿ íàêëàäûâàòü áîëüøèå îãðàíè÷åíèÿ. Ñ îòäàëåííûõ ïîëåé ñðàæåíèé íåâîçìîæíî áûñòðî ïîëó÷àòü ïîëíûå è òî÷íûå äîíåñåíèÿ. Îñîáåííî ýòî îòíîñèòñÿ ê âîåííî-ìîðñ</w:t>
        <w:softHyphen/>
        <w:t>êèì îïåðàöèÿì. Â íàøè äíè, êîãäà ðàäèî òâîðèò ÷óäåñà, êîìàíäèðàì ðàç</w:t>
        <w:softHyphen/>
        <w:t>ëè÷íûõ âîèíñêèõ ïîäðàçäåëåíèé çà÷àñòóþ âîîáùå íåâîçìîæíî äîêëà</w:t>
        <w:softHyphen/>
        <w:t>äûâàòü î ñâîèõ äåéñòâèÿõ ïî ðàäèî - ïî òîé ïðîñòîé ïðè÷èíå, ÷òî èíôîð</w:t>
        <w:softHyphen/>
        <w:t>ìàöèÿ ìîæåò äîñòàòüñÿ âðàãó, è îí óçíàåò î íàøèõ ïîçèöèÿõ, ïëàíàõ îáî</w:t>
        <w:softHyphen/>
        <w:t>ðîíû èëè íàñòóïë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ôèöèàëüíîå ïîäòâåðæäåíèå èëè îïðîâåðæåíèå ñîîáùåíèé î âîåí</w:t>
        <w:softHyphen/>
        <w:t>íûõ äåéñòâèÿõ íåèçáåæíî áóäåò ïîÿâëÿòüñÿ ñ íåêîòîðûì îïîçäàíèåì, îä</w:t>
        <w:softHyphen/>
        <w:t>íàêî ìû íå ñîáèðàåìñÿ ñêðûâàòü îò íàøåãî íàðîäà èñòèííûõ ôàêòîâ - ïðè óñëîâèè, ÷òî ôàêòû íàì áóäóò èçâåñòíû, è èõ îáíàðîäîâàíèå íå ïîñëóæèò âðàã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ì ãàçåòàì è ðàäèîñòàíöèÿì, êîòîðûå ñâîèì ñëîâîì âîçäåéñòâóþò íà àìåðèêàíñêèõ ãðàæäàí, ÿ ãîâîðþ: îòíûíå íà âàñ ëåæèò ñåðüåçíåéøàÿ îòâåòñòâåííîñòü, è òàê áóäåò äî ñàìîãî îêîí÷àíèÿ âîéíû. Åñëè âû ÷óâñòâóåòå, ÷òî âàøå ïðàâèòåëüñòâî íå ðàñêðûâàåò èñòèí</w:t>
        <w:softHyphen/>
        <w:t>íîãî ïîëîæå</w:t>
        <w:softHyphen/>
        <w:t>íèÿ äåë, âû âïðàâå ñêàçàòü îá ýòîì. Îäíàêî, åñëè âû íå ðàñïî</w:t>
        <w:softHyphen/>
        <w:t>ëàãàåòå ïîë</w:t>
        <w:softHyphen/>
        <w:t>íûìè ôàêòè÷åñêèìè äàííûìè èç îôèöèàëüíûõ èñòî÷íèêîâ, òî, ñîãëàñíî ïàòðèî</w:t>
        <w:softHyphen/>
        <w:t>òè÷åñêîé ýòèêå, ó âàñ íåò íèêàêîãî ïðàâà ðàñïðîñòðàíÿòü íåïðîâåðåííûå ñîîáùåíèÿ è ïðåïîäíîñèòü èõ òàê, ÷òî ëþäè áóäóò èì âåðèòü êàê ñâÿùåí</w:t>
        <w:softHyphen/>
        <w:t>íîìó ïèñàí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îáíàÿ îòâåòñòâåííîñòü ëåæèò íà êàæäîì ãðàæäàíèíå, êàêîå áû ïîëîæåíèå îí íè çàíèìàë. Æèçíü ñîëäàò è ìîðÿêîâ, äà è  áóäóùåå âñåé íàøåé íàöèè çàâèñèò îò òîãî, êàê êàæäûé èç íàñ âûïîëíÿåò ñâîè îáÿçà</w:t>
        <w:softHyphen/>
        <w:t>òåëüñòâà ïåðåä ñòðàí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 íåñêîëüêî ñëîâ î ñîáûòèÿõ íåäàâíåãî ïðîøëîãî è ïåðñïåê</w:t>
        <w:softHyphen/>
        <w:t>òèâàõ íà áóäóùåå. Ïðîøëî ïîëòîðà ãîäà ïîñëå ïàäåíèÿ Ôðàíöèè, êîãäà âåñü ìèð âïåðâûå îñîçíàë âñþ ìîùü ìåõàíèçèðîâàííîé âîåííîé ñèëû, êîòîðóþ äåðæàâû Îñè ñîçäàâàëè íà ïðîòÿæåíèè ñòîëüêèõ ëåò. Àìåðèêà õîðîøî èñ</w:t>
        <w:softHyphen/>
        <w:t>ïîëüçî</w:t>
        <w:softHyphen/>
        <w:t>âàëà ýòè ïîëòîðà ãîäà. Ïîíèìàÿ, ÷òî àãðåññèÿ ìîæåò ïîñòèãíóòü íàñ â ñàìîå êîðîòêîå âðåìÿ, ìû íåìåäëåííî íà÷àëè ðåçêî íàðàùèâàòü ñâîþ ïðîìûøëåííóþ áàçó, ðàçâèâàòü âîçìîæíîñòè ñòðàíû äëÿ ïîäãîòîâêè ê ñî</w:t>
        <w:softHyphen/>
        <w:t xml:space="preserve">âðåìåííîé âîéí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ûèãðàëè äðàãîöåííûå ìåñÿöû, ïîñûëàÿ îãðîìíîå êîëè÷åñòâî âîåííîãî ñíàðÿæåíèÿ òåì ñòðàíàì ìèðà, êîòîðûå áûëè âñå åùå ñïîñîáíû ïðîòèâîñòîÿòü àãðåññèè äåðæàâ Îñè. Â ñâîåé ïîëèòèêå ìû èñõîäèëè èç òîé îñíîâîïîëàãàþùåé èñòèíû, ÷òî îáîðîíà ëþáîé ñòðàíû, ñîïðîòèâëÿþùåé</w:t>
        <w:softHyphen/>
        <w:t>ñÿ Ãèòëåðó èëè ßïîíèè, â êîíå÷íîì èòîãå ÿâëÿåòñÿ è îáîðîíîé Àìåðèêè. Òàêàÿ ïîëèòèêà îïðàâäàëà ñåáÿ. Îíà äàëà íàì âðåìÿ - áåñöåííîå âðåìÿ äëÿ çàïóñêà ñáîðî÷íûõ êîíâåéåðîâ íà íàøèõ àìåðèêàíñêèõ çàâîä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îãèå êîíâåéåðû óæå ðàáîòàþò, â äîïîëíåíèå ê íèì ñïåøíî ñî</w:t>
        <w:softHyphen/>
        <w:t>çäàþòñÿ íîâûå. Íåïðåðûâíûé ïðèòîê íîâûõ òàíêîâ, ñàìîëåòîâ, ïóøåê, êî</w:t>
        <w:softHyphen/>
        <w:t>ðàáëåé, ñíàðÿäîâ è âîåííîãî îáîðóäîâàíèÿ - âîò ÷òî äàëè íàì ýòè âîñåì</w:t>
        <w:softHyphen/>
        <w:t>íàäöàòü ìåñÿöå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î âñå ýòî òîëüêî íà÷àëî, îñíîâíàÿ ðàáîòà åùå âïåðåäè. Ìû äîëæ</w:t>
        <w:softHyphen/>
        <w:t>íû ïðèãîòîâèòüñÿ ê äëèòåëüíîé âîéíå ñ êîâàðíûìè è ñèëüíûìè áàíäè</w:t>
        <w:softHyphen/>
        <w:t>òàìè. Îíè ìîãóò ïîâòîðèòü íàïàäåíèå, êîòîðîå ñîâåðøèëè íà Ïåðë-Õàð</w:t>
        <w:softHyphen/>
        <w:t>áîð, - ïîâòîðèòü åãî â ëþáîì ðàéîíå äâóõ îêåàíîâ, â ëþáîé òî÷êå îáîèõ íàøèõ ïîáåðåæèé èëè â ëþáîì äðóãîì ìåñòå çàïàäíîãî ïîëóøà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áóäåò íå ïðîñòî äîëãîé - îíà áóäåò òÿæåëîé. Èìåííî ýòó îñ</w:t>
        <w:softHyphen/>
        <w:t>íîâíóþ ìûñëü ìû ñåé÷àñ çàêëàäûâàåì âî âñå íàøè ïëàíû, ýòîé ìåðêîé ìåðèì âñå ñâîè ïîòðåáíîñòè è çàïðîñû - â îòíîøåíèè äå</w:t>
        <w:softHyphen/>
        <w:t>íåã, ìàòåðèàëîâ è ïðîèçâîäñòâà, îáúåìû êîòîðîãî ïðèäåòñÿ åùå ìíîãîêðàòíî óâåëè÷èâàòü. Íàøå ïðîèçâîäñòâî äîëæíî áóäåò íå òîëüêî îáåñïå÷èâàòü àðìèþ, ôëîò è àâèàöèþ Ñîåäèíåííûõ Øòàòîâ; îíî äîëæíî áóäåò ñëó</w:t>
        <w:softHyphen/>
        <w:t>æèòü óêðåïëåíèþ âîîðóæåííûõ ñèë äðóãèõ ñòðàí Àìåðèêàíñêîãî êîíòè</w:t>
        <w:softHyphen/>
        <w:t>íåíòà è âñåãî ìèðà, êîòîðûå ñðàæàþòñÿ ñ íàöèñòàìè è âîåííûìè çàïðà</w:t>
        <w:softHyphen/>
        <w:t>âèëàìè ßïî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çàíèìàëñÿ âîïðîñàìè âîåííîé ïðîìûøëåííîñòè. Ïðàâèòåëüñòâî ïðè</w:t>
        <w:softHyphen/>
        <w:t>íÿëî äâà ðåøåíèÿ îáùåãî õàðàêòåðà. Ïåðâîå - óñêîðèòü ïðîèçâîäñòâî íà ñóùåñòâóþùåé áàçå çà ñ÷åò ïåðåõîäà çàâîäîâ íà áåçîñòàíîâî÷íóþ ðàáîòó - ñåìü äíåé â íåäåëþ. Ýòî îòíîñèòñÿ êî âñåì âîåííûì îòðàñëÿì, âêëþ÷àÿ ïðîèçâîäñòâî âàæíûõ âèäîâ ñûðüÿ. Âòîðîå ðåøåíèå, êîòîðîå åùå íå ñôîð</w:t>
        <w:softHyphen/>
        <w:t>ìóëèðîâàíî â îêîí÷àòåëüíîì âèäå, ñîñòîèò â òîì, ÷òîáû ñðî÷íî ðàñøè</w:t>
        <w:softHyphen/>
        <w:t>ðèòü íàøó ïðîèçâîäñòâåííóþ áàçó ïóòåì ñòðîèòåëüñòâà íîâûõ çàâîäîâ, ïðèðàùåíèÿ ìîùíîñòåé äåéñòâóþùèõ çàâîäîâ è èñïîëüçîâàíèÿ ìíîãèõ ìå</w:t>
        <w:softHyphen/>
        <w:t>íåå êðóïíûõ çàâîäîâ äëÿ âîåííûõ íóæ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ðîøåäøèå òðóäíûå ìåñÿöû ìû íàòàëêèâàëèñü íà ðàçíîãî ðîäà ïðåïÿòñòâèÿ, ïðåîäîëåâàëè ðàçíîãëàñèÿ è ñïîðû, áåçðàçëè÷èå è áåçäóøèå. Òåïåðü ýòî âñå ïîçàäè - è, ÿ óâåðåí, íàâñåã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Âàøèíãòîíå íà äåëå ñîçäàíà îðãàíèçàöèÿ, êîñòÿêîì êîòîðîé ñòàëè ïðèçíàííûå ñïåöèàëèñòû â ñâîèõ îáëàñòÿõ. ß ïîëàãàþ, ñòðàíà çíàåò, ÷òî ýòè ëþäè, ïî-íàñòîÿùåìó ñïîñîáíûå îòâå÷àòü çà ýêñïåðòíóþ ðàáîòó âî ìíîãèõ íàïðàâëåíèÿõ, ïîêàçûâàþò íåïðåâçîéäåííûé îáðàçåö äðóæíûõ êîëëåêòèâíûõ óñèë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Âïåðåäè íàñ æäåò òÿæåëûé, èçíóðèòåëüíûé òðóä - äíåì è íî÷üþ, êàæäûé ÷àñ è êàæäóþ ìèíóòó.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ß ÷óòü áûëî íå ñêàçàë, ÷òî âïåðåäè íàñ æäóò æåðòâû, íî ïîíÿë, ÷òî ýòî íåïîäõîäÿùåå ñëîâî. Â Ñîåäèíåííûõ Øòàòàõ íå ñ÷èòàåòñÿ æåðòâîé, åñëè ÷åëîâåê äåëàåò âñå, ÷òî â åãî ñèëàõ, îòäàåò âñå ñâîåé ñòðàíå, êîãäà îíà ñðàæàåòñÿ çà ñâîå ñóùåñòâîâàíèå, çà ñâîå áóäóùå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ïðèíîñÿò æåðòâû ìóæ÷èíû - ìîëîäûå èëè ïîñòàðøå, - êîòîðûå íà</w:t>
        <w:softHyphen/>
        <w:t>õîäÿòñÿ â ðÿäàõ àðìèè èëè ôëîòà Ñîåäèíåííûõ Øòàòîâ. Äëÿ íèõ ýòî íå æåðòâà, à ÷åñ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ïðèíîñÿò æåðòâ ïðîìûøëåííèêè è ðàáî÷èå, ôåðìåðû è âëà</w:t>
        <w:softHyphen/>
        <w:t>äåëüöû ìàãàçèíîâ, æåëåçíîäîðîæíèêè è âðà÷è - âñå, êîìó ïðèõîäèòñÿ ïëà</w:t>
        <w:softHyphen/>
        <w:t>òèòü áîëåå âûñîêèå íàëîãè, ïîêóïàòü áîëüøå îáëèãàöèé, îòêàçûâàòüñÿ îò ëèø</w:t>
        <w:softHyphen/>
        <w:t>íèõ ïðèáûëåé, ðàáîòàòü áîëüøå è èíòåíñèâíåå òàì, ãäå êàæäûé ìîæåò ïðèíåñòè áîëüøå ïîëüçû. Ýòî íå æåðòâû, à äåëî ÷å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ïðèíîñèì æåðòâ, êîãäà íàì ïðèõîäèòñÿ îáõîäèòüñÿ áåç ìíî</w:t>
        <w:softHyphen/>
        <w:t>ãîãî èç òîãî, ê ÷åìó ìû ïðèâûêëè. Åñëè ýòîãî òðåáóåò íàöèîíàëüíàÿ îáî</w:t>
        <w:softHyphen/>
        <w:t>ðîíà, òî ìû íå íàçûâàåì ýòî æåðòâ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íàëèç ïîëîæåíèÿ äåë, ïðîâåäåííûé ñåãîäíÿ óòðîì, ïîçâîëÿåò ìíå ñäåëàòü âûâîä, ÷òî â íàñòîÿùåå âðåìÿ ó íàñ íåò íåîáõîäèìîñòè îãðà</w:t>
        <w:softHyphen/>
        <w:t>íè÷èâàòü ïîòðåáëå</w:t>
        <w:softHyphen/>
        <w:t>íèå ïðîäóêòîâ ïèòàíèÿ. Ó íàñ äîñòàòî÷íî ïðîäîâîëü</w:t>
        <w:softHyphen/>
        <w:t>ñòâèÿ äëÿ íîðìàëüíî</w:t>
        <w:softHyphen/>
        <w:t>ãî îáåñïå÷åíèÿ âñåõ íàøèõ ãðàæäàí, è ñâåðõ òîãî èìåþòñÿ èçëèøêè, êîòîðûå ìû ìî</w:t>
        <w:softHyphen/>
        <w:t>æåì ïîñëàòü òåì, êòî ñðàæàåòñÿ íà íà</w:t>
        <w:softHyphen/>
        <w:t xml:space="preserve">øåé ñòîðîí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ÿñíî, ÷òî ìíîãèå ïðîèçâîäñòâà ãðàæäàíñêîãî íàçíà÷åíèÿ áó</w:t>
        <w:softHyphen/>
        <w:t>äóò èñïûòûâàòü ñóùåñòâåííóþ íåõâàòêó ìåòàëëîâ. Íà ýòî åñòü î÷åíü óâà</w:t>
        <w:softHyphen/>
        <w:t>æèòåëüíàÿ ïðè÷èíà: áîëåå ïîëîâèíû îáúåìà îñíîâíûõ âèäîâ ìåòàëëîâ, êî</w:t>
        <w:softHyphen/>
        <w:t>òîðûé ðàíüøå ïîòðåáëÿëè "ìèðíûå" îòðàñëè, òåïåðü ïîéäåò íà ðàñøèðåí</w:t>
        <w:softHyphen/>
        <w:t>íóþ ïðîãðàììó ïðîèçâîäñòâà âîîðóæåíèé. Íóæíî îòêðûòî ïðè</w:t>
        <w:softHyphen/>
        <w:t>çíàòü, ÷òî íàì ïðèäåòñÿ îò ìíîãîãî ïîëíîñòüþ îòêàçà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âåðåí, ÷òî íàøè ãðàæäàíå âî âñåõ óãîëêàõ ñòðàíû, êàæäûé â ñâîåé æèçíè, ñäåëàþò âñå, ÷òîáû ìû ïîáåäèëè â ýòîé âîéíå. ß óâåðåí, ÷òî, ïîêà âîéíà ïðîäîëæàåòñÿ, àìåðèêàíöû ñ ãîòîâíîñòüþ âîçüìóò íà ñåáÿ áîëüøóþ ÷àñòü áðåìåíè âîåííûõ ðàñõîäîâ. ß óâåðåí, ÷òî îíè îõîòíî îòêàæóòñÿ îò ìíîãèõ ìàòåðèàëüíûõ áëàã, åñëè ìû èõ îá ýòîì ïîïðî</w:t>
        <w:softHyphen/>
        <w:t>ñèì. È ÿ óâåðåí, ÷òî ïðè âñåõ ìàòåðèàëüíûõ ëèøåíèÿõ îíè ñîõðàíÿò äóõîâíûå öåííîñòè, áåç êî</w:t>
        <w:softHyphen/>
        <w:t>òîðûõ íàøà ïîáåäà íåâîçìîæí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âòîðÿþ: Ñîåäèíåííûå Øòàòû íå óñòðîèò íèêàêîé èíîé èñõîä, êðîìå ïîáåäû - ïîëíîé è îêîí÷àòåëüíîé. Ðå÷ü èäåò íå òîëüêî î òîì, ÷òîáû óíè÷òîæèòü ïëîäû ÿïîíñêîãî âåðîëîìñòâà, íî è î òîì, ÷òîáû ëèêâèäèðîâàòü âñå î÷àãè ìåæäóíàðîäíîãî ðàçáîÿ, ãäå áû îíè íè íàõîäèëè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ðà, â ñâîåì îáðàùåíèè ê Êîíãðåññó, ÿ ãîâîðèë: "Ìû ïðèìåì âñå ìåðû, ÷òîáû ïîäîáíîå âåðîëîìñòâî íàì áîëüøå íèêîãäà íå óãðîæàëî." Ïåðâîå, ÷òî íóæíî äëÿ ýòîãî ñäåëàòü, - ýòî ðàç è íàâñåãäà îòêàçàòüñÿ îò ëîæíîãî ïðåäñòàâëåíèÿ î Ñîåäèíåííûõ Øòàòàõ êàê ñòðàíå, êîòîðàÿ ìîæåò îòãîðîäèòüñÿ îò îñòàëüíîãî ìè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íåñêîëüêî ëåò, à îñîáåííî - â ïîñëåäíèå òðè äíÿ ìû ïîëó÷èëè æåñòîêèå óðîêè. Äîëã ïåðåä ïàìÿòüþ ïàâøèõ, ñâÿùåííûé äîëã ïåðåä èõ ñèðîòàìè è íàøèìè äåòüìè, íå ïîçâîëÿåò íàì çà</w:t>
        <w:softHyphen/>
        <w:t>áûâàòü ýòè óðîêè. Îíè ñîñòîÿò â ñëåäóþù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ìîæåò áûòü â áåçîïàñíîñòè îòäåëüíàÿ ñòðàíà - èëè îòäåëüíûé ÷åëîâåê - â ìèðå, ãäå ïðàâÿò çàêîíû ãàíãñòåðèç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ñóùåñòâóåò íåïðîíèöàåìîé îáîðîíû ïðîòèâ ñèëüíûõ àãðåññîðîâ, êîòîðûå ïîäêðàäûâàþòñÿ â òåìíîòå è íàíîñÿò óäàð áåç ïðåäóïðåæ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óáåäèëèñü, ÷òî íàøå îïîÿñàííîå îêåàíàìè ïîëóøàðèå íå çàñòðà</w:t>
        <w:softHyphen/>
        <w:t>õîâàíî îò æåñòîêîé àãðåññèè, ÷òî ìû áîëüøå íå ìîæåì èçìå</w:t>
        <w:softHyphen/>
        <w:t>ðÿòü íàøó áå</w:t>
        <w:softHyphen/>
        <w:t>çîïàñíîñòü ìèëÿìè íà êàð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óæíî ïðèçíàòü, ÷òî ñâîé êîâàðíûé íàëåò âðàãè èñïîëíèëè áëåñòÿ</w:t>
        <w:softHyphen/>
        <w:t>ùå - ïðåâîñõîäíî ñïëàíèðîâàëè è ñ áîëüøèì èñêóññòâîì ïðîâåëè îïåðà</w:t>
        <w:softHyphen/>
        <w:t>öèþ. Ýòî áûëà ïîäëàÿ îïåðàöèÿ, îäíàêî íàì ïðèõîäèòñÿ ïðèìèðèòüñÿ ñ òåì, ÷òî ñîâðåìåííàÿ âîéíà â íàöèñòñêîì èñ</w:t>
        <w:softHyphen/>
        <w:t>ïîëíåíèè - äåëî ãðÿçíîå.  Íàì íå íðàâèòñÿ òàêàÿ âîéíà, ìû íå õîòåëè áû íåé ó÷àñòâîâàòü, íî ðàç ìû âòÿ</w:t>
        <w:softHyphen/>
        <w:t>íóòû â íåå, ìû áóäåì ñðàæàòüñÿ èçî âñåõ ñè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äóìàþ, ÷òîáû õîòü îäèí àìåðèêàíåö ñîìíåâàëñÿ â íàøåé ñïî</w:t>
        <w:softHyphen/>
        <w:t>ñîáíîñòè âîçäàòü ïî çàñëóãàì âèíîâíèêàì ýòèõ ïðåñòóïë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åìó ïðàâèòåëüñòâó èçâåñòíî, ÷òî â òå÷åíèå íåäåëü Ãåðìàíèÿ ïîä</w:t>
        <w:softHyphen/>
        <w:t>òàëêèâàëà ßïîíèþ ê íàïàäåíèþ íà Ñîåäèíåííûå Øòàòû, óãðîæàÿ, ÷òî â ïðîòèâíîì ñëó÷àå íå äîïóñòèò ñâîåãî ñîþçíèêà ê äåëåæó äîáû÷è ïîñëå ïî</w:t>
        <w:softHyphen/>
        <w:t>áåäû. À â ñëó÷àå, åñëè ßïîíèÿ ðàçâÿæåò âîéíó ñ Ñîåäèíåííûìè Øòà</w:t>
        <w:softHyphen/>
        <w:t>òàìè, åé áûë îáåùàí íàâå÷íî ïîëíûé êîíòðîëü íàä âñåì òèõîîêåàíñêèì ðåãèî</w:t>
        <w:softHyphen/>
        <w:t>íîì. Ñþäà îòíîñèòñÿ íå òîëüêî Äàëüíèé Âîñòîê, íî è îñòðîâà Òèõîãî îêå</w:t>
        <w:softHyphen/>
        <w:t>àíà, äàþùèå âîçìîæíîñòü "âçÿòü çà ãîðëî" çàïàäíîå ïîáåðåæüå Ñåâåð</w:t>
        <w:softHyphen/>
        <w:t>íîé, Öåíòðàëüíîé è Þæíîé Àìåð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òàêæå èçâåñòíî, ÷òî Ãåðìàíèÿ è ßïîíèÿ ïðîâîäÿò ñâîè âîåííûå îïåðàöèè íà ñóøå è íà ìîðå ïî åäèíîìó ïëàíó. Âñå ñòðàíû è íà</w:t>
        <w:softHyphen/>
        <w:t>ðîäû, êîòî</w:t>
        <w:softHyphen/>
        <w:t>ðûå íå ïîìîãàþò äåðæàâàì Îñè, àâòîìàòè÷åñêè ñ÷èòàþòñÿ èõ îáùèìè âðà</w:t>
        <w:softHyphen/>
        <w:t>ãàìè. Áåç ñîìíåíèÿ, â ýòîì è ñîñòîèò èõ ãåíåðàëüíàÿ ñòðàòåãèÿ. Àìåðèêàí</w:t>
        <w:softHyphen/>
        <w:t>ñêîìó íàðîäó íåîáõîäèìî îñîçíàòü, ÷òî åé ìîæíî ïðîòèâîïîñòàâèòü òîëü</w:t>
        <w:softHyphen/>
        <w:t>êî ïîäîáíóþ ñòðàòåãèþ. Ìû äîëæíû ïîíÿòü, ÷òî, íàïðèìåð, óñïåõ ÿïîíñ</w:t>
        <w:softHyphen/>
        <w:t>êîãî íàïàäåíèÿ íà Ñîåäèíåííûå Øòàòû â Òè</w:t>
        <w:softHyphen/>
        <w:t>õîì îêåàíå ïîìîãàåò îïåðà</w:t>
        <w:softHyphen/>
        <w:t>öèÿì Ãåðìàíèè â Ëèâèè; ÷òî óñïåøíîå ãåðìàíñêîå íàñòóïëåíèå íà Êàâêàç ñïîñîáñòâóåò ÿïîíñêèì âîåííûì äåéñòâèÿì ïðîòèâ ãîëëàíä</w:t>
        <w:softHyphen/>
        <w:t>ñêîé Îñò-Èí</w:t>
        <w:softHyphen/>
        <w:t>äèè; ÷òî íàïàäåíèå Ãåðìàíèè íà Àëæèð èëè Ìàðîêêî îòêðû</w:t>
        <w:softHyphen/>
        <w:t>âàåò äîðîãó ãåðìàíñêîé àãðåññèè ïðîòèâ Þæíîé Àôðèêè è çîíû Ïàíàìñ</w:t>
        <w:softHyphen/>
        <w:t>êîãî êàí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äðóãîé ñòîðîíû, ìû äîëæíû óñâîèòü, ÷òî, ñêàæåì, ïàðòèçàíñêàÿ âîéíà ïðîòèâ ãåðìàíñêèõ âîéñê â Ñåðáèè èëè â Íîðâåãèè ïîìîãàåò íàì, ÷òî óñïåøíîå íàñòóïëåíèå ðóññêèõ îáëåã÷àåò íàøó çàäà÷ó, ÷òî âîåííûå óñ</w:t>
        <w:softHyphen/>
        <w:t>ïåõè àíãëè÷àí íà ñóøå è íà ìîðå â ëþáîé ÷àñòè ñâåòà èãðàþò íàì íà ðóê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ëåäóåò èìåòü â âèäó, ÷òî â íàñòîÿùèé ìîìåíò Ãåðìàíèÿ è Èòàëèÿ, íåçàâèñèìî îò ôîðìàëüíîé ñòîðîíû äåëà, ñ÷èòàþò ñåáÿ â ñîñòîÿíèè âîéíû ñ Ñîåäèíåííûìè Øòàòàìè - òàê æå, êàê ñ Âåëèêîáðèòàíèåé è Ðîññèåé. È âñå äðóãèå ðåñïóáëèêè Àìåðèêàíñêîãî êîíòèíåíòà Ãåðìàíèÿ îòíîñèò ê òîé æå êàòåãîðèè ñâîèõ âðàãîâ. Ýòî äåëàåò ÷åñòü íàðîäàì çàïàäíîãî ïîëó</w:t>
        <w:softHyphen/>
        <w:t>øà</w:t>
        <w:softHyphen/>
        <w:t>ð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íàñòîÿùàÿ öåëü íå îãðàíè÷åíà êðîâàâûìè ïîëÿìè ñðàæåíèé. Êîãäà ìû ïðèáåãàåì ê ñèëå - êàê âûíóæäåíû äåëàòü ýòî ñåãîäíÿ, - ìû âñå</w:t>
        <w:softHyphen/>
        <w:t>ãäà ïîìíèì, ÷òî ýòà ñèëà íàïðàâëåíà íå òîëüêî ïðîòèâ êîíêðåòíûõ ïðîÿâ</w:t>
        <w:softHyphen/>
        <w:t>ëåíèé çëà, íî è íà òî, ÷òîáû â êîíå÷íîì èòîãå âîñòîðæåñòâîâàëî äîáðî. Ìû, àìåðèêàíöû, íå ðàçðóøèòåëè, ìû ñîçèäàòå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é÷àñ ìû íàõîäèìñÿ â ãóùå âîéíû, íî ìû âîþåì íå ðàäè çàâîåâà</w:t>
        <w:softHyphen/>
        <w:t>íèé èëè ìå</w:t>
        <w:softHyphen/>
        <w:t>ñòè, à ðàäè òàêîãî ìèðà, â êîòîðîì íàøà ñòðàíà, íàøè äåòè è íàøè öåííî</w:t>
        <w:softHyphen/>
        <w:t>ñòè áûëè áû â áåçîïàñíîñòè. Ìû íàìåðåíû óíè÷òîæèòü óãðîçó, èñõîäÿùóþ îò ßïîíèè, îäíàêî áóäåò ïðèñêîðáíî, åñëè, äîáèâøèñü ýòîãî, ìû îáíàðó</w:t>
        <w:softHyphen/>
        <w:t>æèì, ÷òî âî âñåì îñòàëüíîì ìèðå ãîñïîäñòâóþò Ãèòëåð è Ìóñ</w:t>
        <w:softHyphen/>
        <w:t>ñîëèíè. Ïî</w:t>
        <w:softHyphen/>
        <w:t>ýòîìó ìû íàìåðåíû ïîáåäèòü íå òîëüêî â ýòîé âîéíå, íî è â ìèðå, êîòîðûé çà íåé ïîñëåäó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ýòè òðóäíûå ÷àñû - è â ìðà÷íûå äíè, êîòîðûå íàì åùå ïðåäñòîÿò, - ìû áóäåì çíàòü, ÷òî ïîäàâëÿþùåå áîëüøèíñòâî âñåõ ëþäåé çåìëè íà íà</w:t>
        <w:softHyphen/>
        <w:t>øåé ñòîðîíå. Ìíîãèå ñðàæàþòñÿ âìåñòå ñ íàìè, è âñå ìîëÿòñÿ çà íàñ - ïî</w:t>
        <w:softHyphen/>
        <w:t>òîìó ÷òî, îòñòàèâàÿ íàøå äåëî, ìû áîðåìñÿ è çà íèõ, çàùèùàåì íà</w:t>
        <w:softHyphen/>
        <w:t>øó îá</w:t>
        <w:softHyphen/>
        <w:t>ùóþ íàäåæäó íà ñâîáîäíóþ æèçíü ïîä Áîã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 ôåâðàëÿ 1942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ÎÒÏÎÐ ÏÎÐÀÆÅÍÖÀÌ.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ÙÅ ÐÀÇ Î ÏÎÌÎÙÈ ÑÎÞÇÍÈÊÀÌ ÏÎ ËÅÍÄ-ËÈÇ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ãðàæäàíå-àìåðèêàíöû, ãîäîâùèíà ðîæäåíèÿ Âàøèíãòîíà äàåò íàì ñ âàìè ñàìûé ïîäõîäÿùèé ïîâîä ïîãîâîðèòü î òîì, êàê îáñòîÿò äåëà ñåãîäíÿ, è êàê îíè äîëæíû - è áóäóò - ìåíÿòüñÿ â áóäóùåì.</w:t>
      </w:r>
    </w:p>
    <w:p>
      <w:pPr>
        <w:pStyle w:val="Normal"/>
        <w:bidi w:val="0"/>
        <w:jc w:val="left"/>
        <w:rPr/>
      </w:pPr>
      <w:r>
        <w:rPr>
          <w:b w:val="false"/>
          <w:bCs w:val="false"/>
          <w:i w:val="false"/>
          <w:iCs w:val="false"/>
          <w:caps w:val="false"/>
          <w:smallCaps w:val="false"/>
          <w:strike w:val="false"/>
          <w:dstrike w:val="false"/>
          <w:outline w:val="false"/>
          <w:vanish w:val="false"/>
        </w:rPr>
        <w:tab/>
        <w:t>Íà ïðîòÿæåíèè âîñüìè ëåò ãåíåðàë Âàøèíãòîí è åãî Êîíòèíåíòàëü</w:t>
        <w:softHyphen/>
        <w:t>íàÿ àðìèÿ</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b w:val="false"/>
          <w:bCs w:val="false"/>
          <w:i w:val="false"/>
          <w:iCs w:val="false"/>
          <w:caps w:val="false"/>
          <w:smallCaps w:val="false"/>
          <w:strike w:val="false"/>
          <w:dstrike w:val="false"/>
          <w:outline w:val="false"/>
          <w:vanish w:val="false"/>
        </w:rPr>
        <w:t xml:space="preserve"> ïîñòîÿííî íàõîäèëèñü â òÿæåëåéøåì ïîëîæåíèè è òåðïåëè ïî</w:t>
        <w:softHyphen/>
        <w:t>ðàæåíèÿ. Íå õâàòàëî ïðèïàñîâ è âîåííîãî ñíàðÿæåíèÿ. Êàæäàÿ çèìà, ìîæíî ñêàçàòü, áûëà ïîõîæà íà çèìîâêó â Âýëëè Ôîðäæ</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b w:val="false"/>
          <w:bCs w:val="false"/>
          <w:i w:val="false"/>
          <w:iCs w:val="false"/>
          <w:caps w:val="false"/>
          <w:smallCaps w:val="false"/>
          <w:strike w:val="false"/>
          <w:dstrike w:val="false"/>
          <w:outline w:val="false"/>
          <w:vanish w:val="false"/>
        </w:rPr>
        <w:t>. Âî âñåõ òðè</w:t>
        <w:softHyphen/>
        <w:t>íàäöà</w:t>
        <w:softHyphen/>
        <w:t>òè øòàòàõ èìåëàñü ñâîÿ "ïÿòàÿ êîëîííà" - ñâîåêîðûñòíûå, òðóñëèâûå ëþäè, çàÿâëÿâøèå, ÷òî äåëî Âàøèíãòîíà áåçíàäåæíî, è åìó ñëåäóåò èñ</w:t>
        <w:softHyphen/>
        <w:t>êàòü ìèðà ÷åðåç ïåðåãîâî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âåäåíèå Âàøèíãòîíà â òî òðóäíîå âðåìÿ ñòàëî îáðàçöîì ìîðàëü</w:t>
        <w:softHyphen/>
        <w:t>íîé ñòîéêîñòè äëÿ àìåðèêàíöåâ íà âñå âðåìåíà. Îí íå îòñòóïàë îò ñâîåãî âåëèêîãî äåëà, êàê îíî áûëî íà÷åðòàíî â Äåêëàðàöèè íåçàâèñèìîñòè. Îí è åãî ìóæåñòâåííûå ñîðàòíèêè çíàëè, ÷òî æèçíü è äîñòîÿíèå ëþáîãî ÷åëîâåêà íåâîçìîæíî îáåñïå÷èòü áåç ëè÷íîé ñâîáîäû è ñâîáîäíûõ îá</w:t>
        <w:softHyphen/>
        <w:t>ùå</w:t>
        <w:softHyphen/>
        <w:t>ñòâåííûõ èíñòèòó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ëèêàÿ áîðüáà íàøèõ äíåé äàåò íàì âñå áîëüøå äîêàçàòåëüñòâ òîãî, ÷òî ëè÷íàÿ ñâîáîäà ÷åëîâåêà è ãàðàíòèè åãî ñîáñòâåííîñòè â ëþáîé ñòðàíå çà</w:t>
        <w:softHyphen/>
        <w:t>âèñÿò îò ñîáëþäåíèÿ âî âñåì ìèðå ïðàâ è îáÿçàòåëüñòâ, âûòåêàþùèõ èç ïðèíöèïîâ ñâîáîäû è ïðàâîñóä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êîòîðàÿ ñåé÷àñ èäåò, ÿâëÿåòñÿ íåáûâàëîé ïî ñâîåìó õàðàê</w:t>
        <w:softHyphen/>
        <w:t>òåðó. Îò âñåõ âîéí ïðîøëîãî îíà îòëè÷àåòñÿ íå òîëüêî ñïîñîáàìè âåäåíèÿ âîåííûõ äåéñòâèé è âîîðóæåíèåì, íî è ñâîåé ãåîãðàôèåé. Âîåííûå îïåðà</w:t>
        <w:softHyphen/>
        <w:t>öèè è ïëàíû çàõâàòûâàþò êàæ</w:t>
        <w:softHyphen/>
        <w:t>äûé êîíòèíåíò, êàæäûé îñòðîâ íà ïëàíåòå, âñå ìîðñêèå è âîçäóøíûå ïó</w:t>
        <w:softHyphen/>
        <w:t>òè. Âîò ïî÷åìó ÿ ïîïðîñèë âàñ äîñòàòü è ðàç</w:t>
        <w:softHyphen/>
        <w:t>ëîæèòü ïåðåä ñîáîé êàðòó ìè</w:t>
        <w:softHyphen/>
        <w:t>ðà; ïî íåé âû ñìîæåòå ñëåäèòü çà ìîèì ðàñ</w:t>
        <w:softHyphen/>
        <w:t>ñêàçîì î ëèíèÿõ âîåííîãî ïðî</w:t>
        <w:softHyphen/>
        <w:t>òèâîñòîÿíèÿ, êîòîðûå îïîÿñûâàþò âñå øèðî</w:t>
        <w:softHyphen/>
        <w:t>òû. Áîþñü, ìíîãèå âàøè âîï</w:t>
        <w:softHyphen/>
        <w:t>ðîñû ñåãîäíÿ îñòàíóòñÿ áåç îòâåòà, íî âû, êî</w:t>
        <w:softHyphen/>
        <w:t>íå÷íî, ïîíèìàåòå, ÷òî â ýòîì êðàòêîì îò÷åòå ïåðåä âàìè ÿ íå ìîãó îñâåòèòü âñåã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êåàíñêèå ïðîñòîðû, êîòîðûå ðàíüøå ñ÷èòàëèñü íàøåé íàäåæíîé çàùèòîé, ñòàëè ïîëåì íåñêîí÷àåìûõ ñðàæåíèé, ãäå íàì ïîñòîÿííî ïðèõî</w:t>
        <w:softHyphen/>
        <w:t>äèòñÿ äàâàòü îòïîð âðàã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âñåì íåîáõîäèìî óñâîèòü òó èñòèíó, ÷òî òåïåðü ìû äîëæíû áûòü ãîòîâû ê ñðàæåíèÿì ñêîëü óãîäíî äàëåêî îò äîìà, â ëþáîé òî÷êå çåìíîãî øàðà. Ìû âîþåì â ñàìûõ îòäàëåííûõ ìåñòàõ ïîòîìó, ÷òî òàì íà</w:t>
        <w:softHyphen/>
        <w:t>õîäÿòñÿ íàøè âðàãè. Äî òåõ ïîð, ïîêà ïîñòàâêè â âîéñêà âîåííîãî ñíàðÿ</w:t>
        <w:softHyphen/>
        <w:t>æåíèÿ íå ñîçäàäóò íàì ÿâíîãî ïðåèìóùåñòâà, ìû äîëæíû íàíîñèòü âðàãàì óäàðû ïîâñþäó, ãäå òîëüêî íàì óäàåòñÿ ñ íèìè ñîéòèñü. Ìû äîëæíû ýòî äåëàòü, äàæå åñëè ïðèõîäèòñÿ âðåìåííî óñòóïàòü âðàãó; îäíàêî ôàêòè÷åñêè ìû êàæäûé äåíü íàíîñèì íåïðèÿòåëþ áîëüøîé óðî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äîëæíû ñðàæàòüñÿ â ñàìûõ îòäàëåííûõ ìåñòàõ, ÷òîáû îáåçîïà</w:t>
        <w:softHyphen/>
        <w:t>ñèòü ñâîè ëèíèè ñíàáæåíèÿ è êîììóíèêàöèè, ñâÿçûâàþùèå íàñ ñ íàøèìè ñîþç</w:t>
        <w:softHyphen/>
        <w:t>íèêàìè. Êîììóíèêàöèè íåîáõîäèìî çàùèòèòü îò âðàãîâ, êîòîðûå áðîñàþò âñå ñèëû íà òî, ÷òîáû ïåðåðåçàòü èõ, è êàê ìîæíî ñêîðåå. Íàöèñ</w:t>
        <w:softHyphen/>
        <w:t>òû è ÿïîíöû, ðàçóìååòñÿ, ñòðåìÿòñÿ ðàçúåäèíèòü Ñîåäèíåííûå Øòàòû, Áðèòàíèþ, Êèòàé è Ðîññèþ - èçîëèðîâàòü ýòè ñòðàíû îäíó îò äðó</w:t>
        <w:softHyphen/>
        <w:t>ãîé òàêèì îáðàçîì, ÷òîáû êàæäàÿ áûëà îêðóæåíà è îòðåçàíà îò èñòî÷íèêîâ ñíàáæå</w:t>
        <w:softHyphen/>
        <w:t>íèÿ è ïîäêðåïëåíèÿ. Ýòî èçâåñòíàÿ ïîëèòèêà äåðæàâ Îñè, ñìûñë êîòîðîé ìîæíî âûðàçèòü ñëîâàìè "ðàçäåëÿé è çàâîåâûâà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åñòü åùå ëþäè, êîòîðûå ìûñëÿò êàòåãîðèÿìè ñòàðûõ âðåìåí - êàòåãîðèÿìè ïàðóñíûõ ñóäîâ. Îíè ñîâåòóþò íàì îòâåñòè âñå íàøè âîåí</w:t>
        <w:softHyphen/>
        <w:t>íûå êîðàáëè è ñàìîëåòû, à òàêæå òîðãîâûå ñóäà â íàøè ïðèáðåæíûå âî</w:t>
        <w:softHyphen/>
        <w:t>äû è ñîñðåäîòî÷èòüñÿ íà îáîðîíå ýòîãî ïîñëåäíåãî ðóáåæà. ß ïîçâîëþ ñåáå íàáðîñàòü êàðòèíó òîãî, ÷òî ïðîèçîéäåò, åñëè ìû ïîñëåäóåì òàêîìó ãëó</w:t>
        <w:softHyphen/>
        <w:t>ïîìó ñîâåò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çãëÿíèòå íà ñâîþ êàðòó. Íàéäèòå íà íåé òåððèòîðèþ Êèòàÿ, ðàñïî</w:t>
        <w:softHyphen/>
        <w:t>ëàãàþùåãî ìèëëèîíàìè áîéöîâ. Îêèíüòå âçãëÿäîì îãðîìíóþ òåððèòîðèþ Ðîññèè ñ åå ìîãó÷èìè àðìèÿìè è èñïûòàííîé âîåííîé ìîùüþ. Ïîñìîòðèòå íà Áðèòàíñêèå îñòðîâà, Àâñòðàëèþ, Íîâóþ Çåëàíäèþ, ãîëëàíäñêóþ Îñò-Èíäèþ, Èíäèþ, Áëèæíèé Âîñòîê è Àôðèêàíñêèé êîíòèíåíò; ýòè ñòðàíû è ðåãèîíû èçîáèëóþò ñûðüåâûìè ðåñóðñàìè, à èõ íàðîäû ïîëíû ðåøèìîñòè ïðîòèâîñòîÿòü ãîñïîäñòâó äåðæàâ Îñè. Âçãëÿíèòå òàêæå íà Ñåâåðíóþ Àìå</w:t>
        <w:softHyphen/>
        <w:t>ðèêó, Öåíòðàëüíóþ Àìåðèêó è Þæíóþ Àìåðèê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Ëåãêî ñåáå ïðåäñòàâèòü, ÷òî ïðîèçîéäåò, åñëè âñå ýòè ðåãèîíû, ïðåä</w:t>
        <w:softHyphen/>
        <w:t>ñòàâëÿþùèå ñîáîé êðóïíûå ñèëû ñîïðîòèâëåíèÿ àãðåññèâíûì ïëàíàì Îñè, áóäóò îò</w:t>
        <w:softHyphen/>
        <w:t>ðåçàíû äðóã îò äðóãà ëèáî äåéñòâèÿìè âðàãîâ, ëèáî â ðåçóëüòàòå äîáðî</w:t>
        <w:softHyphen/>
        <w:t>âîëüíîé ñàìîèçîëÿ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òîãäà ìû áîëüøå íå ñìîæåì ïîñûëàòü íèêàêîé ìàòåðè</w:t>
        <w:softHyphen/>
        <w:t>àëüíîé ïîìîùè Êèòàþ, åãî ìóæåñòâåííîìó íàðîäó, êîòîðûé, ñîïðîòèâëÿ</w:t>
        <w:softHyphen/>
        <w:t>ÿñü ÿïîíñêîìó íàòèñêó â òå÷åíèå ïî÷òè ïÿòè ëåò, óíè÷òîæèë ñîò</w:t>
        <w:softHyphen/>
        <w:t>íè òûñÿ÷ ÿïîíñêèõ ñîëäàò è îãðîìíîå êîëè÷åñòâî âðàæåñêîãî âîåííîãî ñíà</w:t>
        <w:softHyphen/>
        <w:t>ðÿæåíèÿ. Íàì âàæíî ïîìî÷ü Êèòàþ â åãî äîñòîéíîé âîñõèùåíèÿ îáîðîíå, à ïîòîì - â êîíòðíàñòóïëåíèè, êîòîðîå íåîòâðàòèìî ïðîèçîéäåò. Ýòî âàæ</w:t>
        <w:softHyphen/>
        <w:t>íîå ñëàãàå</w:t>
        <w:softHyphen/>
        <w:t>ìîå îêîí÷àòåëüíîé ïîáåäû íàä ßïîíè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åñëè ìû óòðàòèì êîììóíèêàöèè â þãî-çàïàäíîé ÷àñòè Òèõîãî îêåàíà, âåñü ýòîò ðåãèîí, âêëþ÷àÿ Àâñòðàëèþ, Íîâóþ Çåëàíäèþ è Îñò-Èíäèþ, ïîäïàäåò ïîä âëàñòü ÿïîíöåâ. Â òàêîì ñëó÷àå ó ßïîíèè ïî</w:t>
        <w:softHyphen/>
        <w:t>ÿâÿòñÿ ðåñóðñû, ÷òîáû ïîñòðîèòü è óêîìïëåêòîâàòü äîñòàòî÷íî êî</w:t>
        <w:softHyphen/>
        <w:t>ðàáëåé è íà÷àòü êðóïíîìàñøòàáíóþ àãðåññèþ â çàïàäíîì ïîëóøàðèè - ïðîòèâ Þæ</w:t>
        <w:softHyphen/>
        <w:t>íîé Àìåðèêè, Öåíòðàëüíîé Àìåðèêè è Ñåâåðíîé Àìåðèêè, âïëîòü äî Àëÿñêè. Îäíîâðåìåííî ñ ýòèì ßïîíèÿ ìîãëà áû ðàñïðîñòðàíèòü ñâîè çàâî</w:t>
        <w:softHyphen/>
        <w:t>åâàíèÿ â äðóãîì íàïðàâëåíèè - íà Èíäèþ, çàòåì, ÷åðåç Èíäèéñ</w:t>
        <w:softHyphen/>
        <w:t>êèé îêåàí, íà Àôðèêó è Áëèæíèé Âîñòîê, ÷òîáû òàì ïîñòàðàòüñÿ ñîìêíóòü ñèëû ñ Ãåðìàíèåé è Èòàëè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òðåòüèõ, åñëè ìû ïðåêðàòèì ïîñûëàòü âîåííîå ñíàðÿæåíèå àí</w:t>
        <w:softHyphen/>
        <w:t>ãëè÷àíàì â ðåãèîí Ñðåäèçåìíîãî ìîðÿ, Ïåðñèäñêîãî çàëèâà è Êðàñíîãî ìîðÿ, ìû òåì ñàìûì ïîìîæåì íàöèñòàì îêêóïèðîâàòü Òóðöèþ, Ñèðèþ, Èðàê, Èðàí, Åãèïåò, Ñóýöêèé êàíàë è âñå ïîáåðåæüå Ñåâåðíîé Àôðèêè. Ïîñëå ýòîãî Ãåðìàíèÿ íåèçáåæíî çàõâàòèò è âñå çàïàäíîå ïîáåðåæüå Àô</w:t>
        <w:softHyphen/>
        <w:t>ðèêè, ãäå çàéìåò ïîçèöèþ äëÿ íàíåñåíèÿ óäàðà ïî Þæíîé Àìåðèêå, îò êî</w:t>
        <w:softHyphen/>
        <w:t>òîðîé åå áóäóò îòäåëÿòü âñåãî ïîëòîðû òûñÿ÷è ìèë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òâåðòûõ, åñëè, ïðèíÿâ òàêóþ áåçðàññóäíóþ ïîëèòèêó, ìû ïåðå</w:t>
        <w:softHyphen/>
        <w:t>ñòàíåì çàùèùàòü ëèíèþ ñíàáæåíèÿ â Ñåâåðíîé Àòëàíòèêå, ïî êîòîðîé îò íàñ ïîñòóïàåò ïîìîùü Áðèòàíèè è Ðîññèè, ìû òåì ñàìûì çíà÷èòåëüíî îñ</w:t>
        <w:softHyphen/>
        <w:t>ëàáèì ãåðîè÷åñêîå êîíòðíàñòóïëåíèå ðóññêèõ ïðîòèâ íàöèñòîâ è ïîñòàâèì Áðèòàíèþ â òàêîå ïîëîæåíèå, ÷òî îíà ìîæåò îñòàòüñÿ áåç íåîáõîäèìîãî ïðîäî</w:t>
        <w:softHyphen/>
        <w:t>âîëüñòâèÿ è âîåííîãî ñíà</w:t>
        <w:softHyphen/>
        <w:t>ðÿæ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 àìåðèêàíöû, êîòîðûå âåðèëè, ÷òî ìû ìîæåì æèòü â èçîëÿöèè îò îñòàëüíîãî ìèðà, ïî ñóòè äåëà õîòåëè, ÷òîáû àìåðèêàíñêèé îðåë íàïîäî</w:t>
        <w:softHyphen/>
        <w:t>áèå ñòðàóñà ñïðÿòàë ãîëîâó â ïåñîê. Òåïåðü òå æå ñàìûå ëþäè, ñòðàøàñü ïîäíÿòü ãîëîâó, õîòÿò, ÷òîáû ïòèöà-ñèìâîë íàøåé íà</w:t>
        <w:softHyphen/>
        <w:t>öèè óïîäîáèëàñü ÷åðåïàõå, ïðÿ÷óùåéñÿ â ñâîé ïàíöèðü. Ìû æå ïðåä</w:t>
        <w:softHyphen/>
        <w:t>ïî÷èòàåì, ÷òîáû îðåë îñòàâàëñÿ îðëîì, ïòèöåé âûñîêîãî ïîëåòà, íàíîñÿ</w:t>
        <w:softHyphen/>
        <w:t>ùåé ñîêðóøèòåëüíûå óäà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òî âûðàæó ìíåíèå áîëüøèíñòâà àìåðèêàíñêîãî íàðîäà, åñëè ñêàæó, ÷òî ìû îòâåðãàåì "÷åðåïàøüþ" òàêòèêó; ìû áóäåì ïðîäîëæàòü - è ðàçâèâàòü - èíóþ òàêòèêó: äàâàòü áîé âðàãó â äàëåêèõ çåìëÿõ è ìîðÿõ - êàê ìîæíî äàëüøå îò íàøåãî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ñòîÿùåå âðåìÿ ñóùåñòâóåò ÷åòûðå îñíîâíûõ ðåãèîíà ìîðñêèõ êîììóíèêàöèé, ïî êîòîðûì êóðñèðóþò íàøè ñóäà: Ñåâåðíàÿ Àòëàíòèêà, Þæíàÿ Àòëàíòèêà, Èíäèéñêèé îêåàí è þæíàÿ ÷àñòü Òèõîãî îêåàíà. Ýòè êîììóíè</w:t>
        <w:softHyphen/>
        <w:t>êàöèè - íå "óëèöû ñ îäíîñòîðîííèì äâèæåíèåì": îò íàñ ê ìåñòàì ñðàæåíèé ñóäà äîñòàâëÿþò âîèíñêèå êîíòèíãåíòû è âîåííîå ñíàðÿæå</w:t>
        <w:softHyphen/>
        <w:t>íèå, à îáðàòíî ïðèâîçÿò íåîáõîäèìîå íàì ñûðü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åñïå÷åíèå áåñïåðåáîéíîãî ôóíêöèîíèðîâàíèÿ ýòèõ æèçíåííî âàæ</w:t>
        <w:softHyphen/>
        <w:t>íûõ òðàíñïîðòíûõ àðòåðèé - ðàáîòà íå èç ëåãêèõ. Îíà òðåáóåò îãðîìíîãî ìóæåñòâà è ïðåäïðèèì÷èâîñòè, îäíàêî ïðåæäå âñåãî íàì íåîáõîäèìî îáåñïå÷èòü ñàìî ïðîèç</w:t>
        <w:softHyphen/>
        <w:t>âîäñòâî îãðîìíîãî êîëè÷åñòâà ñàìîëåòîâ, òàíêîâ, ïóøåê, à òàêæå ñóäîâ äëÿ èõ ïåðåâîçêè. È ñíîâà ÿ ñêàæó îò ëèöà àìåðèêàí</w:t>
        <w:softHyphen/>
        <w:t>ñêîãî íàðîäà: ìû ìî</w:t>
        <w:softHyphen/>
        <w:t>æåì âûïîëíèòü è âûïîëíèì ýòó çàäà÷ó.</w:t>
      </w:r>
    </w:p>
    <w:p>
      <w:pPr>
        <w:pStyle w:val="Normal"/>
        <w:bidi w:val="0"/>
        <w:jc w:val="left"/>
        <w:rPr/>
      </w:pPr>
      <w:r>
        <w:rPr>
          <w:b w:val="false"/>
          <w:bCs w:val="false"/>
          <w:i w:val="false"/>
          <w:iCs w:val="false"/>
          <w:caps w:val="false"/>
          <w:smallCaps w:val="false"/>
          <w:strike w:val="false"/>
          <w:dstrike w:val="false"/>
          <w:outline w:val="false"/>
          <w:vanish w:val="false"/>
        </w:rPr>
        <w:tab/>
        <w:t>Äëÿ îáîðîíû ìîðñêèõ êîììóíèêàöèé ìû äîëæíû èìåòü âîç</w:t>
        <w:softHyphen/>
        <w:t>ìîæ</w:t>
        <w:softHyphen/>
        <w:t>íîñòü ñðàâíèòåëüíî áåçîïàñíî ïîëüçîâàòüñÿ ìîðñêèì è âîçäóøíûì ïðî</w:t>
        <w:softHyphen/>
        <w:t>ñòðàíñòâîì ïî ðàçëè÷íûì ìàðøðóòàì; â ñâîþ î÷åðåäü, ýòî ïîäðàçóìåâàåò êîíòðîëü Îáúåäèíåííûõ Íàöèé</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b w:val="false"/>
          <w:bCs w:val="false"/>
          <w:i w:val="false"/>
          <w:iCs w:val="false"/>
          <w:caps w:val="false"/>
          <w:smallCaps w:val="false"/>
          <w:strike w:val="false"/>
          <w:dstrike w:val="false"/>
          <w:outline w:val="false"/>
          <w:vanish w:val="false"/>
        </w:rPr>
        <w:t xml:space="preserve"> íàä ìíîãèìè ñòðàòåãè÷åñêèìè áàçàìè â ñîîòâåòñòâóþùèõ ðåãèîí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íòðîëü íàä âîçäóøíûì ïðîñòðàíñòâîì òðåáóåò îäíîâðåìåííîãî èñïîëüçîâàíèÿ äâóõ òèïîâ ñàìîëåòîâ: âî-ïåðâûõ, òÿæåëûõ áîìáàðäèðîâ</w:t>
        <w:softHyphen/>
        <w:t>ùèêîâ äàëüíåãî ðàäèóñà äåéñòâèÿ; âî-âòîðûõ, ëåãêèõ è ïèêèðóþùèõ áîì</w:t>
        <w:softHyphen/>
        <w:t>áàðäèðîâùèêîâ, òîðïåäîíîñöåâ è èñòðåáèòåëåé áëèæíåãî ðàäèóñà äåé</w:t>
        <w:softHyphen/>
        <w:t>ñòâèÿ, êîòîðûå íåîáõîäèìû äëÿ çàùèòû àâèàáàç è ñàìèõ áîìáàðäèðîâùè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ÿæåëûå áîìáàðäèðîâùèêè ìîãóò ñàìè äîëåòåòü îòñþäà äî þãî-çà</w:t>
        <w:softHyphen/>
        <w:t>ïàäíîé ÷àñòè Òèõîãî îêåàíà; áîëåå ëåãêèå ñàìîëåòû íà òàêîå íå</w:t>
        <w:softHyphen/>
        <w:t>ñïîñîáíû. Ñëåäîâàòåëüíî, ëåãêèå ñàìîëåòû íóæíî äîñòàâëÿòü òóäà íà ãðóçîâûõ êî</w:t>
        <w:softHyphen/>
        <w:t>ðàáëÿõ. Âçãëÿíèòå åùå ðàç íà ñâîþ êàðòó è óáå</w:t>
        <w:softHyphen/>
        <w:t>äèòåñü, ÷òî ïóòü â ýòîò ðåãè</w:t>
        <w:softHyphen/>
        <w:t>îí äîëîã è âî ìíîãèõ ìåñòàõ îïàñåí, êàêîé áû èç äâóõ ìàðøðóòîâ íè âûá</w:t>
        <w:softHyphen/>
        <w:t>ðàòü - ÷åðåç Þæíóþ Àòëàíòèêó âîêðóã Þæíîé Àôðèêè è Ìûñà Äîáðîé Íàäåæäû èëè èç Êàëèôîðíèè ïðÿìî äî Îñò-Èíäèè. Â ëþ</w:t>
        <w:softHyphen/>
        <w:t>áîì ñëó÷àå íà ðåéñ òóäà è îáðàòíî óõîäèò îêîëî ÷åòûðåõ ìåñÿöåâ, òî åñòü, îäíî ñóäíî ìîæåò ñîâåðøèòü âñåãî òðè ðåéñà â ã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ìîãó ñîîáùèòü âàì, ÷òî íåñìîòðÿ íà äëèòåëüíîñòü ïóòè è òðóäíî</w:t>
        <w:softHyphen/>
        <w:t>ñòè òðàíñïîðòèðîâêè óæå áîëüøîå ÷èñëî íàøèõ áîìáàðäè</w:t>
        <w:softHyphen/>
        <w:t>ðîâùèêîâ è èñ</w:t>
        <w:softHyphen/>
        <w:t>òðåáèòåëåé ïîä óïðàâëåíèåì àìåðèêàíñêèõ ýêè</w:t>
        <w:softHyphen/>
        <w:t>ïàæåé åæåäíåâíî âñòóïàþò â áîé ñ íåïðèÿòåëåì â þãî-çàïàäíîé ÷àñòè Òèõîãî îêåàíà. Òûñÿ÷è àìåðè</w:t>
        <w:softHyphen/>
        <w:t>êàíñêèõ áîéöîâ çàíÿòû â áîåâûõ îïåðàöèÿõ â ýòîì ðåãèîíå - íå òîëüêî â âîçäóõå, íî è íà çåìë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ýòîì ó÷àñòêå áîåâûõ äåéñòâèé ó ßïîíèè ïîíà÷àëó áûëî ÿâíîå ïðåèìóùåñòâî. ßïîíèÿ èìåëà âîçìîæíîñòü ïðèìåíÿòü äëÿ íàïàäåíèÿ ñâîè ñàìîëå</w:t>
        <w:softHyphen/>
        <w:t>òû áëèæíåãî ðàäèóñà äåéñòâèÿ, ïîñêîëüêó ðàñïîëàãàëà ìíîæåñòâîì áàç íà îñò</w:t>
        <w:softHyphen/>
        <w:t>ðîâàõ Òèõîãî îêåàíà, íà ïîáåðåæüå Êèòàÿ è Èíäîêèòàÿ, â Òàè</w:t>
        <w:softHyphen/>
        <w:t>ëàíäå è Ìà</w:t>
        <w:softHyphen/>
        <w:t>ëàéå. ßïîíñêèå âîåííûå òðàíñïîðòû ìîãëè îòïðàâëÿòüñÿ íà þã èç ÿïîíñ</w:t>
        <w:softHyphen/>
        <w:t>êèõ è êèòàéñêèõ ïîðòîâ ÷åðåç óçêîå Êèòàéñêîå ìîðå, îñòàâàÿñü íà âñåì ïó</w:t>
        <w:softHyphen/>
        <w:t>òè ïîä çàùèòîé ÿïîíñêîé àâèàöèè.</w:t>
      </w:r>
    </w:p>
    <w:p>
      <w:pPr>
        <w:pStyle w:val="Normal"/>
        <w:bidi w:val="0"/>
        <w:jc w:val="left"/>
        <w:rPr/>
      </w:pPr>
      <w:r>
        <w:rPr>
          <w:b w:val="false"/>
          <w:bCs w:val="false"/>
          <w:i w:val="false"/>
          <w:iCs w:val="false"/>
          <w:caps w:val="false"/>
          <w:smallCaps w:val="false"/>
          <w:strike w:val="false"/>
          <w:dstrike w:val="false"/>
          <w:outline w:val="false"/>
          <w:vanish w:val="false"/>
        </w:rPr>
        <w:tab/>
        <w:t>ß ïðîøó âàñ åùå ðàç ïîñìîòðåòü íà êàðòó, èìåííî, íà ó÷àñòîê Òèõî</w:t>
        <w:softHyphen/>
        <w:t>ãî îêåàíà ê çàïàäó îò Ãàâàéñêèõ îñòðîâîâ. Åùå äî íà÷àëà âîéíû Ôè</w:t>
        <w:softHyphen/>
        <w:t>ëèï</w:t>
        <w:softHyphen/>
        <w:t>ïèíû áûëè ñ òðåõ ñòîðîí îêðóæåíû ÿïîíñêèìè ñèëàìè. Ê çàïàäó ÿïîí</w:t>
        <w:softHyphen/>
        <w:t>öû âëàäåëè ïîáåðåæüåì Êèòàÿ è Èíäîêèòàåì, êîòîðûé èì óñòóïèëî ôðàí</w:t>
        <w:softHyphen/>
        <w:t>öóç</w:t>
        <w:softHyphen/>
        <w:t>ñêîå ïðàâèòåëüñòâî Âèøè</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b w:val="false"/>
          <w:bCs w:val="false"/>
          <w:i w:val="false"/>
          <w:iCs w:val="false"/>
          <w:caps w:val="false"/>
          <w:smallCaps w:val="false"/>
          <w:strike w:val="false"/>
          <w:dstrike w:val="false"/>
          <w:outline w:val="false"/>
          <w:vanish w:val="false"/>
        </w:rPr>
        <w:t>. Ê ñåâåðó ðàñïîëîæåíû îñòðîâà, ïðèíàäëå</w:t>
        <w:softHyphen/>
        <w:t>æà</w:t>
        <w:softHyphen/>
        <w:t>ùèå ñàìîé ßïîíèè; îíè òÿíóòñÿ åäâà íå äî ñàìîé îêîíå÷íîñòè Ëóñîíà. Ê âîñòîêó ëåæàò îñòðîâà, íàõîäèâøèåñÿ ïîä ìåæäóíàðîäíûì ìàíäàòîì; ßïîíèÿ ñàìîóïðàâíî çàíÿëà èõ è ñîçäàëà òàì âîåííûå óêðåïëåíèÿ, òåì ñà</w:t>
        <w:softHyphen/>
        <w:t>ìûì ïîëíîñòüþ íàðóøèâ ñâîè çàêðåïëåííûå â îôèöèàëüíûõ äîêóìåíòàõ îáÿçàòåëü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åæäó Ãàâàéñêèìè îñòðîâàìè è Ôèëèïïèíàìè ðàññåÿíû ñîòíè ìåë</w:t>
        <w:softHyphen/>
        <w:t>êèõ îñòðîâîâ. Íà êàðòàõ îíè îáû÷íî èçîáðàæåíû â âèäå òî÷åê èëè íå ïðåäñòàâëåíû ñîâñåì, îäíàêî îíè çàïîëíÿþò áîëüøîé, ñòðàòåãè÷åñêè âàæ</w:t>
        <w:softHyphen/>
        <w:t>íûé ðàéîí. Ñðåäè íèõ íàõîäèòñÿ Ãóàì - íàø îäèíîêèé ôîðïîñò, êîòî</w:t>
        <w:softHyphen/>
        <w:t>ðûé ìû íèêîãäà íå óêðåïëÿëè.</w:t>
      </w:r>
    </w:p>
    <w:p>
      <w:pPr>
        <w:pStyle w:val="Normal"/>
        <w:bidi w:val="0"/>
        <w:jc w:val="left"/>
        <w:rPr/>
      </w:pPr>
      <w:r>
        <w:rPr>
          <w:b w:val="false"/>
          <w:bCs w:val="false"/>
          <w:i w:val="false"/>
          <w:iCs w:val="false"/>
          <w:caps w:val="false"/>
          <w:smallCaps w:val="false"/>
          <w:strike w:val="false"/>
          <w:dstrike w:val="false"/>
          <w:outline w:val="false"/>
          <w:vanish w:val="false"/>
        </w:rPr>
        <w:tab/>
        <w:t>Ïî Âàøèíãòîíñêîìó äîãîâîðó 1921 ãîäà ìû òîðæåñòâåííî îáÿçàëèñü íå óêðåïëÿòü âîåííûõ îáúåêòîâ íà Ôèëèïïèíàõ</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b w:val="false"/>
          <w:bCs w:val="false"/>
          <w:i w:val="false"/>
          <w:iCs w:val="false"/>
          <w:caps w:val="false"/>
          <w:smallCaps w:val="false"/>
          <w:strike w:val="false"/>
          <w:dstrike w:val="false"/>
          <w:outline w:val="false"/>
          <w:vanish w:val="false"/>
        </w:rPr>
        <w:t>. Ó íàñ íå áûëî òàì íà</w:t>
        <w:softHyphen/>
        <w:t>äåæíîé âîåííî-ìîðñêîé áàçû, òàê ÷òî ìû íå ìîãëè èñïîëüçîâàòü ýòè îñ</w:t>
        <w:softHyphen/>
        <w:t>ò</w:t>
        <w:softHyphen/>
        <w:t>ðîâà äëÿ îáåñïå÷åíèÿ êðóïíûõ ìîðñêèõ îïåð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ðàçó ïîñëå íà÷àëà âîéíû ÿïîíñêèå ñèëû äâèíóëèñü íà þã ïî îáå ñòîðîíû Ôèëèïïèí è âî ìíîãèõ ìåñòàõ îêàçàëèñü þæíåå èõ, òàêèì îá</w:t>
        <w:softHyphen/>
        <w:t>ðà</w:t>
        <w:softHyphen/>
        <w:t>çîì  çàâåðøèâ ïîëíîå îêðóæåíèå Ôèëèïïèí ñ ñåâåðà, þãà, âîñòîêà è çà</w:t>
        <w:softHyphen/>
        <w:t>ïà</w:t>
        <w:softHyphen/>
        <w:t>äà. Ýòî îêðóæåíèå, à òàêæå ãîñïîäñòâî â âîçäóõå ÿïîíñêîé àâèà</w:t>
        <w:softHyphen/>
        <w:t>öèè íàçåì</w:t>
        <w:softHyphen/>
        <w:t>íîãî áàçèðîâàíèÿ ïîìåøàëè íàì ïîñëàòü ìóæåñòâåííûì çà</w:t>
        <w:softHyphen/>
        <w:t>ùèò</w:t>
        <w:softHyphen/>
        <w:t>íèêàì Ôè</w:t>
        <w:softHyphen/>
        <w:t>ëèïïèí ñóùåñòâåííóþ ïîìîùü â âèäå æèâîé ñèëû è âîåííîé òåõ</w:t>
        <w:softHyphen/>
        <w:t>íèêè. Â òå÷åíèå ñîðîêà ëåò ìû áûëè âûíóæäåíû ïîëàãàòüñÿ íà ñëåäó</w:t>
        <w:softHyphen/>
        <w:t>þùåé ñòðàòå</w:t>
        <w:softHyphen/>
        <w:t>ãè÷åñêèé ïëàí: â ñëó÷àå ïîëíîìàñøòàáíîãî íàïàäåíèÿ ÿïîíöåâ íà ýòè îñò</w:t>
        <w:softHyphen/>
        <w:t>ðîâà âåñòè ìàíåâðåííîå îòñòóïëåíèå, ñòàðàÿñü îòîéòè ê ïîëóîñò</w:t>
        <w:softHyphen/>
        <w:t>ðîâó Áàòà</w:t>
        <w:softHyphen/>
        <w:t xml:space="preserve">àí è Êîððåõèäîðó.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çíàëè, ÷òî â öåëîì âîéíà ïðîòèâ ßïîíèè áóäåò âîé</w:t>
        <w:softHyphen/>
        <w:t>íîé íà èñòî</w:t>
        <w:softHyphen/>
        <w:t>ùåíèå. Ìû âñåãäà ïîíèìàëè, ÷òî ðàñïîëàãàÿ áîëåå êðóïíûìè ðåñóðñàìè, ìû â êîíå÷íîì èòîãå ñìîæåì îäåðæàòü âåðõ íàä ßïîíèåé â ïðîèçâîäñòâå âîîðóæåíèé, à çàòåì è ïîáåäèòü åå íà ìîðå, íà ñóøå è â âîç</w:t>
        <w:softHyphen/>
        <w:t>äóõå. Íàì áûëî èçâåñòíî, ÷òî äëÿ äîñòèæåíèÿ ýòîé öåëè ïîòðåáóþòñÿ ðàçíîîáðàçíûå âîåí</w:t>
        <w:softHyphen/>
        <w:t>íûå îïåðàöèè íå òîëüêî íà Ôèëèïïèíàõ, íî è â äðóãèõ ìåñòàõ.</w:t>
      </w:r>
    </w:p>
    <w:p>
      <w:pPr>
        <w:pStyle w:val="Normal"/>
        <w:bidi w:val="0"/>
        <w:jc w:val="left"/>
        <w:rPr/>
      </w:pPr>
      <w:r>
        <w:rPr>
          <w:b w:val="false"/>
          <w:bCs w:val="false"/>
          <w:i w:val="false"/>
          <w:iCs w:val="false"/>
          <w:caps w:val="false"/>
          <w:smallCaps w:val="false"/>
          <w:strike w:val="false"/>
          <w:dstrike w:val="false"/>
          <w:outline w:val="false"/>
          <w:vanish w:val="false"/>
        </w:rPr>
        <w:tab/>
        <w:t>Çà ïîñëåäíèå äâà ìåñÿöà íå ïðîèçîøëî íè÷åãî òàêîãî, ÷òî çàñòàâèëî áû íàñ ïåðåñìîòðåòü ýòó íàøó îñíîâíóþ ñòðàòåãèþ, åñëè íå ñ÷èòàòü òî</w:t>
        <w:softHyphen/>
        <w:t>ãî, ÷òî ãåðîè÷åñêàÿ îáîðîíà, îðãàíèçîâàííàÿ ãåíåðàëîì Ìàêàðòóðîì</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b w:val="false"/>
          <w:bCs w:val="false"/>
          <w:i w:val="false"/>
          <w:iCs w:val="false"/>
          <w:caps w:val="false"/>
          <w:smallCaps w:val="false"/>
          <w:strike w:val="false"/>
          <w:dstrike w:val="false"/>
          <w:outline w:val="false"/>
          <w:vanish w:val="false"/>
        </w:rPr>
        <w:t>, ïî ñâîåìó óïîðñòâó ïðåâçîøëà âñå íàøè îæèäàíèÿ, à åãî âîèíû íàâå÷íî ïî</w:t>
        <w:softHyphen/>
        <w:t>êðûëè ñåáÿ ñëàâ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ðìèÿ Ìàêàðòóðà, â êîòîðîé ñðàæàþòñÿ è àìåðèêàíöû è ôèëèïïèí</w:t>
        <w:softHyphen/>
        <w:t>öû, à òàêæå âîéñêà Îáúåäèíåííûõ Íàöèé â Êèòàå, Áèðìå, ãîëëàíäñêîé Îñò-Èíäèè - âñå âûïîëíÿþò ïî ñóùåñòâó îäíó çàäà÷ó: çàñòàâëÿþò ßïî</w:t>
        <w:softHyphen/>
        <w:t>íèþ ïëàòèòü âñå áîëåå âûñîêóþ öåíó çà åå ÷åñòîëþáèâûå ïîïûòêè ïîä÷èíèòü ñåáå àçèàòñêèé ìèð. Êàæäîå èçâåñòèå î òîì, ÷òî ïîòîïëåí ÿïîíñ</w:t>
        <w:softHyphen/>
        <w:t>êèé òðàíñ</w:t>
        <w:softHyphen/>
        <w:t>ïîðò â âîäàõ ßâû, îçíà÷àåò, ÷òî ó ßïîíèè ñòàëî íà îäíî ñóäíî ìåíüøå äëÿ ïîäâîçà ïîäêðåïëåíèé òåì âîéñêàì, ñ êîòîðûìè ñðàæàåòñÿ ãå</w:t>
        <w:softHyphen/>
        <w:t>íåðàë Ìà</w:t>
        <w:softHyphen/>
        <w:t>êàðòóð íà Ëóñî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ûñêàçûâàëîñü ìíåíèå, ÷òî ïðîäâèæåíèå ÿïîíöåâ íà Ôèëèïïèíàõ ñòàëî âîçìîæíûì òîëüêî â ðåçóëüòàòå èõ óñïåøíîãî âíåçàïíîãî íàïàäåíèÿ íà Ïåðë-Õàðáîð. ß ìîãó âàñ çàâåðèòü, ÷òî ýòî íå òàê. Âû ñàìè ìîæåòå óáå</w:t>
        <w:softHyphen/>
        <w:t>äèòüñÿ ïî ñâîåé êàðòå, ÷òî è áåç ýòîãî äëÿ íàñ áûëî áû áåçíà</w:t>
        <w:softHyphen/>
        <w:t>äåæíûì äå</w:t>
        <w:softHyphen/>
        <w:t>ëîì ïîñûëàòü ôëîò çà òûñÿ÷è ìèëü íà Ôèëèïïèíû, êîãäà âñå îñòðîâíûå áàçû â òîì ðåãèîíå íàõîäÿòñÿ ïîä áåçðàçäåëüíûì êîíòðîëåì ßïî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àäåíèå íà Ïåðë-Õàðáîð ñàìî ïî ñåáå íàíåñëî íàì çíà÷èòåëüíûé óðîí, îäíàêî â îñòàëüíîì åãî ïîñëåäñòâèÿ ñèëüíî ïðåóâåëè÷åíû. Èñòî÷íèêîì ýòèõ ïðåóâåëè÷åíèé ÿâëÿåòñÿ ïðîïàãàíäà äåðæàâ Îñè, îäíàêî ÿ ñ ñîæàëåíèåì êîíñòàòèðóþ, ÷òî åé âòîðÿò è íåêîòîðûå àìåðèêàíöû - êàê ðÿäîâûå ãðàæäàíå, òàê è îáùåñòâåííûå äåÿòå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 âàìè ìîæåì òîëüêî ñ ïîëíûì ïðåçðåíèåì îòíîñèòüñÿ ê òåì àìåðè</w:t>
        <w:softHyphen/>
        <w:t>êàíöàì, êîòîðûå ïîñëå ïðîèñøåäøåãî â Ïåðë-Õàðáîðå íàøåïòû</w:t>
        <w:softHyphen/>
        <w:t>âàþò èëè îáúÿâëÿþò "íå äëÿ ïå÷àòè", ÷òî íàø òèõîîêåàíñêèé ôëîò áîëüøå íå ñóùåñòâóåò, ÷òî 7 äåêàáðÿ âñå íàøè êîðàáëè áûëè ïîòîïëåíû èëè ñèëü</w:t>
        <w:softHyphen/>
        <w:t>íî ïîâðåæäåíû, à áî</w:t>
        <w:softHyphen/>
        <w:t>ëåå òûñÿ÷è ñàìîëåòîâ óíè÷òîæåíû íà çåìëå. Îíè ìíî</w:t>
        <w:softHyphen/>
        <w:t>ãîçíà÷èòåëüíî íàìåêà</w:t>
        <w:softHyphen/>
        <w:t>þò, ÷òî ïðàâèòåëüñòâî íå ðàñêðûëî âñåé ïðàâäû î ïîòåðÿõ, ÷òî, âîïðåêè îôèöèàëüíî îáúÿâëåííûì öèôðàì, â Ïåðë-Õàðáîðå áûëî óáèòî äåñÿòü èëè äâåíàäöàòü òûñÿ÷ ÷åëîâåê. Äîøëè äî òîãî, ÷òî, îêàçûâàÿ áîëüøóþ óñëóãó âðàæåñêîé ïðîïàãàíäå, ñòàëè ðàñïðîñòðàíÿòü íåâåðîÿòíûå ðîññêàçíè: áóä</w:t>
        <w:softHyphen/>
        <w:t>òî áû â Íüþ-Éîðêñêóþ ãàâàíü âîò-âîò äîëæíû ïðèéòè öåëûå êîðàáëè, ãðóæåííûå òåëàìè ïàâøèõ àìåðèêàíñêèõ âîèíîâ, äëÿ çàõîðîíåíèÿ èõ â îáùåé ìîãèë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òè â êàæäîé ðàäèîïåðåäà÷å èç Áåðëèíà, Ðèìà èëè Òîêèî ïðÿìî öèòèðóþò àìåðèêàíöåâ, êîòîðûå â óñòíûõ âûñòóïëåíèÿõ èëè â ïå÷àòè ðàñ</w:t>
        <w:softHyphen/>
        <w:t>ïðîñòðàíÿþò ïîäîáíóþ îòâðàòèòåëüíóþ ëîæ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å ãðàæäàíå ïîíèìàþò, ÷òî âî ìíîãèõ ñëó÷àÿõ ìû íå ìîæåì ðàñêðûâàòü ïîäðîáíîñòè áîåâûõ îïåðàöèé äî òåõ ïîð, ïîêà íå áó</w:t>
        <w:softHyphen/>
        <w:t>äåì ñîâåðøåííî óâåðåíû, ÷òî èõ îïóáëèêîâàíèå íå äàñò â ðóêè ïðîòèâíèêó èíôîðìàöèþ âîåííîãî çíà÷åíèÿ, êîòîðîé îí íå ðàñïîëàãà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å ïðàâèòåëüñòâî íèñêîëüêî íå ñîìíåâàåòñÿ â òîì, ÷òî àìåðèêàí</w:t>
        <w:softHyphen/>
        <w:t>öû ñïîñîáíû ïðèíÿòü ñàìûå õóäøèå èçâåñòèÿ íå äðîãíóâ, íå óïàâ äóõîì. Â ñâîþ î÷åðåäü, âû äîëæíû ïîëíîñòüþ äîâåðÿòü âàøåìó ïðàâèòåëüñòâó, äîë</w:t>
        <w:softHyphen/>
        <w:t>æíû âåðèòü, ÷òî îíî îò âàñ íè÷åãî íå ñêðûâàåò, çà èñêëþ÷åíèåì òàêîé èí</w:t>
        <w:softHyphen/>
        <w:t>ôîðìàöèè, êîòîðàÿ ìîãëà áû ïîìî÷ü íåïðèÿòåëþ â âîéíå ïðîòèâ íàñ. Â äåìîêðàòè÷åñêîì îáùåñòâå ïðàâèòåëüñòâî è íàðîä âñå</w:t>
        <w:softHyphen/>
        <w:t>ãäà ñâÿçàíû òîðæå</w:t>
        <w:softHyphen/>
        <w:t>ñòâåííûì îáåòîì ïðàâäû, îäíàêî íàðÿäó ñ ýòèì íóæíî â ïîëíîé ìåðå ïðî</w:t>
        <w:softHyphen/>
        <w:t>ÿâëÿòü îñìîòðèòåëüíîñòü. Ýòî òðåáîâàíèå îòíîñèòñÿ è ê êðèòèêàì ïðàâè</w:t>
        <w:softHyphen/>
        <w:t>òåëü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äåò âîéíà. Àìåðèêàíñêèé íàðîä õî÷åò çíàòü - è áóäåò ïîëó÷àòü ñâå</w:t>
        <w:softHyphen/>
        <w:t>äåíèÿ - î òîì, êàê ðàçâèâàþòñÿ âîåííûå ñîáûòèÿ. Îäíàêî àìåðèêàíöû çäåñü, äîìà, íå íàìåðåíû èãðàòü íà ðóêó âðàãó - êàê íå íàìåðåíû ýòîãî äå</w:t>
        <w:softHyphen/>
        <w:t>ëàòü íàøè áîéöû; àìåðèêàíöû íå ñîáèðàþòñÿ ïðèñëóøèâàòüñÿ ê ðàñïðîñ</w:t>
        <w:softHyphen/>
        <w:t>ò</w:t>
        <w:softHyphen/>
        <w:t>ðàíè</w:t>
        <w:softHyphen/>
        <w:t>òåëÿì ñëóõîâ è ïðîâîäíèêàì ïðîïàãàíäèñòñêîé çàðàçû â íàøåé ñðåä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ìåñòî ñëóõîâ äàâàéòå ðàññìîòðèì ôàêòû. ×èñëî îôèöåðîâ è ñîëäàò, óáèòûõ âî âðåìÿ íàïàäåíèÿ íà Ïåðë-Õàðáîð 7 äåêàáðÿ, ñîñòàâèëî 2 340, ðàíåíûõ - 946. Èç âñåõ áîåâûõ êîðàáëåé, áàçèðîâàâøèõñÿ â Ïåðë-Õàð</w:t>
        <w:softHyphen/>
        <w:t>áîðå - ëèíêîðîâ, òÿæåëûõ êðåéñåðîâ, ëåãêèõ êðåéñåðîâ, àâèàíîñöåâ, ýñ</w:t>
        <w:softHyphen/>
        <w:t>ìèíöåâ è ïîäâîäíûõ ëîäîê, - òîëüêî òðè áûëè íàâñåãäà âûâåäåíû èç ñòðî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îãèõ êîðàáëåé òèõîîêåàíñêîãî ôëîòà äàæå íå áûëî â òî âðåìÿ â Ïåðë-Õàðáîðå. Èç òåõ, ÷òî òàì íàõîäèëèñü, ÷àñòü ïîëó÷èëà òîëüêî íå</w:t>
        <w:softHyphen/>
        <w:t>çíà÷èòåëüíûå ïîâðåæäåíèÿ; äðóãèå ê íàñòîÿùåìó âðåìåíè óæå îòðåìîíòè</w:t>
        <w:softHyphen/>
        <w:t>ðîâàíû è âñòàëè â ñòðîé èëè íàõîäÿòñÿ â ðåìîíòå. Ïîñëå ðåìîíòà áîåñïî</w:t>
        <w:softHyphen/>
        <w:t>ñîáíîñòü ýòèõ êîðàáëåé áóäåò åùå âûøå, ÷åì ïðåæäå.</w:t>
      </w:r>
    </w:p>
    <w:p>
      <w:pPr>
        <w:pStyle w:val="Normal"/>
        <w:bidi w:val="0"/>
        <w:jc w:val="left"/>
        <w:rPr/>
      </w:pPr>
      <w:r>
        <w:rPr>
          <w:b w:val="false"/>
          <w:bCs w:val="false"/>
          <w:i w:val="false"/>
          <w:iCs w:val="false"/>
          <w:caps w:val="false"/>
          <w:smallCaps w:val="false"/>
          <w:strike w:val="false"/>
          <w:dstrike w:val="false"/>
          <w:outline w:val="false"/>
          <w:vanish w:val="false"/>
        </w:rPr>
        <w:tab/>
        <w:t>Óòâåðæäåíèÿ î òîì, ÷òî â Ïåðë-Õàðáîðå ìû ïîòåðÿëè ñâûøå òûñÿ÷è ñàìîëåòîâ, òàê æå áåñïî÷âåííû, êàê è âñå äðóãèå ñëóõè òàêîãî ðîäà. ßïîí</w:t>
        <w:softHyphen/>
        <w:t>öû íå çíàþò, ñêîëüêî â òî÷íîñòè ñàìîëåòîâ îíè â òîò äåíü ðàçáîìáèëè, à ÿ íå ñîáèðàþñü èõ èíôîðìèðîâàòü îá ýòîì</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b w:val="false"/>
          <w:bCs w:val="false"/>
          <w:i w:val="false"/>
          <w:iCs w:val="false"/>
          <w:caps w:val="false"/>
          <w:smallCaps w:val="false"/>
          <w:strike w:val="false"/>
          <w:dstrike w:val="false"/>
          <w:outline w:val="false"/>
          <w:vanish w:val="false"/>
        </w:rPr>
        <w:t>. Îäíàêî ÿ ìîãó ñêàçàòü, ÷òî ê ñåãîäíÿø</w:t>
        <w:softHyphen/>
        <w:t>íåìó äíþ ìû äàæå ñ ó÷åòîì Ïåðë-Õàðáîðà óíè÷òîæèëè áîëüøå ÿïîíñêèõ ñàìîëåòîâ, ÷åì îíè íàøè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åç âñÿêîãî ñîìíåíèÿ, äî ñèõ ïîð ìû íåñëè ïîòåðè - è îò ãèòëåðîâñ</w:t>
        <w:softHyphen/>
        <w:t>êèõ ïîäâîäíûõ ëîäîê â Àòëàíòèêå, è îò ÿïîíöåâ â Òèõîì îêåàíå. È íàì åùå ïðåäñòîÿò ïîòåðè - äî òåõ ïîð, ïîêà â âîéíå íå íàñòóïèò ïåðåëîì. Îä</w:t>
        <w:softHyphen/>
        <w:t>íàêî ïî</w:t>
        <w:softHyphen/>
        <w:t>çâîëüòå ìíå îò ëèöà Ñîåäèíåííûõ Øòàòîâ Àìåðèêè ðàç è íàâñåãäà çàÿâèòü âñåìó ìèðó: ìû áûëè âûíóæäåíû óñòóïèòü ïîçèöèè íåïðèÿòåëþ, íî ìû èõ âåðíåì. Ìû, âìåñòå ñ äðóãèìè Îáúåäèíåííûìè Íàöèÿìè, ïîëíû ðå</w:t>
        <w:softHyphen/>
        <w:t>øèìîñòè ïîêîí÷èòü ñ ìèëèòàðèçìîì ßïîíèè è Ãåðìàíèè. Ìû êàæäûé äåíü íàðàùèâàåì ñâîþ ñèëó. Ñêîðî âîåííàÿ èíèöèàòèâà ïåðåéäåò ê íàì; çà íàìè, à íå çà íèìè áóäåò ïîáåäà â çàêëþ÷èòåëüíûõ áèòâàõ; íà íàøèõ, à íå íà èõ óñëîâèÿõ áóäåò çàêëþ÷åí îêîí÷àòåëüíûé ìè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êîðåííûå íàðîäû Åâðîïû çíàþò, ÷òî òàêîå íàöèñòñêîå ÿðìî. Íà</w:t>
        <w:softHyphen/>
        <w:t>ðîäû Êîðåè è Ìàíü÷æóðèè íà ñâîåé øêóðå èñïûòàëè äåñïîòèçì ßïîíèè. Âñå íàðîäû Àçèè ïîíèìàþò, ÷òî ëþáûå íàäåæäû íà äîñòîéíîå áóäóùåå äëÿ íèõ - è äëÿ íàñ - ñâÿçàíû ñ ïîáåäîé Ñîåäèíåííûõ Øòàòîâ íàä ñèëàìè ïî</w:t>
        <w:softHyphen/>
        <w:t>ðàáîùåíèÿ, êàêîâûìè ÿâëÿþòñÿ äåðæàâû Îñ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ìû õîòèì äîñòè÷ü ñïðàâåäëèâîãî è ïðî÷íîãî ìèðà èëè õîòÿ áû ïðîñòî âûæèòü, íàìè çäåñü, â Ñîåäèíåííûõ Øòàòàõ, äîëæíà áåçðàçäåëüíî âëàäåòü îäíà ìûñëü - êàê îáåñïå÷èòü áåñïåðåáîéíîå ïðîèç</w:t>
        <w:softHyphen/>
        <w:t>âîäñòâî. Ýòî çàäà÷à îñîáîé âàæíîñòè, è ÿ õîòåë áû ñäåëàòü óïîð íà ñëîâå "áåñïåðåáîéíî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åðìàíèÿ, Èòàëèÿ è ßïîíèÿ ïî÷òè èñ÷åðïàëè ñâîè âîçìîæíîñòè ïî óâåëè÷åíèþ âûïóñêà ñàìîëåòîâ, ïóøåê, òàíêîâ è êîðàáëåé. Ó Îáúå</w:t>
        <w:softHyphen/>
        <w:t>äèíåí</w:t>
        <w:softHyphen/>
        <w:t>íûõ Íàöèé äåëî îáñòîèò èíà÷å; îñîáåííî äàëåêè îò ýòîãî Ñî</w:t>
        <w:softHyphen/>
        <w:t>åäèíåííûå Øòàòû Àìåð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ïåðâåéøàÿ çàäà÷à ñîñòîèò â òîì, ÷òîáû íåïðåðûâíî íàðàùè</w:t>
        <w:softHyphen/>
        <w:t>âàòü ïðîèçâîä</w:t>
        <w:softHyphen/>
        <w:t>ñòâî. Ýòî ïîçâîëèò Îáúåäèíåííûì Íàöèÿì ñîõðàíèòü çà ñî</w:t>
        <w:softHyphen/>
        <w:t>áîé êîíòðîëü íàä ìîðÿìè è ïðèîáðåñòè êîíòðîëü íàä âîç</w:t>
        <w:softHyphen/>
        <w:t>äóøíûì ïðî</w:t>
        <w:softHyphen/>
        <w:t>ñòðàíñòâîì, ïðè÷åì ÿ èìåþ â âèäó íå îòíîñèòåëüíîå, à ïîäàâ</w:t>
        <w:softHyphen/>
        <w:t>ëÿþùåå ïðå</w:t>
        <w:softHyphen/>
        <w:t>âîñõîäñòâî íàä âðàã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Øåñòîãî ÿíâàðÿ ýòîãî ãîäà ÿ ïîñòàâèë êîíêðåòíûå çàäà÷è ïî ïðî</w:t>
        <w:softHyphen/>
        <w:t>èç</w:t>
        <w:softHyphen/>
        <w:t>âîäñòâó ñàìîëåòîâ, òàíêîâ, ïóøåê è êîðàáëåé. Ïðîïàãàíäà äåðæàâ Îñè íà</w:t>
        <w:softHyphen/>
        <w:t>çâàëà ýòè çàäà÷è ôàíòàñòè÷åñêèìè. Ñåãîäíÿ, ïî÷òè äâà ìåñÿöà ñïóñòÿ, ÿ ðàñïîëàãàþ ïîäðîáíûìè äàííûìè î õîäå ðàáîò, êîòîðûå ìíå ïðåäñòàâèëè Äîíàëüä Íåëüñîí è äðóãèå ëèöà, îòâåòñòâåííûå çà íàøó âîåííóþ ïðîìûø</w:t>
        <w:softHyphen/>
        <w:t>ëåííîñòü. Îïèðàÿñü íà ýòè äàííûå, ÿ ìîãó çàâåðèòü âàñ, ÷òî ïðîèçâîä</w:t>
        <w:softHyphen/>
        <w:t>ñòâåííûå çàäà÷è áóäóò âûïîëíå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çàâîäàõ âñåé ñòðàíû ñïåöèàëèñòû è ðàáî÷èå - ìóæ÷èíû è æåí</w:t>
        <w:softHyphen/>
        <w:t>ùèíû - êàê íàñòîÿùèå ïàòðèîòû èñïîëíÿþò ñâîé òðóäîâîé äîëã. Çà íåìíî</w:t>
        <w:softHyphen/>
        <w:t>ãèìè èñ</w:t>
        <w:softHyphen/>
        <w:t>êëþ÷åíèÿìè è ëþäè òðóäà, è ïðåäñòàâèòåëè êàïèòàëà, è ôåðìåðû - âñå ïîíèìàþò, ÷òî ñåé÷àñ íå âðåìÿ ïîëó÷àòü ÷ðåçìåðíûå äîõîäû èëè âû</w:t>
        <w:softHyphen/>
        <w:t>ðûâàòü äëÿ ñåáÿ ïðåèìóùåñòâà çà ñ÷åò äðóãè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çûâàåì ñòðîèòü íîâûå çàâîäû è ðàñøèðÿòü äåé</w:t>
        <w:softHyphen/>
        <w:t>ñòâóþùèå. Ìû ïðèçûâàåì ïåðåâîäèòü ãðàæäàíñêîå ïðîèçâîäñòâî íà âîåí</w:t>
        <w:softHyphen/>
        <w:t>íûå ðåëüñû. ×òîáû âñå ýòè çàâîäû çàðàáîòàëè, íàì òðåáóåòñÿ áîëüøå ëþ</w:t>
        <w:softHyphen/>
        <w:t>äåé. Ìû ðàáî</w:t>
        <w:softHyphen/>
        <w:t>òàåì ñâåðõóðî÷íî. Ìû íà÷èíàåì îñîçíàâàòü, ÷òî åñëè çàâòðà âûïóñòèòü ëèøíèé ñàìîëåò, ëèøíèé òàíê, ëèøíþþ ïóøêó èëè ëèøíèé êî</w:t>
        <w:softHyphen/>
        <w:t>ðàáëü, ÷åðåç íåñêîëüêî ìåñÿöåâ ýòà åäèíèöà áîåâîé òåõíèêè ìîæåò îáåñ</w:t>
        <w:softHyphen/>
        <w:t>ïå÷èòü ïåðåëîì â íàøó ïîëüçó íà êàêîì-íèáóäü îòäàëåííîì ïîëå ñðàæå</w:t>
        <w:softHyphen/>
        <w:t>íèÿ; îò íåå áóäåò çàâèñåòü æèçíü èëè ñìåðòü íàøèõ áîéöîâ. Ìû çíàåì, ÷òî åñëè ìû ïðîèã</w:t>
        <w:softHyphen/>
        <w:t>ðàåì â ýòîé âîéíå, òî äåìîêðàòèÿ, êàê ìû åå ïîíèìàåì, íå âîçðîäèòñÿ åùå ìíîãèå äåñÿòèëåòèÿ, à òî è âåêà. À ïðîèãðàòü âîéíó ìû ìî</w:t>
        <w:softHyphen/>
        <w:t>æåì òîëüêî â òîì ñëó÷àå, åñëè îñëàáèì ñâîè óñèëèÿ èëè áóäåì ðàñ</w:t>
        <w:softHyphen/>
        <w:t>òðà÷èâàòü èõ, âîþÿ äðóã ñ äðóã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êàæäûé àìåðèêàíåö äîëæåí ïðîíèêíóòüñÿ òðåìÿ âûñîêèìè ïðèíöèï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Ìû íå äîëæíû ïðåðûâàòü ðàáîòó íè íà îäèí äåíü. Åñëè âîçíèêàþò êàêèå-ëèáî ñïîðû, íåîáõîäèìî ïðîäîëæàòü ðàáîòó, ïîêà âîïðîñ ðåøàåòñÿ ñ ïîìîùüþ ïîñðåäíè÷åñòâà, ñîãëàñèòåëüíûõ ïðîöåäóð èëè àðáèòðàæà. Òà</w:t>
        <w:softHyphen/>
        <w:t>êîé ïîðÿäîê äîëæåí ñîõðàíÿòüñÿ äî îêîí÷àíèÿ âîé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Íèêàêàÿ ñîöèàëüíàÿ èëè ïðîôåññèîíàëüíàÿ ãðóïïà íàñåëåíèÿ íå äîëæíà òðåáîâàòü äëÿ ñåáÿ îñîáûõ âûãîä, ïðåèìóùåñòâ èëè ïðèâèëåã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Ìû äîëæíû áûòü ãîòîâû èçìåíèòü ñâîé îáðàç æèçíè, îòêàçàòüñÿ îò óäîáñòâ, åñëè ñòðàíà ïîïðîñèò íàñ îá ýòîì. Ìû ñäåëàåì ýòî îõîòíî, ïà</w:t>
        <w:softHyphen/>
        <w:t>ìÿòóÿ î òîì, ÷òî îáùèé âðàã ñòðåìèòñÿ ðàçðóøèòü íàøè äîìà è óíè÷òîæèòü ñâîáîäó âî âñåé íàøåé ñòð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ûíåøíåå ïîêîëåíèå àìåðèêàíöåâ ñâîåâðåìåííî è ãëóáîêî îñîçíà</w:t>
        <w:softHyphen/>
        <w:t>ëî, ÷òî åñòü íå÷òî áîëåå çíà÷èìîå è áîëåå âàæíîå, ÷åì èíòåðåñû îòäåëü</w:t>
        <w:softHyphen/>
        <w:t>íîãî ÷åëîâåêà èëè îòäåëüíîé ãðóïïû - íå÷òî òàêîå, âî èìÿ ÷åãî ÷åëîâåê ñ ðàäîñòüþ ïîæåðòâóåò íå òîëüêî ñâîèìè óäîâîëüñòâèÿìè, èìóùå</w:t>
        <w:softHyphen/>
        <w:t>ñòâîì, îáùåíèåì ñ áëèçêèìè, íî è ñàìîé ñâîåé æèçíüþ. Âî âðåìåíà êðèçè</w:t>
        <w:softHyphen/>
        <w:t>ñà, êîãäà íà êàðòó ïîñòàâëåíî âñå íàøå áóäóùåå, ìû íà÷èíàåì â ïîë</w:t>
        <w:softHyphen/>
        <w:t>íîé ìåðå ïîíèìàòü, â êàêîé ñòðàíå ìû æèâåì, è ÷åì ìû îáÿçàíû åé.</w:t>
      </w:r>
    </w:p>
    <w:p>
      <w:pPr>
        <w:pStyle w:val="Normal"/>
        <w:bidi w:val="0"/>
        <w:jc w:val="left"/>
        <w:rPr/>
      </w:pPr>
      <w:r>
        <w:rPr>
          <w:b w:val="false"/>
          <w:bCs w:val="false"/>
          <w:i w:val="false"/>
          <w:iCs w:val="false"/>
          <w:caps w:val="false"/>
          <w:smallCaps w:val="false"/>
          <w:strike w:val="false"/>
          <w:dstrike w:val="false"/>
          <w:outline w:val="false"/>
          <w:vanish w:val="false"/>
        </w:rPr>
        <w:tab/>
        <w:t>Çëîñòíàÿ ïðîïàãàíäà äåðæàâ Îñè ìíîãèìè ñïîñîáàìè ïûòàëàñü ïî</w:t>
        <w:softHyphen/>
        <w:t>äîðâàòü íàøó ðåøèìîñòü, íàø ìîðàëüíûé äóõ. Ïîòåðïåâ â ýòîì íå</w:t>
        <w:softHyphen/>
        <w:t>óäà÷ó, îíà òåïåðü ïûòàåòñÿ ïîäîðâàòü íàøó âåðó â ñîþçíèêîâ. Ïðîïàãàíäà âåùà</w:t>
        <w:softHyphen/>
        <w:t>åò, ÷òî ñ Áðèòàíèåé ïîêîí÷åíî, ÷òî Ðîññèÿ è Êèòàé âîò-âîò ñëîæàò îðóæèå. Ïàòðèîòè÷åñêè íàñòðîåííûå è çäðàâîìûñëÿùèå àìåðèêàíöû îò</w:t>
        <w:softHyphen/>
        <w:t>ìåòàþò ýòè íåëåïûå èçìûøëåíèÿ. Âìåñòî òîãî, ÷òîáû ïðèñëóøèâàòüñÿ êî âñåé ýòîé ãðóáîé ïðîïàãàíäå, àìåðèêàíöû âñïîìèíàþò, ÷ò</w:t>
      </w:r>
      <w:r>
        <w:rPr>
          <w:b/>
          <w:bCs w:val="false"/>
          <w:i/>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íàöèñòû è ÿïîíöû ãîâî</w:t>
        <w:softHyphen/>
        <w:t xml:space="preserve">ðèëè - äà è ïðîäîëæàþò ãîâîðèòü - î íàñ ñàìè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òåõ ñàìûõ ïîð, êàê íàøà ñòðàíà ñòàëà àðñåíàëîì äåìîêðàòèè, - ñ íà÷àëà îñóùåñòâëåíèÿ ïðîãðàììû ëåíä-ëèçà, - âî âñåé ïðîïàãàíäå äåðæàâ Îñè ïîñòîÿííî ïðèñóòñòâîâàëà îäíà òåìà. Ïðèçíàâàÿ, ÷òî Àìåðèêà áîãàòà è îáëàäàåò áîëüøèì ïðîìûøëåííûì ïîòåíöèàëîì, î íàñ â òî æå âðåìÿ ãî</w:t>
        <w:softHyphen/>
        <w:t>âîðèëè, ÷òî ìû - ìÿãêîòåëûå äåêàäåíòû, íåñïîñîáíûå îáúåäèíèòüñÿ, ÷òîáû ðàáîòàòü è ñðàæàòüñÿ. Èç Áåðëèíà, Ðèìà è Òîêèî øëè ïðîïàãàíäèñ</w:t>
        <w:softHyphen/>
        <w:t>òñêèå ìàòåðèàëû, ãäå íàñ èçîáðàæàëè ýòàêèìè ñëàáàêàìè, "ïëåéáîÿìè", êîòîðûå õîòÿò íàíÿòü áðèòàíñêèõ, ðóññêèõ è êèòàéñêèõ ñîëäàò âîåâàòü âìåñòî ñåá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óñòü ïîïðîáóþò ïîâòîðèòü ýòî ñåãîäíÿ! Ïóñòü ñêàæóò ýòî ãåíåðàëó Ìàêàðòóðó è åãî áîéöàì. Ïóñòü ñêàæóò ìîðÿêàì, êîòîðûå íàíîñÿò âðàãó ñîêðóøèòåëüíûå óäàðû â äàëåêèõ âîäàõ Òèõîãî îêåàíà. Ïóñòü ñêà</w:t>
        <w:softHyphen/>
        <w:t>æóò ïàð</w:t>
        <w:softHyphen/>
        <w:t>íÿì, êîòîðûå óïðàâëÿþò íàøèìè "ëåòàþùèìè êðåïîñòÿìè". Ïóñòü ñêàæóò íàøèì ìîðñêèì ïåõîòèíö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úåäèíåííûå Íàöèè - ýòî êîàëèöèÿ íåçàâèñèìûõ íàðîäîâ, â êîòî</w:t>
        <w:softHyphen/>
        <w:t>ðîé âñå ó÷àñòíèêè îäèíàêîâî âàæíû, è êàæäûé çàíèìàåò äîñòîéíîå ìåñòî. Îáúåäèíåííûå Íàöèè ïðèâåðæåíû îäíîé îáùåé öåëè. Âñå â ðàâíîé ñòåïå</w:t>
        <w:softHyphen/>
        <w:t>íè è ñ ðàâíûì ìóæåñòâîì òåðïÿò ñòðàäàíèÿ è íåñóò ñòðàøíûå æåðòâû âî</w:t>
        <w:softHyphen/>
        <w:t>åííîãî âðåìåíè. Êàê ïàðòíåðû â îáùåì äåëå - âîéíå, - ìû äîëæíû äåé</w:t>
        <w:softHyphen/>
        <w:t>ñòâîâàòü ïî åäèíîìó ïëàíó, â êîòîðîì êàæäîìó îòâåäåíà ñâîÿ ðîëü, êàæ</w:t>
        <w:softHyphen/>
        <w:t>äûé íåçàìåíèì, è âñå çàâèñÿò äðóã îò äðóã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ñ ñâÿçûâàåò åäèíîå êîìàíäîâàíèå, âçàèìîäåéñòâèå è âîåííîå áðàò</w:t>
        <w:softHyphen/>
        <w:t>ñò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àìåðèêàíöû, âíåñåì âêëàä â îáùåå äåëî íàøèì ïðîèç</w:t>
        <w:softHyphen/>
        <w:t>âîäñòâîì, íàøåé åäèíîäóøíîé ãîòîâíîñòüþ ê æåðòâàì è ñàìîîòâåðæåííîìó òðóäó. Ýòî òðåáóåò òàêîãî åäèíñòâà âñåé ñòðàíû, êîòîðîå âûøå ðàçëè÷èÿ ðàñ è âåðî</w:t>
        <w:softHyphen/>
        <w:t>âàíèé, âûøå ýãîèçìà â ïîëèòèêå. Èìåííî ýòîãî Àìåðèêà îæèäàåò îò ñâîèõ ãðàæäàí. Àìåðèêàíöû íàéäóò ïóòè è ñðåäñòâà, ÷òîáû ïðîäåìîíñòðèðîâàòü ñâîþ ðåøèìîñòü âðàãó, â òîì ÷èñëå òîìó ÿïîí</w:t>
        <w:softHyphen/>
        <w:t>ñêîìó àäìèðàëó, êîòîðûé çàÿâèë, ÷òî áóäåò äèêòîâàòü óñëîâèÿ ìèðà çäåñü, â Áåëîì äîìå.</w:t>
      </w:r>
    </w:p>
    <w:p>
      <w:pPr>
        <w:pStyle w:val="Normal"/>
        <w:bidi w:val="0"/>
        <w:jc w:val="left"/>
        <w:rPr/>
      </w:pPr>
      <w:r>
        <w:rPr>
          <w:b w:val="false"/>
          <w:bCs w:val="false"/>
          <w:i w:val="false"/>
          <w:iCs w:val="false"/>
          <w:caps w:val="false"/>
          <w:smallCaps w:val="false"/>
          <w:strike w:val="false"/>
          <w:dstrike w:val="false"/>
          <w:outline w:val="false"/>
          <w:vanish w:val="false"/>
        </w:rPr>
        <w:tab/>
        <w:t>Îáúåäèíåííûå Íàöèè ïðèøëè ê ñîãëàñèþ î íåêîòîðûõ îáùèõ ïðèí</w:t>
        <w:softHyphen/>
        <w:t>öèïàõ òîãî ìèðà, ê êîòîðîìó ìû ñòðåìèìñÿ. Ïðèíöèïû Àòëàíòè÷åñêîé õàðòèè ïðèìåíèìû íå òîëüêî ê òåì ðåãèîíàì, êîòîðûå ïðèìûêàþò ê Àò</w:t>
        <w:softHyphen/>
        <w:t>ëàí</w:t>
        <w:softHyphen/>
        <w:t>òèêå, íî è êî âñåìó çåìíîìó øàðó; ýòî ðàçîðóæåíèå àãðåññîðîâ, ñàìî</w:t>
        <w:softHyphen/>
        <w:t>îï</w:t>
        <w:softHyphen/>
        <w:t>ðåäåëåíèå ñòðàí è íàðîäîâ è ÷åòûðå ñâîáîäû - ñâîáîäà ñëîâà, ñâîáîäà âå</w:t>
        <w:softHyphen/>
        <w:t>ðîèñïîâåäàíèÿ, ñâîáîäà îò íèùåòû è ñâîáîäà îò ñòðàõà</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ðîäû Áðèòàíèè è Ðîññèè èñïûòàëè íà ñåáå âñþ ÿðîñòü íàöèñòñêî</w:t>
        <w:softHyphen/>
        <w:t>ãî íàøåñòâèÿ. Áûëè ìîìåíòû, êîãäà ñóäüáû Ëîíäîíà è Ìîñêâû âíóøàëè ñåðüåçíûå îïàñåíèÿ. Îäíàêî íèêîãäà íå âîçíèêàëî íè ìàëåéøåãî ñîìíåíèÿ â òîì, ÷òî àíãëè÷àíå è ðóññêèå íå ñäàäóòñÿ, áóäóò ïðîäîëæàòü áîðüáó. È ñå</w:t>
        <w:softHyphen/>
        <w:t>ãîäíÿ Îáúåäèíåííûå Íàöèè ñàëþòóþò ñëàâíîé ðóññêîé àðìèè â äåíü åå äâàäöàòü ÷åòâåðòîé ãîäîâùè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îëëàíäöû, ðîäèíà êîòîðûõ çàõâà÷åíà âðàãîì, ïðîäîëæàþò ìóæå</w:t>
        <w:softHyphen/>
        <w:t>ñòâåííî ñðàæàòüñÿ â çàìîðñêèõ çåìëÿõ.</w:t>
      </w:r>
    </w:p>
    <w:p>
      <w:pPr>
        <w:pStyle w:val="Normal"/>
        <w:bidi w:val="0"/>
        <w:jc w:val="left"/>
        <w:rPr/>
      </w:pPr>
      <w:r>
        <w:rPr>
          <w:b w:val="false"/>
          <w:bCs w:val="false"/>
          <w:i w:val="false"/>
          <w:iCs w:val="false"/>
          <w:caps w:val="false"/>
          <w:smallCaps w:val="false"/>
          <w:strike w:val="false"/>
          <w:dstrike w:val="false"/>
          <w:outline w:val="false"/>
          <w:vanish w:val="false"/>
        </w:rPr>
        <w:tab/>
        <w:t>Âåëèêèé êèòàéñêèé íàðîä ïîíåñ òÿæêèå ïîòåðè; ×óíöèí áûë ïðàê</w:t>
        <w:softHyphen/>
        <w:t>òè÷åñêè ñòåðò ñ ëèöà çåìëè è âñå æå îñòàåòñÿ ñòîëèöåé íåïîáåäèìîãî Êè</w:t>
        <w:softHyphen/>
        <w:t>òàÿ</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é âûñîêèé áîåâîé äóõ ïîêàçûâàþò â ýòîé âîéíå âñå Îáúåäèíåí</w:t>
        <w:softHyphen/>
        <w:t>íûå Í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äà÷à, êîòîðàÿ ñåé÷àñ âñòàëà ïåðåä íàìè, àìåðèêàíöàìè, áóäåò äëÿ íàñ ñàìûì áîëüøèì èñïûòàíèåì. Ìû ïðèçâàíû ñîâåðøèòü íåáûâàëûå óñèëèÿ. Íèêîãäà åùå ìû íå ñòîÿëè ïåðåä íåîáõîäèìîñ</w:t>
        <w:softHyphen/>
        <w:t>òüþ ñäåëàòü òàê ìíîãî â ñòîëü êîðîòêîå âðåìÿ.</w:t>
      </w:r>
    </w:p>
    <w:p>
      <w:pPr>
        <w:pStyle w:val="Normal"/>
        <w:bidi w:val="0"/>
        <w:jc w:val="left"/>
        <w:rPr/>
      </w:pPr>
      <w:r>
        <w:rPr>
          <w:b w:val="false"/>
          <w:bCs w:val="false"/>
          <w:i w:val="false"/>
          <w:iCs w:val="false"/>
          <w:caps w:val="false"/>
          <w:smallCaps w:val="false"/>
          <w:strike w:val="false"/>
          <w:dstrike w:val="false"/>
          <w:outline w:val="false"/>
          <w:vanish w:val="false"/>
        </w:rPr>
        <w:tab/>
        <w:t>"Â òàêèå âðåìåíà èñïûòûâàþòñÿ ëþäñêèå äóøè." Òîì Ïåéí íàïèñàë ýòî íà áàðàáàíå, ïðè ñâåòå êîñòðà</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b w:val="false"/>
          <w:bCs w:val="false"/>
          <w:i w:val="false"/>
          <w:iCs w:val="false"/>
          <w:caps w:val="false"/>
          <w:smallCaps w:val="false"/>
          <w:strike w:val="false"/>
          <w:dstrike w:val="false"/>
          <w:outline w:val="false"/>
          <w:vanish w:val="false"/>
        </w:rPr>
        <w:t>. Òî áûëî âðåìÿ, êîãäà ìàëåíü</w:t>
        <w:softHyphen/>
        <w:t>êàÿ àð</w:t>
        <w:softHyphen/>
        <w:t>ìèÿ Âàøèíãòîíà - êîëîííà îáîðâàííûõ, îãðóáåâøèõ ëþäåé - îòñòó</w:t>
        <w:softHyphen/>
        <w:t>ïàëà ïî Íüþ-Äæåðñè, íåñÿ â ñåðäöàõ ãîðå÷ü ïîðàæ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åíåðàë Âàøèíãòîí ïðèêàçàë, ÷òîáû âåëèêèå ñòðîêè Òîìà Ïåéíà áûëè çà÷èòàíû â êàæäîì ïîëêó Êîíòèíåíòàëüíîé àðìèè. Âîò êàê çâó÷àëè ñëîâà, ïîäíèìàâøèå äóõ ïåðâûõ âîîðóæåííûõ ñèë Ñîåäè</w:t>
        <w:softHyphen/>
        <w:t>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 ÷òî êè÷àòñÿ ñîëäàòñêîé äîáëåñòüþ è ïàòðèîòèçìîì, êîãäà íà çåìëå ìèð è íåáî áåçîáëà÷íî, â äíè òàêîãî êðèçèñà óêëîíÿþòñÿ îò ñëóæå</w:t>
        <w:softHyphen/>
        <w:t>íèÿ ñâîåé ñòðàíå; òîò æå, êòî âåðåí äîëãó, çàñëóæèâàåò âñåîáùåé ëþáâè è áëàãîäàð</w:t>
        <w:softHyphen/>
        <w:t>íîñòè. Òèðàíèþ, êàê ñèëû àäà, ïîáåäèòü íåïðîñòî, íî íàñ óòåøàåò ìûñëü î òîì, ÷òî ÷åì áîëüøå æåðòâà, òåì âûøå ñëàâà ïîáåäû."</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 ãîâîðèëè àìåðèêàíöû â 1776 ã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Òàê ãîâîðÿò àìåðèêàíöû ñåãîäíÿ!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 àïðåëÿ 1942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ÎÃÐÀÌÌÀ ÑÀÌÎÎÃÐÀÍÈ×ÅÍÈß</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àìåðèêàíöû! Ïðîøëî ïî÷òè ïÿòü ìåñÿöåâ ñ òîãî äíÿ, êîãäà ìû ïîäâåðãëèñü íàïàäåíèþ â Ïåðë-Õàðáîðå. Óæå â òå÷åíèå äâóõ ëåò äî ýòîãî íàøà ñòðàíà æèëà â îñîáîì, íàïðÿæåííîì ðèòìå, íàðàùèâàÿ ïðîèçâîäñòâî âîîðóæåíèé. Îäíàêî, íå</w:t>
        <w:softHyphen/>
        <w:t>ñìîòðÿ íà âñå óñèëèÿ ïî óêðåïëåíèþ îáîðîíû, æèçíü áîëüøèíñòâà èç íàñ íå âûõîäèëà èç íîðìàëü</w:t>
        <w:softHyphen/>
        <w:t>íîé êîëå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 âðåìåíè Ïåðë-Õàðáîðà ìû îòïðàâèëè êðóïíûå ñóõîïóòíûå è âî</w:t>
        <w:softHyphen/>
        <w:t>åííî-ìîðñêèå ñèëû - ñîòíè òûñÿ÷ áîéöîâ - íà áàçû è ïîëÿ ñðàæåíèé çà òû</w:t>
        <w:softHyphen/>
        <w:t>ñÿ÷è ìèëü îò äîìà. Ìû íàñòîëüêî ðàñøèðèëè âîåííîå ïðîèçâîäñòâî, ÷òî äëÿ íàøåãî ýêîíîìè÷åñêîãî ïîòåíöèàëà è èíæåíåðíîãî ãåíèÿ, äëÿ âñåé íà</w:t>
        <w:softHyphen/>
        <w:t>øåé ýêîíîìè÷åñêîé ñèñòåìû ýòî ÿâëÿåòñÿ ñåðüåçíåéøèì èñïûòàíèåì. Ìû íå ñòðîèëè èëëþçèé ïî ïîâîäó ýòîé âîéíû; ìû çíàëè, ÷òî îíà áóäåò òðóä</w:t>
        <w:softHyphen/>
        <w:t>íûì è äîëãèì äåë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å âîåííûå êîðàáëè â íàñòîÿùåå âðåìÿ çàíÿòû â áîåâûõ äåéñòâèÿõ â Ñåâåðíîé è Þæíîé Àòëàíòèêå, â Àðêòèêå, â Ñðåäèçåìíîì ìî</w:t>
        <w:softHyphen/>
        <w:t>ðå, â Èíäèéñêîì îêåàíå, â ñåâåðíîé è þæíîé ÷àñòÿõ Òèõîãî îêåàíà. Àìå</w:t>
        <w:softHyphen/>
        <w:t>ðèêàíñêèå âîéñêà çàíèìàþò ïîçèöèè â Þæíîé Àìåðèêå, Ãðåíëàíäèè è Èñ</w:t>
        <w:softHyphen/>
        <w:t>ëàíäèè, íà Áðèòàíñêèõ îñòðîâàõ, íà Áëèæíåì, Ñðåäíåì è Äàëüíåì Âîñòî</w:t>
        <w:softHyphen/>
        <w:t>êå, â Àâñòðàëèè è íà ìíîãèõ îñòðîâàõ Òèõîãî îêåàíà. Àìåðèêàíñêèå âîåí</w:t>
        <w:softHyphen/>
        <w:t>íûå ñàìîëåòû ïîä óïðàâëåíèåì àìåðèêàíñêèõ ëåò÷èêîâ âåäóò íàñòîÿùèå âîçäóøíûå áîè íàä âñåìè êîíòèíåíòàìè è âñåìè îêåàí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åâðîïåéñêîì ôðîíòå ñàìûì âàæíûì ñîáûòèåì ïðîøåäøåãî ãîäà, áåç ñîìíåíèÿ, ñòàëî ñîêðóøèòåëüíîå êîíòðíàñòóïëåíèå âåëèêîé ðóññêîé àðìèè ïðîòèâ ìîùíîé ãåðìàíñêîé ãðóïïèðîâêè. Ðóññêèå âîéñêà óíè÷òîæèëè - è ïðîäîëæàþò óíè÷òîæàòü - áîëüøå æèâîé ñèëû, ñàìîëåòîâ, òàíêîâ è ïóøåê íàøåãî îáùåãî íåïðèÿòåëÿ, ÷åì âñå îñòàëüíûå Îáúåäèíåí</w:t>
        <w:softHyphen/>
        <w:t>íûå Íà</w:t>
        <w:softHyphen/>
        <w:t xml:space="preserve">öèè âìåñòå âçÿòû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ðåäèçåìíîì ìîðå ñèòóàöèÿ âíåøíå îñòàåòñÿ ïî÷òè áåç èçìåíåíèé. Îäíàêî ìû óäåëÿåì ýòîìó ðåãèîíó ñàìîå ïðèñòàëüíîå âíèìà</w:t>
        <w:softHyphen/>
        <w:t>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äàâíî ìû ïîëó÷èëè èçâåñòèÿ î ïåðåìåíàõ â ïðàâèòåëüñòâå òîé ñòðàíû, êîòîðóþ êîãäà-òî çíàëè ïîä äîðîãèì äëÿ âñåõ ñâîáîäîëþáèâûõ ëþäåé èìåíåì: Ðåñïóáëèêà Ôðàíöèÿ. Ìû âåðèì, ÷òî è èìÿ è ñàìî ãîñóäàð</w:t>
        <w:softHyphen/>
        <w:t>ñòâî ñêîðî áóäóò âîññòàíîâëåíû âî âñåì ñâîåì äîñòîèíñò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âðåìÿ íàöèñòñêîé îêêóïàöèè Ôðàíöèè ìû íàäåÿëèñü, ÷òî íà ôðàíöóçñêîé çåìëå ïîÿâèòñÿ òàêîå ïðàâèòåëüñòâî, êîòîðîå áóäåò ñòðå</w:t>
        <w:softHyphen/>
        <w:t>ìèòüñÿ âîññòà</w:t>
        <w:softHyphen/>
        <w:t>íîâèòü íåçàâèñèìîñòü, âíîâü óòâåðäèòü ïðèíöèïû "Ñâîáîäû, Ðàâåíñòâà è Áðàòñòâà", âîçðîäèòü èñòîðè÷åñêóþ êóëüòóðó ñòðàíû. Íàøà ïîëèòèêà áûëà ïîñëåäîâàòåëüíîé ñ ñàìîãî íà÷àëà. Îäíàêî òåïåðü íàñ î÷åíü áåñïî</w:t>
        <w:softHyphen/>
        <w:t>êîèò, ÷òî òå, êòî íåäàâíî ïðèøåë ê âëàñòè, ìîãóò ïîïûòàòüñÿ çàñòàâèòü ìóæåñòâåííûé ôðàíöóçñêèé íàðîä ïîêîðèòüñÿ íàöèñòñêîìó äåñ</w:t>
        <w:softHyphen/>
        <w:t>ïîòèç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úåäèíåííûå Íàöèè â ñëó÷àå íåîáõîäèìîñòè ïðèìóò ìåðû, ÷òîáû íå äàòü äåðæàâàì Îñè èñïîëüçîâàòü â âîåííûõ öåëÿõ ôðàíöóçñêèå òåððè</w:t>
        <w:softHyphen/>
        <w:t>òî</w:t>
        <w:softHyphen/>
        <w:t>ðèè â ëþáîé ÷àñòè ñâåòà. ×åñòíûé ôðàíöóçñêèé íàðîä, áåç ñîìíåíèÿ, ïîé</w:t>
        <w:softHyphen/>
        <w:t>ìåò, ÷òî òàêèå äåéñòâèÿ Îáúåäèíåííûõ Íàöèé íàïðàâëåíû íå ïðîòèâ Ôðàíöèè, à ïðîòèâ âîîðóæåííûõ ñèë Ãåðìàíèè, Èòàëèè è ßïîíèè. Ïîäàâ</w:t>
        <w:softHyphen/>
        <w:t>ëÿþùåå áîëüøèíñòâî ôðàíöóçîâ îñîçíàåò, ÷òî áîðüáà, êîòî</w:t>
        <w:softHyphen/>
        <w:t>ðóþ âåäóò Îáúåäèíåííûå Íàöèè, - ýòî ïî ñóùåñòâó òàêæå è áîðüáà çà Ôðàíöèþ; ÷òî íàøà ïîáåäà áóäåò îçíà÷àòü âîññòàíîâëåíèå ñâîáîäíîé è íåçàâèñèìîé Ôðàíöèè, èçáàâëåíèå åå îò ðàáñòâà, êîòîðîå åé óãîòîâèëè âíåøíèå âðàãè è ñîáñòâåííûå ïðåäàòå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èçâåñòíû èñòèííûå ÷óâñòâà ôðàíöóçîâ; ìû çíàåì èõ ãëóáîêóþ ðåøèìîñòü ïðîòèâîñòîÿòü âñåì ïëàíàì äåðæàâ Îñè. Òàêîå íàñòðîåíèå ïðå</w:t>
        <w:softHyphen/>
        <w:t>îáëàäàåò ïîâñþäó: â çîíå îêêóïàöèè, â âèøèñòñêîé Ôðàí</w:t>
        <w:softHyphen/>
        <w:t>öèè è â ñàìûõ óäàëåííûõ êîëîíèÿõ, ãäå áû îíè íè íàõîäèëè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íàøè ñàìîëåòû ïîìîãàþò îáîðîíå ôðàíöóçñêèõ êîëîíèé, à ñêîðî àìåðèêàíñêèå "ëåòàþùèå êðåïîñòè" áóäóò ñðàæàòüñÿ çà îñâîáîæäå</w:t>
        <w:softHyphen/>
        <w:t>íèå óæå ñàìîé Åâðîïû, êîòîðàÿ ñåé÷àñ ïîãðóæåíà âî ìðàê íàöèç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ñåõ îêêóïèðîâàííûõ ñòðàíàõ åñòü ëþäè - ìóæ÷èíû è æåíùèíû, äàæå äåòè, - êîòîðûå íèêîãäà íå ïåðåñòàâàëè ñðàæàòüñÿ. Èõ ñîïðîòèâëåíèå - æèâîå äîêàçàòåëü</w:t>
        <w:softHyphen/>
        <w:t>ñòâî òîãî, ÷òî íàöèñòàì íèêîãäà íå óäàñòñÿ íàâÿçàòü íàðîäàì ñâîé òàê íà</w:t>
        <w:softHyphen/>
        <w:t>çûâàåìûé "íîâûé ïîðÿäî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ðåäè ñàìèõ íåìöåâ è èòàëüÿíöåâ êðåïíåò óáåæäåíèå, ÷òî äåëî íà</w:t>
        <w:softHyphen/>
        <w:t>öèçìà è ôàøèçìà áåçíàäåæíî, ÷òî ïîëèòèêàíû è ãåíåðàëû çàâåëè èõ íà ãîðüêèé ïóòü, âåäóùèé íå ê ìèðîâîìó ãîñïîäñòâó, à ê ïîëíîìó êðàõó. Ëþäè íå ìîãóò íå ñîïîñòàâëÿòü ñåãîäíÿøíèå èñòåðè÷íûå ðå÷è ñâîèõ âîæ</w:t>
        <w:softHyphen/>
        <w:t>äåé ñ òåìè õâàñòëèâûìè çàÿâëåíèÿìè, êîòîðûå îíè äåëàëè ãîä-äâà íàçà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äðóãîì êðàþ ñâåòà, íà Äàëüíåì Âîñòîêå, ìû ïåðåæèëè ïîëîñó ñå</w:t>
        <w:softHyphen/>
        <w:t>ðüåçíûõ íåóäà÷. Ìû óòðàòèëè êîíòðîëü íàä çíà÷èòåëüíîé ÷àñòüþ Ôèëèï</w:t>
        <w:softHyphen/>
        <w:t>ïèíñêèõ îñòðîâîâ, - ýòî áûëî ïðåäðåøåíî. Îäíàêî âñÿ íàøà ñòðàíà âîçäàåò äîëæíîå òåì ñîëäàòàì è îôèöåðàì - ôèëèïïèíöàì è àìåðèêàíöàì, - êîòî</w:t>
        <w:softHyphen/>
        <w:t>ðûå òàê äîëãî óäåðæèâàëè ïîëóîñòðîâ Áàòààí; òåì íåñãèáàåìûì, îòâàæ</w:t>
        <w:softHyphen/>
        <w:t>íûì áîéöàì, êîòîðûå âñå åùå îáîðîíÿþò Êîððåõèäîð, ãäå ðàçâåâàåòñÿ íàø ôëàã; âîéñêàì, êîòîðûå ïî-ïðåæíåìó íàíîñÿò âðàãó îùóòèìûå óäàðû íà îñòðîâå Ìèíäàíàî è íà äðóãèõ îñòðîâ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àëàéñêèé ïîëóîñòðîâ è Ñèíãàïóð íàõîäÿòñÿ â ðóêàõ âðàãà; ãîëëàí</w:t>
        <w:softHyphen/>
        <w:t>äñêàÿ Îñò-Èíäèÿ ïî÷òè ïîëíîñòüþ îêêóïèðîâàíà, õîòÿ ñîïðîòèâëåíèå òàì ïðîäîëæàåòñÿ. ßïîíöû çàâëàäåëè è ìíîãèìè äðóãèìè îñòðîâàìè. Îäíàêî åñòü âñå îñíîâàíèÿ ñ÷èòàòü, ÷òî èõ ïðîäâèæåíèå íà þã îñòàíîâëåíî. Àâ</w:t>
        <w:softHyphen/>
        <w:t>ñò</w:t>
        <w:softHyphen/>
        <w:t>ðàëèÿ, Íîâàÿ Çåëàíäèÿ è ìíîãèå äðóãèå çåìëè ïîñëóæàò áàçàìè äëÿ íà</w:t>
        <w:softHyphen/>
        <w:t>øèõ íàñòóïàòåëüíûõ îïåðàöèé, è ìû ïîëíû ðåøèìîñòè âåðíóòü âñå, ÷òî ñåé÷àñ ïîòåðÿ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ïîíöû áðîñèëè çíà÷èòåëüíûå ñèëû â ñåâåðíîì íàïðàâëåíèè, ïðîòèâ Áèðìû, ïðîêëàäûâàÿ ñåáå äîðîãó íà Èíäèþ è Êèòàé. Èì ìóæå</w:t>
        <w:softHyphen/>
        <w:t>ñòâåííî ïðîòèâîñòîÿò íåáîëüøèå ïî ÷èñëåííîñòè áðèòàíñêèå è êèòàéñ</w:t>
        <w:softHyphen/>
        <w:t>êèå âîéñêà, êîòîðûì îêàçûâàþò ïîääåðæêó àìåðèêàíñêèå ëåò÷èêè.</w:t>
      </w:r>
    </w:p>
    <w:p>
      <w:pPr>
        <w:pStyle w:val="Normal"/>
        <w:bidi w:val="0"/>
        <w:jc w:val="left"/>
        <w:rPr/>
      </w:pPr>
      <w:r>
        <w:rPr>
          <w:b w:val="false"/>
          <w:bCs w:val="false"/>
          <w:i w:val="false"/>
          <w:iCs w:val="false"/>
          <w:caps w:val="false"/>
          <w:smallCaps w:val="false"/>
          <w:strike w:val="false"/>
          <w:dstrike w:val="false"/>
          <w:outline w:val="false"/>
          <w:vanish w:val="false"/>
        </w:rPr>
        <w:tab/>
        <w:t>Ñåãîäíÿ èç Áèðìû ïîñòóïàþò íåáëàãîïðèÿòíûå èçâåñòèÿ. ßïîíöû ìîãóò ïåðåðåçàòü Áèðìàíñêóþ äîðîãó</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b w:val="false"/>
          <w:bCs w:val="false"/>
          <w:i w:val="false"/>
          <w:iCs w:val="false"/>
          <w:caps w:val="false"/>
          <w:smallCaps w:val="false"/>
          <w:strike w:val="false"/>
          <w:dstrike w:val="false"/>
          <w:outline w:val="false"/>
          <w:vanish w:val="false"/>
        </w:rPr>
        <w:t>, íî ÿ õî÷ó çàâåðèòü äîáëåñòíûé êè</w:t>
        <w:softHyphen/>
        <w:t>òàéñêèé íàðîä, ÷òî êàê áû íè ïðîäâèíóëèñü ÿïîíöû, ìû âñåãäà íàéäåì ñïîñîá ïåðåêèíóòü âîçäóøíûé ìîñò è äîñòàâëÿòü âîåííîå ñíàðÿæåíèå àð</w:t>
        <w:softHyphen/>
        <w:t>ìè</w:t>
        <w:softHyphen/>
        <w:t>ÿì ãåíåðàëèññèìóñà ×àí Êàé-øè</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ìíèì, ÷òî êèòàéñêèé íàðîä ïåðâûì â ýòîé âîéíå ïîäíÿëñÿ íà áîðüáó ñ àãðåññîðàìè. Â áóäóùåì íåïîêîðåííûé Êèòàé ñûãðàåò äîñòîé</w:t>
        <w:softHyphen/>
        <w:t>íóþ ðîëü â óïðî÷åíèè ìèðà è ïðîöâåòàíèÿ - íå òîëüêî â âîñòî÷íîé Àçèè, íî è âî âñåì ìè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òåõ ïîð, êàê ÿïîíöû íà÷àëè ñâîè áåçóìíûå çàâîå</w:t>
        <w:softHyphen/>
        <w:t>âàíèÿ, çà êàæäûé óñïåõ èì ïðèõîäèëîñü ïëàòèòü òÿæåëûìè ïîòåðÿìè âî</w:t>
        <w:softHyphen/>
        <w:t>åííûõ êîðàáëåé, òðàíñïîðòîâ, ñàìîëåòîâ è æèâîé ñèëû. Îíè íà÷èíàþò îùóùàòü ïîñëåä</w:t>
        <w:softHyphen/>
        <w:t>ñòâèÿ ýòèõ ïîòåðü.</w:t>
      </w:r>
    </w:p>
    <w:p>
      <w:pPr>
        <w:pStyle w:val="Normal"/>
        <w:bidi w:val="0"/>
        <w:jc w:val="left"/>
        <w:rPr/>
      </w:pPr>
      <w:r>
        <w:rPr>
          <w:b w:val="false"/>
          <w:bCs w:val="false"/>
          <w:i w:val="false"/>
          <w:iCs w:val="false"/>
          <w:caps w:val="false"/>
          <w:smallCaps w:val="false"/>
          <w:strike w:val="false"/>
          <w:dstrike w:val="false"/>
          <w:outline w:val="false"/>
          <w:vanish w:val="false"/>
        </w:rPr>
        <w:tab/>
        <w:t>Åñòü äàæå ñâåäåíèÿ î áîìáàðäèðîâêàõ Òîêèî è äðóãèõ ãëàâíûõ öåí</w:t>
        <w:softHyphen/>
        <w:t>òðîâ ÿïîíñêîé âîåííîé ïðîìûøëåííîñòè. Åñëè èíôîðìàöèÿ âåðíà, òî ýòî ïåðâûé ñëó÷àé, êîãäà ßïîíèÿ èñïûòàëà ïîäîáíîå óíèæåíèå</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Õîòÿ íåïîñðåäñòâåííûì ïîâîäîì äëÿ íàøåãî âñòóïëåíèÿ â âîéíó ñòàëî âåðîëîìíîå íàïàäåíèå íà Ïåðë-Õàðáîð, àìåðèêàíñêèé íàðîä ê òîìó ìîìåíòó áûë óæå ìîðàëüíî ãîòîâ ê âîéíå â ìèðîâîì ìàñ</w:t>
        <w:softHyphen/>
        <w:t>øòàáå. Ìû âñòó</w:t>
        <w:softHyphen/>
        <w:t>ïèëè â ýòó âîéíó âî âñåîðóæèè, Ìû çíàåì, çà ÷òî ìû ñðà</w:t>
        <w:softHyphen/>
        <w:t>æàåìñÿ. Ìû ïî</w:t>
        <w:softHyphen/>
        <w:t>íèìàåì, ÷òî âîéíà ïðèîáðåëà òîòàëüíûé õàðàêòåð, î ÷åì Ãèòëåð îáúÿâëÿë ñ ñàìîãî íà÷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 âñåì èç íàñ âûïàëà ÷åñòü ñðàæàòüñÿ ñ âðàãîì â äàëüíèõ óãîëêàõ ñâåòà.  Íå âñå ìîãóò ðàáîòàòü íà âîåííîì çàâîäå èëè íà âåðôè, íà ôåðìå, íà íåôòåïðîìûñëå èëè â øàõòå - ïðîèçâî</w:t>
        <w:softHyphen/>
        <w:t>äèòü îðóæèå èëè äîáûâàòü ñûðüå, íåîáõîäèìîå íàøèì âîîðóæåííûì ñèëàì. Îäíàêî åñòü òàêîé ôðîíò è òà</w:t>
        <w:softHyphen/>
        <w:t>êîå ïîëå áèòâû, ãäå ñðàæàþòñÿ âñå áåç èñêëþ÷åíèÿ àìåðè</w:t>
        <w:softHyphen/>
        <w:t>êàíöû - ìóæ÷èíû, æåíùèíû è äåòè - è ýòó ïðèâèëåãèþ îíè áóäóò èìåòü äî êîíöà âîéíû. ß ãîâîðþ î òîì ôðîíòå, êîòîðûé íàõîäèòñÿ çäåñü, ó íàñ äîìà, î áèòâå, ïðîèñõîäÿùåé â íàøåé áóäíè÷íîé æèçíè ñ åå ïîâñåäíåâíûìè äåëà</w:t>
        <w:softHyphen/>
        <w:t>ìè. Çäåñü ó íàñ åñòü ïî÷åòíîå ïðàâî ïðèíåñòè âñå íåîáõîäèìûå æåðòâû - íå òîëüêî äëÿ òîãî, ÷òîáû îáåñïå÷èòü íàøèõ áîéöîâ, íî è äëÿ òîãî, ÷òîáû ñî</w:t>
        <w:softHyphen/>
        <w:t>õðàíèòü è óêðåïèòü íàøó ýêî</w:t>
        <w:softHyphen/>
        <w:t>íîìè÷åñêóþ ñèñòåìó âî âðåìÿ âîéíû è ïîñëå íå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òðåáóåòñÿ îòêàçàòüñÿ íå òîëüêî îò ðîñêîøè, íî è îò ìíîãèõ ïðèâû÷íûõ æèçíåííûõ áëàã.</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æäûé íàñòîÿùèé ãðàæäàíèí Àìåðèêè îñîçíàåò ñâîþ ëè÷íóþ îò</w:t>
        <w:softHyphen/>
        <w:t>âåòñòâåííîñòü. Èíîãäà ÿ ñëûøó: "Àìåðèêàíöû ïðåáûâàþò â ñàìîäîâîëü</w:t>
        <w:softHyphen/>
        <w:t>íîé ñïÿ÷êå, èõ íåîáõîäèìî ðàçáóäèòü." Òåõ, êòî òàê ãîâîðèò, ìíå õî÷åòñÿ ïðèâåçòè â Âàøèíãòîí, ÷òîáû îíè ìîãëè ïî÷èòàòü êîððåñïîíäåíöèþ, ïî</w:t>
        <w:softHyphen/>
        <w:t>òîêîì ïîñòóïàþùóþ â Áåëûé äîì è â ïðàâèòåëüñòâî. Â òûñÿ÷àõ ïèñåì è òåëåãðàìì ïîâòîðÿåòñÿ îäèí âîïðîñ: "×òî åùå ÿ ìîãó ñäå</w:t>
        <w:softHyphen/>
        <w:t>ëàòü, ÷òîáû ïî</w:t>
        <w:softHyphen/>
        <w:t>ìî÷ü ìîåé ñòðàíå ïîáåäèòü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íóæíî ñòðîèòü çàâîäû, çàêóïàòü ìàòåðèàëû, ïëàòèòü ðàáî÷èì, îáåñïå÷èâàòü ïåðåâîçêè, âîîðóæàòü, êîðìèòü è ðàçìåùàòü ñîëäàò, ìîðÿêîâ è ìîðñêèõ ïåõîòèíöåâ - äåëàòü òûñÿ÷è äåë, íåîáõîäèìûõ äëÿ âîéíû. Âñå ýòî ñòîèò áîëüøèõ äåíåã; åùå íè îäíà ñòðàíà â èñòîðèè íå íåñëà ïîäîáíûõ ðàñ</w:t>
        <w:softHyphen/>
        <w:t>õîäîâ. Òîëüêî íà âîåííûå íóæäû ìû êàæäûé äåíü çàòðà÷èâàåì îêîëî 100 ìèëëèîíîâ äîëëàðîâ. Îäíàêî è ýòà ïî÷òè íåâåðîÿòíàÿ öèôðà áóäåò óä</w:t>
        <w:softHyphen/>
        <w:t>âîåíà åùå äî îêîí÷àíèÿ òåêóùåãî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ûíóæäåíû ïîéòè íà òàêèå ðàñõîäû - ïðè÷åì, íå äîïóñêàÿ â ýòîì ïðîìåäëåíèÿ, - åñëè õîòèì çà îòïóùåííîå âðåìÿ ïðîèçâåñòè îãðîìíîå êîëè÷åñòâî íåîáõî</w:t>
        <w:softHyphen/>
        <w:t>äèìûõ îðóäèé âîéíû. Îäíàêî ðàñõîäîâàíèå òàêèõ ãè</w:t>
        <w:softHyphen/>
        <w:t>ãàíòñêèõ ñðåäñòâ óãðîæàåò êàòàñòðîôîé íàøåé íàöèîíàëüíîé ýêîíîì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âàøå ïðàâèòåëüñòâî èç ìåñÿöà â ìåñÿö, èç ãîäà â ãîä òðàòèò áåñïðåöåäåíòíûå ñóììû íà âîîðóæåíèå, ýòè äåíüãè îñåäàþò â êî</w:t>
        <w:softHyphen/>
        <w:t>øåëüêàõ è íà áàíêîâñêèõ ñ÷åòàõ ãðàæäàí Ñîåäèíåííûõ Øòàòîâ. Â òî æå âðåìÿ ìíîãèå âèäû ñûðüÿ è ïðîìûøëåííîé ïðîäóêöèè ïî íåîáõîäèìîñòè èçûìàþòñÿ èç ãðàæäàíñêîãî ñåêòîðà ýêîíîìèêè, à çàâîäû è ïðîèçâîä</w:t>
        <w:softHyphen/>
        <w:t>ñòâåííîå îáîðóäîâàíèå íàñòðàèâàþòñÿ íà âûïóñê âîåííîé ïðîäóêöèè. Íå íóæíî áûòü ïðîôåññîðîì ìàòåìàòèêè èëè ýêîíîìèêè, ÷òîáû ïîíÿòü, ÷òî åñëè ëþäè, èìåÿ ëèøíèå äåíüãè, íà÷íóò ñîðåâíîâàòüñÿ äðóã ñ äðóãîì çà ïðèîáðåòåíèå äåôèöèòíûõ òîâàðîâ, öåíû áóäóò ðà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ðà ÿ ïðåäñòàâèë íà ðàññìîòðåíèå Êîíãðåññà Ñîåäèíåííûõ Øòà</w:t>
        <w:softHyphen/>
        <w:t>òîâ ïðîãðàììó èç ñåìè ïóíêòîâ. Â ýòèõ ïóíêòàõ ñîäåðæàòñÿ îáùèå ïðèíöè</w:t>
        <w:softHyphen/>
        <w:t>ïèàëüíûå çàäà÷è; â ñîâîêóïíîñòè èõ ìîæíî íàçâàòü íàöèîíàëüíîé ýêîíî</w:t>
        <w:softHyphen/>
        <w:t>ìè÷åñêîé ïîëèòèêîé, íàïðàâëåííîé íà äîñòèæåíèå âàæíîé öåëè - íå äîïóñ</w:t>
        <w:softHyphen/>
        <w:t>òèòü ðîñòà ñòî</w:t>
        <w:softHyphen/>
        <w:t xml:space="preserve">èìîñòè æèçí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êðàòöå, ýòè çàäà÷è òàêîâ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çà ñ÷åò óâåëè÷åíèÿ íàëîãîâ óäåðæèâàòü ëè÷íûå äîõîäû è ïðèáûëè ïðåäïðèÿòèé íà ðàçóìíî íèçêîì óðîâ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óñòàíîâèòü "ïîòîëîê" íà ðîñò öåí è àðåíäíûõ ïëàòåæ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òðåòüèõ, ñòàáèëèçèðîâàòü çàðàáîòíóþ ïëàò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òâåðòûõ, ñòàáèëèçèðîâàòü öåíû íà ñåëüñêîõîçÿé</w:t>
        <w:softHyphen/>
        <w:t>ñòâåííóþ ïðî</w:t>
        <w:softHyphen/>
        <w:t>äóêö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ïÿòûõ, äîïîëíèòåëüíî âëîæèòü ìèëëèàðäû äîëëàðîâ â îáëèãàöèè âîåííîãî çàé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øåñòûõ, íîðìèðîâàòü ïîòðåáëåíèå âñåõ îñíîâíûõ äå</w:t>
        <w:softHyphen/>
        <w:t>ôèöèòíûõ òî</w:t>
        <w:softHyphen/>
        <w:t>âà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äüìûõ, ïðèíÿòü ìåðû ê ñîêðàùåíèþ îáúåìà òîðãîâ</w:t>
        <w:softHyphen/>
        <w:t>ëè â ðàñ</w:t>
        <w:softHyphen/>
        <w:t>ñðî÷êó è ñòèìóëèðîâàòü ïîãàøåíèå äîëãîâ è çàêëàäíû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äóìàþ, ÷òî åñòü íåîáõîäèìîñòü ïîâòîðÿòü âñå, ÷òî ÿ ãîâîðèë â÷åðà â Êîíãðåññå ïî ïîâîäó ýòèõ çàäà÷. Âàæíî òîëüêî ïîìíèòü, ÷òî îíè óâÿçàíû äðóã ñ äðóãîì, è äåéñòâåííîñòü âñåé ïðîãðàììû çàâèñèò îò êàæ</w:t>
        <w:softHyphen/>
        <w:t>äîé èç íè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ëþäè çàíÿëè òàêóþ ïîçèöèþ: ñîãëàøàþòñÿ ñî âñåìè ïóí</w:t>
        <w:softHyphen/>
        <w:t>êòàìè ïðîãðàììû êðîìå îäíîãî-åäèíñòâåííîãî, êîòîðûé óùåìëÿåò èõ ñîá</w:t>
        <w:softHyphen/>
        <w:t>ñòâåííûå èíòåðåñû. Îíè âñåé äóøîé âûñòóïàþò çà ñàìîîãðàíè÷åíèå - åñëè îãðàíè÷èâàòü ñåáÿ ïðèäåòñÿ èõ ñîñåäÿ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äèíñòâåííûé ýôôåêòèâíûé îáðàç äåéñòâèé - îäíîâðåìåííîå âîçäåé</w:t>
        <w:softHyphen/>
        <w:t>ñòâèå íà âñå ôàêòîðû, îïðåäåëÿþùèå ðîñò ñòîèìîñòè æèçíè, â ðàìêàõ âñå</w:t>
        <w:softHyphen/>
        <w:t>îáúåìëþùåé ïðîãðàììû, â êîòîðîé ó÷òåíû è öåíû, è ïðèáûëè, è ñòàâêè çàðàáîòíîé ïëàòû, è íàëîãè, è äîëã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óæíî ñðàçó ïðèçíàòü, ÷òî ýòà ïðîãðàììà çàòðîíåò âñåõ áåç èñ</w:t>
        <w:softHyphen/>
        <w:t>êëþ÷åíèÿ ãðàæäàí Ñîåäèíåííûõ Øòàòîâ. Íà íåêîòîðûõ èç âàñ êà</w:t>
        <w:softHyphen/>
        <w:t>êèå-òî îãðàíè÷èòåëüíûå ìåðû ñêàæóòñÿ áîëåå íåïîñðåäñòâåííî, íî êîñâåí</w:t>
        <w:softHyphen/>
        <w:t>íî êàæ</w:t>
        <w:softHyphen/>
        <w:t xml:space="preserve">äûé ïóíêò ïðîãðàììû êîñíåòñÿ âñå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ðèìåð, åñëè âû ïðåäïðèíèìàòåëü èëè àêöèîíåð êàêîé-íèáóäü êîìïàíèè, âàøè äîõîäû áóäóò ïîñðåäñòâîì íàëîãîîáëîæåíèÿ óðåçàíû äî ðàçóìíîãî óðîâíÿ. ×åì âûøå âàøè ïðèáûëè, òåì áîëåå âûñîêèå íàëî</w:t>
        <w:softHyphen/>
        <w:t>ãè âàì ïðèäåòñÿ ïëàòèòü. Ïî ìîåìó ìíåíèþ, ñåãîäíÿ, êîãäà êàæäûé ëèø</w:t>
        <w:softHyphen/>
        <w:t>íèé äîëëàð äîëæåí èäòè íà âîåííûå íóæäû, äîõîä ïîñëå âû÷åòà íàëîãà ó ëþ</w:t>
        <w:softHyphen/>
        <w:t>áîãî àìåðèêàíñêîãî ãðàæäàíèíà íå äîëæåí ïðåâûøàòü 25 òûñ. äîëëà</w:t>
        <w:softHyphen/>
        <w:t>ðîâ â ã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âû êîììåðñàíò, òîðãóþùèé îïòîì èëè â ðîçíèöó, ïðîìûøëåí</w:t>
        <w:softHyphen/>
        <w:t>íèê, ôåðìåð èëè çåìëåâëàäåëåö, äëÿ âàñ áóäóò óñòàíîâëåíû "ïîòîëêè" íà öåíû, ïî êî</w:t>
        <w:softHyphen/>
        <w:t>òîðûì âû ñìîæåòå ïðîäàâàòü ñâîè òîâàðû èëè ñäàâàòü â àðåíäó ñâîþ ñîá</w:t>
        <w:softHyphen/>
        <w:t>ñòâåííîñ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âû ðàáîòàåòå ïî íàéìó, âàì íà âñå âðåìÿ âîéíû ïðèäåòñÿ îòêà</w:t>
        <w:softHyphen/>
        <w:t>çàòüñÿ îò áîëåå âûñîêèõ ñòàâîê îïëàòû âàøåãî òðó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ìû ïðèâûêëè òðàòèòü äåíüãè íà òî, ÷òî, ñòðîãî ãîâîðÿ, íå ÿâëÿ</w:t>
        <w:softHyphen/>
        <w:t>åòñÿ íåîáõîäèìûì. Îò òàêèõ òðàò íàì ïðèäåòñÿ îòêàçàòüñÿ - ïîòîìó ÷òî êàæäûé ëèøíèé äîëëàð ìû äîëæíû âêëàäûâàòü â îáëèãàöèè è ñáåðåãà</w:t>
        <w:softHyphen/>
        <w:t>òåëüíûå ìàðêè; ïîòîìó ÷òî íàøà âîåííàÿ ýêîíîìèêà òðåáóåò íîðìèðîâàí</w:t>
        <w:softHyphen/>
        <w:t>íîãî ðàñïðåäåëåíèÿ äåôèöèòíûõ òîâàðîâ; ïîòîìó ÷òî îòêàç îò ïðèîáðåòå</w:t>
        <w:softHyphen/>
        <w:t>íèÿ òîâàðîâ íå ïåðâîé íåîáõîäèìîñòè âûñâîáîäèò òûñÿ÷è ðàáî÷èõ, â êî</w:t>
        <w:softHyphen/>
        <w:t>òîðûõ íóæäàåòñÿ âîåííîå ïðîèçâîäñò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ÿ îòìå÷àë â÷åðà, îáðàùàÿñü ê Êîíãðåññó, ñëîâî "æåðòâà" íå âïîëíå ïîäõîäèò, êîãäà ìû ãîâîðèì î ïðîãðàììå ñàìîîãðàíè÷åíèÿ. Ñâîþ âåëèêóþ áîðüáó ìû âåäåì ðàäè òîãî, ÷òîáû ñîõðàíèòü íàø ñâîáîäíûé îá</w:t>
        <w:softHyphen/>
        <w:t>ðàç æèçíè, è âñå, ÷òî ìû äåëàåì äëÿ ýòîãî, íå ÿâëÿåòñÿ æåðòâ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öèâèëèçàöèþ ïðèõîäèòñÿ ïëàòèòü òÿæåëîé ðàáîòîé, ñòðàäàíèÿìè è êðîâüþ. È ýòî íå ñëèøêîì âûñîêàÿ öåíà. Åñëè âû ñîìíåâàåòåñü, ñïðîñè</w:t>
        <w:softHyphen/>
        <w:t>òå ó òåõ ìèëëèîíîâ ëþäåé, êîòîðûå ñåãîäíÿ æèâóò ïîä èãîì ãèòëåðèçìà. Ñïðîñèòå ðàáî÷èõ Ôðàíöèè, Íîðâåãèè è Ãîëëàíäèè, êîòîðûõ íà ðàáîòó çàãîíÿþò êíóòîì, - ñ÷èòàþò ëè îíè ñòàáèëèçà</w:t>
        <w:softHyphen/>
        <w:t>öèþ çàðàáîòíîé ïëàòû ñëèø</w:t>
        <w:softHyphen/>
        <w:t>êîì áîëüøîé æåðòâîé. Ñïðîñèòå ôåðìåðîâ Ïîëüøè, Äàíèè è ×åõîñëîâàêèè, êîòîðûõ, ëèøèâ âñåãî ñêîòà è óðîæàÿ, çàñòàâëÿþò ãîëîäàòü íà ñîá</w:t>
        <w:softHyphen/>
        <w:t>ñòâåííîé çåìëå, - ñ÷èòàþò ëè îíè ïàðè</w:t>
        <w:softHyphen/>
        <w:t>òåòíûå öåíû ñëèøêîì áîëü</w:t>
        <w:softHyphen/>
        <w:t>øîé æåðòâîé. Ñïðîñèòå ïðåäïðèíèìàòåëåé Åâ</w:t>
        <w:softHyphen/>
        <w:t>ðîïû, ó êîòîðûõ îòîáðàëè èõ ïðåäïðèÿòèÿ, - ñ÷èòàþò ëè îíè îãðàíè÷åíèå ïðèáûëåé è ëè÷íûõ äîõîäîâ ñëèøêîì áîëüøîé æåðòâîé. Ñïðîñèòå æåí</w:t>
        <w:softHyphen/>
        <w:t>ùèí è äåòåé, êîòîðûõ Ãèòëåð äîâåë åäâà íå äî ãîëîäíîé ñìåðòè, - ñ÷èòàþò ëè îíè ñëèøêîì áîëüøîé æåðòâîé íîðìèðîâàííóþ ïðîäàæó àâòîìîáèëüíûõ ïî</w:t>
        <w:softHyphen/>
        <w:t>êðûøåê, áåíçèíà è ñàõà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íåò íóæäû ñïðàøèâàòü èõ. Èõ ñòðàäàíèÿ óæå äàëè íàì îòâ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ëèêèé òðóä ðàäè ïîáåäû â âîéíå ìû äîâåäåì äî ïîëíîãî çàâåð</w:t>
        <w:softHyphen/>
        <w:t>øå</w:t>
        <w:softHyphen/>
        <w:t>íèÿ. Çàëîãîì òîìó - íåñãèáàåìàÿ âîëÿ è ðåøèìîñòü âñåãî íàðîäà, âûñ</w:t>
        <w:softHyphen/>
        <w:t>òó</w:t>
        <w:softHyphen/>
        <w:t>ïàþùåãî êàê îäíî öåëî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ïóñòèì, ÷òîáû íàì ïîìåøàëî ÷üå-òî ìàëîäóø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ïóñòèì, ÷òîáû íàì ïîìåøàëè òå, êòî ñòàâèò ñâîè ýãîè</w:t>
        <w:softHyphen/>
        <w:t>ñòè÷åñêèå èíòåðåñû âûøå èíòåðåñîâ í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ïóñòèì, ÷òîáû íàì ïîìåøàëè òå, êòî ÷åñòíóþ êðèòèêó ïîä</w:t>
        <w:softHyphen/>
        <w:t>ìåíÿåò ôàëüñèôèêàöèåé ôàê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ïóñòèì, ÷òîáû íàì ïîìåøàëè ñàìîçâàíûå ýêñïåðòû ïî ýêî</w:t>
        <w:softHyphen/>
        <w:t>íîìè÷åñêèì èëè âîåííûì âîïðîñàì, êîòîðûå íå çíàþò íè òî÷íûõ äàííûõ, íè äàæå ãåîãðàô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ïóñòèì, ÷òîáû íàì ïîìåøàëè òå ëæå-ïàòðèîòû, êî</w:t>
        <w:softHyphen/>
        <w:t>òî</w:t>
        <w:softHyphen/>
        <w:t>ðûå èñïîëüçóþò ñâÿùåííóþ ñâîáîäó ïå÷àòè, ÷òîáû âòîðèòü ïðîïàãàíäå Òîêèî è Áåðëèí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î ïðåæäå âñåãî ìû íå äîïóñòèì, ÷òîáû íàøåìó äåëó óãðîæàëà ãîð</w:t>
        <w:softHyphen/>
        <w:t>ñòêà êðèêëèâûõ èçìåííèêîâ - ïðåäàòåëåé Àìåðèêè è ñàìîãî õðèñòèàíñòâà, - êîòîðûå, ìíÿ ñåáÿ áóäóùèìè äèêòàòîðàìè, â äóøå óæå êàïèòóëèðîâàëè ïåðåä ãèòëåðèçìîì è õîòåëè áû, ÷òîáû âñÿ íàøà ðåñïóáëèêà ïîñëåäîâàëà èõ ïðèìåð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ïîòðåáëþ âñþ ïðåäîñòàâëåííóþ ìíå èñïîëíèòåëüíóþ âëàñòü, ÷òîáû ïðîâåñòè â æèçíü ñôîðìóëèðîâàííóþ ïîëèòèêó. Åñëè äëÿ ïðåäîòâ</w:t>
        <w:softHyphen/>
        <w:t>ðàùåíèÿ ñïèðàëè ðîñòà ñòîèìîñòè æèçíè ìíå ïðèäåòñÿ ïîñòàâèòü âîïðîñ î ïðèíÿòèè äîïîëíèòåëüíûõ çàêîíîâ, ÿ ýòî ñäåëà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ñâîèõ ñîãðàæäàí - ôåðìåðîâ, ðàáî÷èõ, ïðåäïðèíèìàòåëåé. ß çíàþ, ÷òî îíè îõîòíî ñîãëàñÿòñÿ íà ýêîíîìèêó ñàìîîãðàíè÷åíèé è ïîéäóò íà ðàâíûå äëÿ âñåõ æåðòâû. Èõ óêðåïèò â ýòîì ñîçíàíèå òîãî, ÷òî âñå ýòî äåëàåòñÿ ðàäè ñàìîé âàæíîé öåëè, êàêàÿ òîëüêî ìîæåò áûòü â æèçíè ÷åëîâåêà, - ðàäè äîñòèæåíèÿ ïîáå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ùå íèêîãäà íà ïàìÿòè ëþäåé íå áûëî âîéíû, â êîòîðîé ìóæåñòâî, òåðïåíèå è ñîçíàòåëüíîñòü ãðàæäàíñêîãî íàñåëåíèÿ èãðàëè áû òàêóþ ðå</w:t>
        <w:softHyphen/>
        <w:t>øàþùóþ ðîëü. Âî âñåì ìèðå âðàã óáèë è èñêàëå÷èë ìíîãèå òûñÿ÷è ìèð</w:t>
        <w:softHyphen/>
        <w:t>íûõ ãðàæäàí, è ÷èñëî æåðòâ ïðîäîëæàåò ðàñòè. Èìåííî ñòîéêîñòü ïðî</w:t>
        <w:softHyphen/>
        <w:t>ñòûõ àíãëè÷àí, ïåðåíåñøèõ âðàæåñêèå áîìáàðäèðîâêè, ïîçâîëèëà Áðè</w:t>
        <w:softHyphen/>
        <w:t>òàíñêèì îñòðîâàì âûñòîÿòü, íå äàòü Ãèòëåðó ïîáåäèòü â 1940 ãîäó. Ñå</w:t>
        <w:softHyphen/>
        <w:t>ãîäíÿ ðóèíû Ëîíäîíà, Êîâåíòðè è äðóãèõ ãîðîäîâ ÿâëÿþòñÿ ñàìûìè êðàñíîðå÷èâûìè ìîíóìåíòàìè ãåðîèçìó áðèòàíñêîãî íàð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íàñ â Àìåðèêå ãðàæäàíñêîå íàñåëåíèå ñåãîäíÿ íå ïîäâåðãàåòñÿ òà</w:t>
        <w:softHyphen/>
        <w:t>êîé óãðîçå. È ÷òîáû ìû îñòàâàëèñü â áåçîïàñíîñòè, íàøè ñîëäàòû, ìîðÿêè è ìîðñêèå ïåõîòèíöû ñðàæàþòñÿ íà äàëüíèõ ðóáåæàõ, ïðîÿâëÿÿ âñå áîëüøå îòâàãè è âîèíñêîãî óì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ó íåìíîãî ðàññêàçàòü âàì î òîì, êàêèå ëþäè âîþþò â íàøèõ âîîðóæåííûõ ñèëàõ. Âîò, íàïðèìåð, ä-ð Êîðèäîí Ì. Óýññåëë. Îí áûë ìèñ</w:t>
        <w:softHyphen/>
        <w:t>ñèîíåðîì, òâîðèë äîáðûå äåëà â Êèòàå. Ýòî ïðîñòîé, ñêðîìíûé, çàñ</w:t>
        <w:softHyphen/>
        <w:t>òåí÷èâûé ÷åëîâåê. Åìó óæå îêîëî øåñòèäåñÿòè ëåò, îäíàêî â òðóäíûé äëÿ åãî ñòðàíû ÷àñ îí ïîñòóïèë íà âîåííóþ ñëóæá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 Óýññåëëó ïðèñâîèëè çâàíèå êàïèòàí-ëåéòåíàíòà âîåííî-ìîðñêèõ ñèë è íàçíà÷èëè íà ßâó, ãäå îí óõàæèâàë çà ðàíåíûìè îôèöåðàìè è ìàòðî</w:t>
        <w:softHyphen/>
        <w:t>ñàìè ñ êðåéñåðîâ "Õüþñòîí" è "Ìàðáëõåä", ïîáûâàâøèõ â òÿæåëûõ ìîðñ</w:t>
        <w:softHyphen/>
        <w:t>êèõ ñðàæ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Êîãäà ÿïîíöû ñòàëè íàñòóïàòü íà îñòðîâ, áûëî ðåøåíî ýâàêóèðîâàòü êàê ìîæíî áîëüøå ðàíåíûõ â Àâñòðàëèþ. Îäíàêî äâåíàäöàòü ÷åëîâåê áûëè â òàêîì òÿæåëîì ñîñòîÿíèè, ÷òî íå ïîäëåæàëè òðàíñïîðòèðîâêå. Ä-ð Óýññåëë îñòàëñÿ ñ íèìè, õîòÿ ïîíèìàë, ÷òî ìîæåò ïîïàñòü â ïëåí ê âðàãó. Îí ðåøèë ïðåäïðèíÿòü ïîñëåäíþþ îò÷àÿííóþ ïîïûòêó âûâåçòè ëþäåé ñ ßâû.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 Óýññåë ñïðîñèë êàæäîãî ðàíåíîãî, õî÷åò ëè îí ðèñêíóòü, è âñå äâåíàäöàòü ñî</w:t>
        <w:softHyphen/>
        <w:t>ãëà</w:t>
        <w:softHyphen/>
        <w:t>ñèëèñü.Ïðåæäå âñåãî òðåáîâàëîñü ïåðåïðàâèòü èõ ê áåðåãó ìîðÿ, äî êîòîðîãî áûëî ïÿòüäåñÿò ìèëü. Äëÿ ýòîãî îïàñíîãî ïóòè áûëè ñîîðóæåíû èìïðîâèçèðîâàííûå íîñèëêè. Ðàíåíûå æåñòîêî ñòðàäàëè, îäíàêî ä-ð Óýñ</w:t>
        <w:softHyphen/>
        <w:t>ñåëë ïîääåðæèâàë â íèõ æèçíü è âîîäóøåâëÿë ñîáñòâåííûì ìóæåñòâîì. Êàê îòìå÷àëîñü â îôèöèàëüíîì ðàïîðòå, ä-ð Óýññåë "áûë ïî</w:t>
        <w:softHyphen/>
        <w:t>äîáåí õðèñòî</w:t>
        <w:softHyphen/>
        <w:t>âîìó ïàñòûðþ, îïåêàâøåìó ñâîþ ïàñòâ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ñòèãíóâ áåðåãà, îí ïîãðóçèë ðàíåíûõ íà ìàëåíüêîå ãîëëàíäñêîå ñóäíî. Èõ ìíîãîêðàòíî àòàêîâàëè ÿïîíñêèå ñàìîëåòû - áîìáèëè, ïîëèâà</w:t>
        <w:softHyphen/>
        <w:t>ëè ïó</w:t>
        <w:softHyphen/>
        <w:t>ëåìåòíûì îãíåì. Ä-ð Óýññåëë ôàêòè÷åñêè ïðèíÿë íà ñåáÿ óïðàâëåíèå ñóä</w:t>
        <w:softHyphen/>
        <w:t>íîì è ñïàñ åãî îò ãèáåëè, èñêóñíî èñïîëüçóÿ äëÿ óêðûòèÿ ìàëåíüêèå çà</w:t>
        <w:softHyphen/>
        <w:t xml:space="preserve">ëèâû è áóõòû.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ðåç íåñêîëüêî äíåé ä-ð Óýññåëë è åãî ìàëåíüêàÿ èçðàíåííàÿ ïà</w:t>
        <w:softHyphen/>
        <w:t>ñòâà áëàãîïîëó÷íî äîñòèãëè áåðåãîâ Àâñòðàëèè. Òåïåðü ä-ð Óýññåëë íîñèò âîåííî-ìîðñêîé êðåñ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ãîé ðàññêàç - íå î êàêîì-òî îòäåëüíîì ÷åëîâåêå, à î áîåâîì ñóäíå. Âîçìîæíî, âû ïîìíèòå òðàãè÷åñêóþ ñóäüáó "Ñêâàëóñà" - ïîäâîäíîé ëîäêè Ñîåäèíåííûõ Øòàòîâ, ïîòîïëåííîé ó áåðåãîâ Íîâîé Àíãëèè ëåòîì 1939 ãîäà. ×àñòü ýêèïàæà ïîãèáëà, íî îñòàëüíûå ñïàñëèñü áëàãîäàðÿ áûñò</w:t>
        <w:softHyphen/>
        <w:t>ðûì è óìåëûì äåéñòâèÿì ñïàñàòåëüíûõ ñëóæá. Ñàìà ëîäêà "Ñêâàëóñ" ñ áîëüøèì òðóäîì áûëà ïîäíÿòà ñî äíà ìîð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Ëîäêó îòðåìîíòèðîâàëè, óêîìïëåêòîâàëè è â êîíöå êîíöîâ îíà âåð</w:t>
        <w:softHyphen/>
        <w:t>íóëàñü â ñòðîé ïîä íîâûì èìåíåì - "Ñåéëôèø". Ñåãîäíÿ ýòî - ãðîçíàÿ áîå</w:t>
        <w:softHyphen/>
        <w:t>âàÿ åäèíèöà ôëîòà Ñîåäèíåííûõ Øòàòîâ â Òèõîì îêå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àñòâóÿ â îïåðàöèÿõ íà äàëüíèõ ìîðñêèõ ðóáåæàõ, ïîäâîäíàÿ ëîäêà "Ñåéëôèø" ïðîøëà òûñÿ÷è ìèë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à ïîòîïèëà ÿïîíñêèé ìèíîíîñåö.</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à òîðïåäèðîâàëà ÿïîíñêèé êðåéñå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à íàíåñëà äâà òîðïåäíûõ óäàðà ïî ÿïîíñêîìó àâèàíîñö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ðîå èç òåõ ìîðÿêîâ, êîòîðûå â 1939 ãîäó òîíóëè íà "Ñêâàëóñå" è áûëè ñïàñåíû, ñåãîäíÿ, íà ýòîé âîéíå, ñëóæàò íà òîì æå âîåííîì êîðàáëå Ñîåäèíåííûõ Øòàòîâ - ïîäâîäíîé ëîäêå "Ñåéëôèø". ß ñ÷èòàþ, ÷òî ýòî âîîäóøåâëÿþùèé ïðèìåð: ñóäíî, êîòîðîå óæå îäíàæäû ÷èñëèëîñü ïîãèá</w:t>
        <w:softHyphen/>
        <w:t>øèì, ïîäíÿëîñü ñî äíà ìîðñêîãî, ÷òîáû ñëóæèòü ñâîåé ñòðàíå â ãðîçíîå âðåì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âîò åùå èñòîðèÿ, åå ìíå ðàññêàçàëè ñåãîäíÿ óòðîì. Îíà - îá îäíîé èç íàøèõ "ëåòàþùèõ êðåïîñòåé", êîòîðûå âåäóò áîåâûå îïåðàöèè â çàïàä</w:t>
        <w:softHyphen/>
        <w:t>íîé ÷àñòè Òèõîãî îêåàíà. Êîìàíäèð - ñêðîìíûé ìîëîäîé ÷åëîâåê, íî îí ãîðäèòñÿ ñâîèì ýêèïàæåì. Âìåñòå îíè ïåðåæèëè îäèí èç ñàìûõ òÿæåëûõ áîåâ, â êîòîðûõ êîãäà ëèáî ó÷àñòâîâàëè áîìáàðäèðîâù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Ëåòàþùàÿ êðåïîñòü" âûëåòåëà ñî ñâîåé áàçû â ñîñòàâå ãðóïïû èç ïÿòè ñàìîëåòîâ, êîòîðîé áûëà ïîñòàâëåíà çàäà÷à àòàêîâàòü ÿïîíñêèå òðàíñïîðòû, äîñòàâëÿâøèå âîéñêà äëÿ ñðàæåíèé ïðîòèâ àìåðèêàíöåâ íà Ôèëèïïèíàõ. Ïðèìåðíî íà ïîëîâèíå ïóòè îäèí èç äâèãàòåëåé áîìáàðäè</w:t>
        <w:softHyphen/>
        <w:t>ðîâùèêà îòêàçàë. Ìîëîäîé êîìàíäèð ïîòåðÿë ñâÿçü ñ äðóãèìè ñàìîëåòàìè ãðóïïû. Êîìàíäå óäàëîñü ñíîâà çàïóñòèòü äâèãàòåëü, è áîìáàðäèðîâùèê â îäèíî÷åñòâå ïðîäîëæèë ïîëåò ïî êóðñ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ê òîìó âðåìåíè, êîãäà îíè äîñòèãëè öåëè, ÷åòûðå äðóãèõ "ëåòàþùèõ êðåïîñòè" óæå óñïåëè ñáðîñèòü áîìáû è óéòè. Èõ àòàêà ðàñòðå</w:t>
        <w:softHyphen/>
        <w:t>âîæèëà îñèíîå ãíåçäî, è â âîçäóõå êðóæèë öåëûé ðîé ÿïîíñêèõ èñòðåáèòå</w:t>
        <w:softHyphen/>
        <w:t>ëåé "Çåðî". Èõ áûëî âîñåìíàäöàòü ïðîòèâ îäíîé "ëåòàþùåé êðåïîñ</w:t>
        <w:softHyphen/>
        <w:t>òè". Íåñìîòðÿ íà ìàññèðîâàííóþ àòàêó, íàø ñàìîëåò âûïîëíèë çà</w:t>
        <w:softHyphen/>
        <w:t>äà÷ó - ñáðî</w:t>
        <w:softHyphen/>
        <w:t xml:space="preserve">ñèë âåñü ñâîé çàïàñ áîìá íà øåñòü ÿïîíñêèõ òðàíñïîðòîâ, ñòîÿâøèõ ó ïðè÷àë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îí ëåã íà îáðàòíûé êóðñ, íà÷àëàñü ñõâàòêà ñ âîñåìíàä</w:t>
        <w:softHyphen/>
        <w:t>öàòüþ ÿïîíñêèìè èñòðåáèòåëÿìè; îíà ïðîäîëæàëàñü íà ïðîòÿæåíèè ñåìèäåñÿòè ïÿòè ìèëü ïîëåòà. Ñ êàæäîé ñòîðîíû áîìáàðäèðîâùèê àòàêî</w:t>
        <w:softHyphen/>
        <w:t>âàëî ïî ÷åòûðå ÿïîíöà. ×åòâåðûõ èç íèõ óäàëîñü ïîäáèòü áîðòîâûìè ïóø</w:t>
        <w:softHyphen/>
        <w:t>êàìè. Âî âðåìÿ áîÿ ðàäèñò áîìáàðäèðîâùèêà áûë óáèò, áîðòèíæåíåðó âûñòðåëîì îòîðâàëî ïðàâóþ ðóêó, îäèí ñòðåëîê áûë èñêàëå÷åí, òàê ÷òî íà äâå áîðòî</w:t>
        <w:softHyphen/>
        <w:t>âûõ ïóøêè îñòàâàëñÿ âñåãî îäèí ÷åëîâåê. È õîòÿ ýòîò ñòðåëîê òîæå áûë ðàíåí â ðóêó, îí ñòàë ñòðåëÿòü ïîî÷åðåäíî ñ êàæäîé ñòîðîíû è ïîäáèë åùå òðè ÿïîíñêèõ ñàìîëåòà. Òåì âðåìåíåì îäèí äâèãàòåëü áîì</w:t>
        <w:softHyphen/>
        <w:t>áàðäèðîâùèêà áûë ïîâðåæäåí è çàãëîõ, îäèí áåíçîáàê ïðîáèò, ðàäèîïåðåäàò÷èê âûâåäåí èç ñòðîÿ, è ñèñòåìà ïîäà÷è êèñëîðîäà ïîëíîñòüþ óíè÷òîæåíà. Èç îäèííàä</w:t>
        <w:softHyphen/>
        <w:t>öàòè êàáåëåé óïðàâëåíèÿ öåëûõ îñòàëîñü òîëüêî ÷åòûðå. Çàäíåå øàññè áû</w:t>
        <w:softHyphen/>
        <w:t>ëî îòîðâàíî, äâà ïåðåäíèõ êîëåñà ïðîáèòû, øèíû ñïóñòè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îé ïðîäîëæàëñÿ äî òåõ ïîð, ïîêà ïîñëåäíèé ÿïîíñêèé ñàìîëåò íå ïîâåðíóë íàçàä, ðàññòðåëÿâ âåñü ñâîé áîåçàïàñ. Áåç äâóõ äâèãàòåëåé, ïðàê</w:t>
        <w:softHyphen/>
        <w:t xml:space="preserve">òè÷åñêè íåóïðàâëÿåìûé, áîìáàðäèðîâùèê âåðíóëñÿ íà áàçó ïîñëå çàõîäà ñîëíöà è ñîâåðøèë àâàðèéíóþ ïîñàäêó. Ñâîþ áîåâóþ çàäà÷ó îí âûïîëíèë.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ìàíäèðîì ýòîãî ñàìîëåòà áûë êàïèòàí àðìèè Ñîåäèíåííûõ Øòà</w:t>
        <w:softHyphen/>
        <w:t>òîâ Õüþèòò Ò. Óèëåññ. Îí èç Òåõàñà, èç íåáîëüøîãî ãîðî</w:t>
        <w:softHyphen/>
        <w:t>äêà ïîä íàçâà</w:t>
        <w:softHyphen/>
        <w:t>íèåì Ìåíàðä. Êàïèòàí Óèëåññ íàãðàæäåí êðåñòîì çà áîå</w:t>
        <w:softHyphen/>
        <w:t>âûå çàñëóãè. Íà</w:t>
        <w:softHyphen/>
        <w:t>äåþñü, ÷òî îí ñåé÷àñ íàñ ñëóøà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ññêàçàííûå ìíîé èñòîðèè íå ÿâëÿþòñÿ ÷åì-òî èñêëþ÷èòåëüíûì; ýòî òèïè÷íûå ïðîÿâëåíèÿ ãåðîèçìà è âîèíñêîãî ìàñòåðñòâà. Êîãäà ìû çäåñü, äîìà, äóìàåì î ñâîåì ãðàæäàíñêîì äîëãå, î ñâîèõ îáÿçàííîñòÿõ, äà</w:t>
        <w:softHyphen/>
        <w:t>âàéòå ïîìíèòü î ïðèìåðå, êîòîðûé íàì ïîäàþò íàøè âîè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ëäàòû è ìîðÿêè íà ñëóæáå ïîä÷èíÿþòñÿ ñòðîãîé äèñöèïëèíå. Íî â òî æå âðåìÿ îíè îñòàþòñÿ ëè÷íîñòÿìè - ñâîáîäíûìè ëè÷íîñòÿìè. Ýòî ôåð</w:t>
        <w:softHyphen/>
        <w:t>ìåðû, ðàáî÷èå, ïðåäïðè</w:t>
        <w:softHyphen/>
        <w:t>íèìàòåëè, ñïåöèàëèñòû, õóäîæíèêè, ñëóæàù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è - ÷àñòü Ñîåäèíåííûõ Øòàòîâ Àìåðèêè. Âîò ïî÷åìó îíè ñðàæà</w:t>
        <w:softHyphen/>
        <w:t>þò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æäûé èç íàñ òîæå ÿâëÿåòñÿ ÷àñòüþ Ñîåäèíåííûõ Øòàòû Àìåðèêè. Âîò ïî÷åìó ìû äîëæíû ðàáîòàòü è èäòè íà æåðòâ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íóæíî äëÿ íèõ. Ýòî íóæíî äëÿ íàñ. Ýòî íóæíî äëÿ ïîáå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 ñåíòÿáðÿ 1942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ËÎÆÅÍÈÅ ÍÀ ÔÐÎÍÒÀÕ È Â ÒÛË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êàê áû ÿ õîòåë, ÷òîáû âû ìîãëè ïðî÷èòàòü âñå ïðåäñòàâ</w:t>
        <w:softHyphen/>
        <w:t>ëåíèÿ ê íàãðàäàì íà íàøèõ ñîëäàò, ìîðÿêîâ è ìîðñêèõ ïåõîòèíöåâ! Âîò îäíî èç òàêèõ ïðåäñòàâëåíèé - íà ëåéòåíàíòà ìîðñêîé àâèàöèè Ñîåäèíåí</w:t>
        <w:softHyphen/>
        <w:t>íûõ Øòàòîâ Äæîíà Äæåéìñà Ïàóýðñà. Â íåì ðàññêàçûâàåòñÿ î ïîäâèãàõ, ñîâåðøåííûõ ëåéòåíàíòîì Ïàóýðñîì, ïèëîòîì ïèêèðóþùåãî áîìáàðäè</w:t>
        <w:softHyphen/>
        <w:t>ðîâùèêà, â òå÷åíèå òðåõ äíåé áîåâ ñ ÿïîíöàìè â Êîðàëëîâîì ìî</w:t>
        <w:softHyphen/>
        <w:t>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åðâûå äâà äíÿ Ïàóýðñ, ïðîðûâàÿñü ñêâîçü îãîíü çåíèòîê, ðàçáîì</w:t>
        <w:softHyphen/>
        <w:t>áèë îäíó êðóïíóþ âðàæåñêóþ êàíîíåðñêóþ ëîäêó, âûâåë èç ñòðîÿ äðóãóþ, ñèëüíî ïîâðåäèë ïëàâó÷óþ àâèàáàçó è òðàíñïîðò âîäîèçìåùåíèåì 20 òûñ. òîíí, à òàêæå íàíåñ ïðÿìîé óäàð ïî àâèàíîñöó, êîòîðûé çàãîðåëñÿ è âñêî</w:t>
        <w:softHyphen/>
        <w:t>ðå çàòîíó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îôèöèàëüíîì ïðåäñòàâëåíèè îïèñûâàåòñÿ óòðî òðåòüåãî äíÿ áîåâ. Êîãäà ëåò÷èêè åãî ýñêàäðèëüè âûõîäèëè èç äåæóðíîé êîìíàòû, íàïðàâëÿ</w:t>
        <w:softHyphen/>
        <w:t>ÿñü ê ñàìîëåòàì, ëåéòåíàíò Ïàóýðñ ñêàçàë èì: "Ïîìíèòå, íàøè òàì, äîìà, ðàññ÷èòûâàþò íà íàñ. ß íå ïðîìàõíóñü, ÷åãî áû ìíå ýòî íè ñòîèëî. Ïîëî</w:t>
        <w:softHyphen/>
        <w:t>æó èì áîìáó íà ïàëóáó, êàê ÿéö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í ïîâåë ñâîå çâåíî íà öåëü ñ âûñîòû 18 òûñÿ÷ ôóòîâ ñêâîçü ñòåíó ðà</w:t>
        <w:softHyphen/>
        <w:t>çÿùåãî çåíèòíîãî îãíÿ è òó÷è âðàæåñêèõ ñàìîëåòîâ. Îí ñïèêèðîâàë ê ñà</w:t>
        <w:softHyphen/>
        <w:t>ìîé ïàëóáå àâèàíîñöà, íå ñáðàñûâàë áîìáû äî òåõ ïîð, ïîêà íå óáåäèëñÿ, ÷òî îáåñïå÷åíî ïðÿìîå ïîïàäàíèå. Â ïîñëåäíèé ðàç åãî âèäåëè, êîãäà îí ïûòàëñÿ âûéòè èç ïèêå íà ñëèøêîì íèçêîé âûñîòå â 200 ôóòîâ, â ñòðàø</w:t>
        <w:softHyphen/>
        <w:t>íîì ñìåð÷å ñíàðÿäîâ, îñêîëêîâ áîìáû, äûìà è îáëîìêîâ ðàçáèòîãî ñóäíà. Åãî ñàìîëåò áûë ïîðàæåí âçðûâîì ñîáñòâåííîé áîìáû. Íî Ïàóýðñ èñïîëíèë ñâîå îáåùàíèå - "ïîëîæèòü èì áîìáó íà ïàëóá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åííî-ìîðñêîé ìèíèñòð ðåêîìåíäîâàë íàãðàäèòü ëåéòåíàíòà Äæîíà Äæåéìñà Ïàóýðñà èç Íüþ-Éîðêà ìåäàëüþ Ïî÷åòà - ïî</w:t>
        <w:softHyphen/>
        <w:t>ñìåðòíî. ß óòâåðæäàþ ýòó íàãðà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 âàìè - ýòî òå ñàìûå "íàøè òàì, äîìà", çà êîòîðûõ ëåéòåíàíò Ïàóýðñ ñðàæàëñÿ è ìíîãî ðàç ðèñêîâàë ñâîåé æèçíüþ. Îí ãîâîðèë, ÷òî ìû ðàññ÷èòûâàåì íà íåãî è åãî òîâàðèùåé. Ìû ðàññ÷èòûâàëè íå íàïðàñíî. Íî ðàçâå íàøè áîéöû íå âïðàâå â ñâîþ î÷åðåäü ðàññ÷èòûâàòü íà íàñ? Êàêîé âêëàä â ïîáåäó âíîñèì ìû - "çäåñü,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òâåò: ìû äåëàåì íå äîñòàòî÷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íàïðàâèë Êîíãðåññó ïîñëàíèå, â êîòîðîì ïðåäóïðåæäàþ îá îïàñíîñòè ñåðüåçíîãî âíóòðèýêîíîìè÷åñêîãî êðèçèñà. Íåêî</w:t>
        <w:softHyphen/>
        <w:t>òîðûå íàçû</w:t>
        <w:softHyphen/>
        <w:t>âàþò ýòî íå ñîâñåì ÿñíûì òåðìèíîì "èíôëÿöèÿ"; äðóãèå ãîâî</w:t>
        <w:softHyphen/>
        <w:t>ðÿò î "ðîñòå ñòîèìîñòè æèçíè", ÷òî äëÿ áîëüøèíñòâà ëþäåé ãîðàçäî ïîíÿò</w:t>
        <w:softHyphen/>
        <w:t xml:space="preserve">íå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òîèìîñòü æèçíè ïî ñóùåñòâó îçíà÷àåò, ñêîëüêî òîâàðîâ ìîæíî êó</w:t>
        <w:softHyphen/>
        <w:t>ïèòü íà äîëëàð. Ñ ÿíâàðÿ 1941-ãî ïî ìàé òåêóùåãî ãîäà, òî åñòü, ïðèìåðíî çà ïîë</w:t>
        <w:softHyphen/>
        <w:t>òîðà ãîäà, ñòîèìîñòü æèçíè âîçðîñëà íà ïÿòíàäöàòü ïðîöåíòîâ. Â ìàå ìû ïðèíÿëè ðåøåíèå åå "çàìîðîçèòü". Îäíàêî ìû íå ñïðàâè</w:t>
        <w:softHyphen/>
        <w:t>ëèñü ñ ýòîé çàäà÷åé ïîëíîñòüþ, ïîòîìó ÷òî Êîíãðåññ â òî âðåìÿ íå ðàçðå</w:t>
        <w:softHyphen/>
        <w:t>øèë æåñòêî ôèêñèðîâàòü öåíû íà áîëüøóþ ÷àñòü ñåëüñêîõîçÿéñòâåííîé ïðîäóêöèè, èñïîëüçóåìîé â ïèùåâîé è òåêñòèëüíîé ïðîìûøëåííîñòè, õîòÿ çà íå</w:t>
        <w:softHyphen/>
        <w:t>ñêîëüêî íåäåëü äî ýòîãî ÿ ïðîñèë Êîíãðåññ ïðèíÿòü çàêîíîäà</w:t>
        <w:softHyphen/>
        <w:t>òåëüñòâî, êî</w:t>
        <w:softHyphen/>
        <w:t>òîðîå ïîçâîëèëî áû ñòàáèëèçèðîâàòü âñå öåíû íà ïðîäóêöèþ ôåðìåðñêèõ õîçÿéñ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î âðåìÿ ÿ óêàçûâàë Êîíãðåññó íà òî, ÷òî â íàøåé íàöèîíàëüíîé ýêîíî</w:t>
        <w:softHyphen/>
        <w:t>ìèêå åñòü ñåìü ñîñòàâëÿþùèõ, êîòîðûå ìû äîëæíû êîíòðîëèðîâàòü, è åñ</w:t>
        <w:softHyphen/>
        <w:t>ëè îñòàâèòü âíå êîíòðîëÿ õîòÿ áû îäíó èç íèõ, ðîñò ñòî</w:t>
        <w:softHyphen/>
        <w:t>èìîñòè æèçíè áóäåò íåâîçìîæíî ñäåðæ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ëüêî ïî äâóì âîïðîñàì - ïðàâäà, èìåþùèì îïðåäåëÿþùåå çíà÷åíèå, - ÿ îáðà</w:t>
        <w:softHyphen/>
        <w:t>ùàëñÿ çà ñîäåéñòâèåì ê Êîíãðåññó. Ýòèìè îïðåäåëÿþ</w:t>
        <w:softHyphen/>
        <w:t>ùèìè âîïðîñàìè áûëè, âî-ïåðâûõ, íàëîãîîáëîæåíèå, à âî-âòîðûõ, ñòàáè</w:t>
        <w:softHyphen/>
        <w:t>ëèçàöèÿ âñåõ öåí â ñåëüñêîì õîçÿéñòâå íà îñíîâå ïàðèòåòà.</w:t>
      </w:r>
    </w:p>
    <w:p>
      <w:pPr>
        <w:pStyle w:val="Normal"/>
        <w:bidi w:val="0"/>
        <w:jc w:val="left"/>
        <w:rPr/>
      </w:pPr>
      <w:r>
        <w:rPr>
          <w:b w:val="false"/>
          <w:bCs w:val="false"/>
          <w:i w:val="false"/>
          <w:iCs w:val="false"/>
          <w:caps w:val="false"/>
          <w:smallCaps w:val="false"/>
          <w:strike w:val="false"/>
          <w:dstrike w:val="false"/>
          <w:outline w:val="false"/>
          <w:vanish w:val="false"/>
        </w:rPr>
        <w:tab/>
        <w:t>"Ïàðèòåò" - ýòî íåêèé ñòàíäàðò, êîòîðûé èñïîëüçóåòñÿ äëÿ ïîääåð</w:t>
        <w:softHyphen/>
        <w:t>æàíèÿ áëàãîïðèÿòíûõ öåí; êàê èíñòðóìåíò íàøåé íàöèîíàëüíîé ïîëè</w:t>
        <w:softHyphen/>
        <w:t>òèêè îí ñòàë ïðèìåíÿòüñÿ åùå â 1933 ãîäó</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b w:val="false"/>
          <w:bCs w:val="false"/>
          <w:i w:val="false"/>
          <w:iCs w:val="false"/>
          <w:caps w:val="false"/>
          <w:smallCaps w:val="false"/>
          <w:strike w:val="false"/>
          <w:dstrike w:val="false"/>
          <w:outline w:val="false"/>
          <w:vanish w:val="false"/>
        </w:rPr>
        <w:t>. Ïàðèòåò îçíà÷àåò, ÷òî ïî ñâîåé ïî</w:t>
        <w:softHyphen/>
        <w:t>êóïàòåëüíîé ñïîñîáíîñòè ôåðìåð è ãîðîäñêîé ðàáî÷èé ïî îòíîøåíèþ äðóã ê äðóãó îñòàþòñÿ íà òåõ æå ïîçèöèÿõ, ÷òî è ëåò òðèäöàòü íàçàä, êîãäà ôåð</w:t>
        <w:softHyphen/>
        <w:t>ìåð èìåë óäîâëåòâîðèòåëüíóþ ïîêóïàòåëüíóþ ñïîñîáíîñòü. Ïîýòîìó ôåð</w:t>
        <w:softHyphen/>
        <w:t>ìåðû ñîãëàñèëèñü ñî ñòîïðîöåíòíûì ïàðèòåòîì êàê ñïðàâåäëèâûì ñòàí</w:t>
        <w:softHyphen/>
        <w:t>äàðòîì äëÿ óñ</w:t>
        <w:softHyphen/>
        <w:t>òàíîâëåíèÿ öåí íà èõ ïðîäóêö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â ÿíâàðå ýòîãî ãîäà Êîíãðåññ ïðèíÿë çàêîí, ïî êîòîðîìó íà ðÿä îñíîâíûõ âèäîâ ñåëüñêîõîçÿéñòâåííîãî ñûðüÿ çàïðåùàåòñÿ óñòàíàâëè</w:t>
        <w:softHyphen/>
        <w:t>âàòü "ïîòîëîê" öåí íèæå 110 ïðîöåíòîâ îò ïàðèòåòíîãî óðîâíÿ. Íà íåêîòî</w:t>
        <w:softHyphen/>
        <w:t>ðûå äðóãèå âèäû ñûðüÿ ðàçðåøåííûé "ïîòîëîê" áûë äàæå âûøå, òàê ÷òî â ñðåäíåì ïî âñåé ñåëüñêîõîçÿéñòâåííîé ïðîäóêöèè â íàñòîÿùåå âðåìÿ ìîæ</w:t>
        <w:softHyphen/>
        <w:t>íî óñòàíîâèòü "ïîòîëîê" öåí òîëüêî íà óðîâíå ïðèìåðíî 116 ïðîöåíòîâ îò ïàðèòå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é ïåðåêîñ â ïîëüçó îäíîãî ýêîíîìè÷åñêîãî ñëîÿ ïðèâåë ê ïî</w:t>
        <w:softHyphen/>
        <w:t>âûøåíèþ ñòîèìîñòè ïðîäîâîëüñòâåííûõ òîâàðîâ äëÿ âñåõ - íå òîëüêî äëÿ ãîðîæàí, ðàáî÷èõ îáîðîííûõ çàâîäîâ è èõ ñåìåé, íî è äëÿ ñàìèõ ôåðìå</w:t>
        <w:softHyphen/>
        <w:t>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ïåðèîä ñ ìàÿ ýòîãî ãîäà "ïîòîëîê" öåí áûë óñòàíîâëåí ïî÷òè íà âñå áàçîâûå òîâàðû, à òàêæå íà ðåíòó è óñëóãè; èñêëþ÷åíèå ñîñòàâèëè îï</w:t>
        <w:softHyphen/>
        <w:t>ðåäåëåííûå âèäû ñåëüñêîõîçÿéñòâåííîé ïðîäóêöèè. Îáúåì òîðãîâ</w:t>
        <w:softHyphen/>
        <w:t>ëè â ðàñ</w:t>
        <w:softHyphen/>
        <w:t>ñðî÷êó ïðèâåäåí ê óñòîé÷èâîìó óðîâíþ è ýôôåêòèâíî êîíòðîëèðóåòñÿ. Â ðÿäå êëþ÷åâûõ îòðàñëåé äîñòèãíóòà ñòàáèëèçàöèÿ çàðàáîòíîé ïëàòû íà îñíîâå òåêóùåé ñòî</w:t>
        <w:softHyphen/>
        <w:t>èìîñòè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íàì âñåì ÿñíî, ÷òî åñëè öåíû íà ïðîäîâîëüñòâåííûå òîâàðû áóäóò ïðîäîëæàòü ðàñòè êàê ñåé÷àñ, íàåìíûå ðàáî÷èå, îñîáåííî ìàëîîï</w:t>
        <w:softHyphen/>
        <w:t>ëà÷èâàåìûå, áóäóò âïðàâå îæèäàòü ïîâûøåíèÿ ñòàâîê çà</w:t>
        <w:softHyphen/>
        <w:t>ðàáîòíîé ïëàòû. ß ïîëàãàþ, ïîâûøåíèå â ýòîì ñëó÷àå áóäåò è ñïðàâåäëèâî, è ïðàêòè÷åñêè íåîáõîäèì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 îïûò ðåãóëèðîâàíèÿ äðóãèõ öåí íà ïðîòÿæåíèè ïîñëåäíèõ íå</w:t>
        <w:softHyphen/>
        <w:t>ñêîëüêèõ ìåñÿöåâ âûÿâèë îäíó âàæíóþ èñòèíó: ðîñò ñòîèìîñòè æèçíè ìîæíî ñäåðæàòü, íî ïðè óñëîâèè, ÷òî êîíòðîëü îäíîâðåìåííî ðàñïðîñòðà</w:t>
        <w:softHyphen/>
        <w:t>íÿåòñÿ íà âñå ñî</w:t>
        <w:softHyphen/>
        <w:t>ñòàâëÿþùèå ñòîèìîñòè æèçíè. ß äóìàþ, ÷òî ýòî òîæå è ñïðàâåäëèâî, è ïðàêòè÷åñêè íåîáõîäèìî. Ìû çíàåì, ÷òî ââåäåíèå ïàðèòåò</w:t>
        <w:softHyphen/>
        <w:t>íûõ öåí íà òå âèäû ñåëüñêîõîçÿéñòâåííîé ïðîäóêöèè, êîòîðûå ñåé÷àñ íå êîíòðîëèðóþò</w:t>
        <w:softHyphen/>
        <w:t>ñÿ, ìîæåò ïðèâåñòè òîëüêî ê î÷åíü íåçíà÷èòåëüíîìó ïîâû</w:t>
        <w:softHyphen/>
        <w:t>øåíèþ ñòîèìî</w:t>
        <w:softHyphen/>
        <w:t>ñòè æèçíè. Îäíàêî â íàñòîÿùåå âðåìÿ ìû íå èìååì âîçìîæ</w:t>
        <w:softHyphen/>
        <w:t>íîñòè êîíòðî</w:t>
        <w:softHyphen/>
        <w:t>ëèðîâàòü âñå öåíû àãðàðíîãî ñåêòîðà; äåéñòâóþùèé Çà</w:t>
        <w:softHyphen/>
        <w:t>êîí î ÷ðåçâû÷àéíîì êîíòðîëå íàä öåíàìè îáóñëîâëèâàåò èõ ïîâûøåíèå â ñðåä</w:t>
        <w:softHyphen/>
        <w:t>íåì äî óðîâíÿ 116 ïðîöåíòîâ îò ïàðèòåòà. Åñëè ñ ýòèì ïðèìèðèòüñÿ, ñòî</w:t>
        <w:softHyphen/>
        <w:t>èìîñòü æèçíè ñòàíåò â çíà÷èòåëüíîé ñòåïåíè íåóïðàâëÿåìîé. Ñåãîäíÿ ìû ñòàëêèâàåìñÿ ñ ýòîé îïàñíîñòüþ ëèöîì ê ëèöó. Ìû äîëæíû îñîçíàòü è óñ</w:t>
        <w:softHyphen/>
        <w:t>òðàíèòü å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íèìàþ, ÷òî âàì ìîæåò ïîêàçàòüñÿ íåñâîåâðåìåííûì äåëàòü òà</w:t>
        <w:softHyphen/>
        <w:t>êîé óïîð íà ýêîíîìè÷åñêèå ïðîáëåìû, êîãäà âñå ìû æèâåì íîâîñòÿìè ñ äàëåêèõ ïîëåé ñðàæåíèé. Îäíàêî ýòî íå òàê; ÿ ìîãó âàñ ñî âñåé îòâåòñòâåí</w:t>
        <w:softHyphen/>
        <w:t>íîñòüþ çà</w:t>
        <w:softHyphen/>
        <w:t>âåðèòü, ÷òî åñëè ìû íå ðåøèì - è áåçîòëàãàòåëüíî - ýòîé âíóò</w:t>
        <w:softHyphen/>
        <w:t>ðåííåé ïðî</w:t>
        <w:softHyphen/>
        <w:t>áëåìû, íàì òðóäíåå áóäåò ïîáåäèòü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ðàñêðóòèòñÿ ïîðî÷íàÿ ñïèðàëü èíôëÿöèè, âñÿ íàøà ýêî</w:t>
        <w:softHyphen/>
        <w:t>íîìè÷åñêàÿ ñèñòåìà ïîøàòíåòñÿ. Öåíû è ñòàâêè çàðàáîòíîé ïëàòû íà÷íóò ðàñòè òàê áûñòðî, ÷òî ïîä óãðîçîé îêàæåòñÿ âñÿ ïðîèçâîäñòâåííàÿ ïðî</w:t>
        <w:softHyphen/>
        <w:t>ãðàììà. Âîåííûå ðàñõîäû, òÿæåñòü êîòîðûõ íåñóò íàøè íàëîãîïëàòåëü</w:t>
        <w:softHyphen/>
        <w:t>ùèêè, ðåçêî óâåëè÷àòñÿ è îïðîêèíóò âñå ñåãîäíÿøíèå ðàñ÷åòû. Ýòî âû</w:t>
        <w:softHyphen/>
        <w:t>ëüåòñÿ â íåêîíòðîëè</w:t>
        <w:softHyphen/>
        <w:t>ðóåìûé ðîñò öåí è çàðàáîòíîé ïëàòû, è â ðåçóëüòàòå ñòîèìîñòü æèçíè óæå â ñêîðîì âðåìåíè ìîæåò ïîâûñèòüñÿ åùå íà 20 ïðî</w:t>
        <w:softHyphen/>
        <w:t>öåíòîâ. Ýòî áóäåò îç</w:t>
        <w:softHyphen/>
        <w:t>íà÷àòü, ÷òî ïîêóïàòåëüíàÿ ñïîñîáíîñòü êàæäîãî äîë</w:t>
        <w:softHyphen/>
        <w:t>ëàðà âàøåé çàðàáîò</w:t>
        <w:softHyphen/>
        <w:t>íîé ïëàòû, áàíêîâñêîãî âêëàäà, ñòðàõîâîãî ïîëèñà èëè ïåíñèè ñîêðàòèòñÿ ïðèìåðíî äî âîñüìèäåñÿòè ïðåæíèõ öåíòîâ. Íåò íóæäû îáúÿñíÿòü âàì, êàêîå äåìîðàëèçóþùåå âîçäåéñòâèå ýòî îêàæåò íà âñåõ àìåðèêàíöåâ - êàê ñîëäàò, òàê è ãðàæäàíñêîå íàñåë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ùàÿ ñòàáèëèçàöèÿ öåí, ñòàâîê îïëàòû òðóäà è ïðèáûëåé íåîáõî</w:t>
        <w:softHyphen/>
        <w:t>äèìà äëÿ äàëüíåéøåãî ðàñøèðåííîãî ïðîèçâîäñòâà ñàìîëåòîâ, òàíêîâ, êî</w:t>
        <w:softHyphen/>
        <w:t>ðàáëåé è ïóøåê. Â ñâîåì ñåãîäíÿøíåì îáðàùåíèè ê Êîíãðåññó ÿ ïîä÷åðêèâàþ, ÷òî ýòî íóæíî äåëàòü áûñòðî. Åñëè ìû ïðîìåäëèì åùå íå</w:t>
        <w:softHyphen/>
        <w:t>ñêîëüêî ìåñÿöåâ, òî ïîòîì ìîæåò áûòü óæå ïîçä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àÿâèë Êîíãðåññó, ÷òî â íûíåøíèõ óñëîâèÿõ àäìèíèñòðàöèÿ ñìî</w:t>
        <w:softHyphen/>
        <w:t>æåò óäåðæèâàòü ôàêòè÷åñêèå öåíû íà ïðîäîâîëüñòâèå è îäåæäó íà òåêó</w:t>
        <w:softHyphen/>
        <w:t>ùåì óðîâíå òîëüêî äî 1 îêòÿáðÿ. Ïîýòîìó ÿ õîäàòàéñòâóþ ïåðåä Êîíãðåñ</w:t>
        <w:softHyphen/>
        <w:t>ñîì î òîì, ÷òîáû çàêîíîì íàäåëèòü ïðåçèäåíòà îñîáûìè ïîëíîìî÷èÿìè ïî ñòàáèëèçàöèè ñòîèìîñòè æèçíè, âêëþ÷àÿ öåíû íà âñå îñíîâíûå âèäû ñåëü</w:t>
        <w:softHyphen/>
        <w:t>ñêîõîçÿéñòâåííîé ïðîäóêöèè. Èìååòñÿ â âèäó çàôèêñèðîâàòü èõ íà óðîâíå ïàðèòåòà èëè íà ïîñëåäíåì ôàêòè÷åñêè äîñòèãíóòîì óðîâíå - â çà</w:t>
        <w:softHyphen/>
        <w:t>âèñèìî</w:t>
        <w:softHyphen/>
        <w:t>ñòè îò òîãî, ÷òî âûøå. Íàðÿäó ñ ýòèì íóæíî óäåðæèâàòü ñòàâêè îïëàòû òðóäà íà îïðåäåëåííîì óðîâíå, ó÷èòûâàþùåì ñåãîäíÿøíþþ ñòî</w:t>
        <w:softHyphen/>
        <w:t>èìîñòü æèçíè. Êîíòðîëü íàä òåì è äðóãèì íåîáõîäèìî ââîäèòü îäíîâðåìåííî; íåëüçÿ æåñòêî ðåãóëèðîâàòü çàðàáîòíóþ ïëàòó, íå ðåãóëèðóÿ öåíû, èëè íà</w:t>
        <w:softHyphen/>
        <w:t>îáîðî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é ïîäõîä îòâå÷àåò ïðîñòûì ïîíÿòèÿì ñïðàâåäëèâîñòè è çäðàâî</w:t>
        <w:softHyphen/>
        <w:t>ìó ñìûñë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ðîøó Êîíãðåññ ïðèíÿòü ñîîòâåòñòâóþùåå çàêîíîäàòåëüñòâî äî 1 îêòÿáðÿ. Ìû äîëæíû äåéñòâîâàòü áûñòðî, êàê òîãî òðåáóåò ñóðîâîå âîåí</w:t>
        <w:softHyphen/>
        <w:t>íîå âðåìÿ. ß çàÿâèë Êîíãðåññó, ÷òî åñëè ê óêàçàííîé äàòå îí íå ïðèìåò íå</w:t>
        <w:softHyphen/>
        <w:t>îáõîäèìûõ çàêîíîâ, â äàëüíåéøåì ÿ áóäó ðóêîâîäñòâîâàòüñÿ ñâîåé îòâåò</w:t>
        <w:softHyphen/>
        <w:t>ñòâåííîñòüþ ïåðåä íàðîäîì íàøåé ñòðàíû. ß îáÿçàí íå äîïóñòèòü, ÷òîáû íàøè âîåííûå óñèëèÿ îêàçàëèñü íà ãðàíè ñðûâà èç-çà óãðîçû ýêîíî</w:t>
        <w:softHyphen/>
        <w:t>ìè÷åñêîãî õàîñ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âîåì ïîñëàíèè Êîíãðåññó ÿ ïðåäóïðåæäà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ëó÷àå, åñëè Êîíãðåññ îòêàæåòñÿ äåéñòâîâàòü, èëè åãî ìåðû íå áóäóò îòâå÷àòü ñèòóàöèè, ÿ âîçüìó îòâåòñòâåí</w:t>
        <w:softHyphen/>
        <w:t>íîñòü íà ñåáÿ è áóäó äåéñòâî</w:t>
        <w:softHyphen/>
        <w:t xml:space="preserve">âàòü ñàì."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Êîíñòèòóöèè è â ñîîòâåòñòâèè ñ çàêîíîäàòåëüíûìè àêòàìè Êîíã</w:t>
        <w:softHyphen/>
        <w:t>ðåññà, ïðåçèäåíò èìååò äîñòàòî÷íî ïîëíîìî÷èé, ÷òîáû ïðèíÿòü ìåðû äëÿ ïðåäîòâðàùåíèÿ ýêîíîìè÷åñêîé êàòàñòðîôû, êîòîðàÿ çàòðóäíèëà áû íàì ïîáåäó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ìåíÿ åñòü âîçìîæíîñòü ïðèñòóïèòü ê ðåøåíèþ ýòîé ïðîáëåìû, íå îáðàùàÿñü áîëüøå çà ïîìîùüþ ê Êîíãðåññó.  Îäíàêî, îáäóìàâ âñå ñàìûì òùàòåëüíûì îáðàçîì, ÿ ðåøèë â ýòîì æèçíåííî âàæíîì äåëå ïîñîâåòî</w:t>
        <w:softHyphen/>
        <w:t>âàòüñÿ ñ Êîíãðåññ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çìîæíî, íåêîòîðûå ëþäè ñêàæóò, ÷òî åñëè ïîëîæåíèå òàê ñåðüåç</w:t>
        <w:softHyphen/>
        <w:t>íî, êàê ÿ ãîâîðþ, ìíå ñëåäóåò âîñïîëüçîâàòüñÿ ñâîåé âëàñòüþ è äåéñòâî</w:t>
        <w:softHyphen/>
        <w:t>âàòü áåç ïðîìåäëåíèÿ. Íà ýòî ÿ ìîãó îòâåòèòü: ÿ âñåñòîðîííå ðàññìîòðåë ýòîò âîïðîñ, è èçáðàííàÿ ìíîé ëèíèÿ ïîâåäåíèÿ â äàííîì ñëó÷àå îïðåäåëÿ</w:t>
        <w:softHyphen/>
        <w:t>åòñÿ ìîèì ïîíèìàíèåì îòâåòñòâåííîñòè ïðåçèäåíòà â âîåííîå âðåìÿ è ìîåé ãëóáîêîé è íåèçìåííîé ïðèâåðæåííîñòüþ äåìîêðàòè÷åñêèì òðàäè</w:t>
        <w:softHyphen/>
        <w:t>öèÿ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ðåìÿ âîéíû íà ïðåçèäåíòå ëåæèò î÷åíü áîëüøàÿ îòâåòñòâåí</w:t>
        <w:softHyphen/>
        <w:t>íîñòü çà îáîðîíó ñòðàíû. Â íûíåøíåé, òîòàëüíîé âîéíå, êîãäà ìû âå</w:t>
        <w:softHyphen/>
        <w:t>äåì áîåâûå äåéñòâèÿ ïî âñåìó ñâåòó, ðîëü èñïîëíèòåëüíîé âëàñòè âûðîñëà, êàê íè</w:t>
        <w:softHyphen/>
        <w:t>êîãäà ïðåæäå. Åñëè áû âðàã âòîðãñÿ íà òåððèòîðèþ íàøåé ñòðàíû, íàø íà</w:t>
        <w:softHyphen/>
        <w:t>ðîä îæèäàë áû, ÷òî èìåííî ïðåçèäåíò èñïîëüçóåò âñå áåç èñ</w:t>
        <w:softHyphen/>
        <w:t>êëþ÷åíèÿ ñðåä</w:t>
        <w:softHyphen/>
        <w:t>ñòâà äëÿ îòðàæåíèÿ àãðåññ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çà íåçàâèñèìîñòü è Ãðàæäàíñêàÿ âîéíà âåëèñü íà íàøåé ñîá</w:t>
        <w:softHyphen/>
        <w:t>ñòâåííîé çåìëå, îäíàêî â íûíåøíåé âîéíå èñõîä ðåøàåòñÿ íà äðóãèõ êîí</w:t>
        <w:softHyphen/>
        <w:t xml:space="preserve">òèíåíòàõ è â äàëåêèõ ìîðÿ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ìîãó çàðàíåå ñêàçàòü, êàêèå ïîëíîìî÷èÿ ïîòðåáóþòñÿ äëÿ äîñ</w:t>
        <w:softHyphen/>
        <w:t>òèæåíèÿ ïîáåäû. Àìåðèêàíñêèé íàðîä ìîæåò áûòü óâåðåí â òîì, ÷òî ÿ áó</w:t>
        <w:softHyphen/>
        <w:t>äó èñïîëüçîâàòü ñâîè ïîëíîìî÷èÿ ñ ïîëíîé îòâåòñòâåííîñòüþ ïå</w:t>
        <w:softHyphen/>
        <w:t>ðåä Êîí</w:t>
        <w:softHyphen/>
        <w:t>ñòèòóöèåé è ïåðåä ñâîåé ñòðàíîé. Ñ äðóãîé ñòîðîíû, ÿ áåç êîëåáà</w:t>
        <w:softHyphen/>
        <w:t>íèé óïîò</w:t>
        <w:softHyphen/>
        <w:t>ðåáëþ âñþ âëàñòü, êîòîðîé ìåíÿ íàäåëèë àìåðèêàíñêèé íàðîä, ÷òîáû ðàç</w:t>
        <w:softHyphen/>
        <w:t>ãðîìèòü âðàãîâ ïîâñþäó â ìèðå, ãäå ýòîãî òðåáóåò íàøà áåçîïàñ</w:t>
        <w:softHyphen/>
        <w:t>íîñòü. À ïîñëå òîãî, êàê ìû ïîáåäèì, ìîè ïîëíîìî÷èÿ âîåííîãî âðåìåíè àâòîìà</w:t>
        <w:softHyphen/>
        <w:t>òè÷åñêè âåðíóòñÿ ê íîñèòåëþ âñåé âëàñòè  - íà</w:t>
        <w:softHyphen/>
        <w:t>ðîäó Ñîåäèíåííûõ Øòà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óìàþ, ÷òî õîðîøî çíàþ àìåðèêàíñêèõ ôåðìåðîâ. ß çíàþ, ÷òî îíè òàê æå èñïîëíåíû ïàòðèîòèçìà, êàê è âñå äðóãèå íàøè ãðàæäàíå. Ôåðìåðû ïîñòîÿííî ñòðàäàëè èç-çà êîëåáàíèé öåí íà ñåëüñêîõî</w:t>
        <w:softHyphen/>
        <w:t>çÿéñòâåííóþ ïðîäóê</w:t>
        <w:softHyphen/>
        <w:t>öèþ, êîòîðûå èíîãäà ïîäíèìàëèñü âûñîêî, íî ÷àùå áûëè ñëèøêîì íèçêè</w:t>
        <w:softHyphen/>
        <w:t>ìè. Íèêòî ëó÷øå ôåðìåðîâ íå çíàåò î ðàçðó</w:t>
        <w:softHyphen/>
        <w:t>øèòåëüíûõ ïîñëåäñòâèÿõ èíô</w:t>
        <w:softHyphen/>
        <w:t>ëÿöèîííîãî áóìà âîåííîãî âðåìåíè è ïîñëå</w:t>
        <w:softHyphen/>
        <w:t>âîåííîé ïàíèêè â ñâÿçè ñ äåô</w:t>
        <w:softHyphen/>
        <w:t>ëÿöè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ïðåäëîæèë Êîíãðåññó ïðèíÿòü ìåðû äëÿ ñòàáèëèçàöèè àã</w:t>
        <w:softHyphen/>
        <w:t>ðàðíîãî ñåêòîðà íàøåé ýêîíîìèêè. Â äîïîëíåíèå ê âåðõíèì ïðåäåëàì, èëè "ïîòîëêàì" öåí íà âñå âèäû ñåëüñêîõîçÿéñòâåííîé ïðîäóêöèè, ÿ ïðåäëîæèë ââåñòè äëÿ íèõ è íèæíèå ïðåäåëû. Ýòè ïðåäåëû äîëæíû äåéñòâîâàòü íà ïðîòÿæåíèè âñåãî âîåííîãî âðåìåíè è â ïîñëåâîåííûé ïåðèîä - äî òåõ ïîð, ïîêà â íèõ áóäåò íåîáõîäèìîñòü. Òàêèì îáðàçîì ìû ñìîæåì èçáåæàòü îá</w:t>
        <w:softHyphen/>
        <w:t>âàëà öåí íà ñåëüñêîõîçÿéñòâåííóþ ïðîäóêöèþ ïîäîáíîãî òîìó, êîòîðûé ïðîèçîøåë ïîñëå ïåðâîé ìè</w:t>
        <w:softHyphen/>
        <w:t>ðîâîé âîéíû. Ìû äîëæíû ãàðàíòèðîâàòü ôåð</w:t>
        <w:softHyphen/>
        <w:t>ìåðàì ñïðàâåäëèâûé ìèíèìóì öåí íà ïåðèîä ïåðåñòðîéêè, êîòîðàÿ ïîñëå</w:t>
        <w:softHyphen/>
        <w:t>äóåò çà âîåííûì âðåìåíåì ñ åãî ïî</w:t>
        <w:softHyphen/>
        <w:t>âûøåííûì ñïðîñîì íà ïðîäîâîëüñòâ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æíèå ïðåäåëû öåí íà ñåëüñêîõîçÿéñòâåííóþ ïðîäóêöèþ òàê æå íåîáõîäèìû, êàê è ôèêñèðîâàííûé ìèíèìóì çàðàáîòíîé ïëàòû. Òîëüêî ñ èõ ïîìîùüþ ìû èçáåæèì, ñ îäíîé ñòîðîíû, îïàñíîñòè ïîñëåâîåííîé èíô</w:t>
        <w:softHyphen/>
        <w:t>ëÿöèè, à ñ äðóãîé - êàòàñòðîôè÷åñêîãî ïàäåíèÿ öåí íà ïðîäîâîëüñòâèå è ñòàâîê çàðàáîòíîé ïëà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òàêæå óêàçàë Êîíãðåññó íà âàæíîñòü ñêîðåéøåãî ïðèíÿ</w:t>
        <w:softHyphen/>
        <w:t>òèÿ çàêîíà î íàëîãàõ âîåííîãî âðåìåíè. Èç-çà îòñóòñòâèÿ ýòîãî çàêîíà ôå</w:t>
        <w:softHyphen/>
        <w:t>äåðàëüíîå êàçíà÷åéñòâî êàæäûé äåíü íåäîñ÷èòûâàåòñÿ ìèëëèîíîâ äîëëà</w:t>
        <w:softHyphen/>
        <w:t>ðîâ. Íàëîãîîáëîæåíèå - ýòî åäèíñòâåííîå ïðàêòè÷åñêîå ñðåäñòâî áîðüáû ñ ÷ðåçìåðíûì ðîñòîì äîõîäîâ ãðàæäàí è ïðèáûëåé êîðïîðàöèé. Îáðàùàÿñü ê Êîíãðåññó, ÿ åùå ðàç ñôîðìóëèðîâàë ñâîþ ïîçèöèþ. Îíà ñîñòîèò â òîì, ÷òî ìû äîëæíû, ïðèìåíÿÿ ïðîãðåññèâíîå íàëîãîîáëîæåíèå, îãðàíè÷èòü ëè÷íûé äîõîä ïîñëå óïëàòû íàëîãîâ äëÿ ëþáîãî ãðàæäàíèíà ñóììîé â 25 òûñ. äîëëàðîâ â ãîä. Òàê æå âàæíî äîáèòüñÿ, ÷òîáû ïðèáûëè êîðïîðàöèé â ëþáîì ñëó÷àå îñòàâàëèñü â ðàçóìíûõ ïðåäåë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òðåáóåòñÿ áîëüøå ñðåäñòâ íà âîåííûå íóæäû. Àìåðèêàíöû äîëæíû ïåðåñòàòü òðàòèòü äåíüãè íà òî, áåç ÷åãî ìîæíî îáîéòèñü. Ñòðàíà ïðîñèò ãðàæäàí îòäàòü åé ãîðàçäî áîëüøóþ äîëþ ñâîèõ äîõîäîâ. Ðàñõîäû òàê âåëèêè ïî</w:t>
        <w:softHyphen/>
        <w:t>òîìó, ÷òî âîéíà èìååò ãëîáàëüíûé õàðàêòåð; â 1943 ãîäó îíà îáîéäåòñÿ íàì â 100 ìëðä. äîëëà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ñòîÿùåå âðåìÿ èìååòñÿ ÷åòûðå ãëàâ</w:t>
        <w:softHyphen/>
        <w:t>íûõ òåàòðà âîåííûõ äåé</w:t>
        <w:softHyphen/>
        <w:t>ñòâèé. ß âêðàòöå ðàññêàæó î ïîëîæåíèè íà êàæ</w:t>
        <w:softHyphen/>
        <w:t>äîì èç íèõ. Ïîñëåäîâàòåëü</w:t>
        <w:softHyphen/>
        <w:t>íîñòü, â êîòîðîé ÿ áóäó èõ óïîìèíàòü, íå îòðàæàåò èõ ñðàâíèòåëüíîé âàæ</w:t>
        <w:softHyphen/>
        <w:t>íîñòè; êàæäûé èç ýòèõ òåàòðîâ ãëîáàëüíîé âîéíû æèçíåííî âàæåí, è âñå îíè âëèÿþò äðóã íà äðóã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Ðóññêèé ôðîíò. Çäåñü íåìöàì ïî-ïðåæíåìó íå óäàåòñÿ îäåðæàòü ñîêðóøè</w:t>
        <w:softHyphen/>
        <w:t>òåëüíóþ ïîáåäó, î êîòîðîé Ãèòëåð îáúÿâèë åùå ïî÷òè ãîä íàçàä. Ãåðìàíèÿ çàõâàòèëà âàæíóþ ÷àñòü òåððèòîðèè Ðîññèè. Òåì íå ìåíåå, Ãèò</w:t>
        <w:softHyphen/>
        <w:t>ëåð íå ñìîã óíè÷òîæèòü åäèíóþ ðóññêóþ àðìèþ, à ýòî - ìîæåòå íå ñîìíå</w:t>
        <w:softHyphen/>
        <w:t>âàòüñÿ, - áûëî è îñòàåòñÿ åãî ãëàâíîé öåëüþ. Ïî âñåé âåðîÿòíîñòè, ìèëëè</w:t>
        <w:softHyphen/>
        <w:t>îíàì ãåðìàíñêèõ ñîëäàò ïðåäñòîèò ïåðåæèòü åùå îäíó ñóðîâóþ çèìó íà ðóññêîì ôðîíòå. Ðóññêèå èñòðåáëÿþò áîëüøå íàöèñòñêèõ ñîëäàò, óíè÷òîæàþò áîëüøå âðàæåñêèõ ñàìîëåòîâ è òàíêîâ, ÷åì ïðîòèâíèêè Ãèò</w:t>
        <w:softHyphen/>
        <w:t>ëåðà íà ëþáîì äðóãîì ôðîí</w:t>
        <w:softHyphen/>
        <w:t>òå. Ðóññêèå ñðàæàþòñÿ íå òîëüêî îòâàæíî, íî è èñêóñíî. Íåñìîòðÿ íà âñå âðåìåííûå íåóäà÷è Ðîññèÿ âûñòîèò è, ñ ïîìî</w:t>
        <w:softHyphen/>
        <w:t>ùüþ ñâîèõ ñîþçíèêîâ, â êîí</w:t>
        <w:softHyphen/>
        <w:t>öå êîíöîâ èçãîíèò èç ñâîåé çåìëè âñåõ íàöèñ</w:t>
        <w:softHyphen/>
        <w:t>òîâ äî ïîñëåäíåã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Ðåãèîí Òèõîãî îêåàíà. Çäåñü â åäèíûé òåàòð âîåííûõ äåéñòâèé ñëåäóåò âêëþ÷àòü è ñóøó è ìîðå. Ìû îñòàíîâèëè êðóïíóþ ÿïîíñêóþ íà</w:t>
        <w:softHyphen/>
        <w:t>ñòóïàòåëüíóþ îïåðàöèþ è íàíåñëè áîëüøîé óðîí ÿïîíñêîìó ôëîòó. Îäíà</w:t>
        <w:softHyphen/>
        <w:t>êî ÿïîíöû ïî-ïðåæíåìó î÷åíü ñèëüíû, îíè ïûòàþòñÿ óäåð</w:t>
        <w:softHyphen/>
        <w:t>æàòü èíèöèàòèâó è, áåç ñîìíåíèÿ, åùå áóäóò íàíîñèòü òÿæåëûå óäàðû. Íàì íå ñëåäóåò ïåðå</w:t>
        <w:softHyphen/>
        <w:t>îöåíèâàòü çíà÷åíèå íàøèõ óñïåõîâ íà Ñîëîìîíîâûõ îñòðî</w:t>
        <w:softHyphen/>
        <w:t>âàõ, õîòÿ ìû ìîæåì ãîðäèòüñÿ òåì, êàê èñêóñíî áûëè ïðîâåäåíû òàì ìåñòíûå îïå</w:t>
        <w:softHyphen/>
        <w:t>ðàöèè. Â òî æå âðåìÿ ìû íå äîëæíû íåäîîöåíèâàòü ñâîåé ïîáåäû íà Ìè</w:t>
        <w:softHyphen/>
        <w:t>äóýå: èìåííî çäåñü ìû ïðåãðàäèëè ïóòü êðóïíîìó ÿïîíñêîìó íàñòóïëåí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Â ðåãèîíå Ñðåäèçåìíîãî ìîðÿ è Áëèæíåãî Âîñòîêà àíãëè÷àíå, âû</w:t>
        <w:softHyphen/>
        <w:t>ñòóïàÿ ñîâìåñòíî ñ âîèíñêèìè êîíòèíãåíòàìè Þæíîé Àôðèêè, Àâñòðàëèè, Íîâîé Çåëàíäèè, Èíäèè è äðóãèõ ñîþçíèêîâ - â òîì ÷èñëå è íàøèìè, - îò÷àÿííî ñðàæàþòñÿ ñ íåìöàìè è èòàëüÿíöàìè. Äåðæàâû Îñè ñòðåìÿòñÿ çàõâàòèòü êîíòðîëü íàä ýòèì ðåãèîíîì, óñòàíîâèòü ñâîå ãîñïîä</w:t>
        <w:softHyphen/>
        <w:t>ñòâî â Ñðå</w:t>
        <w:softHyphen/>
        <w:t>äèçåìíîìîðüå è â Èíäèéñêîì îêåàíå, âîéòè â êîíòàêò ñ ÿïîíñ</w:t>
        <w:softHyphen/>
        <w:t>êèì ôëîòîì. Â íàñòîÿùåå âðåìÿ ðàçâåðòûâàþòñÿ âîåííûå äåéñòâèÿ íà Áëèæíåì Âîñòî</w:t>
        <w:softHyphen/>
        <w:t>êå. Ìû õîðîøî ïîíèìàåì, êàêèå îïàñíûå ïîñëåäñòâèÿ äëÿ íàñ îíè ìîãóò èìåòü, è íàäååìñÿ íà áëàãîïðèÿòíûé èñõ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Åâðîïà. Çäåñü íàøà öåëü - âîåííûå äåéñòâèÿ ïðîòèâ Ãåðìàíèè. Ñâîå íàñòóïëåíèå ìû ìîæåì íà÷àòü â äåñÿòêå ðàçíûõ ìåñò. Âû, êîíå÷íî, íå æäåòå, ÷òîáû ÿ ðàñêðûâàë ïîäðîáíîñòè áóäóùèõ ïëàíîâ, îäíàêî âû ìîæåòå áûòü óâåðåíû, ÷òî è çäåñü, ó íàñ, è â Áðèòàíèè âåäåòñÿ âñÿ íåîáõî</w:t>
        <w:softHyphen/>
        <w:t>äèìàÿ ïîäãîòîâêà. Âîåííàÿ ñèëà Ãåðìàíèè äîëæíà áûòü ñëîìëåíà èìåííî íà åâðîïåéñ</w:t>
        <w:softHyphen/>
        <w:t>êèõ ïîëÿõ ñðàæ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íûå ëþäè âûñòóïàþò çà òî, ÷òîáû ìû ñîñðåäîòî÷èëè ñèëû íà îä</w:t>
        <w:softHyphen/>
        <w:t>íîì èç ïåðå÷èñëåííûõ ÷åòûðåõ ðåãèîíîâ, - õîòÿ íèêòî íå ïðåäëàãàåò ïîë</w:t>
        <w:softHyphen/>
        <w:t>íîñòüþ îñòà</w:t>
        <w:softHyphen/>
        <w:t>âèòü õîòÿ áû îäèí èç íèõ. Áåç ñîìíåíèÿ, íåëüçÿ ñåðüåçíî ãîâî</w:t>
        <w:softHyphen/>
        <w:t>ðèòü î òîì, ÷òîáû ïðåêðàòèòü ïîìîùü Ðîññèè èëè óñòóïèòü âåñü Òèõèé îêåàí ßïîíèè, à Ñðåäèçåìíîìîðüå è Áëèæíèé Âîñòîê - Ãåðìàíèè, èëè îò</w:t>
        <w:softHyphen/>
        <w:t>êàçàòüñÿ îò ïëàíîâ âûñòóïëåíèÿ ïðîòèâ Ãåðìàíèè â Åâðîïå. Àìåðèêàíñêèé íàðîä ìî</w:t>
        <w:softHyphen/>
        <w:t>æåò áûòü óâåðåí, ÷òî ìû íå ïîæåðòâóåì íè îäíèì èç ÷åòûðåõ òå</w:t>
        <w:softHyphen/>
        <w:t>àòðîâ âîé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èíÿëè ðÿä âàæíåéøèõ âîåííûõ ðåøåíèé. Â ñâîå âðåìÿ âû óç</w:t>
        <w:softHyphen/>
        <w:t>íàåòå, â ÷åì îíè ñîñòîÿò; ïðèäåòñÿ ýòî óçíàòü è íàøèì âðàãàì. Ñåé÷àñ ÿ ìîãó òîëüêî ñêàçàòü, ÷òî âñå ýòè ðåøåíèÿ íàïðàâëåíû íà òî, ÷òîáû ïåðåéòè â íàñòóïë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äåâÿòü ìåñÿöåâ ñî äíÿ íàïàäåíèÿ íà Ïåðë-Õàðáîð ìû ïîñëàëè çà îêåàí â òðè ðàçà áîëüøå ñîëäàò, ÷åì îòïðàâèëè âî Ôðàíöèþ â ïåðâûå äå</w:t>
        <w:softHyphen/>
        <w:t>âÿòü ìåñÿöåâ ïåðâîé ìèðîâîé âîéíû. Ìû ñïðàâèëèñü ñ ýòîé çàäà÷åé íå</w:t>
        <w:softHyphen/>
        <w:t>ñìîòðÿ íà òî, ÷òî ñåé÷àñ ðàñïîëàãàåì ìåíüøèì ÷èñëîì ñóäîâ, à ìîðñ</w:t>
        <w:softHyphen/>
        <w:t>êèå ïåðåâîçêè ñâÿçàíû ñ áîëüøåé îïàñíîñòüþ. Ñ êàæäûì äíåì âîçðàñòàåò ÷èñëî àìåðèêàíñêèõ ñîë</w:t>
        <w:softHyphen/>
        <w:t>äàò è êîëè÷åñòâî íàøèõ âîîðóæåíèé â ðàéîíàõ áî</w:t>
        <w:softHyphen/>
        <w:t xml:space="preserve">åâûõ äåéñòâèé. Ìû è âïðåäü áóäåì óêðåïëÿòü íàøè äåéñòâóþùèå âîéñêà æèâîé ñèëîé è âîåííîé òåõíèêîé.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áåäà â âîéíå â êîíå÷íîì èòîãå áóäåò äîñòèãíóòà â ðåçóëüòàòå ñî</w:t>
        <w:softHyphen/>
        <w:t>ãëàñîâàííûõ äåéñòâèé âñåõ ñóõîïóòíûõ àðìèé, ôëîòîâ è âîåííî-âîçäóø</w:t>
        <w:softHyphen/>
        <w:t>íûõ ñèë Îáúåäèíåííûõ Íàöèé, âûñòóïàþùèõ åäèíûì ôðîíòîì ïðîòèâ íà</w:t>
        <w:softHyphen/>
        <w:t>øèõ âðàãîâ. Äëÿ ýòîãî ïîòðåáóåòñÿ ñîñðåäîòî÷èòü íà âàæíåéøèõ íàïðàâ</w:t>
        <w:softHyphen/>
        <w:t>ëåíèÿõ îãðîìíûå êîëè÷åñòâà âîåííîãî ñíàðÿæåíèÿ è æèâîé ñèëû. Ìû è íàøè ñîþçíèêè ïî</w:t>
        <w:softHyphen/>
        <w:t>òðàòèëè ãîäû òðóäà íà òî, ÷òîáû îáåñïå÷èòü ñåáå ïðåâîñõîäñòâî â âîîðó</w:t>
        <w:softHyphen/>
        <w:t>æåíèÿõ. Â ïðåâîñõîäñòâå íàøèõ áîéöîâ ìû íå ñîìíåâàåìñÿ. Ìû ñëà</w:t>
        <w:softHyphen/>
        <w:t>âèì ïîäâèãè íàøèõ ñîëäàò, ìàòðîñîâ, ìîðñêèõ ïåõîòèíöåâ è ìîðÿêîâ òðàíñ</w:t>
        <w:softHyphen/>
        <w:t>ïîðòíîãî ôëîòà. Ëåéòåíàíò Äæîí Äæåéìñ Ïàóýðñ áûë îäíèì èç íèõ; â âî</w:t>
        <w:softHyphen/>
        <w:t>îðóæåííûõ ñèëàõ Îáúåäèíåííûõ Íàöèé òûñÿ÷è òàêèõ ãåðîå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ñêîëüêî òûñÿ÷ àìåðèêàíöåâ íàøëè ñìåðòü â áîþ; òàêàÿ ñóäüáà îæèäàåò åùå òûñÿ÷è äðóãèõ. Íî ìíîãèå ìèëëèîíû íàøèõ ãðàæäàí ãîòîâû çàñòó</w:t>
        <w:softHyphen/>
        <w:t>ïèòü íà èõ ìåñòî è ñðàæàòüñÿ íå ùàäÿ æèçíè. Îíè çíàþò, ÷òî âðàã ïî</w:t>
        <w:softHyphen/>
        <w:t>ñòàâèë ñåáå öåëüþ óíè÷òîæèòü íàñ, ðàçðóøèòü íàøè äîìà è íàøè îáùå</w:t>
        <w:softHyphen/>
        <w:t>ñòâåííûå èíñòèòóòû, çíàþò, ÷òî â ýòîé âîéíå ìû ìîæåì ëèáî ïîáåäèòü, ëèáî ïî</w:t>
        <w:softHyphen/>
        <w:t>ãèáíó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áû ñîëäàòû è ìîðÿêè ïðåæäå âñåãî äóìàëè î ñâîåé ëè÷íîé áå</w:t>
        <w:softHyphen/>
        <w:t>çîïàñíîñòè, îíè íå ñìîãëè áû ïîáåæäàòü â áîÿõ. Òî÷íî òàê æå è ñòðàíà íå ñìîæåò ïî</w:t>
        <w:softHyphen/>
        <w:t>áåäèòü â âîéíå, åñëè åå ãðàæäàíå áóäóò áîëüøå âñåãî çàáîòèòüñÿ î ñâîèõ óäîá</w:t>
        <w:softHyphen/>
        <w:t>ñòâàõ, ìàòåðèàëüíûõ áëàãàõ è ñîäåðæèìîì ñâîèõ êîøåëü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íàñ, àìåðèêàíöàõ, ñåãîäíÿ ëåæèò ñàìàÿ ñåðüåçíàÿ îòâåòñòâåí</w:t>
        <w:softHyphen/>
        <w:t>íîñòü, êîòîðóþ ñ íàìè ðàçäåëÿþò âñå Îáúåäèíåííûå Í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ñå çäåñü, ó ñåáÿ äîìà, ïðîõîäèì ïðîâåðêó íà ïðî÷íîñòü; ìû äîëæíû äîêàçàòü ñâîþ ñòîéêîñòü, áåççàâåòíóþ ïðåäàííîñòü Àìåðèêå, íà</w:t>
        <w:softHyphen/>
        <w:t>øåìó îáùåìó äåë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ñàìàÿ òÿæåëàÿ âîéíà âñåõ âðåìåí. Íàì íåò íóæäû îñòàâëÿòü äëÿ áó</w:t>
        <w:softHyphen/>
        <w:t>äóùèõ èñòîðèêîâ âîïðîñ î òîì, íà ÷òî ñïîñîáåí àìåðèêàíñêèé íàðîä, ìîæåò ëè îí âûñòîÿòü â ïîäîáíîì èñïûòàíèè. Ìû ãîòîâû óæå ñåé÷àñ îòâå</w:t>
        <w:softHyphen/>
        <w:t>òèòü: "ìîæ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 îêòÿáðÿ 1942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ÑØÈÐÅÍÈÅ ÂÎÅÍÍÎÃÎ ÏÐÎÈÇÂÎÄ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àìåðèêàíöû! Êàê âàì èçâåñòíî, íåäàâíî ÿ âåðíóëñÿ èç ïîåçäêè, â êîòîðîé çíàêîìèëñÿ ñ áóäíÿìè âîåííûõ ëàãåðåé, òðåíèðîâî÷íûõ áàç è îáîðîííûõ çàâîä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ãëàâíûå âïå÷àòëåíèÿ îò ïîåçäêè íå ÿâëÿþòñÿ îòêðûòèåì. Ïðîñòî ÿ åùå ðàç óáåäèëñÿ, ÷òî àìåðèêàíñêèé íàðîä êàê íè</w:t>
        <w:softHyphen/>
        <w:t>êîãäà åäèí â ñâîåé ðåøèìîñòè âûïîëíèòü çàäà÷ó, êîòîðóþ ïîñòàâèëà ïåðåä íàìè âîéíà, è âûïîëíèòü åå õîðîøî. Âñÿ íàøà ñòðàíà - 130 ìèëëèîíîâ ìóæ÷èí, æåíùèí è äåòåé - ñòàíîâèòñÿ îäíîé âåëèêîé áîåâîé ñèëîé. Íåêîòîðûå èç íàñ ñòàëè ñîëäà</w:t>
        <w:softHyphen/>
        <w:t>òàìè è ìîðÿêàìè, äðóãèå îñòàþòñÿ øòàòñêèìè ëþäüìè. Äëÿ îäíèõ âîé</w:t>
        <w:softHyphen/>
        <w:t>íà - ýòî âîçäóøíûå áîè íà âûñîòå ïÿòü òûñÿ÷ ìèëü íàä Åâðîïîé èëè îñòðî</w:t>
        <w:softHyphen/>
        <w:t>âàìè Òèõîãî îêåàíà, äëÿ äðóãèõ - øàõòåðñêèé òðóä â íåäðàõ Ïåíñèëüâàíèè èëè Ìîíòàíû. Íàãðàäû çà ïîäâèãè äîñòàþòñÿ òîëüêî èçáðàííûì, íî âñå èñïûòûâàþò ãëóáîêîå óäîâëåòâîðåíèå îò ðàáîòû ñ ïîëíîé îò</w:t>
        <w:softHyphen/>
        <w:t>äà÷åé ñèë è ñïîñîáíîñòåé. Êàæäîìó îòâåäåíà ïî÷åòíàÿ ðîëü â ýòîé âåëèêîé áèòâå çà ñïàñåíèå äåìîêðàòè÷åñêîé öèâèëèç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îâû áû íè áûëè îáñòîÿòåëüñòâà è âîçìîæíîñòè êàæäîãî èç íàñ, ìû âñå ó÷àñòâóåì â îáùåì äåëå äóøîé è òåëîì, è íàø ìîðàëüíûé äóõ íà âûñîòå. Íàñ, àìåðèêàíöåâ, è íàøèõ ñîþçíèêîâ æäåò ïîáåäà, è ïóñòü òîëüêî ïîïðîáóåò êòî-íèáóäü â ýòîì óñîìíè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 è åñòü òî ãëàâíîå, ÷òî ÿ âûíåñ èç ñâîåé ïîåçäêè ïî ñòðàíå, - ÿ óáåäèëñÿ â íåñîêðóøèìîñòè äóõà íàøåãî íàðîäà. Åñëè áû âîæäè Ãåðìàíèè è ßïîíèè ìîãëè ïî</w:t>
        <w:softHyphen/>
        <w:t>åõàòü ñî ìíîé è óâèäåòü òî, ÷òî âèäåë ÿ, îíè áû ñîãëàñèëèñü ñ ìîèìè âû</w:t>
        <w:softHyphen/>
        <w:t>âîäàìè. Ê ñîæàëåíèþ, îíè íå ìîãëè ó÷àñòâîâàòü â ìîåé ïîåçäêå. Âïðî÷åì, ìû è íå õîòèì èõ âèäåòü â íàøåé ñòðàíå è ïîýòîìó âåäåì âîéíó äàëåêî îò íàøèõ áåðåãîâ, ïîáëèæå ê âðàæåñêèì ðóáåæ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êàæäîé íåäåëåé âîéíà ðàçðàñòàåòñÿ è îæåñòî÷àåòñÿ - è â Åâðîïå, è â Àôðèêå, è â Àçèè, è íà âñåõ ìîð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èëû Îáúåäèíåííûõ Íàöèé â ýòîé âîéíå ïðèáûâàþò. Íàïðîòèâ, äåðæàâû Îñè óæå ïðîøëè íàèâûñøóþ òî÷êó ñâîåãî âîåííîãî ìîãóùåñòâà, è èõ âîæäè ïîíèìàþò, ÷òî îíè óæå íå â ñîñòîÿíèè ïîëíîñòüþ êîìïåíñèðîâàòü ïîñòîÿííî âîçðàñòàþùèå ïîòåðè â ëè÷íîì ñîñòàâå è âîîðóæåíèè. Ãåðìàíèÿ è ßïîíèÿ íà÷èíàþò îñîçíàâàòü, ÷òî ðàçâÿçêà íåèçáåæíî íàñòóïèò; ýòî ïðîèçîéäåò òîãäà, êîãäà âñÿ ñîâîêóïíàÿ ìîùü Îáúåäè</w:t>
        <w:softHyphen/>
        <w:t>íåííûõ Íàöèé îáðóøèòñÿ íà íèõ â íîâûõ òî÷êàõ ïëàíå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ðîøëîì âàæíûì îðóæèåì íàøèõ âðàãîâ áûëà òàê íàçûâàåìàÿ "âîéíà íåðâîâ". Îíè ïîâñþäó ðàñïðîñòðàíÿëè ëîæü, âñêàðìëèâàëè ñâîè "ïÿòûå êîëîííû", îáìàíûâàëè íàèâíûõ ëþäåé, ñåÿëè ñòðàõ, ïîäîçðåíèÿ è âðàæäó ìåæäó ñîñåäÿìè. Ïîâñþäó - â òîì ÷èñëå è â íàøåé ñòðàíå - îíè òàéíî ïîääåðæèâàëè òåõ, ÷üè ñëîâà è ïîñòóïêè ïðîïàãàíäà Áåðëèíà è Òî</w:t>
        <w:softHyphen/>
        <w:t>êèî ïîòîì îáúÿâëÿëà äîêàçàòåëüñòâîì íàøåé ðàçîáùåííîñòè. Ñàìîé ëó÷øåé çàùèòîé ïðîòèâ òàêîé ïðîïàãàíäû, ðàçóìååòñÿ, ÿâëÿåòñÿ çäðàâûé ñìûñë ïðîñòûõ ëþäåé, è òàêàÿ çàùèòà ó íàñ ïðåîáëàäà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íåðâîâ", êîòîðóþ íàöèñòû âåëè ïðîòèâ Îáúåäèíåííûõ Íà</w:t>
        <w:softHyphen/>
        <w:t>öèé, òåïåðü ïîäîáíî áóìåðàíãó áüåò ïî íèì ñàìèì. Âïåðâûå íàöèñòñêîé ïðîïàãàíäèñòñêîé ìàøèíå ïðèõîäèòñÿ çàùèùàòüñÿ - îïðàâäûâàòüñÿ ïåðåä ñîáñòâåííûì íàðîäîì çà òî, ÷òî ìîùíåéøàÿ ãåðìàíñêàÿ ãðóïïèðîâêà ïîä Ñòàëèíãðàäîì ïîëó÷èëà îòïîð, ïîíåñëà îãðîìíûå ïîòåðè. Íàöè</w:t>
        <w:softHyphen/>
        <w:t>ñòû âûíóæäåíû ïðîñèòü ñâîèõ è áåç òîãî ïåðåãðóæåííûõ ðàáî÷èõ ìîáèëè</w:t>
        <w:softHyphen/>
        <w:t>çîâàòü ñèëû, ÷òîáû îñëàáëåííîå ïðîèçâîäñòâî ìîãëî äàòü äîïîëíèòåëüíóþ ïðîäóêöèþ. Îíè äàæå âïåðâûå ïóáëè÷íî ïðèçíàëè, ÷òî Ãåðìàíèÿ ìîæåò îáåñïå÷èòü ñå</w:t>
        <w:softHyphen/>
        <w:t>áÿ ïðîäîâîëüñòâèåì òîëüêî çà ñ÷åò îãðàáëåíèÿ âñåé îñòàëüíîé Åâðîï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Îíè çàÿâëÿþò, ÷òî âòîðîé ôðîíò íèêîãäà íå îòêðîåòñÿ, è â òî æå ñàìîå âðåìÿ ëèõîðàäî÷íî øëþò âîéñêà ïî âñåì íàïðàâëåíèÿì è îïóòûâàþò êîëþ÷åé ïðîâîëîêîé âñþ Åâðîïó - îò áåðåãîâ Ôèíëÿíäèè è Íîðâåãèè äî îñòðîâîâ âîñòî÷íîãî Ñðåäèçåìíîìîðüÿ.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êàçàâøèñü â òÿæåëîì ïîëîæåíèè, íàöèñòû èäóò íà âñå áîëåå îò÷àÿííûå çâåð</w:t>
        <w:softHyphen/>
        <w:t>ñòâà. Îáúåäèíåííûå Íàöèè ïðèíÿëè ðåøåíèå îïðåäåëÿòü ëè÷íóþ îòâåò</w:t>
        <w:softHyphen/>
        <w:t>ñòâåííîñòü íàöèñòñêèõ âîæäåé çà áåñ÷èñëåííûå àêòû âàðâàðñòâà. Âñå èõ ïðåñòóïíûå äåÿíèÿ ìû áóäåì òùàòåëüíî ðàññëåäîâàòü, ÷òîáû íàêîïèòü ìà</w:t>
        <w:softHyphen/>
        <w:t>òåðèàëû äëÿ íåîòâðàòèìîãî ñóäà íàä íèìè â áóäóùåì.</w:t>
      </w:r>
    </w:p>
    <w:p>
      <w:pPr>
        <w:pStyle w:val="Normal"/>
        <w:bidi w:val="0"/>
        <w:jc w:val="left"/>
        <w:rPr/>
      </w:pPr>
      <w:r>
        <w:rPr>
          <w:b w:val="false"/>
          <w:bCs w:val="false"/>
          <w:i w:val="false"/>
          <w:iCs w:val="false"/>
          <w:caps w:val="false"/>
          <w:smallCaps w:val="false"/>
          <w:strike w:val="false"/>
          <w:dstrike w:val="false"/>
          <w:outline w:val="false"/>
          <w:vanish w:val="false"/>
        </w:rPr>
        <w:tab/>
        <w:t>Ìû ñî âñåé îïðåäåëåííîñòüþ çàÿâëÿåì, ÷òî Îáúåäèíåííûå Íàöèè íå ñòàâÿò ñåáå öåëüþ ìàññîâûõ ðåïðåññèé ïðîòèâ íàñåëåíèÿ Ãåðìàíèè, Èòà</w:t>
        <w:softHyphen/>
        <w:t>ëèè èëè ßïîíèè. Îäíàêî çàïðàâèë íàöèçìà è ìèëèòàðèçìà, à òàêæå èõ çâåðåé-ïðèñïåøíèêîâ ìû äîëæíû ïîèìåííî íàçâàòü, àðåñòîâàòü è ñóäèòü ïî íîð</w:t>
        <w:softHyphen/>
        <w:t>ìàì óãîëîâíîãî ïðàâà</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ëëèîíû àìåðèêàíöåâ ñåé÷àñ ïðîõîäÿò ïîäãîòîâêó â àðìåéñêèõ ëàãåðÿõ è íà âîåííî-ìîðñêèõ áàçàõ, òðóäÿòñÿ íà çàâîäàõ è âåðôÿõ. Êòî îíè, ýòè ìèëëèîíû ëþäåé, îò êîòîðûõ çàâèñèò æèçíü íàøåé ñòðàíû?  ×òî îíè äóìàþò? Êàêèå ñîìíåíèÿ èõ îäîëåâàþò? Íà ÷òî îíè íàäåþòñÿ? È êàê ïðîäâèãàåòñÿ ðàáîòà? Ãëàâíîêîìàíäóþùèé íå ìîæåò ïîëó÷èòü îòâåòû íà âñå ýòè âîïðîñû ñèäÿ çäåñü, â Âàøèíãòîíå. Âîò ïî÷åìó ÿ ñîâåðøèë ýòó ïîåçä</w:t>
        <w:softHyphen/>
        <w:t>ê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óáåæäåíû, ÷òî ïîåçäêè ïðåçèäåíòà ïî ñòðàíå äîëæíû ïðîèñõîäèòü ïîä ãðîì äóõîâûõ îðêåñòðîâ, ñ òîëïàìè íàðîäà ïî îáî÷èíàì äîðîã, ÷òîáû âîêðóã ñóåòèëèñü áðèãàäû ðåïîðòåðîâ è ôîòîãðàôîâ, à ïðåçèäåíò íåïðåìåííî ðàçãîâàðèâàë ñî âñåìè ìåñòíûìè ïîëèòèêàìè è ïîçèðîâàë âìåñòå ñ íèìè ïåðåä îáúåêòèâàìè. Îäíàêî, ïîëó÷èâ íåêîòîðûé îïûò â ïðîøëîé âîéíå è â ýòîé âîéíå, ÿ ïðåäïî÷åë ñî</w:t>
        <w:softHyphen/>
        <w:t>âåðøèòü ïîåçäêó áåç âñåé ýòîé øóìèõè. ß âàì ñêàæó ïðîñòî: ÿ îðãàíèçîâàë ñâîþ ïîåçäêó òàê, ÷òîáû ñîñðåäîòî÷èòüñÿ íà ñâîåì äåëå, íå òðàòÿ âðåìÿ íà âñÿêèå ïîëèòè÷åñêèå öåðåìîíèè. Ìîãó åùå äîáàâèòü, ÷òî äëÿ ìåíÿ áûëî îñîáûì óäîâîëüñòâèåì åçäèòü ïî ñòðàíå, âûêèíóâ èç ãîëîâû âñå ìûñëè î ïîëèò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è â äàëüíåéøåì ñîáèðàþñü ñîâåðøàòü ïîäîáíûå ïîåçäêè - ñ òåìè æå öåëÿìè è â òàêîì æå äóõ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ðåìÿ ïðîøëîé âîéíû ìíå äîâîäèëîñü áûâàòü íà êðóïíûõ çàâîäàõ, îäíàêî òîëüêî òåïåðü, âîî÷èþ óâèäåâ íîâûå ñîâðåìåííûå ïðîèçâîäñòâà, ÿ ïî-íàñòîÿùåìó ïðåäñòàâèë ñåáå âñå ìàñøòàáû ñåãîäíÿøíèõ îáîðîííûõ óñèëèé Àìåðèêè. Ðàçóìååòñÿ, ÿ ñìîã ïîñåòèòü òîëüêî ìàëóþ ÷àñòü íàøèõ çàâîäîâ, íî òå, ÷òî ÿ âèäåë, ñîñòàâëÿþò "ñðåç" âñåé íàøåé ïðîìûø</w:t>
        <w:softHyphen/>
        <w:t>ëåííîñòè è ïðîèçâîäÿò ãëóáîêîå âïå÷àòë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åäèíåííûå Øòàòû íàõîäÿòñÿ â ñîñòîÿíèè âîéíû âñåãî äåñÿòü ìå</w:t>
        <w:softHyphen/>
        <w:t>ñÿöåâ; â íàñòîÿùåå âðåìÿ ìû ðåøàåì ãðàíäèîçíóþ çàäà÷ó ìíîãîêðàòíîãî íà</w:t>
        <w:softHyphen/>
        <w:t>ðàùèâàíèÿ ñâîèõ âîîðóæåííûõ ñèë. Ìû äàëåêî åùå íå äîñòèãëè ïîëíîãî çàïëàíèðîâàííîãî îáúåìà âîåííîãî ïðîèçâîäñòâà. Îäíàêî âî âðåìÿ ïîåçäêè ÿ íåâîëüíî ñïðàøèâàë ñåáÿ, â êàêîì ïîëîæåíèè ìû îêàçàëèñü áû ñåé÷àñ, åñëè áû ïðà</w:t>
        <w:softHyphen/>
        <w:t>âèòåëüñòâî Ñîåäèíåííûõ Øòàòîâ, èìåÿ â âèäó ýòî ðàñøèðåíèå ïðîèçâîäñòâà, íå íà÷àëî ñòðîèòåëüñòâî ìíîãèõ çàâîäîâ áîëåå äâóõ ëåò íàçàä - çà ãîä ñ ëèøíèì äî òîãî, êàê â Ïåðë-Õàðáîðå íàì íàâÿçàëè âîéí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òàêæå ïðèøëîñü ðåøàòü ïðîáëåìó ìîðñêèõ ïåðåâîçîê. Íåïðèÿ</w:t>
        <w:softHyphen/>
        <w:t>òåëü ïðîäîëæàåò óíè÷òîæàòü ñóäà âî âñåõ ìîðÿõ. Îäíàêî ñóììàðíûé òîííàæ ñóäîâ, êîòîðûå ñòðîÿòñÿ íà âåðôÿõ Àìåðèêè, Êàíàäû è Áðèòàíèè, òàê áûñòðî âîçðîñ, ÷òî òåïåðü ìû îïåðåæàåì íàøèõ âðàãîâ â ýòîì æåñòîêîì ñîðåâíîâ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óâåëè÷åíèÿ îáúåìà ìîðñêèõ ïåðåâîçîê íàì ïðèøëîñü äîïîëíè</w:t>
        <w:softHyphen/>
        <w:t>òåëüíî íàáðàòü ìíîãî òûñÿ÷ ëþäåé â íàø ãðóçîâîé ôëîò. Èõ ñëóæáà òàì äîñòîéíà âîñõèùåíèÿ. Îíè åæå÷àñíî ðèñêóþò ñâîåé æèçíüþ ðàäè òîãî, ÷òîáû çàùèòíèêè Ñòàëèíãðàäà è âñå âîîðóæåííûå ñèëû Îáúåäèíåííûõ Íàöèé ïîëó÷àëè ïóøêè, òàíêè, ñàìîëåòû, áîåïðèïàñû è ïðîäîâîëüñòâ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ñêîëüêî äíåé íàçàä ÿ âðó÷èë ïåðâóþ ìåäàëü "Çà îòëè÷èå â ìîðñ</w:t>
        <w:softHyphen/>
        <w:t>êîé ñëóæáå". Åþ íàãðàæäåí Ýäâàðä Ô. ×èíè èç Èäîíà, øòàò Ïåíñèëüâàíèÿ, êîòîðûé ïðîÿâèë áîëüøóþ îòâàãó, ñïàñàÿ ñâîèõ òîâàðèùåé èç çàëèòîé ìà</w:t>
        <w:softHyphen/>
        <w:t>çóòîì âîäû ïîñëå òîãî, êàê èõ ñóäíî áûëî òîðïåäèðîâàíî. Íàì åùå ïðåä</w:t>
        <w:softHyphen/>
        <w:t>ñòîèò óçíàòü î ìíîãèõ ïîäîáíûõ ïîäâèã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ÿ ïîåçäêà áûëà êîðîòêîé; ÿ ïðîåõàë ïî Ñðåäíåìó Çà</w:t>
        <w:softHyphen/>
        <w:t>ïàäó íà Ñåâåðî-Çàïàä, ïîòîì íà þã âäîëü òèõîîêåàíñêîãî ïîáåðåæüÿ è îá</w:t>
        <w:softHyphen/>
        <w:t>ðàòíî, ÷åðåç Þãî-Çàïàä è Þã. Îäíàêî ÿ ðàñïîëàãàë ñî</w:t>
        <w:softHyphen/>
        <w:t>áîé è èìåë âîçìîæíîñòü áåñåäîâàòü ñ ðàáî÷èìè è àäìèíèñòðàöèåé ïðåä</w:t>
        <w:softHyphen/>
        <w:t>ïðèÿòèé - òî åñòü, ñ ëþäüìè, êîòîðûå ðåàëüíî âûïîëíÿþò ðàáîòó íà ìå</w:t>
        <w:softHyphen/>
        <w:t>ñòàõ. Ýòî äàëî ìíå ïîâîä çàäóìàòüñÿ î íåêîòîðûõ âàæíûõ ïðî</w:t>
        <w:softHyphen/>
        <w:t>áëåìàõ íàøåãî òû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ÿ ãîâîðèë òðåì ñîïðîâîæäàâøèì ìåíÿ ïðåäñòàâèòåëÿì ïðåññû, ìíå áðîñèëîñü â ãëàçà, ÷òî íà ïðîèçâîäñòâå òðóäèòñÿ ìíîãî æåíùèí. Îíè âûïîëíÿþò êâàëèôèöèðîâàííóþ ðàáîòó, óïðàâëÿþò ñòàíêàìè. Ñî âðåìåíåì, ïî ìåðå òîãî, êàê âñå áîëüøå íàøèõ ìóæ÷èí áóäóò óõî</w:t>
        <w:softHyphen/>
        <w:t>äèòü íà âîåííóþ ñëóæáó, äîëÿ æåíñêîãî òðóäà åùå áîëåå âîçðàñòåò. Äó</w:t>
        <w:softHyphen/>
        <w:t>ìàþ, íå ïðîéäåò è ãîäà, êàê íà íàøèõ âîåííûõ çàâîäàõ æåíùèí áóäåò óæå íå ìåíüøå, ÷åì ìóæ÷è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ìóæ÷èíû, ïðèâûêëè ñ÷èòàòü, ÷òî ëþáîïûòñòâî áîëåå ñâîé</w:t>
        <w:softHyphen/>
        <w:t>ñòâåííî æåíùèíàì, ÷åì íàì. Íà ýòîò ñ÷åò ÿ ïðèîáðåë íåêîòîðûé ïîó÷èòåëüíûé îïûò. ß ÷àñòî çàìå÷àë, ÷òî êîãäà íàøà ãðóïïà åõàëà ïî öåí</w:t>
        <w:softHyphen/>
        <w:t>òðàëüíîìó ïðîõîäó êàêîãî-íèáóäü áîëüøîãî öåõà, ãäå ñêëîíÿñü çà ñòàíêà</w:t>
        <w:softHyphen/>
        <w:t xml:space="preserve">ìè ðàáîòàåò ìíîæåñòâî ðàáî÷èõ, ïåðâûìè ïîäíèìàëè ãîëîâû ìóæ÷èíû, à íå æåíùèíû. È îáû÷íî èìåííî ìóæ÷èíû ïóñêàëèñü ñïîðèòü, êòî ýòî òàì â ñîëîìåííîé øëÿïå - ïðåçèäåíò èëè íåò.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çíàêîìèëñÿ ñ ëþäüìè, êîòîðûå òðóäÿòñÿ ó íàñ íà ïðîèçâîäñòâå, óâèäåë, êàê îíè ðàáîòàþò. Ñîïîñòàâëÿÿ ñâîè æèâûå íàáëþ</w:t>
        <w:softHyphen/>
        <w:t>äåíèÿ ñ äàííûìè î òîì, êàê ôàêòè÷åñêè ïîêàçûâàåò ñåáÿ íàøå âîîðóæåíèå íà ïîëÿõ ñðàæåíèé, ÿ ìîãó âàñ çàâåðèòü, ÷òî íà ïðîèçâîäñòâåííîì ôðîíòå ìû ïîáåæäàåì íàøèõ âðàã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íàøåãî áóäóùåãî ïðîèçâîäñòâà áîëüøîå çíà÷åíèå èìåþò áûñò</w:t>
        <w:softHyphen/>
        <w:t>ðûå è ýôôåêòèâíûå äåéñòâèÿ Êîíãðåññà â ñâÿçè ñ ïðîáëåìîé ðîñòà ñòîèìî</w:t>
        <w:softHyphen/>
        <w:t>ñòè æèçíè. Ýòî ïðåêðàñíûé ïðèìåð òîãî, êàê ðàáîòàåò äåìîêðàòèÿ â âî</w:t>
        <w:softHyphen/>
        <w:t>åííîå âðåìÿ. Ìåõàíèçì ðåàëèçàöèè ðåøåíèé Êîíãðåññà áûë "çàïóùåí" â òå÷åíèå äâåíàäöàòè ÷àñîâ ïîñëå ïîäïèñàíèÿ çàêîíîïðîåêòà. Íîâîå çàêî</w:t>
        <w:softHyphen/>
        <w:t>íîäàòåëüñòâî ïîìîæåò ïðåäîòâðàòèòü ðîñò ñòîèìîñòè æèçíè äëÿ âñåõ ðàáî÷èõ çàâîäîâ è ôåðì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ñøèðåíèå ïðîèçâîäñòâà ïîòðåáîâàëî ìîáèëèçîâàòü äîïîëíèòåëüíî ìèëëèîíû ïàð ðàáî÷èõ ðóê, à ñ ââîäîì â äåéñòâèå íîâûõ çàâîäîâ íàì ïðè</w:t>
        <w:softHyphen/>
        <w:t>äåòñÿ íàéòè åùå ìèëëèîíû ðàáî÷èõ. Ìîáèëèçàöèÿ ðàáî÷åé ñèëû âûðàñòàåò â îãðîìíóþ ïðîáëåìó. ß íå õî÷ó ñêàçàòü, ÷òî ó íàñ â ñòðàíå âîîáùå íå õâàòàåò ëþ</w:t>
        <w:softHyphen/>
        <w:t>äåé äëÿ ïðîèçâîäñòâà; ïðîáëåìà ñîñòîèò â òîì, ÷òîáû èìåòü íåîáõîäèìîå ÷èñëî ðàáîòíèêîâ íóæíîé êâàëèôèêàöèè èìåííî òàì, ãäå îíè òðåáóþòñÿ, è â íóæíûé ìîìåíò. Ìû íàó÷èëèñü ïðàâèëüíî ðàñïðåäåëÿòü ìàòåðèàëüíûå ðåñóðñû; òå</w:t>
        <w:softHyphen/>
        <w:t>ïåðü ìû äîëæíû íàó÷èòüñÿ ïðàâèëüíî ðàñïðåäåëÿòü ëþäñêèå ðåñóðñ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ëàâíûå çàäà÷è íàøåé ïîëèòèêè â îòíîøåíèè ëþäñêèõ ðåñóðñîâ ñî</w:t>
        <w:softHyphen/>
        <w:t>ñòîÿò â ñëåäóþùåì: âî-ïåðâûõ, îðãàíèçîâàòü ïðèçûâ íàèáîëåå áîåñïîñîáíûõ ìóæ÷èí â íàøè âîîðóæåííûå ñèëû, îáó÷èòü è ïîäãîòîâèòü èõ äëÿ ñðàæåíèé ñ âðàãîì; âî-âòîðûõ, óêîìïëåêòîâàòü ðàáî÷åé ñèëîé íàøè âîåííûå çàâîäû è ôåðìû, ÷òîáû îáåñïå÷èòü ïðîèçâîäñòâî îðóæèÿ, áîåï</w:t>
        <w:softHyphen/>
        <w:t>ðèïàñîâ è ïðîäîâîëüñòâèÿ - âñåãî, ÷òî íåîáõîäèìî íàì è íàøèì áîåâûì ñîþçíèêàì äëÿ ïîáåäû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áû âûïîëíèòü ýòè çàäà÷è, íàì ïîòðåáóåòñÿ çàïðåòèòü ïðîèçâîëü</w:t>
        <w:softHyphen/>
        <w:t>íûé ïåðåõîä ðàáî÷èõ ñ îäíîãî âîåííîãî ïðåäïðèÿòèÿ íà äðóãîå; ïðèíÿòü ìåðû ê òîìó, ÷òîáû ðàáîòîäàòåëè íå ïåðåìàíèâàëè äðóã ó äðóãà ðàáî÷óþ ñèëó; áîëüøå ïðèâëåêàòü íà ïðîèçâîäñòâî æåíùèí, ïîæèëûõ ëþäåé, èíâà</w:t>
        <w:softHyphen/>
        <w:t>ëèäîâ è äàæå ïîäðîñòêîâ ñòàðøåãî âîçðàñòà, ïî âîçìîæíîñòè çàìåíÿÿ èìè ìóæ÷èí, êîòîðûå ïî ãîäàì è ñîñòîÿíèþ çäîðîâüÿ ãîäíû ê âîåííîé ñëóæáå. Íåîáõîäèìî îðãàíèçîâàòü ïðîôåññèîíàëüíîå îáó÷åíèå íîâîãî ïåðñîíàëà äëÿ ðàáîòû íà âàæíûõ ó÷àñòêàõ âîåííîãî ïðîèçâîäñòâà; ïðåêðàòèòü ðàçáà</w:t>
        <w:softHyphen/>
        <w:t>çàðèâàíèå òðóäîâûõ ðåñóðñîâ íà âòîðîñòåïåííûõ îïåðàö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óùåñòâóåò åùå ìíîãî äðóãèõ íàïðàâëåíèé, â êîòîðûõ ìû ìîæåì óæå ñåé÷àñ êîå-÷òî ñäåëàòü äëÿ ðåøåíèÿ ïðîáëåìû òðóäîâûõ ðåñóðñ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óêîâîäèòåëÿì ñèñòåìû øêîëüíîãî îáðàçîâàíèÿ âî âñåõ øòàòàõ ñëåäóåò òàê îðãàíèçîâàòü ó÷åáíûé ïðîöåññ, ÷òîáû ó÷àùèåñÿ ñòàðøèõ êëàññîâ âî âðåìÿ ëåòíèõ êàíè</w:t>
        <w:softHyphen/>
        <w:t>êóë è îò÷àñòè â òå÷åíèå ó÷åáíîãî ãîäà ìîãëè ðàáîòàòü íà êàêîì-íèáóäü âîåííîì ïðîèçâîäñòâå èëè ïîìîãàòü ôåðìåðàì ðàñòèòü è óáèðàòü óðîæàé. Ýòî íå îçíà÷àåò, ÷òî íóæíî çàêðûòü øêîëû è îòêàçàòüñÿ îò ó÷åíèÿ. Ðå÷ü èäåò î òîì, ÷òîáû äàòü ñòàðøèì øêîëüíèêàì áîëüøå âîçìîæíîñòåé âíåñòè ñâîé âêëàä â âîåííûå óñèëèÿ ñòðàíû. Òàêàÿ ðàáîòà ïîéäåò èì òîëü</w:t>
        <w:softHyphen/>
        <w:t>êî íà ïîëüç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Ëþäè äîëæíû ïîëó÷àòü ðàáîòó êàê ìîæíî áëèæå ê äîìó. Ìû íå ìîæåì ñåáå ïîçâîëèòü âîçèòü èçäàëåêà õîòÿ áû îäíîãî ðàáî÷åãî, åñëè íà ìåñòå åãî ðàáîòó ìîæåò âûïîëíèòü êòî-òî äðóã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ðàáîòîäàòåëè íåîõîòíî ïðèíèìàþò íà ðàáîòó æåí</w:t>
        <w:softHyphen/>
        <w:t>ùèí; äðóãèå íå õîòÿò áðàòü íåãðîâ; áûâàåò, ÷òî îòêàçûâàþò ïîæèëûì. Ìû áîëüøå íå ìîæåì äîïóñêàòü ïîäîáíûõ ïðåäðàññóäêîâ ïðè íàéìå íà ðàáîò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æäîìó ãðàæäàíèíó íóæíî çíàòü, äëÿ êàêîé îáîðîííîé ðàáîòû îí ëó÷øå âñåãî ïîäõîäèò. Îòâåò íà ýòî ìîæíî ïîëó÷èòü, îáðàòèâøèñü â ìåñòíîå îòäåëåíèå Ñëóæáû òðóäîóñòðîéñòâà Ñîåäèíåííûõ Øòàòîâ; ïî âñåé ñòðàíå èìååòñÿ 4 500 òàêèõ îòäåëåíèé. Â íàøåé ñèñòåìå óïðàâëåíèÿ òðóäîâûìè ðå</w:t>
        <w:softHyphen/>
        <w:t>ñóðñàìè ìåñòíûå áþðî ïî òðóäîóñòðîéñòâó èãðàþò òàêóþ æå ðîëü, êàê áàêà</w:t>
        <w:softHyphen/>
        <w:t>ëåéíûå ìàãàçèíû â ñèñòåìå ïðîäîâîëüñòâåííîãî ñíàáæåíèÿ. Â òàêîì áþðî êàæäî</w:t>
        <w:softHyphen/>
        <w:t>ìó ãðàæäàíèíó ïîäñêàæóò, ãäå åãî êâàëèôèêàöèÿ è ðàáî÷àÿ ñèëà íóæíåå âñåãî, è íàïðàâÿò ê ðàáîòîäàòåëþ, êîòîðûé íàéäåò èì ïðèìåíåíèå ñ ïîëüçîé äëÿ îáùåãî äå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çìîæíî, ñàìàÿ îñòðàÿ ÷àñòü ïðîáëåìû òðóäîâûõ ðåñóðñîâ ñîñòîèò â íåõâàòêå ðàáî÷èõ ðóê âî ìíîãèõ ñåëüñêèõ ðàéîíàõ. Îäíàêî ÿ âèäåë ïðè</w:t>
        <w:softHyphen/>
        <w:t>ìåðû òîãî, êàê ëþäè ñòàðàþòñÿ âûõîäèòü èç ïîëîæåíèÿ ñ ïîìîùüþ òåõ ñðåäñòâ, êàêèå èìåþòñÿ â èõ ðàñïîðÿæåíèè. Â îäíîì ìåñòå, ãäå ÿ ïîáûâàë, íåêîìó áûëî óáðàòü óðîæàé, è ÷òîáû åãî ñïàñòè, ìîáèëèçîâàëè øêîëüíèêîâ, äëÿ ÷åãî ìåñòíóþ øêîëó çàêðûëè íà òðè-÷åòûðå äíÿ. Â äðóãîì ìåñòå, - òàì âûðàùèâàþò ôðóêòû, - îñòðî îùóùàëîñü îòñóòñòâèå ðàáî÷èõ-ÿïîíöåâ, êîòîðûõ ïðåæäå íàíèìàëè äëÿ óáîðêè óðîæàÿ. Êîãäà ôðóêòû ïîñïåëè, æèòåëè áëèæíåãî ãîðîäêà: áàíêèð, ìÿñíèê, þðèñò, àâòîìåõàíèê, àïòåêàðü, ðåäàêòîð ìåñòíîé ãàçåòû - ñëîâîì, âñå, êòî ïðèãîäåí äëÿ ôèçè÷åñêîé ðàáîòû, - îñòàâèëè ñâîè çàíÿòèÿ, ñîáðàëè óðîæàé è îòïðàâèëè åãî íà ðûíî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æäûé ôåðìåð â íàøåé ñòðàíå äîëæåí â ïîëíîé ìåðå îñîçíàòü, ÷òî åãî õîçÿéñòâî - ýòî ÷àñòü âîåííîãî ïðîèçâîäñòâà, è ÷òî ñòðàíà ñ÷èòàåò åãî ðàáîòó âàæíîé ñîñòàâíîé ÷àñòüþ ïîáåäû. Àìåðèêàíñêèé íàðîä íàäååòñÿ, ÷òî ôåðìåðû íå òîëüêî íå äîïóñòÿò ñîêðàùåíèÿ âûïóñêà ñâîåé ïðîäóêöèè, íî íà</w:t>
        <w:softHyphen/>
        <w:t>ïðîòèâ, óâåëè÷àò åãî. Ìû ñäåëàåì âñå âîçìîæíîå, ÷òîáû ñíàáäèòü ôåð</w:t>
        <w:softHyphen/>
        <w:t>ìåðîâ ðàáî÷èìè ðóêàìè, îäíàêî è ñàìè îíè, âìåñòå ñî âñåìè ìåñòíûìè æèòåëÿìè, äîëæíû ïðîÿâëÿòü íàõîä÷èâîñòü, ÷òîáû âûðàñòèòü è óáðàòü óðîæàé, îáåñïå÷èòü ïðîèçâîäñòâî ìÿñà è ìîëî÷íûõ ïðîäóê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æåò îêàçàòüñÿ, ÷òî íà äîáðîâîëüíîé îñíîâå - ïðè âñåì ýíòóçèàçìå ëþäåé è ïðè õîðîøåé îðãàíèçàöèè - íå óäàñòñÿ ðåøèòü ýòîé ïðîáëåìû â ïîëíîì îáúåìå. Â òàêîì ñëó÷àå íàì ïðèäåòñÿ ïðèíÿòü ñîîòâåòñòâóþùèå çàêîíîäàòåëüíûå ìåðû, è ÿ óâåðåí, ÷òî àìåðèêàíñêèé íàðîä îòíåñåòñÿ ê íèì ñ ïîíèìàíèåì. Â øèðîêîì ñìûñëå, êàæäûé ÷åëîâåê â íàøåé ñòðàíå óæå â ñèëó âûñîêîé ïðèâèëåãèè áûòü àìåðèêàíñêèì ãðàæäàíèíîì ïîäëåæèò âîèíñêîé ïîâèí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ñïîëíåíèå ãðàæäàíàìè ñâîåãî âîèíñêîãî äîëãà îðãàíèçóåòñÿ ïðèçûâíûìè ïóíêòàìè, ó êîòîðûõ åñòü áîëüøèå çàñëóãè ïåðåä íàøåé ñòðà</w:t>
        <w:softHyphen/>
        <w:t>íîé. Èõ óñïåøíàÿ ðàáîòà è òî, êàê èõ ôóíêöèè âîñïðèíèìàþòñÿ îãðîìíûì áîëüøèíñòâîì íàñåëåíèÿ, äàåò íàì óâåðåííîñòü, ÷òî â ñëó÷àå íåîáõîäèìî</w:t>
        <w:softHyphen/>
        <w:t>ñòè òîò æå îðãàíèçàöèîííûé ïðèíöèï ìîæíî áóäåò ïðèìåíèòü äëÿ ðåøåíèÿ ïðîáëåìû òðóäîâûõ ðåñóðñ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òàêæå õî÷ó ïîõâàëèòü è ïîáëàãîäàðèòü òåõ íàøèõ ëþäåé, - èõ ïî âñåé ñòðàíå áîëåå äåñÿòè ìèëëèîíîâ, - êòî äîáðîâîëüíî ó÷àñòâóåò â ìåðîï</w:t>
        <w:softHyphen/>
        <w:t>ðèÿòèÿõ ãðàæäàíñêîé îáîðîíû. Äîáðîâîëüöû îòäàþò ýòîìó äåëó ìíîãî ñèë - ñàìîîòâåðæåííî è ñ áîëüøèì òåðïåíèåì âûïîëíÿþò íåçàìåòíûå, íî íåðåäêî î÷åíü òðóäíûå çàäà÷è. Ýòà âàæíàÿ ðàáîòà, â êîòîðîé ãðàæäàíå çàíÿ</w:t>
        <w:softHyphen/>
        <w:t>òû ïî ìåñòó æèòåëüñòâà, âìåñòå ñî ñâîèìè ñîñåäÿìè, ïîìîãàåò óêðåïèòü íàøå íàöèîíàëüíîå åäèíñòâî, îñîçíàòü, ÷òî âîéíà êàñàåòñÿ íàñ âñå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âîåé ïîåçäêå ÿ, ðàçóìååòñÿ, íåïðåìåííî õîòåë ñâîèìè ãëà</w:t>
        <w:softHyphen/>
        <w:t>çàìè óâèäåòü, êàê ïðîèñõîäèò ïîäãîòîâêà ïîïîëíåíèÿ äëÿ íàøåé äåéñòâó</w:t>
        <w:softHyphen/>
        <w:t>þùåé àðì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áîåâûå ÷àñòè, êîòîðûå ìû îòïðàâëÿåì çà îêåàí, äîëæíû ñîñòî</w:t>
        <w:softHyphen/>
        <w:t>ÿòü èç ìîëîäûõ, ñèëüíûõ ìóæ÷èí, ïîëó÷èâøèõ îñíîâàòåëüíóþ ïîäãîòîâêó. Âîèíñêîå ïîäðàçäåëåíèå, â êîòîðîì ñðåäíèé âîçðàñò áîéöîâ ðàâåí, ñêà</w:t>
        <w:softHyphen/>
        <w:t>æåì, äâàäöàòè òðåì ãîäàì, ïðåäñòàâëÿåò ñîáîé áîëåå áîåñïîñîáíóþ åäèíè</w:t>
        <w:softHyphen/>
        <w:t>öó, ÷åì òàêîå æå ïî ÷èñëåííîñòè ïîäðàçäåëåíèå ñî ñðåäíèì âîçðàñòîì òðèäöàòü òðè ãîäà. ×åì áîëüøå òàêèõ âîéñê ìû áóäåì ïîñûëàòü íà ïîëÿ ñðàæåíèé, òåì ñêîðåå ìû ïîáåäèì â ýòîé âîéíå, òåì ìåíüøèõ ïîòåðü íàì áóäåò ñòîèòü ïîáå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ëàãàþ, ÷òî íàì íåîáõîäèìî ñíèçèòü ìèíèìàëüíûé ïðèçûâíûé âîçðàñò ñ äâàäöàòè ëåò äî âîñåìíàäöàòè. Ìû óáåäèëèñü, ÷òî òàêàÿ ìåðà íåèçáåæíà è î÷åíü âàæíà äëÿ ïðèáëèæåíèÿ ïîáåäû.</w:t>
      </w:r>
    </w:p>
    <w:p>
      <w:pPr>
        <w:pStyle w:val="Normal"/>
        <w:bidi w:val="0"/>
        <w:jc w:val="left"/>
        <w:rPr/>
      </w:pPr>
      <w:r>
        <w:rPr>
          <w:b w:val="false"/>
          <w:bCs w:val="false"/>
          <w:i w:val="false"/>
          <w:iCs w:val="false"/>
          <w:caps w:val="false"/>
          <w:smallCaps w:val="false"/>
          <w:strike w:val="false"/>
          <w:dstrike w:val="false"/>
          <w:outline w:val="false"/>
          <w:vanish w:val="false"/>
        </w:rPr>
        <w:tab/>
        <w:t>ß î÷åíü õîðîøî ïîíèìàþ ÷óâñòâà ðîäèòåëåé, ÷üè ñûíîâüÿ ïîñòóïèëè íà âîåííóþ ñëóæáó. Ìû ñ ìîåé æåíîé ÷óâñòâóåì òî æå ñàìîå</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ó çàâåðèòü âñåõ îòöîâ è ìàòåðåé íàøèõ ïðèçûâíèêîâ, ÷òî àìåðèêàíñêèå ïàðíè â àðìèè, âî ôëîòå è â ìîðñêîé ïåõîòå ïîëó÷àþò âñå ñàìîå ëó÷øåå; ýòî îòíîñèòñÿ è ê âîåííîé ïîäãîòîâêå, è ê âîîðóæåíèþ, è ê ìåäèöèíñêîìó óõîäó. È äóõîâ</w:t>
        <w:softHyphen/>
        <w:t>íûå íóæäû íàøèõ ñîëäàò è îôèöåðîâ ìû íèêîãäà íå çàáûâàåì; èõ îáåñ</w:t>
        <w:softHyphen/>
        <w:t>ïå÷èâàþò êàïåëëàíû íàøèõ âîîðóæåííûõ ñè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Õîðîøàÿ ïîäãîòîâêà ñïàñàåò î÷åíü ìíîãî æèçíåé íà ïîëå áèòâû. Ñàìûå áîëüøèå ïîòåðè íåñóò âîéñêà, ñîñòîÿùèå èç íåäîñòàòî÷íî îáó÷åííûõ ñîëäà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ìîæåì áûòü óâåðåíû, ÷òî áîåâûå ÷àñòè íàøèõ àðìåéñêèõ è ôëîòñêèõ ñîåäèíåíèé õîðîøî óêîìïëåêòîâàíû, õîðîøî îñíàùåíû è õîðî</w:t>
        <w:softHyphen/>
        <w:t>øî îáó÷åíû. Èõ ýôôåêòèâíîñòü â áîþ áóäåò çàâèñåòü îò óðîâíÿ êîìàíäî</w:t>
        <w:softHyphen/>
        <w:t>âàíèÿ è ïðîäóìàííîñòè ñòðàòåãè÷åñêèõ ïëàíîâ, ëåæàùèõ â îñíîâå âîåííûõ îïåðàöèé.</w:t>
      </w:r>
    </w:p>
    <w:p>
      <w:pPr>
        <w:pStyle w:val="Normal"/>
        <w:bidi w:val="0"/>
        <w:jc w:val="left"/>
        <w:rPr/>
      </w:pPr>
      <w:r>
        <w:rPr>
          <w:b w:val="false"/>
          <w:bCs w:val="false"/>
          <w:i w:val="false"/>
          <w:iCs w:val="false"/>
          <w:caps w:val="false"/>
          <w:smallCaps w:val="false"/>
          <w:strike w:val="false"/>
          <w:dstrike w:val="false"/>
          <w:outline w:val="false"/>
          <w:vanish w:val="false"/>
        </w:rPr>
        <w:tab/>
        <w:t>×òî êàñàåòñÿ íàøåé âîåííîé ñòðàòåãèè, òî ÿ ìîãó âàñ çàâåðèòü: èõ ó íàñ ðàçðàáàòûâàþò íå òå êàáèíåòíûå ñòðàòåãè, êîòîðûå ðàçãëàãîëüñòâóþò â ïðåññå è ïî ðàäèî. Îäèí èç âåëè÷àéøèõ ïîëêîâîäöåâ â èñòîðèè Àìåðèêè, Ðîáåðò Ý. Ëè</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r>
        <w:rPr>
          <w:b w:val="false"/>
          <w:bCs w:val="false"/>
          <w:i w:val="false"/>
          <w:iCs w:val="false"/>
          <w:caps w:val="false"/>
          <w:smallCaps w:val="false"/>
          <w:strike w:val="false"/>
          <w:dstrike w:val="false"/>
          <w:outline w:val="false"/>
          <w:vanish w:val="false"/>
        </w:rPr>
        <w:t>, îäíàæäû èðîíè÷åñêè çàìåòèë, ÷òî âñå ëó÷øèå ãåíåðàëû, êàæåòñÿ, ðàáîòàþò â ãàçåòàõ âìåñòî òîãî, ÷òîáû ñëóæèòü â àðìèè. Ïîõîæå, ýòî ñïðàâåäëèâî äëÿ âîéí âñåõ âðåìå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êàáèíåòíûõ ñòðàòåãîâ âñåãäà ìíîãî áëåñòÿùèõ èäåé, íî áåäà â òîì, ÷òî îíè ïëîõî ïðåäñòàâëÿþò ñåáå ðåàëüíûå âîåííûå îïåðàöèè ñ èõ ïðî</w:t>
        <w:softHyphen/>
        <w:t>áëåìàìè. Ïîýòîìó âîåííîå ïëàíèðîâàíèå ìû è âïðåäü îñòàâèì çà âîå</w:t>
        <w:softHyphen/>
        <w:t>íà÷àëüíèêàìè.</w:t>
      </w:r>
    </w:p>
    <w:p>
      <w:pPr>
        <w:pStyle w:val="Normal"/>
        <w:bidi w:val="0"/>
        <w:jc w:val="left"/>
        <w:rPr/>
      </w:pPr>
      <w:r>
        <w:rPr>
          <w:b w:val="false"/>
          <w:bCs w:val="false"/>
          <w:i w:val="false"/>
          <w:iCs w:val="false"/>
          <w:caps w:val="false"/>
          <w:smallCaps w:val="false"/>
          <w:strike w:val="false"/>
          <w:dstrike w:val="false"/>
          <w:outline w:val="false"/>
          <w:vanish w:val="false"/>
        </w:rPr>
        <w:tab/>
        <w:t>Ïëàíèðîâàíèå âñåõ îïåðàöèé íà ñóøå è íà ìîðå ó íàñ îñóùåñòâëÿåò îáúåäèíåííûé øòàá âîîðóæåííûõ ñèë Ñîåäèíåííûõ Øòàòîâ, ïîñòîÿííî çàñåäà</w:t>
        <w:softHyphen/>
        <w:t>þùèé â Âàøèíãòîíå. Øòàá âîçãëàâëÿþò: àäìèðàë Ëåãè, ãåíåðàë Ìàð</w:t>
        <w:softHyphen/>
        <w:t>øàëë, àäìèðàë Êèíã è ãåíåðàë Àðíîëüä</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b w:val="false"/>
          <w:bCs w:val="false"/>
          <w:i w:val="false"/>
          <w:iCs w:val="false"/>
          <w:caps w:val="false"/>
          <w:smallCaps w:val="false"/>
          <w:strike w:val="false"/>
          <w:dstrike w:val="false"/>
          <w:outline w:val="false"/>
          <w:vanish w:val="false"/>
        </w:rPr>
        <w:t>. Ýòè âîåíà÷àëüíèêè ðåãóëÿðíî âñòðå÷àþòñÿ è ñîâåùàþòñÿ ñ ïðåäñòàâèòåëÿìè áðèòàíñêîãî îáúåäèíåííîãî øòàáà, à òàêæå ïîñëàíöàìè Ðîññèè, Êèòàÿ, Íèäåðëàíäîâ, Ïîëüøè, Íîðâå</w:t>
        <w:softHyphen/>
        <w:t>ãèè, Áðèòàíñêèõ äîìèíèîíîâ è äðóãèõ ñòðàí, áîðþùèõñÿ çà íàøå îáùåå äåë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íàøè âîåííûå ñòðàòåãè ÿâëÿþòñÿ ïðîôåññèîíàëàìè â âîåííîì äåëå, ñ ìîëîäûõ ëåò ïîñâÿòèâøèìè ñåáÿ àðìèè, ôëîòó èëè âîåííîé àâèà</w:t>
        <w:softHyphen/>
        <w:t>öèè. Ñ òåõ ïîð, êàê â ÿíâàðå ýòîãî ãîäà âñå âîåííûå îïåðàöèè áûëè ïîä÷èíåíû åäèíîìó óïðàâëåíèþ, îíè äîñòàòî÷íî ñëàæåííî ðàáîòàþò âìåñòå. ß, êàê ãëàâíîêîìàíäóþùèé, òîæå âñåãäà íàõîäèë âçàèìîïîíèìàíèå ñ íè</w:t>
        <w:softHyphen/>
        <w:t>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ê ÿ óæå ãîâîðèë ðàíüøå, ìû ïðèíÿëè ðÿä âàæíûõ ñòðàòåãè÷åñêèõ ðåøåíèé. Îäíî èç íèõ - ñ êîòîðûì âñå åäèíîäóøíî ñîãëàñèëèñü, - ñîñòîèò â òîì, ÷òî íàì íóæíî îñóùåñòâèòü íàñòóïàòåëüíûå îïåðàöèè ïðîòèâ Ãåðìàíèè è ßïîíèè, ÷òîáû îòâëå÷ü âðàæåñêèå ñèëû îò Ðîññèè è Êèòàÿ íà äðóãèå òå</w:t>
        <w:softHyphen/>
        <w:t>àòðû âîéíû. Ïî ïîíÿòíûì ïðè÷èíàì, ÿ íå ìîãó ïîêà îáúÿâèòü ïî ðàäèî, êîãäà, ãäå è êàê áóäóò íà÷àòû ýòè îïåðà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ìû îòìå÷àåì ãîäîâùèíó òîãî äíÿ, êîãäà îòâàæíûé è ïðåä</w:t>
        <w:softHyphen/>
        <w:t>ïðèèì÷èâûé èòàëüÿíåö, Õðèñòîôîð Êîëóìá, ñíàðÿäèâøèé ñ ïîìîùüþ Èñïàíèè ìîðñêóþ ýêñ</w:t>
        <w:softHyphen/>
        <w:t>ïåäèöèþ, îòêðûë Àìåðèêó, êîòîðàÿ ñòàëà îïëîòîì ñâîáîäû, òåðïèìîñ</w:t>
        <w:softHyphen/>
        <w:t>òè è óâàæåíèÿ ê ïðàâàì ÷åëîâåêà - ïðèáåæèùåì äëÿ âñåõ óãíåòåííûõ Ñòà</w:t>
        <w:softHyphen/>
        <w:t>ðîãî Ñâå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íàøè ñûíîâüÿ âîþþò â äàëåêèõ çåìëÿõ, çà òûñÿ÷è ìèëü îò ðîäíîé Àìåðèêè. Îíè ñðàæàþòñÿ çà òî, ÷òîáû ñîõðàíèòü äëÿ âñåãî ÷åëîâå÷åñòâà - â òîì ÷èñëå è äëÿ íàñ - ïðèíöèïû ñâîáîäû, êîòîðûå âîñ</w:t>
        <w:softHyphen/>
        <w:t>òîðæåñòâîâàëè â Íîâîì Ñâå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ñå âðåìÿ ïîìíèì î òåõ áåñ÷èñëåííûõ ìèëëèîíàõ ëþäåé, ÷üå ñâîáîäíîå áóäóùåå è ñàìî ñóùåñòâîâàíèå çàâèñÿò îò ðåøàþùåé ïîáåäû Îáúåäèíåííûõ Í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ðåäè íàøèõ ãðàæäàí åñòü íåìíîãî÷èñëåííàÿ êàòåãîðèÿ òàêèõ, êòî ñ íà÷àëîì êðóøåíèÿ äåðæàâ Îñè ñíîâà íà÷íåò ãîâîðèòü ÷òî ìû óæå îáåñ</w:t>
        <w:softHyphen/>
        <w:t>ïå÷èëè ñâîþ áåçîïàñíîñòü; ÷òî òåïåðü íóæíî îñòàâèòü âåñü îñòàëüíîé ìèð "âàðèòüñÿ â ñîáñòâåííîì ñîêó"; ÷òî ìû áîëüøå íèêîãäà íå áóäåì "òàñêàòü êàøòàíû èç îãíÿ" çà äðóãèõ; ÷òî ìèðîâàÿ öèâèëèçàöèÿ ìîæåò ñàìà, áåç íàøåé ïîìîùè ïîçàáîòèòüñÿ î ñåá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îçðàçèì òàêèì ëþäÿì, ÷òî áåñïîëåçíî ïîáåæäàòü â ñðà</w:t>
        <w:softHyphen/>
        <w:t>æåíèÿõ, åñëè äåëî, ðàäè êîòîðûõ îíè âåëèñü, ïîòîì îêàçûâàåòñÿ ïðîèã</w:t>
        <w:softHyphen/>
        <w:t>ðàííûì. Ïîáåäà â âîéíå òîëüêî òîãäà èìååò ñìûñë, åñëè îíà äîëãîâå÷íà. Ïîýòîìó ìû áóäåì áîðîòüñÿ äî êîíöà çà âîçðîæäåíèå âåðû, íàäåæäû è ìèðà âî âñåì ìè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ïåðåä íàìè ñòîèò ÿñíàÿ è ðåàëèñòè÷åñêàÿ çàäà÷à: ïîëíîñòüþ óíè÷òîæèòü âîåííóþ ìîùü Ãåðìàíèè, Èòàëèè è ßïîíèè - ÷òîáû è äîëãîå âðåìÿ ñïóñòÿ îíè íå ìîãëè óãðîæàòü íàì èëè êàêîé-íèáóäü äðóãîé ñòðàíå èç ÷èñëà Îáúåäèíåííûõ Í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åäèíû â ñâîåì ñòðåìëåíèè äîáûòü òàêóþ ïîáåäó, áëàãîäàðÿ êî</w:t>
        <w:softHyphen/>
        <w:t>òîðîé è âíóêè íàøè ñìîãóò ðàñòè è æèòü ïîä Áîãîì, íå îïàñàÿñü âðàæåñêî</w:t>
        <w:softHyphen/>
        <w:t>ãî âòîðæåíèÿ, ðàçðóõè, ïîðàáîùåíèÿ è ãèáå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ìàÿ 1943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ÁÀÑÒÎÂÊÀ ØÀÕÒÅ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àìåðèêàíöû, ñåãîäíÿ, áåñåäóÿ ñî âñåì àìåðè</w:t>
        <w:softHyphen/>
        <w:t>êàíñêèì íàðîäîì, ÿ áóäó ïðåæäå âñåãî îáðàùàòüñÿ ê íàøèì ñîãðàæäàíàì-øàõòåð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ñòðàíà ïåðåæèâàåò ñåðüåçíûé êðè</w:t>
        <w:softHyphen/>
        <w:t>çèñ. Ìû âîâëå÷åíû â âîéíó, îò èñõîäà êîòîðîé çàâèñèò âñå áóäóùåå àìåðèêàíñêîãî íàð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à äîñòèãëà íîâîé, êðèòè÷åñêîé ôàçû. Ïîòðàòèâ ãîäû íà ïîäãî</w:t>
        <w:softHyphen/>
        <w:t>òîâêó, ìû òåïåðü âñòóïèëè â ðåøèòåëüíûé áîé ñ íàøèìè âðàãàìè. Äëÿ ïî</w:t>
        <w:softHyphen/>
        <w:t>áåäû â ìèðîâîì êîíôëèêòå ìû îòäàåì âñå, ÷òî ó íàñ åñòü, - íàøèõ ìîëî</w:t>
        <w:softHyphen/>
        <w:t>äûõ ìóæ÷èí, îãðîìíûå ðåñóðñû âñåé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òîëüêî ÷òî âåðíóëñÿ èç äâóõíåäåëüíîé èíñïåêöèîííîé ïîåçäêè, â õîäå êîòîðîé ÿ âèäåë, êàê âåäåòñÿ ïîäãîòîâêà íàøèõ áóäóùèõ áîéöîâ è êàê ïðîèçâî</w:t>
        <w:softHyphen/>
        <w:t>äÿò âîåííîå ñíàðÿæåíèå. ß ïðîåõàë ïî äâàäöàòè øòàòàì. ß âñòðå÷àë òû</w:t>
        <w:softHyphen/>
        <w:t>ñÿ÷è ðàáî÷èõ â öåõàõ, ãäå îíè äåëàþò ñàìîëåòû, ïóøêè è áîåï</w:t>
        <w:softHyphen/>
        <w:t>ðèïàñ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âñþäó ÿ íàõîäèë ñâèäåòåëüñòâà òîãî, ÷òî ëþäè ãîòîâû îòäàòü âñå ñèëû äëÿ ïîáåäû â âîéíå. Ðàáî÷èå - ìóæ÷èíû è æåíùèíû - áåçðîïîòíî âû</w:t>
        <w:softHyphen/>
        <w:t>íîñÿò äîëãèå ñìåíû íà òðóäíîé ðàáîòå, òåðïÿò òÿæåëûå óñëîâèÿ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ñòîðîíàì äîðîã, - à ÿ ïðîåõàë òûñÿ÷è ìèëü, - ÿ âèäåë íåîáúÿòíûå ñâåæåâñïàõàííûå ïîëÿ. Ôåðìåðû ñòðàíû âåäóò ñå</w:t>
        <w:softHyphen/>
        <w:t>â, ÷òîáû íàêîðìèòü íàøè âîîðóæåííûå ñèëû, íàøå ãðàæäàíñêîå íàñåëåíèå è íàøèõ ñîþçíèêîâ. Óðîæàé áóäåò óáð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ýòó ïîåçäêó ÿ âèäåë ñîòíè òûñÿ÷ ñîëäàò. Ìîëîäû ïàðíè, êîòî</w:t>
        <w:softHyphen/>
        <w:t>ðûå ïðîøëîé îñåíüþ áûëè åùå çåëåíûìè íîâîáðàíöàìè, çà ýòî âðåìÿ âîç</w:t>
        <w:softHyphen/>
        <w:t>ìó</w:t>
        <w:softHyphen/>
        <w:t>æàëè è çàêàëèëèñü, ñòàëè óâåðåííûìè â ñåáå áîéöàìè. Îíè ïðèîáðåëè ïðå</w:t>
        <w:softHyphen/>
        <w:t>âîñõîäíóþ ôèçè÷åñêóþ ôîðìó, îâëàäåëè ñàìûì ñîâðåìåííûì îðóæè</w:t>
        <w:softHyphen/>
        <w:t>åì, êîòîðîå ïîòîêîì ïîñòóïàåò ê íèì ñ íàøèõ çàâîä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é íàðîä òâîðèò ÷óäåñà. Îäíàêî âñåõ íàøèõ óñèëèé åùå íå äîñòàòî÷íî. Íàì è íàøèì ñîþçíèêàì ïîòðåáóåòñÿ îòäàòü íà âîåííûå íóæäû âñå, ÷åì ìû ðàñïîëàãàåì. Òîëüêî òàê ìû ñìîæåì ïîáåäèòü ÿïîíöåâ â Àçèè è íà îñòðîâàõ Òèõîãî îêåàíà, à òàêæå íàöèñòîâ è ôàøèñòîâ â ãðÿ</w:t>
        <w:softHyphen/>
        <w:t>äóùèõ áèòâàõ íà Åâðîïåéñêîì êîíòèíåí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åäèíåííûå Øòàòû è Îáúåäèíåííûå Íàöèè íàðàùèâàþò ñâîé íà</w:t>
        <w:softHyphen/>
        <w:t>òèñê; âðàãàì íå îñòàíîâèòü íàñ. Íåëüçÿ äîïóñòèòü, ÷òîáû è çäåñü, äîìà, íàì ÷èíèëè ïîìåõè êàêèå-òî îòäåëüíûå ëè÷íîñòè èëè ëèäåðû êà</w:t>
        <w:softHyphen/>
        <w:t>êèõ-òî ãðóïï.</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ó, ÷òîáû âñåì áûëî ÿñíî: êàæäûé àìåðèêàíñêèé øàõòåð, ïðå</w:t>
        <w:softHyphen/>
        <w:t>êðàòèâøèé äîáû÷ó óãëÿ, - äàæå åñëè åãî ïîáóäèòåëüíûå ìîòèâû î÷åíü èñ</w:t>
        <w:softHyphen/>
        <w:t>êðåííè è ñîáñòâåííûå ïðåòåíçèè åìó êàæóòñÿ ñîâåðøåííî çàêîííûìè, - íà</w:t>
        <w:softHyphen/>
        <w:t>íîñèò óùåðá âîåííûì óñèëèÿì ñòðàíû. Ìû åùå íå ïîáåäèëè â âîéíå. Ìû ïîáåäèì â íåé òîëüêî â ñëó÷àå, åñëè ïîä÷èíèì âñå ñâîå ïðîèçâîäñòâî çà</w:t>
        <w:softHyphen/>
        <w:t>äà÷å ñíàáæåíèÿ âîéñê, âåäóùèõ áîè íà äàëåêèõ ôðîíòàõ. Ýòî òðåáóåò ïî</w:t>
        <w:softHyphen/>
        <w:t>ñòîÿííûõ áåñêîìïðîìèññíûõ óñèëèé çäåñü, íà òðóäîâîì ôðîí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åðûâàòü ñíàáæåíèå ñòðàíû óãëåì - äàæå íà êîðîòêîå âðåìÿ - çíà÷èò èã</w:t>
        <w:softHyphen/>
        <w:t>ðàòü æèçíÿìè àìåðèêàíñêèõ ñîëäàò è ìîðÿêîâ, ñòàâèòü ïîä âîï</w:t>
        <w:softHyphen/>
        <w:t>ðîñ íàøè øàíñû íà ïîáå</w:t>
        <w:softHyphen/>
        <w:t>äó, áóäóùóþ áåçîïàñíîñòü âñåãî íàøåãî íàðîäà. Ýòî â âûñøåé ñòåïåíè îïàñíàÿ èãðà, åé íå ìîæåò áûòü íèêàêèõ îïðàâäà</w:t>
        <w:softHyphen/>
        <w:t>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ýòîìó ÿ çàÿâëÿþ âñåì øàõòåðàì è âñåì îñòàëüíûì àìåðèêàíöàì, ãäå áû îíè ñåé÷àñ íè íàõîäèëèñü: ìû íå äîïóñòèì, ÷òîáû äîáû÷à óãëÿ îñ</w:t>
        <w:softHyphen/>
        <w:t>òàíîâèëà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âçûâàþ ê ãëóáèííûì ïàòðèîòè÷åñêèì ÷óâñòâàì øàõòåðîâ, èõ æåí è äåòåé. È ÿ ïîñòàðàþñü êàê ìîæíî ïðîùå è ÿñíåå èçëîæèòü ñóòü ñîçäàâøåéñÿ ñèòóàöèè, îïèðàÿñü íà ïîäëèííûå ôàêòû.</w:t>
      </w:r>
    </w:p>
    <w:p>
      <w:pPr>
        <w:pStyle w:val="Normal"/>
        <w:bidi w:val="0"/>
        <w:jc w:val="left"/>
        <w:rPr/>
      </w:pPr>
      <w:r>
        <w:rPr>
          <w:b w:val="false"/>
          <w:bCs w:val="false"/>
          <w:i w:val="false"/>
          <w:iCs w:val="false"/>
          <w:caps w:val="false"/>
          <w:smallCaps w:val="false"/>
          <w:strike w:val="false"/>
          <w:dstrike w:val="false"/>
          <w:outline w:val="false"/>
          <w:vanish w:val="false"/>
        </w:rPr>
        <w:tab/>
        <w:t>Ïîñëå íàïàäåíèÿ íà Ïåðë-Õàðáîð òðè êðóïíåéøèõ ðàáî÷èõ îáúåäè</w:t>
        <w:softHyphen/>
        <w:t>íåíèÿ - Àìåðèêàíñêàÿ ôåäåðàöèÿ òðóäà, Êîíãðåññ ïðîèçâîäñòâåííûõ ïðîô</w:t>
        <w:softHyphen/>
        <w:t>ñîþçîâ è Îáúåäèíåííûé ïðîôñîþç æåëåçíîäîðîæíèêîâ - òâåðäî îáåùàëè, ÷òî çàáàñòîâîê íå áóäåò äî òåõ ïîð, ïîêà íå êîí÷èòñÿ âîéíà. Ñðåäè ðàáî÷èõ ëèäåðîâ, äàâàâøèõ ýòî îáåùàíèå, áûë è ïðåçèäåíò Îáúåäè</w:t>
        <w:softHyphen/>
        <w:t>íåííîãî ïðîôñîþçà øàõòåðîâ Àìåðèêè</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é êëÿòâå ðàáî÷èõ ðóêîïëåñêàëà âñÿ ñòðàíà. Äëÿ âñåãî ìèðà îíà áûëà óáåäèòåëüíûì ñâèäåòåëüñòâîì òîãî, ÷òî ìû, àìåðèêàíöû, 135-ìèëëè</w:t>
        <w:softHyphen/>
        <w:t>îííûé íàðîä, åäèíû â ñâîåé ðåøèìîñòè ñðàæàòüñÿ â òîòàëüíîé âîéíå, îò</w:t>
        <w:softHyphen/>
        <w:t xml:space="preserve">äàâàÿ ýòîìó âñå ñèëû è âñþ âîëþ. </w:t>
      </w:r>
    </w:p>
    <w:p>
      <w:pPr>
        <w:pStyle w:val="Normal"/>
        <w:bidi w:val="0"/>
        <w:jc w:val="left"/>
        <w:rPr/>
      </w:pPr>
      <w:r>
        <w:rPr>
          <w:b w:val="false"/>
          <w:bCs w:val="false"/>
          <w:i w:val="false"/>
          <w:iCs w:val="false"/>
          <w:caps w:val="false"/>
          <w:smallCaps w:val="false"/>
          <w:strike w:val="false"/>
          <w:dstrike w:val="false"/>
          <w:outline w:val="false"/>
          <w:vanish w:val="false"/>
        </w:rPr>
        <w:tab/>
        <w:t>Ïî ïðîñüáå ðàáîòîäàòåëåé è ðàáî÷èõ îðãàíèçàöèé, â ÷èñëå êîòîðûõ áûë è Îáúåäèíåííûé ïðîôñîþç øàõòåðîâ, áûë ñîçäàí Âîåííûé ñîâåò ïî òðóäîâûì îòíîøåíèÿì, ïðèçâàííûé óëàæèâàòü òðóäîâûå ñïîðû â ñëó÷àÿõ, êîãäà èõ íå óäàåòñÿ ðàçðåøèòü ïóòåì êîëëåêòèâíûõ ïåðåãîâîðîâ</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r>
        <w:rPr>
          <w:b w:val="false"/>
          <w:bCs w:val="false"/>
          <w:i w:val="false"/>
          <w:iCs w:val="false"/>
          <w:caps w:val="false"/>
          <w:smallCaps w:val="false"/>
          <w:strike w:val="false"/>
          <w:dstrike w:val="false"/>
          <w:outline w:val="false"/>
          <w:vanish w:val="false"/>
        </w:rPr>
        <w:t>. Âîåí</w:t>
        <w:softHyphen/>
        <w:t>íûé ñîâåò ïî òðóäîâûì îòíîøåíèÿì ïðåäñòàâëÿåò ñîáîé ñâîåãî ðîäà òðè</w:t>
        <w:softHyphen/>
        <w:t>áóíàë, â êîòîðîì îáåñïå÷åíî ðàâíîå ïðåäñòàâèòåëüñòâî ðàáî÷èõ, íàíèìà</w:t>
        <w:softHyphen/>
        <w:t>òåëåé è îáùåñòâåí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ûíåøíåì êðèçèñå óãîëüíîé ïðîìûøëåííîñòè ïîïûòêè ïðèìèðå</w:t>
        <w:softHyphen/>
        <w:t>íèÿ è ïîñðåäíè÷åñòâà áûëè áåçóñïåøíûìè. Â ñîîòâåòñòâèè ñ çàêîíîì, äåëî áûëî ïå</w:t>
        <w:softHyphen/>
        <w:t>ðåäàíî Âîåííîìó ñîâåòó ïî òðóäîâûì îòíîøåíèÿì, êîòîðûé, ñ îäîáðåíèÿ ðàáî÷èõ îðãàíèçàöèé, áûë ñïåöèàëüíî ñîçäàí äëÿ ðàçðåøåíèÿ ïîäîáíûõ ñèòóàöèé. ×ëåíû Ñîâåòà äåéñòâîâàëè â ñîîòâåòñòâèè ñ îáû÷íîé ïðîöåäóðîé, ïðè</w:t>
        <w:softHyphen/>
        <w:t>âîäèâøåé ê óñïåøíîìó ðåçóëüòàòó â äðóãèõ ïîäîáíûõ êîíôëèêòàõ. Áåç ïðîìåäëåíèÿ áûë íà÷àò ñáîð ôàêòè÷åñêèõ äàííûõ î ïî</w:t>
        <w:softHyphen/>
        <w:t>ëîæåíèè äåë â îòðàñëè è ïðè÷èíàõ ðàçíîãëàñèé; äëÿ ýòîãî Âîåííûé ñîâåò íóæäàëñÿ â ñîòðóä</w:t>
        <w:softHyphen/>
        <w:t>íè÷åñòâå ñàìèõ øàõòåðîâ è âëàäåëüöåâ ïðåäïðèÿò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äîëæíîñòíûå ëèöà Îáúåäèíåííîãî ïðîôñîþçà øàõòåðîâ íà íàöèîíàëüíîì óðîâíå îòêàçàëèñü ó÷àñòâîâàòü â ðàáîòå ïî ñáîðó äàííûõ íà òîì îñíîâàíèè, ÷òî Âîåííûé ñîâåò ïî òðóäîâûì îòíîøåíèÿì ÿêîáû çàíè</w:t>
        <w:softHyphen/>
        <w:t>ìàåò ïðåäâçÿòóþ ïîçèö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âåò ïîäãîòîâèë ìàòåðèàëû äëÿ ñïðàâåäëèâîãî è áåñïðèñòðàñòíîãî ñëóøàíèÿ äåëà. Ñî ñâîåé ñòîðîíû, ÿ îáåùàë, ÷òî åñëè Ñîâåò ïðèìåò ðåøå</w:t>
        <w:softHyphen/>
        <w:t>íèå î êàêîì-ëèáî ïîâûøåíèè çàðàáîòíîé ïëàòû, îíî áóäåò äåéñòâîâàòü çàäíèì ÷èñëîì íà÷èíàÿ ñ 1 àïðåëÿ. Ñëóøàíèå áûëî íàçíà÷åíî íà ïðîøëûé ïîíåäåëüíèê, îäíàêî ðóêîâîäèòåëè Îáúåäèíåííîãî ïðîôñîþçà øàõòåðîâ îòêàçàëèñü â íåì ó÷àñòâîâ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ðåäó íà ïðîøëîé íåäåëå, êîãäà Ñîâåò ïðîäîëæàë ðàññìîòðåíèå ýòîãî äåëà, íà íåêîòîðûõ øàõòàõ ïðåêðàòèëàñü ðàáîòà. Â ÷åòâåðã óòðîì ÿ ïîñëàë ðóêîâîäèòåëÿì Îáúåäèíåííîãî ïðîôñîþçà øàõòåðîâ òåëåãðàììó, â êîòîðîé ïðîñèë ïðîäîëæèòü äîáû÷ó óãëÿ â ñóááîòó óòðîì. Îä</w:t>
        <w:softHyphen/>
        <w:t>íàêî â ïÿò</w:t>
        <w:softHyphen/>
        <w:t>íèöó âå÷åðîì âñòóïèëî â äåéñòâèå ðåøåíèå ïðîôñîþçà îá îáùåé çàáàñòîâ</w:t>
        <w:softHyphen/>
        <w:t>êå â óãëåäîáûâàþùåé îòðàñ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òâåòñòâåííîñòü çà íûíåøíåå êðèçèñíîå ïîëîæåíèå áåç ñîìíåíèÿ ëåæèò íà ðóêîâîäèòåëÿõ Îáúåäèíåííîãî ïðîôñîþçà øàõòåðîâ, à íå íà ïðà</w:t>
        <w:softHyphen/>
        <w:t>âèòåëüñòâå Ñîåäèíåííûõ Øòàòîâ. Îäíàêî ñâîåâîëüíûå äåéñòâèÿ ïðîôñî</w:t>
        <w:softHyphen/>
        <w:t>þçà óãðî</w:t>
        <w:softHyphen/>
        <w:t>æàþò ñåðüåçíûìè ïîñëåäñòâèÿìè íàì âñ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ðà, â ñóááîòó, â äåñÿòü ÷àñîâ óòðà, ïðàâèòåëüñòâî âçÿëî øàõòû ïîä ñâîå óïðàâëåíèå. ß ïðèçâàë øàõòåðîâ âåðíóòüñÿ ê ðàáîòå ðàäè ñâîåãî ïðà</w:t>
        <w:softHyphen/>
        <w:t>âèòåëüñòâà. Ñòðàíå íóæåí èõ òðóä - òàê æå, êàê òðóä ìèëëèîíîâ ðàáî÷èõ, ïðîèçâîäÿùèõ âîåííîå ñíàðÿæåíèå, êàê âîåííàÿ ñëóæáà íàøèõ ñîëäàò, ìîðÿêîâ è ìîðñêèõ ïåõîòèíöå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Øàõòåðû! Âàøè ñûíîâüÿ ñåé÷àñ ñëóæàò â àðìèè, âî ôëîòå, â ìîðñ</w:t>
        <w:softHyphen/>
        <w:t>êîé ïåõîòå. Âîçìîæíî, â ýòó ñàìóþ ìèíóòó îíè âåäóò áîè â Íîâîé Ãâèíåå, íà Àëåóòñêèõ îñòðîâàõ èëè íà îñòðîâå Ãâàäàëêàíàë, â Òóíèñå èëè â Êèòàå, èëè îõðàíÿþò îò ïîäâîäíûõ ëîäîê òðàíñïîðòíûå ñóäà â îòêðûòîì ìîðå. Èç-çà îêåàíà ê íàì óæå ïîñòóïàþò òåëåãðàììû îò íàøèõ áîéöîâ; æàëü, ÷òî îíè ëè÷íî íå ìîãóò âàì âûñêàçàòü, ÷òî îíè äóìàþò ïî ïîâîäó çàáàñòîâêè øàõòå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èç âàøèõ ñûíîâåé âåðíóëèñü ñ ôðîíòà ðàíåíûìè. Â ÷àñòíîñòè, îíè åñòü è çäåñü, â Âàøèíãòîíå, â àð</w:t>
        <w:softHyphen/>
        <w:t>ìåéñêîì ãîñïèòàëå. Ìíîãèå íàãðàæäåíû ìåäàëÿ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ß ðàññêàæó âàì î íèõ. Íàïðèìåð, îäèí ëåò÷èê ðîäîì èç Ïåíñèëü</w:t>
        <w:softHyphen/>
        <w:t>âàíèè. Äî ïðèçûâà îí áûë øàõòåðîì, êàê è åãî îòåö. Îí áûë òÿæåëî ðàíåí îãíåì íàöèñòñêîãî ïóëåìåòà â íåáå íàä Åâðîïîé, êîãäà â "ëåòàþùåé êðå</w:t>
        <w:softHyphen/>
        <w:t>ïîñòè"  áîìáèë âðàã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ãîé ïàðåíü, èç Êåíòóêêè, ñûí øàõòåðà, áûë ðàíåí, êîãäà íàøè âîéñêà âïåðâûå âûñàäèëèñü â Ñåâåðíîé Àôðèêå øåñòü ìåñÿöåâ íàçà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âîò åùå îäèí ñîëäàò. Îí èç Èëëèíîéñà, ðàáîòàë øàõòåðîì, âìåñòå ñî ñâîèì îòöîì è äâóìÿ áðàòüÿìè. Åãî ñåðüåçíî ðàíèëî â Òóíèñå, êîãäà îí ïûòàëñÿ ñïàñòè äâóõ ñâîèõ òîâàðèùåé, êîòîðûå â äæèïå ïîäîðâàëèñü íà íàöèñòñêîé ìè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è ïàðíè íå ñ÷èòàþò ñåáÿ ãåðîÿìè; îíè, íàâåðíîå, áûëè áû ñìó</w:t>
        <w:softHyphen/>
        <w:t>ùåíû, åñëè áû ÿ íàçâàë èõ èìåíà ïî ðàäèî. Îíè ðàíåíû ïðè èñ</w:t>
        <w:softHyphen/>
        <w:t>ïîëíåíèè áîåâîãî äîëãà. Îíè çíàþò, êàê âàæíî äëÿ ñîòåí òûñÿ÷, à â êî</w:t>
        <w:softHyphen/>
        <w:t>íå÷íîì èòîãå - äëÿ ìèëëèîíîâ äðóãèõ ìîëîäûõ àìåðèêàíöåâ, ÷òîáû ñàìîå ëó÷øåå âîî</w:t>
        <w:softHyphen/>
        <w:t>ðóæåíèå êàê ìîæíî ñêîðåå ïîïàëî â ðóêè íàøèõ âîþþùèõ ÷àñò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òöû è ìàòåðè íàøèõ áîéöîâ, èõ áðàòüÿ, ñåñòðû è äðóçüÿ, - à çíà÷èò, âñå àìåðèêàíöû - òîæå èñïîëíÿþò ñâîé äîëã, òîëüêî äëÿ íèõ îí çàêëþ÷àåòñÿ â ïðîèçâîäèòåëüíîé ðàáîòå. Âñÿêèé ñðûâ â ïðîèçâîäñòâå ìî</w:t>
        <w:softHyphen/>
        <w:t>æåò â êîíå÷íîì èòîãå ïðèâåñòè ê òÿæåëîìó ïîðà</w:t>
        <w:softHyphen/>
        <w:t>æåíèþ íà ïîëå áî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àêèå ðàñêîëüíè÷åñêèå äåéñòâèÿ îòäåëüíûõ ôðàêöèé â íàøåé ñðåäå íå ìîãóò ïîìåøàòü íàøåìó íàðîäó óâåðåííî èäòè ê ïîáåä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û, øàõòåðû, íå ìîæåòå íå çíàòü, ÷òî ñóùåñòâóþò îïðåäåëåííûå îñ</w:t>
        <w:softHyphen/>
        <w:t>íîâîïîëàãàþùèå ïðàâà, êîòîðûå îòñòàèâàåò íàøà ñòðàíà. Ýòî òàêèå ïðàâà, çà êîòîðûå ñòîèò ñðàæàòüñÿ è äàæå îòäàòü æèçíü. Âîò ïî÷åìó âû ïîñëàëè ñâîèõ ñûíîâåé íà âîéíó, è èç êàæäîãî øàõòåðñêîãî ãîðîäêà ìîëîäûå ëþäè îòïðàâèëèñü çà îêåàí, ÷òîáû âñòóïèòü òàì â âåëèêóþ ñõâàòêó. Âîò ïî÷åìó âû ñ òàêîé ãîòîâíîñòüþ è òàê ùåäðî ïîäïèñûâàëèñü íà âîåííûå çàéìû, âíîñèëè ñðåäñòâà â ìíîãî÷èñëåííûå ôîíäû ïîìîùè æåðòâàì âîéíû çäåñü è çà ðóáåæîì. Âîò ïî÷åìó ñ 1939 ãîäà - ñî âðåìåíè íà÷àëà âîéíû - âû óâåëè÷èëè ãîäîâóþ äîáû÷ó óãëÿ íà 200 ìèëëèîíîâ òîí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âîîðóæåííûõ ñèëàõ âàøè ñûíîâüÿ ïîêàçûâàþò ñåáÿ âûíîñëèâûìè ñîëäàòàìè, è ýòî íåóäèâèòåëüíî. Îíè - èç õîðîøåé, êðåïêîé ïîðîäû. Ìóæ÷èíàì, êîòîðûå ðàáîòàþò â øàõòàõ, íå ïðèâûêàòü ê òðóäíîñòÿì. Ïðà</w:t>
        <w:softHyphen/>
        <w:t>âèòåëüñòâî âñåãäà ïðåñëåäîâàëî öåëü îáëåã÷èòü ýòè òðóäíîñòè, îáåñ</w:t>
        <w:softHyphen/>
        <w:t>ïå÷èòü øàõòåðàì - êàê è âñåì ëþäÿì òðóäà â ñòðàíå - ëó÷øèå óñëîâèÿ æèç</w:t>
        <w:softHyphen/>
        <w:t>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å î÷åíü õîðîøî èçâåñòíî, ÷òî øàõòåðñêèå ñåìüè îçàáî÷åíû ñòî</w:t>
        <w:softHyphen/>
        <w:t>èìîñòüþ æèçíè; òàêàÿ æå çàáîòà åñòü è ó ìèëëèîíîâ äðóãèõ ðàáî÷èõ â íà</w:t>
        <w:softHyphen/>
        <w:t>øåé ñòð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îä íàçàä íàì âñåì ñòàëî ÿñíî, ÷òî íóæíî ïðåäïðèíÿòü êàêèå-òî ìåðû â ýòîì íàïðàâëåíèè. Âàøå ïðàâèòåëüñòâî áûëî òâåðäî íàìåðåíî íå äîïóñòèòü, ÷òîáû ñòîèìîñòü æèçíè ïîñòîÿííî ðîñëà, êàê ýòî áûëî â ïåð</w:t>
        <w:softHyphen/>
        <w:t>âóþ ìèðîâóþ âîéíó. Ìû ñòðåìèëèñü ïîääåðæèâàòü íà óñòîé÷èâîì óðîâ</w:t>
        <w:softHyphen/>
        <w:t>íå è öåíû è çàðàáîòíóþ ïëàòó, ÷òîáû, íàñêîëüêî ýòî âîç</w:t>
        <w:softHyphen/>
        <w:t>ìîæíî, ïîêóïà</w:t>
        <w:softHyphen/>
        <w:t>òåëüíàÿ ñïîñîáíîñòü äîëëàðà îñòàâàëàñü ïðåæíåé. Ãîâîðÿ î ïîêóïàòåëüíîé ñïîñîáíîñòè, ÿ èìåþ â âèäó òîâàðû ïåðâîé íåîáõîäèìîñòè, à íå èçëèøå</w:t>
        <w:softHyphen/>
        <w:t>ñòâà, íå ïðåäìåòû ðîñêîøè, îò êîòîðûõ ìû â ýòî âîåííîå âðåìÿ óæå ïðè</w:t>
        <w:softHyphen/>
        <w:t>âûêëè îòêàçûâà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íåêîòîðûì òîâàðàì ïåðâîé íåîáõîäèìîñòè íàì ïîêà íå óäàåòñÿ óäåðæèâàòü öåíû íà òàêîì íèçêîì óðîâíå, êàê íàì òîãî õîòåëîñü. Òàê îá</w:t>
        <w:softHyphen/>
        <w:t>ñòîèò äåëî íå òîëüêî â øàõòåðñêèõ ãîðîäàõ, íî è â î÷åíü ìíîãèõ äðóãèõ ìåñò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ìû îáíàðóæèì, ÷òî ãäå-òî öåíû íà îñíîâíûå òîâàðû ïîäíÿëèñü ñëèøêîì âûñîêî, ìû äîáüåìñÿ èõ ñíèæåíèÿ. Åñëè ìû óçíà</w:t>
        <w:softHyphen/>
        <w:t>åì, ÷òî ãäå-òî íàðóøàþòñÿ "ïîòîëêè" öåí, ìû íàêàæåì íàðóøèòå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ðåíäíàÿ ïëàòà â áîëüøåé ÷àñòè íàñåëåííûõ ïóíêòîâ ñòðàíû óñòà</w:t>
        <w:softHyphen/>
        <w:t>íîâëåíà íà ôèêñèðîâàííîì óðîâíå, ïðè÷åì âî ìíîãèõ ãîðîäàõ ýòîò óðî</w:t>
        <w:softHyphen/>
        <w:t>âåíü íèæå, ÷åì áûë äî âîéíû. Öåíû íà îäåæäó â îñíîâíîì îñòàëèñü íà ïðåæíåì óðîâ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è äâà âèäà ðàñõîäîâ - íà æèëüå è íà îäåæäó - ñîñòàâëÿþò áîëåå òðåòè ñîâîêóïíîãî áþäæåòà ðàáî÷åé ñåìü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 êàñàåòñÿ ïðîäîâîëüñòâèÿ, íà êîòîðîå ñåãîäíÿ óõîäèò åùå ïðè</w:t>
        <w:softHyphen/>
        <w:t>ìåðíî òðåòü âñåõ äîõîäîâ ñðåäíåé ñåìüè, òî ÿ õî÷ó åùå ðàç ïîâòîðèòü: âà</w:t>
        <w:softHyphen/>
        <w:t>øå ïðàâèòåëüñòâî áóäåò è âïðåäü ïðèíèìàòü âñå íåîáõîäèìûå ìåðû, ÷òîáû óñòðàíÿòü íåîïðàâäàííîå ïîâûøåíèå öåí, êîòîðîå íåèçáåæíî âðåìÿ îò âðåìÿ ïðîèñõîäèò â îòíîøåíèè îòäåëüíûõ òîâàðîâ. Íàïðèìåð, â íàñòîÿ</w:t>
        <w:softHyphen/>
        <w:t>ùåå âðåìÿ ìû ïðèíèìàåì ìåðû, ÷òîáû "ñáèòü" öåíû íà ìÿñíûå ïðîäóê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äîëæíû ïðîäîëæàòü âîéíó. Óãîëü áóäåò äîáûâàòüñÿ - íåçàâèñè</w:t>
        <w:softHyphen/>
        <w:t>ìî îò òîãî, êòî è ÷òî îá ýòîì äóìàåò. Ìû íå äîïóñòèì ïåðåðûâîâ â ðàáîòå íàøèõ çàâîäîâ, ýëåêòðîñòàíöèé, è æåëåçíûõ äîðîã. Íàøè âîéñêà äîëæíû ïîëó÷àòü âîåííîå ñíàðÿæ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àêèõ óñëîâèÿõ íåâîçìîæíî ñåáå ïðåäñòàâèòü, ÷òîáû õîòü îäèí øàõòåð, - åñëè îí ïàòðèîò ñâîåé ñòðàíû, - íå âåðíóëñÿ ê ðàáîòå, ê äîáû÷å óãëÿ, à âìåñòî ýòîãî çàíÿë êàêóþ-òî îñîáóþ ïîçèöèþ.</w:t>
      </w:r>
    </w:p>
    <w:p>
      <w:pPr>
        <w:pStyle w:val="Normal"/>
        <w:bidi w:val="0"/>
        <w:jc w:val="left"/>
        <w:rPr/>
      </w:pPr>
      <w:r>
        <w:rPr>
          <w:b w:val="false"/>
          <w:bCs w:val="false"/>
          <w:i w:val="false"/>
          <w:iCs w:val="false"/>
          <w:caps w:val="false"/>
          <w:smallCaps w:val="false"/>
          <w:strike w:val="false"/>
          <w:dstrike w:val="false"/>
          <w:outline w:val="false"/>
          <w:vanish w:val="false"/>
        </w:rPr>
        <w:tab/>
        <w:t>Íàøà ñòðàíà íå ìîæåò äîïóñòèòü íèêàêèõ ïðîÿâëåíèé íàñèëèÿ íà øàõòàõ èëè â øàõòåðñêèõ ãîðîäêàõ. Îòâåòñòâåííîñòü çà âîçîáíîâëåíèå äî</w:t>
        <w:softHyphen/>
        <w:t>áû÷è óãëÿ ÿ âîçëîæèë íà ãðàæäàíñêîå ëèöî - ìèíèñòðà âíóòðåííèõ äåë</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b w:val="false"/>
          <w:bCs w:val="false"/>
          <w:i w:val="false"/>
          <w:iCs w:val="false"/>
          <w:caps w:val="false"/>
          <w:smallCaps w:val="false"/>
          <w:strike w:val="false"/>
          <w:dstrike w:val="false"/>
          <w:outline w:val="false"/>
          <w:vanish w:val="false"/>
        </w:rPr>
        <w:t>. Åñëè êàêîìó-òî øàõòåðó-ïàòðèîòó, æåëàþùåìó âåðíóòüñÿ ê ðàáîòå, - èëè åãî ñåìüå - áóäåò êòî-òî óãðîæàòü, îí äîëæåí ïîëó÷èòü - è ïîëó÷èò - âñþ íå</w:t>
        <w:softHyphen/>
        <w:t>îáõîäèìóþ çàùèòó. Åñëè äëÿ ïðåäîòâðàùåíèÿ áåñïîðÿäêîâ ïîòðåáóåòñÿ âîîðóæåííàÿ ñèëà, òî íà ñàìè øàõòû è â øàõòåðñêèå ãîðîäêè áóäóò ââåäå</w:t>
        <w:softHyphen/>
        <w:t>íû âîéñêà. Ýòè âîéñêà áóäóò âûïîëíÿòü ïîëèöåéñêèå ôóíêöèè, òåì ñàìûì çàùèùàÿ âñþ íàøó ñòðàíó, à îñîáåííî - íàøèõ áîéöîâ, íàøèõ ñûíîâåé â àðìèè, âî ôëîòå è â ìîðñêîé ïåõîòå, êîòîðûå ïî âñåìó ìèðó ñðàæàþòñÿ ñ îáùèì âðàã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íå ïîíÿòíà ïðåäàííîñòü øàõòåðîâ ñâîåìó ïðîôñîþçó. Ìíå èçâåñò</w:t>
        <w:softHyphen/>
        <w:t>íî, êàêèõ æåðòâ èì ñòîèëî åãî ñîçäàòü. ß âñåãäà âåðèë è ïðîäîëæàþ âå</w:t>
        <w:softHyphen/>
        <w:t>ðèòü â ïðàâî ðàáî÷èõ ñîçäàâàòü ñâîè ñîþçû è çàùèùàòü èõ. ß õî÷ó ñî âñåé îïðåäåëåííîñòüþ çàÿâèòü, ÷òî ïðàâèòåëüñòâî íèêîèì îáðàçîì íå ñîáèðàåò</w:t>
        <w:softHyphen/>
        <w:t>ñÿ îãðàíè÷èâàòü ýòî ïðàâî â óãîëüíîé ïðîìûøëåí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âñåãäà îò äóøè ïîääåðæèâàë âñÿêîå óëó÷øåíèå óñëîâèé æèçíè è òðóäà øàõòåðîâ è âïðåäü íå íàìåðåí ïðåíåáðåãàòü èõ íóæäàìè. Íî ÿ òàêæå íå ñîáèðàþñü ïðåíåáðåãàòü ñâîèìè îáÿçàííîñòÿìè è îòâåòñòâåííîñ</w:t>
        <w:softHyphen/>
        <w:t>òüþ ïðåçèäåíòà Ñîåäèíåííûõ Øòàòîâ è ãëàâíîêîìàíäóþùåãî âîîðóæåí</w:t>
        <w:softHyphen/>
        <w:t>íûìè ñèëàìè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ïåðâîî÷åðåäíàÿ çàäà÷à - âîçîáíîâèòü äîáû÷ó óãëÿ. Ìè</w:t>
        <w:softHyphen/>
        <w:t>íèñòð âíóòðåííèõ äåë áóäåò ñëåäîâàòü óñëîâèÿì ñòàðîãî äîãîâîðà. Åñëè Âîåííûé ñîâåò ïî òðóäîâûì îòíîøåíèÿì ïðèìåò ðåøåíèå èçìåíèòü ñòàâêè çàðàáîò</w:t>
        <w:softHyphen/>
        <w:t>íîé ïëàòû, èëè åñëè øàõòåðû äîãîâîðÿòñÿ ñ âëàäåëüöàìè øàõò î òàêîì èçìåíåíèè, è èõ äîãîâîðåííîñòü áóäåò îäîáðåíà Ñîâåòîì, òî, êàê ÿ óæå ãî</w:t>
        <w:softHyphen/>
        <w:t>âîðèë, íîâûå ñòàâêè áóäóò èìåòü îáðàòíóþ ñèëó, íà÷èíàÿ ñ 1 àïðåë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âîåì îáðàùåíèè ê Êîíãðåññó ÷åòûðå ìåñÿöà íàçàä ÿ âûðàçèë óáåæäåíèå, ÷òî ìîðàëüíûé äóõ íàøåãî íàðîäà âûñîê. Ñ òåõ ïîð ìíå äîâå</w:t>
        <w:softHyphen/>
        <w:t>ëîñü âñòðå÷àòüñÿ ñ íàøèìè áîéöàìè â Êàðèáñêîì ðåãèîíå, íà áåðåãîâûõ áàçàõ íà òåððèòîðèè íàøåãî ñîþçíèêà - Áðàçèëèè, è â Ñåâåðíîé Àôðèêå. Êðîìå òîãî, ÿ ñíîâà ïîâèäàë ìíîæåñòâî íàøèõ ñîîòå÷åñòâåííèêîâ - â âî</w:t>
        <w:softHyphen/>
        <w:t>åííîé ôîðìå è â øòàòñêîì ïëàòüå - â ðàçíûõ óãîëêàõ íàøåé ñòðàíû, îò àò</w:t>
        <w:softHyphen/>
        <w:t>ëàíòè÷åñêîãî ïîáåðå</w:t>
        <w:softHyphen/>
        <w:t>æüÿ è ìåêñèêàíñêîé ãðàíèöû äî Ñêàëèñòûõ ãî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êîãäà ìû ñòîëêíóëèñü ñ ñåðüåçíûì êðèçèñîì â óãîëüíîé ïðîìûøëåííî</w:t>
        <w:softHyphen/>
        <w:t>ñòè, ÿ îïÿòü çàÿâëÿþ, ÷òî ìîðàëüíûé äóõ íàøåãî íàðîäà íà âûñîòå. ß çíàþ, ÷òî àìåðèêàíñêèé íàðîä íå ïîòåðïèò, ÷òîáû êòî-òî óãðî</w:t>
        <w:softHyphen/>
        <w:t>æàë åãî ïðà</w:t>
        <w:softHyphen/>
        <w:t>âèòåëüñòâó. ß âåðþ, ÷òî øàõòåðû áîëüøå íå áóäóò ñòàâèòü ñâîå ïðàâèòåëü</w:t>
        <w:softHyphen/>
        <w:t>ñòâî ïîä óäàð. ß âåðþ, ÷òî íàøè àìåðèêàíñêèå øàõòåðû óñëû</w:t>
        <w:softHyphen/>
        <w:t>øàò ïðèçûâ èñïîëíèòü ñâîé äîëã. Èõ äîëã â òîì, ÷òîáû âìåñòå ñî âñåìè ÷åñòíûìè àìåðèêàíöàìè è ïëå÷îì ê ïëå÷ó ñ íàøèìè âîîðóæåííûìè ñèëà</w:t>
        <w:softHyphen/>
        <w:t>ìè èäòè ê ïîáåäå.</w:t>
      </w:r>
    </w:p>
    <w:p>
      <w:pPr>
        <w:pStyle w:val="Normal"/>
        <w:bidi w:val="0"/>
        <w:jc w:val="left"/>
        <w:rPr/>
      </w:pPr>
      <w:r>
        <w:rPr>
          <w:b w:val="false"/>
          <w:bCs w:val="false"/>
          <w:i w:val="false"/>
          <w:iCs w:val="false"/>
          <w:caps w:val="false"/>
          <w:smallCaps w:val="false"/>
          <w:strike w:val="false"/>
          <w:dstrike w:val="false"/>
          <w:outline w:val="false"/>
          <w:vanish w:val="false"/>
        </w:rPr>
        <w:tab/>
        <w:t>Çàâòðà íàä êàæäîé øàõòîé áóäåò ïîäíÿò çâåçäíî-ïîëîñàòûé ôëàã, è ÿ âåðþ, ÷òî ïîä ýòèì ôëàãîì íè îäèí øàõòåð íå îòêàæåòñÿ ðàáîòàòü</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 èþëÿ 1943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ÀÄÅÍÈÅ ÌÓÑÑÎËÈ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àìåðèêàíöû! Áîëåå ïîëóòîðà ëåò íàçàä ÿ ïðîèçíåñ â Êîíãðåññå òàêèå ñëîâà: "Ýòó âîéíó íà÷àëè ìèëèòàðèñòû Áåðëè</w:t>
        <w:softHyphen/>
        <w:t>íà, Ðèìà è Òîêèî, íî çàêîí÷àò åå ðàçãíåâàííûå ñèëû ïðîñòîé ÷åëîâå÷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ìîå ïðîðî÷åñòâî íà÷èíàåò ñáûâàòüñÿ. "Ðàçãíåâàííûå ñèëû ÷åëîâå÷íîñòè" íàñòóïàþò - è íà ðóññêîì ôðîíòå, è â òèõîîêåàíñêîì ðåãè</w:t>
        <w:softHyphen/>
        <w:t>îíå, è â Åâðîïå, ñòðåìÿñü ñîìêíóòü ñâîè ðÿäû íà ïîñëåäíèõ ðóáåæàõ: â Áåðëèíå è Òîêè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óìàþ, Îñü äàëà ïåðâóþ òðåùèíó; ïðåñòóïíûé, ïðîãíèâøèé ôàøè</w:t>
        <w:softHyphen/>
        <w:t>ñòñêèé ðåæèì Èòàëèè ðàçâàëèâàåòñÿ íà êóñ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èðàòñêàÿ ôèëîñîôèÿ ôàøèñòîâ è íàöèñòîâ íå âûäåðæèâàåò èñïûòà</w:t>
        <w:softHyphen/>
        <w:t>íèÿ âîåííûìè íåóäà÷àìè. Âîåííîå ïðåâîñõîäñòâî Îáúåäèíåííûõ Íàöèé, - à îíî ó íàñ åñòü è íà ñóøå, è íà ìîðå, è â âîçäóõå, - èñïîëüçîâàíî â íóæíîì ìåñòå è â íóæíîå âðåì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èòëåð îòêàçàëñÿ ïîñëàòü äîñòàòî÷íûå ïîäêðåïëåíèÿ Ìóññîëèíè. Áîëüøå òîãî: ãèòëåðîâñêèå âîéñêà íà Ñèöèëèè óêðàëè èòàëüÿíñêèå àâòî</w:t>
        <w:softHyphen/>
        <w:t>òðàíñïîðòíûå ñðåäñòâà, ÷åì ïîñòàâèëè èòàëüÿíñêèõ ñîëäàò â òàêîå îò÷àÿííîå ïîëîæåíèå, ÷òî èì îñòàâàëîñü òîëüêî ñäàòüñÿ. Íåìöû åùå ðàç ïðåäàëè ñâîèõ èòàëüÿíñêèõ ñîþçíèêîâ - êàê îíè óæå íå ðàç ýòî äåëàëè íà ðóññêîì ôðîíòå è âî âðåìÿ äîëãîãî îòñòóïëåíèÿ èç Åãèïòà ÷åðåç Ëèâèþ è Òðèïîëè, âïëîòü äî çàâåðøàþùåé êàïèòóëÿöèè â Òóíèñ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âèäåâ çàíåñåííóþ íàä íèì íåóìîëèìóþ ðóêó ïðàâîñóäèÿ, Ìóññî</w:t>
        <w:softHyphen/>
        <w:t>ëèíè ïðèøëîñü ïðèçíàòü, ÷òî "èãðà îêîí÷åíà". Îäíàêî îí è åãî ôàøè</w:t>
        <w:softHyphen/>
        <w:t>ñòñ</w:t>
        <w:softHyphen/>
        <w:t>êàÿ êëèêà îáÿçàòåëüíî ïðåäñòàíóò ïåðåä çàêîíîì è ïîíåñóò íàêàçàíèå çà ñâîè ïðåñòóïëåíèÿ ïåðåä ÷åëîâå÷åñòâîì. Íè îäíîìó ïðåñòóïíèêó íå óäà</w:t>
        <w:softHyphen/>
        <w:t>ñò</w:t>
        <w:softHyphen/>
        <w:t>ñÿ èçáåæàòü êàðû, óéäÿ "â îòñòàâêó". Ìû ïî-ïðåæíåìó ïðåäúÿâëÿåì Èòà</w:t>
        <w:softHyphen/>
        <w:t>ëèè òàêèå æå óñëîâèÿ, êàê è Ãåðìàíèè è ßïîíèè, - òðåáóåì áåçîãîâî</w:t>
        <w:softHyphen/>
        <w:t>ðî÷íîé êàïèòóëÿöèè. Ìû íå ïîéäåì íè íà êàêóþ ñäåëêó ñ ôàøèçìîì. Ìû ïîçàáî</w:t>
        <w:softHyphen/>
        <w:t>òèìñÿ, ÷òîáû îò ôàøèçìà íå îñòàëîñü è ñëå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êîíöå êîíöîâ Èòàëèÿ âîçðîäèòñÿ. Åå âîçðîäèò ñàì èòàëüÿíñêèé íàðîä; îí èçáåðåò ñåáå ïðàâëåíèå â ñîîòâåòñòâèè ñ îñíîâîïîëàãàþùèìè ïðèíöèïàìè ñâîáîäû è ðàâåíñòâà. Îáúåäèíåííûå Íàöèè íå ñîáèðàþòñÿ ñëåäîâàòü ïðèìåðó Ãèòëåðà, Ìóññîëèíè è ÿïîíöåâ, êîòîðûå â îêêóïè</w:t>
        <w:softHyphen/>
        <w:t>ðî</w:t>
        <w:softHyphen/>
        <w:t>âàííûõ ñòðàíàõ ãðàáÿò è îáðåêàþò íà ãîëîä ìåñòíîå íàñåë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óæå ïîìîãàåì æèòåëÿì Ñèöèëèè. Ïðè èõ èñêðåííåì ñîäåéñòâèè ìû îáåñïå÷èâàåì ïîðÿäîê è áåçîïàñíîñòü, ðàñïóñêàåì îðãàíèçàöèè, êîòî</w:t>
        <w:softHyphen/>
        <w:t>ðûå ñëóæèëè ïðîâîäíèêîì ôàøèñòñêîé òèðàíèè, ñíàáæàåì íàñåëåíèå ïðåäìåòàìè ïåðâîé íåîáõîäèìîñòè, ïîêà îíî íå â ñîñòîÿíèè â ïîëíîé ìåðå îáåñïå÷èâàòü ñåáÿ ñàìîñòîÿòåëü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ïåðâûå çà ìíîãèå ãîäû íàðîä Ñèöèëèè ïîëó÷èë âîçìîæíîñòü ïî</w:t>
        <w:softHyphen/>
        <w:t>æèíàòü ïëîäû ñâîåãî òðóäà - ïîòðåáëÿòü òî, ÷òî âûðàñòèë íà ñâîèõ ïîëÿõ, âìåñòî òîãî ÷òîáû îò</w:t>
        <w:softHyphen/>
        <w:t>äàâàòü óðîæàé ôàøèñòñêèì è íàöèñòñêèì âîð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ñåõ ñòðàíàõ, çàõâà÷åííûõ ôàøèñòàìè, íàöèñòàìè èëè ÿïîíñêèìè ìèëèòàðèñòàìè, íàðîäû áûëè íèçâåäåíû äî ïîëîæåíèÿ ðàáîâ èëè êðåïîñò</w:t>
        <w:softHyphen/>
        <w:t>íûõ. Ìû ïîëíû ðåøèìîñòè âîññòàíîâèòü ÷åëîâå÷åñêîå äîñòîèíñòâî ýòèõ íàðîäîâ, ÷òîáû îíè ñòàëè õîçÿåâàìè ñâîåé ñóäüáû, ÷òîáû ìîãëè ïîëüçî</w:t>
        <w:softHyphen/>
        <w:t>âàòüñÿ âñåìè îñíîâíûìè ñâîáîäàìè: ñâîáîäîé ñëîâà, ñâîáîäîé âåðîèñïî</w:t>
        <w:softHyphen/>
        <w:t>âåäàíèÿ, ñâîáîäîé îò íèùåòû è ñâîáîäîé îò ñòðàõà. Ìû îáåùàëè ýòîãî äîáèòüñÿ è óæå íà÷èíàåì èñïîëíÿòü ñâîå îáåùàíèå. Ïðîøó ïðîùåíèÿ, åñëè ìîè ñëîâà çàäåâàþò òåõ àìåðèêàíöåâ, êîòîðûå, îðàòîðñòâóÿ â êðóãó ïðè</w:t>
        <w:softHyphen/>
        <w:t>ÿòåëåé, íàçûâàþò òàêóþ âíåøíþþ ïîëèòèêó "áåçóìíûì àëüòðóèçìîì" èëè "ïðåêðàñíîäóøíûì ìå÷òàòåëüñòâ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ì âðåìåíåì âîéíà íà Ñèöèëèè è â Èòàëèè ïðîäîëæàåòñÿ. Îíà äîëæíà ïðîäîëæàòüñÿ è áóäåò ïðîäîëæàòüñÿ äî òåõ ïîð, ïîêà èòàëüÿíñ</w:t>
        <w:softHyphen/>
        <w:t>êèé íàðîä íå îñîçíàåò òùåòíîñòü äàëüíåéøèõ æåðòâ ðàäè áåçíàäåæíîãî äåëà, êîòîðîãî ñàì íàðîä Èòàëèè íèêîãäà èñêðåííå íå îäîáðÿë è íå ïîä</w:t>
        <w:softHyphen/>
        <w:t>äåðæè</w:t>
        <w:softHyphen/>
        <w:t>âà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àìïàíèþ â Ñåâåðíîé Àôðèêå ìû íà÷àëè ïëàíèðîâàòü áîëüøå ãîäà íàçàä, êàìïàíèþ íà Ñèöèëèè - áîëüøå øåñòè ìåñÿöåâ íàçàä. ß äîëæåí ïðèçíàòü, ÷òî ó ìåíÿ äîâîëüíî íåòåðïåëèâûé õàðàêòåð, îäíàêî ÿ ïîíèìàþ - êàê è áîëüøèíñòâî èç âàñ, - ÷òî íà ïîäãîòîâêó ëþáîé êðóï</w:t>
        <w:softHyphen/>
        <w:t>íîé àð</w:t>
        <w:softHyphen/>
        <w:t>ìåéñêîé èëè âîåííî-ìîðñêîé îïåðàöèè òðåáóåòñÿ âðåìÿ. ß íå ìîãó ïðîñòî ïîäíÿòü òåëåôîííóþ òðóáêó è ïðèêàçàòü, ÷òîáû êàìïàíèÿ íà÷àëàñü íà ñëå</w:t>
        <w:softHyphen/>
        <w:t>äóþùåé íåäåë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ïðèìåð, íàøè ýêñïåäèöèîííûå ñèëû â Ñåâåðíîé Àô</w:t>
        <w:softHyphen/>
        <w:t>ðèêå èìåëè ïîääåðæêó â âèäå òûñÿ÷ êîðàáëåé è ñàìîëåòîâ, êîòîðûå íåñëè îõðàíó ïðî</w:t>
        <w:softHyphen/>
        <w:t>òÿæåí</w:t>
        <w:softHyphen/>
        <w:t>íûõ è îïàñíûõ ìîðñêèõ ïóòåé, ïåðåâîçèëè ëè÷íûé ñîñòàâ, âîåííîå ñíàðÿ</w:t>
        <w:softHyphen/>
        <w:t>æåíèå è ïðèïàñû ê ìåñòó íàñòóïëåíèÿ. Â ñâîþ î÷åðåäü, çäåñü, ó íàñ äîìà, íåîáõîäèìî áûëî îáåñïå÷èòü ôóíêöèîíèðîâàíèå æåëåçíûõ è øîñ</w:t>
        <w:softHyphen/>
        <w:t>ñåéíûõ äîðîã, ïî êîòîðûì ñîëäàò è âîåííîå ñíàðÿæåíèå ïîäâîçÿò ê ïîð</w:t>
        <w:softHyphen/>
        <w:t>òàì, äëÿ ïîãðóçêè íà ñóäà; ðàáîòó çàâîäîâ, øàõò è ôåðì, êîòîðûå ïðîèçâî</w:t>
        <w:softHyphen/>
        <w:t>äÿò îðóäèÿ è ñðåäñòâà âîéíû; äåÿòåëüíîñòü òðåíèðîâî÷íûõ ëàãåðåé, ãäå íàøè ìóæ÷èíû ó÷àòñÿ âû</w:t>
        <w:softHyphen/>
        <w:t>ïîëíÿòü âñå ýòè íåîáû÷íûå, òðóäíûå è îïàñíûå çàäà÷è, êîòîðûå ïåðåä íè</w:t>
        <w:softHyphen/>
        <w:t xml:space="preserve">ìè âñòàíóò, êîãäà ïðèäåò âðåìÿ âûñàæèâàòüñÿ íà äàëåêèé áåðåã è âåñòè áîè â ïóñòûíÿõ è ãîðà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þ ñëîæíóþ ïîäãîòîâêó íóæíî áûëî ïðîâåñòè äëÿ íàñòóïëåíèÿ â Ñå</w:t>
        <w:softHyphen/>
        <w:t>âåðíîé Àôðèêå, çàòåì ïîâòîðèòü åå äëÿ íàñòóïëåíèÿ â Ñèöèëèè. Â ñèöè</w:t>
        <w:softHyphen/>
        <w:t>ëèéñêîé îïåðàöèè äîïîëíèòåëüíûì ôàêòîðîì ñòàëà àâèàöèÿ: ó íàñ ïîÿâè</w:t>
        <w:softHyphen/>
        <w:t>ëàñü âîçìîæíîñòü èñïîëüçîâàòü áàçû â Ñåâåðíîé Àôðèêå, îòêóäà íàøè ñà</w:t>
        <w:softHyphen/>
        <w:t>ìîëåòû îòïðàâëÿëèñü íàíîñèòü óäàðû ïî îáîðîíèòåëüíûì ïîçèöè</w:t>
        <w:softHyphen/>
        <w:t>ÿì íå</w:t>
        <w:softHyphen/>
        <w:t>ïðèÿòåëÿ â Ñèöèëèè è ïî åãî ëèíèÿì ñíàáæåíèÿ â Èòàëèè.</w:t>
      </w:r>
    </w:p>
    <w:p>
      <w:pPr>
        <w:pStyle w:val="Normal"/>
        <w:bidi w:val="0"/>
        <w:jc w:val="left"/>
        <w:rPr/>
      </w:pPr>
      <w:r>
        <w:rPr>
          <w:b w:val="false"/>
          <w:bCs w:val="false"/>
          <w:i w:val="false"/>
          <w:iCs w:val="false"/>
          <w:caps w:val="false"/>
          <w:smallCaps w:val="false"/>
          <w:strike w:val="false"/>
          <w:dstrike w:val="false"/>
          <w:outline w:val="false"/>
          <w:vanish w:val="false"/>
        </w:rPr>
        <w:tab/>
        <w:t>Íóæíî ïðåäñòàâëÿòü ñåáå, ÷òî, íàïðèìåð, îäíà "ëåòàþùàÿ êðåïîñòü", êîòîðàÿ ñî ñâîåé áàçû â Ñåâåðíîé Àôðèêå ëåòèò áîìáèòü áåðå</w:t>
        <w:softHyphen/>
        <w:t>ãîâûå óê</w:t>
        <w:softHyphen/>
        <w:t>ðåïëåíèÿ â Íåàïîëå, çà îäèí âûëåò ïîòðåáëÿåò 1 110 ãàëëîíîâ áåíçèíà - ïðèìåðíî ñòîëüêî, ñêîëüêî ó íàñ îòïóñêàþò íà 375 òàëîíîâ êàòå</w:t>
        <w:softHyphen/>
        <w:t>ãîðèè "A"; ýòîãî âàì õâàòèëî áû, ÷òîáû íà àâòîìîáèëå ïÿòü ðàç ïåðåñå÷ü êîíòèíåíò. Ïðèêèíüòå, ñêîëüêî áåíçèíà òðåáóåòñÿ äëÿ òûñÿ÷ ñàìîëåòîâ, à êðîìå òîãî - äëÿ òûñÿ÷ äæèïîâ, ãðóçîâèêîâ è òàíêîâ, ïðèíèìàþùèõ ó÷àñòèå â çàìîðñ</w:t>
        <w:softHyphen/>
        <w:t>êèõ îïåðàöèÿõ, - è âû ëó÷øå ïîéìåòå ñâîþ ðîëü â ýòîé âîéíå è íåîáõîäè</w:t>
        <w:softHyphen/>
        <w:t>ìîñòü íîðìèðîâàííîãî ðàñïðåäåëåíèÿ ãîðþ÷åã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óìàþ, ìàòåðèàëüíûå óñëîâèÿ âàøåé ñîáñòâåííîé æèçíè èëè æèçíè âàøåé ñåìüè çäåñü, â Ñîåäèíåííûõ Øòàòàõ, ïîêàæóòñÿ âàì íå òàêèì óæ âàæíûì äåëîì, åñëè ÿ ñêàæó, ÷òî â ïåðâîì ýøåëîíå íàñòóïëåíèÿ íà Ñè</w:t>
        <w:softHyphen/>
        <w:t>öèëèè áûëî çàäåéñòâîâàíî 3 000 êîðàáëåé, êîòîðûå ïåðåâåçëè 160 000 áîé</w:t>
        <w:softHyphen/>
        <w:t>öîâ - àìåðèêàíöåâ, àíãëè÷àí, êàíàäöåâ è ôðàíöóçîâ, - à òàêæå 14 000 àâòî</w:t>
        <w:softHyphen/>
        <w:t>ìîáèëåé, 600 òàíêîâ è 1 800 ïóøåê. Çà ýòèì ïåðâûì ýøåëîíîì äíåì è íî÷üþ ñëåäîâàëè ìíîãîòûñÿ÷íûå ïîäêðåïë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ùàòåëüíîå ïëàíèðîâàíèå îïåðàöèè íà Ñèöèëèè ïðèíåñëî ñâîè ïëîäû: íàøè ïîòåðè â æèâîé ñèëå, êîðàáëÿõ è âîåííîì ñíàðÿæåíèè îêàçà</w:t>
        <w:softHyphen/>
        <w:t>ëèñü íèçêèìè, äàæå ãîðàçäî íèæå, ÷åì ìû ðàññ÷èòûâà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ñå ãîðäèìñÿ âîåííûì èñêóññòâîì è îòâàãîé îôèöåðîâ è ñîëäàò, êîòîðûå íà÷àëè è òåïåðü ðàçâèâàþò ýòó îïåðàöèþ. Ñàìîå óïîðíîå ñîïðî</w:t>
        <w:softHyphen/>
        <w:t>òèâëåíèå íà ýòîì ôðîíòå âñòðåòèëà áðèòàíñêàÿ Âîñüìàÿ àðìèÿ, â ñîñòàâå êîòîðîé ñðàæàþòñÿ è êàíàäöû. Îäíàêî ýòîìó ñëàâíîìó áîåâîìó ñîåäèíå</w:t>
        <w:softHyphen/>
        <w:t>íèþ íå âïåðâîé âåñòè òðóäíûå áîè; çà êàæäûé äåíü, íà êîòîðûé îòîäâèãà</w:t>
        <w:softHyphen/>
        <w:t>åòñÿ äëÿ íàñ îêîí÷àòåëüíàÿ ïîáåäà, Âîñüìàÿ àðìèÿ çàñòàâëÿåò íåìöåâ ïëà</w:t>
        <w:softHyphen/>
        <w:t>òèòü âûñîêóþ öåíó. Àìåðèêàíñêàÿ Ñåäüìàÿ àðìèÿ, â øòîðìîâóþ ïîãîäó âûñàäèâøèñü íà íåçàùèùåííûé áåðåã þæíîé Ñèöèëèè, ñ ðåêîðäíîé ñêî</w:t>
        <w:softHyphen/>
        <w:t>ðîñòüþ ïðîêàòèëàñü ïî îñòðîâó è âîøëà â åãî ãëàâíûé ãîðîä Ïàëåðìî. Äëÿ áîëüøîé ÷àñòè íàøèõ áîéöîâ ýòî áûë ïåðâûé áîåâîé îïûò, îäíàêî îíè ïîêàçàëè ñåáÿ íå õóæå âåòåðàíîâ.</w:t>
      </w:r>
    </w:p>
    <w:p>
      <w:pPr>
        <w:pStyle w:val="Normal"/>
        <w:bidi w:val="0"/>
        <w:jc w:val="left"/>
        <w:rPr/>
      </w:pPr>
      <w:r>
        <w:rPr>
          <w:b w:val="false"/>
          <w:bCs w:val="false"/>
          <w:i w:val="false"/>
          <w:iCs w:val="false"/>
          <w:caps w:val="false"/>
          <w:smallCaps w:val="false"/>
          <w:strike w:val="false"/>
          <w:dstrike w:val="false"/>
          <w:outline w:val="false"/>
          <w:vanish w:val="false"/>
        </w:rPr>
        <w:tab/>
        <w:t>Ìû òàêæå äîëæíû îòäàòü äîëæíîå ãåíåðàëó Ýéçåíõàóýðó</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b w:val="false"/>
          <w:bCs w:val="false"/>
          <w:i w:val="false"/>
          <w:iCs w:val="false"/>
          <w:caps w:val="false"/>
          <w:smallCaps w:val="false"/>
          <w:strike w:val="false"/>
          <w:dstrike w:val="false"/>
          <w:outline w:val="false"/>
          <w:vanish w:val="false"/>
        </w:rPr>
        <w:t xml:space="preserve"> çà êîîð</w:t>
        <w:softHyphen/>
        <w:t>äèíàöèþ áîåâûõ äåéñòâèé ðàçíîðîäíûõ ñîåäèíåíèé, ïëàíèðîâàíèå âñåé êàìïàíèè è ìóäðîå, èñêóñíîå ðóêîâîäñòâî åå îñóùåñòâëåíèåì. Â ðàçðàáîò</w:t>
        <w:softHyphen/>
        <w:t>êå âñåõ ñëîæíûõ äåòàëåé ìîðñêèõ, íàçåìíûõ è âîçäóøíûõ îïåðàöèé áîëü</w:t>
        <w:softHyphen/>
        <w:t>øèå çàñëóãè ïðèíàäëåæàò àäìèðàëó Êàííèíãýìó, ãåíåðàëó Àëåãçàíäåðó è ìàðøàëó àâèàöèè Òåääåðó</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ì, íàâåðíîå, ïðèõîäèëîñü ñëûøàòü ìíåíèå î òîì, ÷òî àíãëè÷àíå íåñïîñîáíû ëàäèòü ñ àìåðèêàíöàìè, à ñóõîïóòíûå âîéñêà ïëîõî âçàèìî</w:t>
        <w:softHyphen/>
        <w:t>äåéñòâóþò ñ ôëîòîì è àâèàöèåé, ÷òî ñîâìåñòíûå äåéñòâèÿ òåõ è äðóãèõ íå</w:t>
        <w:softHyphen/>
        <w:t>âîçìîæíû. Ñîáûòèÿ â Òóíèñå è íà Ñèöèëèè ðàç è íàâñåãäà îïðîâåðãëè ýòè ïðåäâçÿòûå ìí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ïîêîëåáèìûé áîåâîé äóõ áðèòàíñêîãî íàðîäà â ýòîé âîéíå íàøåë âûðàæåíèå â ãåðîè÷åñêèõ ñëîâàõ è äåëàõ Óèíñòîíà ×åð÷èëëÿ; îòíîøåíèå àìåðèêàíöåâ ê íåìó õîðîøî èçâåñò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ïåðåäè íàñ æäóò åùå áîëåå êðóïíûå áèòâû. Ìû è íàøè ñîþçíèêè íà÷íåì èõ âìåñòå, êàê âìåñòå âñòóïèëè íà Ñèöèëèþ, è â äàëüíåéøåì áóäåì ñðàæàòüñÿ áîê î áî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íàøå ñóäîñòðîåíèå äîñòèãëî ïî÷òè íåâåðîÿòíûõ ìàñøòàáîâ. Â ýòîì ãîäó ñóììàðíîå âîäîèçìåùåíèå ïîñòðîåííûõ ñóäîâ äîñòèãíåò 19 ìëí. òîíí, à â ñëåäóþùåì - áîëåå 21 ìëí. òîíí. Ñëåäóåò èìåòü â âèäó, ÷òî, ïî</w:t>
        <w:softHyphen/>
        <w:t>ìèìî ëèíèè ñíàáæåíèÿ ÷åðåç Àòëàíòèêó íàì íåîáõîäèìî îáåñïå÷èâàòü ïîñòàâêè â äðóãèå ìåñòà, ãäå ìû òàêæå ïðîâîäèì îïåðàöèè: íà Àëåóòñ</w:t>
        <w:softHyphen/>
        <w:t>êèå îñòðîâà, â îòäàëåííûå óãîëêè þãî-çàïàäíîé ÷àñòè Òèõîãî îêåàíà, â Èí</w:t>
        <w:softHyphen/>
        <w:t>äèþ, â àêâàòîðèþ áëèç áåðåãîâ Þæíîé Àìåð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íåñêîëüêî ìåñÿöåâ ìû ñòàëè òåðÿòü ìåíüøå ñóäîâ è óíè÷òîæàòü áîëüøå âðàæåñêèõ ïîäâîäíûõ ëîäîê. Ìû íàäååìñÿ, ÷òî ýòà òåíäåíöèÿ ñîõðàíèòñÿ è â áóäóùåì, îäíàêî ãàðàíòè</w:t>
        <w:softHyphen/>
        <w:t>ðîâàòü ýòî íåâîçìîæíî, òàê ÷òî îõðàíó íàøèõ òðàíñïîðòîâ íàì íè â êîåì ñëó÷àå íåëüçÿ îñëàáëÿ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êà÷åñòâå ïðèìåðà, ñêàæó îá îäíîì îùóòèìîì ðåçóëüòàòå ðåç</w:t>
        <w:softHyphen/>
        <w:t>êîãî óâåëè÷åíèÿ îáúåìà ìîðñêèõ ïåðåâîçîê - äóìàþ, ÷òî ýòî áóäåò õîðî</w:t>
        <w:softHyphen/>
        <w:t>øàÿ íî</w:t>
        <w:softHyphen/>
        <w:t>âîñòü äëÿ íàøåãî ãðàæäàíñêîãî íàñåëåíèÿ: ñ ñåãîäíÿøíåãî äíÿ ìû îòìå</w:t>
        <w:softHyphen/>
        <w:t>íÿåì êàðòî÷êè íà êîôå. Êðîìå òîãî, â áëèæàéøåå âðåìÿ ìû ïðåäïî</w:t>
        <w:softHyphen/>
        <w:t>ëàãàåì çíà÷èòåëüíî óâåëè÷èòü íîðìû ïðîäàæè ñàõà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ì àìåðèêàíöàì, êîòîðûå âîð÷àò è æàëóþòñÿ ïî ïîâîäó âûíóæäåí</w:t>
        <w:softHyphen/>
        <w:t>íûõ îãðàíè÷åíèé â íàøåé æèçíè çäåñü, â Ñîåäèíåííûõ Øòàòàõ, ïîëåçíî óçíàòü, ÷òî ïåðåæèâàåò ãðàæäàíñêîå íàñåëåíèå íàøèõ ñîþçíèêîâ - Áðèòà</w:t>
        <w:softHyphen/>
        <w:t>íèè, Êèòàÿ è Ðîññèè, - à òàêæå âñåõ ñòðàí, îêêóïèðîâàííûõ íàøèì îáùèì âðàã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ñàìûå òÿæåëûå è ðåøàþùèå ñðàæåíèÿ èäóò â Ðîññèè. ß ðàä, ÷òî àíãëè÷àíàì è íàì óäàåòñÿ âíîñèòü âêëàä â âåëèêóþ óäàðíóþ ìîùü ðóññêèõ àðì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41-1942 ãîäàõ ðóññêèå îòñòóïàëè, íî íå ñäàâàëèñü. Èì óäàëîñü ïå</w:t>
        <w:softHyphen/>
        <w:t>ðåâåñòè ìíîãèå âîåííûå çàâîäû èç çàïàäíîé ÷àñòè Ðîññèè âãëóáü ñòðàíû. Âåñü ðóññêèé íàðîä â ïîëíîì åäèíåíèè âñòàë íà çàùèòó ñâîåé ðîäè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Óñïåõè ðóññêèõ àðìèé ïîêàçàëè, êàê îïàñíî ïðåäðåêàòü ÷òî-ëèáî ïî èõ ïîâîäó. Âåëèêîìó ñòðàòåãó ãåððó Ãèòëåðó, ñ åãî ìèñòè÷åñêîé èíòóèöèåé, íàäî çàðóáèòü ýòî ñåáå íà íîñó.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åðìàíñêîå íàñòóïëåíèå, íà÷àòîå â íà÷àëå ýòîãî ìåñÿöà, áûëî îò÷àÿííîé ïîïûòêîé ïîäñòåãíóòü óïàâøèé äóõ íåìåöêîãî íàðîäà. Ýòà ïî</w:t>
        <w:softHyphen/>
        <w:t>ïûòêà ïðîâàëèëîñü. Ðóññêèå íå äàëè ñåáÿ îáìàíóòü è ðàç</w:t>
        <w:softHyphen/>
        <w:t>âåðíóëè ñîáñòâåí</w:t>
        <w:softHyphen/>
        <w:t>íîå íàñòóïëåíèå, êîòîðîå ñîãëàñóåòñÿ ñî âñåé íà</w:t>
        <w:softHyphen/>
        <w:t>ñòóïàòåëüíîé ñòðà</w:t>
        <w:softHyphen/>
        <w:t>òåãèåé Îáúåäèíåííûõ Í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 ðóêîâîäñòâîì ìàðøàëà Èîñèôà Ñòàëèíà ðóññêèé íàðîä ïîêàçàë òàêîé ïðèìåð ëþáâè ê ðîäèíå, òâåðäîñòè äóõà è ñàìîïîæåðòâîâàíèÿ, êàêî</w:t>
        <w:softHyphen/>
        <w:t>ãî åùå íå çíàë ìè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ëå âîéíû íàøà ñòðàíà âñåãäà áóäåò ðàäà ïîääåð</w:t>
        <w:softHyphen/>
        <w:t>æèâàòü îòíîøå</w:t>
        <w:softHyphen/>
        <w:t>íèÿ äîáðîñîñåäñòâà è èñêðåííåé äðóæáû ñ Ðîññèåé, ÷åé íà</w:t>
        <w:softHyphen/>
        <w:t>ðîä, ñïàñàÿ ñåáÿ, ïîìîãàåò ñïàñåíèþ âñåãî ìèðà îò íàöèñòñêîé óãðîç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èõîì îêåàíå ìû âûòåñíÿåì ÿïîíöåâ ñ Àëåóòñêèõ îñòðîâîâ è èç Íîâîé Ãâèíåè. Â ýòîì ðåãèîíå ìû òàêæå çàõâàòèëè èíèöèàòèâó - è íå ñî</w:t>
        <w:softHyphen/>
        <w:t>áèðàåìñÿ åå óïóñê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òàíîâèòñÿ âñå î÷åâèäíåå, ÷òî "âîéíà íà èñòîùåíèå" ïðîòèâ ßïîíèè äàåò ñâîè ðåçóëüòàòû. ßïîíöû óæå ïîòåðÿëè ñòîëüêî ñàìîëåòîâ è êîðàá</w:t>
        <w:softHyphen/>
        <w:t>ëåé, ÷òî ýòè ïîòåðè îíè íå â ñîñòîÿíèè âîçìåñòè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ïðåðûâíàÿ è óïîðíàÿ "âîéíà íà èñòîùåíèå" ïðèâåäåò ê òîìó, ÷òî ÿïîíöû íå ñìîãóò óäåðæèâàòü íûíåøíþþ ëèíèþ ôðîíòà, êîòîðàÿ ðàñêè</w:t>
        <w:softHyphen/>
        <w:t>íóëàñü îò Áèðìû äî Ñîëîìîíîâûõ îñòðîâîâ, ïðîõîäÿ ïî Òàèëàíäó, ïîëó</w:t>
        <w:softHyphen/>
        <w:t>îñòðîâó Ìàëàêêà, ãîëëàíäñêîé Îñò-Èíäèè è Íîâîé Ãâèíåå. Ó íàñ åñòü âñå îñíîâàíèÿ ïîëàãàòü, ÷òî âîçìîæíîñòè ÿïîíñêîãî ìîðñêîãî òðàíñïîðòà è àâèàöèè óæå íåäîñòàòî÷íû, ÷òîáû óäåðæèâàòü ýòè ôîðïîñ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èëû íàøåãî ôëîòà, ñóõîïóòíûõ âîéñê è àâèàöèè â Òèõîì îêåàíå ïîñòîÿííî ðàñòóò. Åñëè ÿïîíöû ñòðîÿò ñâîè ïëàíû â òèõîîêåàíñêîì ðåãèî</w:t>
        <w:softHyphen/>
        <w:t>íå íà òîì, ÷òî ó íèõ áóäåò äîñòàòî÷íî âðåìåíè äëÿ ìîáèëèçàöèè è èñ</w:t>
        <w:softHyphen/>
        <w:t>ïîëü</w:t>
        <w:softHyphen/>
        <w:t>çîâàíèÿ ïðîòèâ íàñ ðåñóðñîâ ïîêîðåííûõ ñòðàí, òî îíè çàáëóæäàþòñÿ. ß áû ñîâåòîâàë èì, ïîêà íå ïîçäíî, ïåðåñìîòðåòü ñâîè ðàñ÷å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îñòàâëÿåì ñàìîëåòû è äðóãîå êðàéíå íåîáõîäèìîå âîåííîå ñíàðÿæåíèå ãåðîè÷åñêîé àðìèè ãåíåðàëèññèìóñà ×àí Êàé-øè; â ýòîì íà</w:t>
        <w:softHyphen/>
        <w:t>ïðàâ</w:t>
        <w:softHyphen/>
        <w:t>ëåíèè ìû îáÿçàòåëüíî äîëæíû äåëàòü åùå áîëüø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çäóøíàÿ ëèíèÿ ñíàáæåíèÿ, ïðîëåãàþùàÿ íàä âðàæåñêîé òåððèòî</w:t>
        <w:softHyphen/>
        <w:t>ðèåé ìåæäó Èíäèåé è Êèòàåì, ïðîäîëæàåò äåéñòâîâàòü, íåñìîòðÿ íà ïî</w:t>
        <w:softHyphen/>
        <w:t>ïûòêè ÿïîíöåâ åå íàðóøèòü. Â íåáå íàä Áèðìîé ìû âûðâàëè ó ÿïîíöåâ èíèöèàòèâó è òåïåðü èìååì ïðåâîñõîäñòâî. Ìû áîìáèì ÿïîíñêèå êîììó</w:t>
        <w:softHyphen/>
        <w:t>íèêàöèè, âîåííûå ñêëàäû è áàçû â Êèòàå, Èíäîêèòàå è Áèðì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åùå äàëåêî íå äîñòèãëè ñâîèõ ãëàâíûõ öåëåé â âîéíå ñ ßïîíèåé. Îäíàêî íå áóäåì çàáûâàòü, ÷òî ãîä íàçàä ìû áûëè î÷åíü äàëåêè îò âûïîë</w:t>
        <w:softHyphen/>
        <w:t>íåíèÿ ëþáûõ íàøèõ öåëåé íà åâðîïåéñêîì òåàòðå âîéíû. Ìû ñ áîÿìè ïðî</w:t>
        <w:softHyphen/>
        <w:t>äâèãàåìñÿ âïåðåä è çàíèìàåì ïîçèöèè, êîòîðûå â ñâîå âðåìÿ ïîçâîëÿò íàì íà÷àòü íàñòóïëåíèå óæå íà òåððèòîðèþ ñà</w:t>
        <w:softHyphen/>
        <w:t>ìîé ßïîíèè - ñ ñåâåðà, þãà, âîñ</w:t>
        <w:softHyphen/>
        <w:t>òîêà è çàïà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ì, íàâåðíîå, äîâîäèëîñü ñëûøàòü ìíåíèå, ÷òî, õîòÿ ó íàñ åñòü áîëüøèå óñïåõè íà ïîëÿõ ñðàæåíèé, íà âíóòðåííåì "ôðîíòå" ìû òåðïèì ïî</w:t>
        <w:softHyphen/>
        <w:t>çîðíûå íåóäà÷è. ß ñ÷èòàþ ýòî ïðèìåðîì íåçðåëîãî ñóæäåíèÿ - áðîñêîé ôðàçîé, êîòîðàÿ íå âûäåðæèâàåò ñîïîñòàâëåíèÿ ñ ïîäëèííûìè ôàêò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ì äîëüøå ïðîäîëæàåòñÿ âîéíà, òåì ÿñíåå ñòàíîâèòñÿ, ÷òî íåâîç</w:t>
        <w:softHyphen/>
        <w:t>ìîæíî ïðîâîäèòü ðåçêîå ðàçëè÷èå ìåæäó ôðîíòîì è òûëîì; òî è äðóãîå ñâÿçà</w:t>
        <w:softHyphen/>
        <w:t>íî âîåäèíî. Êàæäîå ïîäðàçäåëåíèå äåéñòâóþùåé àðìèè, êàæäûé îò</w:t>
        <w:softHyphen/>
        <w:t>ðÿä âî</w:t>
        <w:softHyphen/>
        <w:t>åííî-ìîðñêèõ ñèë è êàæäàÿ âîçäóøíàÿ ýñêàäðèëüÿ äîëæíû ïîëó÷àòü îðó</w:t>
        <w:softHyphen/>
        <w:t>æèå è áîåïðèïàñû, ãîðþ÷åå è ïðîäîâîëüñòâèå, à òàêæå ïîïîëíåíèå ëè÷íîãî ñîñòàâà; òåì ñàìûì íàøè âîîðóæåííûå ñèëû íàõîäÿòñÿ â ïðÿìîé çàâèñèìîñòè îò àìåðèêàíöåâ "â øòàòñêîì" - ñëóæàùèõ, ðàáî÷èõ è ôåðìå</w:t>
        <w:softHyphen/>
        <w:t>ðîâ, êîòîðûå ñåãîäíÿ òðóäÿòñÿ çäåñü,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ûëó íàì íåîáõîäèìî òàê æå òùàòåëüíî ïëàíèðîâàòü ðàáîòó, êàê áûëè ñïëàíèðîâàíû âîåííûå îïåðàöèè â Ñåâåðíîé Àôðèêå è íà Ñèöèëèè. Òîëüêî òàê ìû ñìîæåì äîáèòüñÿ ïðî÷íîé ïîáåäû íà äîëãèå âðåìåíà è âíåñòè ñâîé âêëàä â ïîñòðîåíèå òàêîãî ìèðíîãî áóäóùåãî, êîòîðîå îïðàâ</w:t>
        <w:softHyphen/>
        <w:t>äàåò âñå æåðòâû, ïðèíåñåííûå â ýòîé âîéíå.</w:t>
      </w:r>
    </w:p>
    <w:p>
      <w:pPr>
        <w:pStyle w:val="Normal"/>
        <w:bidi w:val="0"/>
        <w:jc w:val="left"/>
        <w:rPr/>
      </w:pPr>
      <w:r>
        <w:rPr>
          <w:b w:val="false"/>
          <w:bCs w:val="false"/>
          <w:i w:val="false"/>
          <w:iCs w:val="false"/>
          <w:caps w:val="false"/>
          <w:smallCaps w:val="false"/>
          <w:strike w:val="false"/>
          <w:dstrike w:val="false"/>
          <w:outline w:val="false"/>
          <w:vanish w:val="false"/>
        </w:rPr>
        <w:tab/>
        <w:t>Ìåæäó Îáúåäèíåííûìè Íàöèÿìè åñòü ïðèíöèïèàëüíîå ñîãëàñèå îò</w:t>
        <w:softHyphen/>
        <w:t>íîñèòåëüíî îáùèõ çàäà÷ ïîñòðîåíèÿ ïîñëåâîåííîãî ìèðîâîãî ïîðÿäêà. Â òî æå âðåìÿ Îáúåäèíåííûå Íàöèè ñîãëàñíû, ÷òî ñåé÷àñ íå âðåìÿ ðàçâî</w:t>
        <w:softHyphen/>
        <w:t>ðà÷èâàòü ìåæäó</w:t>
        <w:softHyphen/>
        <w:t xml:space="preserve">íàðîäíóþ äèñêóññèþ ïî </w:t>
      </w:r>
      <w:r>
        <w:rPr>
          <w:b w:val="false"/>
          <w:bCs w:val="false"/>
          <w:i/>
          <w:iCs w:val="false"/>
          <w:caps w:val="false"/>
          <w:smallCaps w:val="false"/>
          <w:strike w:val="false"/>
          <w:dstrike w:val="false"/>
          <w:outline w:val="false"/>
          <w:vanish w:val="false"/>
        </w:rPr>
        <w:t>âñåì</w:t>
      </w:r>
      <w:r>
        <w:rPr>
          <w:b w:val="false"/>
          <w:bCs w:val="false"/>
          <w:i w:val="false"/>
          <w:iCs w:val="false"/>
          <w:caps w:val="false"/>
          <w:smallCaps w:val="false"/>
          <w:strike w:val="false"/>
          <w:dstrike w:val="false"/>
          <w:outline w:val="false"/>
          <w:vanish w:val="false"/>
        </w:rPr>
        <w:t xml:space="preserve"> óñëîâèÿì ìèðà è </w:t>
      </w:r>
      <w:r>
        <w:rPr>
          <w:b w:val="false"/>
          <w:bCs w:val="false"/>
          <w:i/>
          <w:iCs w:val="false"/>
          <w:caps w:val="false"/>
          <w:smallCaps w:val="false"/>
          <w:strike w:val="false"/>
          <w:dstrike w:val="false"/>
          <w:outline w:val="false"/>
          <w:vanish w:val="false"/>
        </w:rPr>
        <w:t>âñåì</w:t>
      </w:r>
      <w:r>
        <w:rPr>
          <w:b w:val="false"/>
          <w:bCs w:val="false"/>
          <w:i w:val="false"/>
          <w:iCs w:val="false"/>
          <w:caps w:val="false"/>
          <w:smallCaps w:val="false"/>
          <w:strike w:val="false"/>
          <w:dstrike w:val="false"/>
          <w:outline w:val="false"/>
          <w:vanish w:val="false"/>
        </w:rPr>
        <w:t xml:space="preserve"> ïîä</w:t>
        <w:softHyphen/>
        <w:t>ðîáíîñòÿì áóäóùå</w:t>
        <w:softHyphen/>
        <w:t>ãî ìèðîóñòðîéñòâà. Äàâàéòå ñíà÷àëà ïîáåäèì â âîéíå. Ìû íå äîëæíû îñ</w:t>
        <w:softHyphen/>
        <w:t>ëàáëÿòü äàâëåíèå íà âðàãà, äåëàÿ êàêèå-òî "ïåðåðûâû" â âîéíå, ÷òîáû îïðåäåëèòü âñå ãðàíèöû è óëàäèòü âñå ïîëèòè÷åñêèå ïðîòè</w:t>
        <w:softHyphen/>
        <w:t>âîðå÷èÿ âî âñåõ òî÷êàõ ïëàíåòû. Ñàìîå âàæíîå ñåé÷àñ - âàæíåå âñåãî íà ñâåòå - ýòî ïðî</w:t>
        <w:softHyphen/>
        <w:t>äîëæèòü âîéíó è ïîáåäèòü â í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ñðåäîòî÷èâàÿ âíèìàíèå íà âîåííîé ïîáåäå, ìû â òî æå âðåìÿ íå ïðåíåáðåãàåì ïëàíàìè íà áóäóùåå, çàáîòîé î ãðÿäóùåì òîðæåñòâå ñâî</w:t>
        <w:softHyphen/>
        <w:t>áîäû, íà ïî÷âå êîòîðîé - ìû â ýòîì íå ñîìíåâàåìñÿ, - âûðàñòåò áîëåå äîñ</w:t>
        <w:softHyphen/>
        <w:t>òîéíàÿ è ñïðà</w:t>
        <w:softHyphen/>
        <w:t>âåäëèâàÿ æèçíü âî âñåì ìè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àñòíîñòè, ìû óæå ñåãîäíÿ ñòðîèì ïëàíû îòíîñèòåëüíî âîçâðà</w:t>
        <w:softHyphen/>
        <w:t>ùå</w:t>
        <w:softHyphen/>
        <w:t>íèÿ ê ãðàæäàíñêîé æèçíè òåõ îòâàæíûõ ìóæ÷èí è æåíùèí, êîòîðûå ñå</w:t>
        <w:softHyphen/>
        <w:t>ãîä</w:t>
        <w:softHyphen/>
        <w:t>íÿ íàõîäÿòñÿ íà âîåííîé ñëóæáå. Ìû íå äîëæíû äîïóñòèòü, ÷òîáû ïîñ</w:t>
        <w:softHyphen/>
        <w:t>ëå äåìîáèëèçàöèè îíè ïîïàëè â îáñòàíîâêó èíôëÿöèè è áåçðàáîòèöû, âû</w:t>
        <w:softHyphen/>
        <w:t>íóæ</w:t>
        <w:softHyphen/>
        <w:t>äåíû áûëè ñòîÿòü â î÷åðåäè çà áåñïëàòíîé åäîé èëè òîðãîâàòü ÿáëîêà</w:t>
        <w:softHyphen/>
        <w:t>ìè íà óãëó. Íà ýòîò ðàç íàì íóæíî çàðàíåå ðàçðàáîòàòü ïëàíû, à íå æäàòü äî ïîñëåäíåãî ìîìåíòà, ÷òîáû ïîòîì âòîðîïÿõ ïðèíèìàòü íåïðîäóìàííûå è íåýôôåêòèâíûå ìå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îáåùàë íàøèì áîéöàì â âîîðóæåííûõ ñèëàõ, ÷òî, êîãäà âîéíà îêîí÷èòñÿ, àìåðèêàíñêèé íàðîä íå áðîñèò èõ íà ïðîèçâîë ñóäüáû. Íàäå</w:t>
        <w:softHyphen/>
        <w:t>þñü, Êîíãðåññ ïîìîæåò ñäåðæàòü ýòî îáåùàíèå, ïîñêîëüêó èñïîëíèòåëü</w:t>
        <w:softHyphen/>
        <w:t>íàÿ âåòâü âëàñòè íå â ñîñòîÿíèè âñå ñäåëàòü ñàìà. Ïóñòü Êîíãðåññ èñïîëíèò ýòîò ñâîé äîëã. Àìåðèêàíñêèé íàðîä îæèäàåò, ÷òî ìû âûïîëíèì îáÿçà</w:t>
        <w:softHyphen/>
        <w:t>òåëüñòâà ïåðåä ìóæ÷èíàìè è æåíùèíàìè, êîòîðûå â âîîðóæåííûõ ñèëàõ äîáûâàþò äëÿ íàñ ïîáåäó â ýòîé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âîçâðàùåíèå ñîëäàò, ìîðÿêîâ è ìîðñêèõ ïåõîòèíöåâ - ýòî òîëüêî ÷àñòü ïðîáëåìû; ïðåäñòîèò åùå "äåìîáèëèçàöèÿ" ìèëëèîíîâ àìåðèêàíöåâ, êîòîðûå ñ 1941 ãîäà ðàáîòàëè è æèëè â óñëîâèÿõ âîåííîé ýêîíîìèêè. Èìåííî ýòîé çàäà÷å - îáðàòíîìó ïåðåâîäó Àìåðèêè ñ âîåííûõ ðåëüñîâ íà ìèðíûå - ïîñâÿùåíû ïëàíû ïðàâèòåëüñòâà, êîòîðûå ìû ñîáè</w:t>
        <w:softHyphen/>
        <w:t>ðàåìñÿ ïðåäñòàâèòü íà ðàññìîòðåíèå Êîíãðåññà. Îäíàêî è ñ ýêîíî</w:t>
        <w:softHyphen/>
        <w:t>ìè÷åñêîé, è ñ ëþáîé äðóãîé òî÷êè çðåíèÿ áîéöû íàøèõ âîîðóæåííûõ ñèë âû</w:t>
        <w:softHyphen/>
        <w:t>íóæäåíû ïðèíîñèòü ãîðàçäî áîëüøå æåðòâ, ÷åì îñòàëüíûå àìåðèêàíöû, è îíè âïðàâå ðàññ÷èòûâàòü, ÷òî ìû ïðèìåì äåéñòâåííûå ìåðû äëÿ ðåøåíèÿ èõ ñïåöèôè÷åñêèõ ïðîáë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íèìóì òîãî, ÷òî ìû äîëæíû äëÿ íèõ ñäåëàòü, ïî-ìîåìó, ñîñòîèò â ñëåäóþù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êàæäûé àìåðèêàíåö, äåìîáèëèçîâàííûé èç âîîðóæåííûõ ñèë èëè âîåííî-ìîðñêîãî ôëîòà äîëæåí ïîëó÷èòü âûõîäíîå ïîñîáèå, äîñ</w:t>
        <w:softHyphen/>
        <w:t>òàòî÷íî áîëüøîå, ÷òîáû ïîääåðæàòü åãî â òå÷åíèå ðàçóìíîãî ïåðèîäà ïî</w:t>
        <w:softHyphen/>
        <w:t>èñêîâ íîâîé ðàáî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åñëè ïîñëå äîáðîñîâåñòíûõ ïîèñêîâ äåìîáèëèçîâàííûé âîèí íå ñìîæåò íàéòè ðàáîòó è çàðåãèñòðèðóåòñÿ â Ñëóæáå òðóäîóñòðîé</w:t>
        <w:softHyphen/>
        <w:t>ñòâà Ñîåäèíåí</w:t>
        <w:softHyphen/>
        <w:t>íûõ Øòàòîâ, îí äîëæåí ïîëó÷àòü ïîñîáèå ïî áåçðàáîòèö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òðåòüèõ, äåìîáèëèçîâàííûå àìåðèêàíöû äîëæíû èìåòü âîçìîæ</w:t>
        <w:softHyphen/>
        <w:t>íîñòü ïîâûñèòü ñâîå îáðàçîâàíèå èëè ïðîôåññèîíàëüíóþ ïîä</w:t>
        <w:softHyphen/>
        <w:t>ãîòîâêó çà ñ÷åò ãîñóäàð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òâåðòûõ, äëÿ âñåõ, êòî ñëóæèë â âîîðóæåííûõ ñèëàõ, âðåìÿ èõ ñëóæáû äîëæíî çàñ÷èòûâàòüñÿ â ñòàæ äëÿ íà÷èñëåíèÿ ïîñîáèÿ ïî áåçðàáî</w:t>
        <w:softHyphen/>
        <w:t>òè</w:t>
        <w:softHyphen/>
        <w:t>öå, ïåíñèé ïî ñòàðîñòè è ïî ñëó÷àþ ñìåðòè êîðìèëüöà; âñå ýòè âûïëàòû ñëåäóåò ðàññ÷èòûâàòü òàê, êàê åñëè áû ëþäè ïðîäîëæàëè ðàáîòàòü íà ñâî</w:t>
        <w:softHyphen/>
        <w:t>èõ ìåñòàõ â ÷àñòíîé ïðîìûøëåí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ïÿòûõ íåîáõîäèìî ïðåäîñòàâèòü øèðîêèå âîçìîæíîñòè äëÿ ëå÷åíèÿ è ðåàáèëèòàöèè òåì áûâøèì âîèíàì âîîðóæåííûõ ñèë è ìîðÿêàì òðàíñïîðòíîãî ôëîòà, êîòîðûå ïðè ïðîõîæäåíèè ñëóæáû ïîòåðÿëè òðóäî</w:t>
        <w:softHyphen/>
        <w:t>ñïîñîáíîñòü.</w:t>
      </w:r>
    </w:p>
    <w:p>
      <w:pPr>
        <w:pStyle w:val="Normal"/>
        <w:bidi w:val="0"/>
        <w:jc w:val="left"/>
        <w:rPr/>
      </w:pPr>
      <w:r>
        <w:rPr>
          <w:b w:val="false"/>
          <w:bCs w:val="false"/>
          <w:i w:val="false"/>
          <w:iCs w:val="false"/>
          <w:caps w:val="false"/>
          <w:smallCaps w:val="false"/>
          <w:strike w:val="false"/>
          <w:dstrike w:val="false"/>
          <w:outline w:val="false"/>
          <w:vanish w:val="false"/>
        </w:rPr>
        <w:tab/>
        <w:t>Íàêîíåö, â ñëó÷àå ïîñòîÿííîé íåòðóäîñïîñîáíîñòè áûâøèå âîåííîñ</w:t>
        <w:softHyphen/>
        <w:t>ëóæàùèå äîëæíû ïîëó÷àòü ïåíñèþ â äîñòàòî÷íîì ðàçìåðå</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å ïðàâèòåëüñòâî ðàçðàáàòûâàåò è íåêîòîðûå äðóãèå ñåðüåçíûå ïðàêòè÷åñêèå ïëàíû äåÿòåëüíîñòè íà áëèæàéøåå áóäóùåå. Îíè, â ÷àñòíîñòè, êàñàþòñÿ ïðîäîâîëüñòâåííîãî îáåñïå÷åíèÿ, óïðàâëåíèÿ òðóäî</w:t>
        <w:softHyphen/>
        <w:t>âûìè ðå</w:t>
        <w:softHyphen/>
        <w:t>ñóðñàìè è äðóãèõ âíóòðåííèõ ïðîáëåì, êîòîðûå íåïîñðåäñòâåííî çàòðàãèâàþò íàøè âîîðóæåííûå ñèëû. ×åðåç íåñêîëüêî íåäåëü ÿ áóäó îïÿòü ãî</w:t>
        <w:softHyphen/>
        <w:t>âîðèòü ñ âàìè è òîãäà ðàññêàæó î íåêîòîðûõ êîíêðåòíûõ øàãàõ, íà</w:t>
        <w:softHyphen/>
        <w:t>ìå÷àåìûõ èñïîëíèòåëüíîé âåòâüþ âëàñòè, à òàêæå î íàøèõ çàêîíîäà</w:t>
        <w:softHyphen/>
        <w:t>òåëüíûõ ðå</w:t>
        <w:softHyphen/>
        <w:t>êîìåíäàöèÿõ Êîíãðåññ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ñâîè ðàñ÷åòû íà áóäóùåå ìû äîëæíû îñíîâûâàòü íà ÿñíîì ïî</w:t>
        <w:softHyphen/>
        <w:t>íèìàíèè ñòîÿùèõ ïåðåä íàìè ïðîáëåì, à òàêîå ïîíèìàíèå íå ïðèõîäèò â ðåçóëüòàòå ãàäàíèé "íà êîôåéíîé ãóùå" èëè ïîëèòè÷åñêèõ ìàíèïóëÿöèé; äëÿ ýòîãî òðåáóåòñÿ ÷åñòíàÿ è íåïðåäâçÿòàÿ ðàáîòà ó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ëæåí ïðèçíàòü, ÷òî ìåíÿ ñàìîãî ïîðîé ïðèâîäÿò â çàìåøàòåëüñòâî ïóáëèêóåìûå ïðåññîé ïðîòèâîðå÷èâûå çàÿâëåíèÿ. Ñåãîäíÿ ÿ èç ãàçåòû óç</w:t>
        <w:softHyphen/>
        <w:t>íàþ "àâòîðèòåòíîå" ìíåíèå î òîì, ÷òî ìû ïîáåäèì â âîéíå óæå â òåêóùåì, 1943 ãîäó, à íà ñëåäóþùèé äåíü ÷èòàþ - â òàêîì æå "àâòîðèòåòíîì" èç</w:t>
        <w:softHyphen/>
        <w:t>ëîæåíèè, - ÷òî âîéíà íå çàêîí÷èòñÿ åùå è â 1949 ã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îáå ýòè êðàéíîñòè - ÷ðåçìåðíûé îïòèìèçì è ÷ðåçìåðíûé ïåññèìèçì - îäèíàêîâî íåîáîñíîâàííû. Ñðîê îêîí÷àíèÿ âîéíû áóäåò çàâè</w:t>
        <w:softHyphen/>
        <w:t>ñåòü îò íàøèõ íåîñëàáíûõ óñèëèé íà ôðîíòàõ è çäåñü, äîìà. Ôðîíò è òûë äëÿ íàñ - åäèíîå öåëîå, êîòîðîìó ìû äîëæíû îòäàâàòü âñå ñèë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é ñîëäàò íå èñïûòûâàåò óäîâîëüñòâèÿ îò âîéíû. Òåì íå ìåíåå, åñëè îí ïåðåñòàíåò ñðàæàòüñÿ õîòÿ áû íà ìãíîâåíèå, îí ìîæåò ëè</w:t>
        <w:softHyphen/>
        <w:t>øèòüñÿ ñîáñòâåííîé æèçíè è ïîãóáèòü æèçíè ñâîèõ òîâàðèùåé. Òàê è àìå</w:t>
        <w:softHyphen/>
        <w:t>ðèêàíñêîìó ðàáî÷åìó çäåñü, äîìà, íå ìîãóò íðàâèòüñÿ òÿæåëûå óñëîâèÿ âîåííîãî âðåìåíè, â êîòîðûõ ïðèõîäèòñÿ ðàáîòàòü è æèòü. È âñå æå, åñëè îí ðàññëàáèòñÿ, áóäåò áåçðàçëè÷íî èëè íåáðåæíî îòíîñèòüñÿ ê ñâîåé ðàáî</w:t>
        <w:softHyphen/>
        <w:t>òå, îí òàêæå ìîæåò ïîñòàâèòü ïîä óãðîçó æèçíè àìåðèêàíñêèõ ñîëäàò è îò÷àñòè ñòàòü âèíîâíèêîì íàøåãî ïîðàæåíèÿ â âàæíîé áèò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ëåäóþùèé ðàç, êîãäà êòî-íèáóäü ñêàæåò âàì, ÷òî ñ âîéíîé "äåëî â øëÿïå" è îñòàëîñü òîëüêî ïðîêðè÷àòü "óðà", ñïðîñèòå ýòîãî ÷åëîâåê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òû ðàáî÷èé - ðàáîòàåøü ëè òû ñ ïîëíîé îòäà÷åé íà ñâîåì ìå</w:t>
        <w:softHyphen/>
        <w:t>ñ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Åñëè òû ôåðìåð - âñå ëè òû äåëàåøü, ÷òîáû äàòü ñòðàíå êàê ìîæíî áîëüøå ïðîäîâîëüñòâ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êîëüêî îáëèãàöèé âîåííîãî çàéìà òû êóïèë? Äåéñòâèòåëüíî ëè òû íå â ñîñòîÿíèè êóïèòü áîëüø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æåøü ëè òû ñêàçàòü ïðî ñåáÿ, ÷òî ñ ýíòóçèàçìîì è ãðàæäàíñêîé îòâåòñòâåííîñòüþ ñîòðóäíè÷àåøü ñ ïðàâèòåëüñòâîì â áîðüáå ñ èíôëÿöèåé è ñïåêóëÿöèåé? Òû äåëàåøü ÷òî-íèáóäü äëÿ òîãî, ÷òîáû òîðãîâëÿ ïî êàð</w:t>
        <w:softHyphen/>
        <w:t>òî÷êàì áûëà ñïðàâåäëè</w:t>
        <w:softHyphen/>
        <w:t xml:space="preserve">âîé äëÿ âñå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åñëè íà ýòè âîïðîñû âû ïîëó÷èòå îòðèöàòåëüíûå îòâåòû, ñêàæèòå: "Âîò ïî</w:t>
        <w:softHyphen/>
        <w:t>ýòîìó âîéíà ïðîäëèòñÿ ãîðàçäî äîëüøå, ÷åì òû äóìàåøü."</w:t>
      </w:r>
    </w:p>
    <w:p>
      <w:pPr>
        <w:pStyle w:val="Normal"/>
        <w:bidi w:val="0"/>
        <w:jc w:val="left"/>
        <w:rPr/>
      </w:pPr>
      <w:r>
        <w:rPr>
          <w:b w:val="false"/>
          <w:bCs w:val="false"/>
          <w:i w:val="false"/>
          <w:iCs w:val="false"/>
          <w:caps w:val="false"/>
          <w:smallCaps w:val="false"/>
          <w:strike w:val="false"/>
          <w:dstrike w:val="false"/>
          <w:outline w:val="false"/>
          <w:vanish w:val="false"/>
        </w:rPr>
        <w:tab/>
        <w:t>Íàøè ïëàíû â îòíîøåíèè Ìóññîëèíè è åãî áàíäû óæå â çíà÷èòåëüíîé ìåðå âûïîëíåíû, îäíàêî íàì åùå ïðåäñòîèò îñóùåñòâèòü òà</w:t>
        <w:softHyphen/>
        <w:t>êèå æå ïëàíû â îòíîøåíèè Ãèòëåðà è åãî áàíäû, à òàêæå Òîäçèî è åãî áàí</w:t>
        <w:softHyphen/>
        <w:t>äû</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b w:val="false"/>
          <w:bCs w:val="false"/>
          <w:i w:val="false"/>
          <w:iCs w:val="false"/>
          <w:caps w:val="false"/>
          <w:smallCaps w:val="false"/>
          <w:strike w:val="false"/>
          <w:dstrike w:val="false"/>
          <w:outline w:val="false"/>
          <w:vanish w:val="false"/>
        </w:rPr>
        <w:t>. Íèêòî èç íàñ íå ñîáèðàåòñÿ óòâåðæäàòü, ÷òî ýòî áóäåò ëåãêèì äåë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ïðåäñòîèò ïîáåäèòü Ãèòëåðà è Òîäçèî íà òåððèòîðèè èõ ñîá</w:t>
        <w:softHyphen/>
        <w:t>ñòâåí</w:t>
        <w:softHyphen/>
        <w:t>íûõ ñòðàí. Äëÿ ýòîãî íàì ïîòðåáóåòñÿ åùå áîëüøå ñêîíöåíòðèðî</w:t>
        <w:softHyphen/>
        <w:t>âàòü âñþ ýíåðãèþ, òâîð÷åñêèé ãåíèé è ïðîôåññèîíàëüíîå óìåíèå íàøåãî íà</w:t>
        <w:softHyphen/>
        <w:t>ðîäà. Íå áóäåò ïðåóâåëè÷åíèåì ñêàçàòü, ÷òî íàì íóæíî îòäàòü âîéíå âñþ ñèëó, âåñü ðàçóì è âñþ âîëþ Ñîåäèíåííûõ Øòàòîâ. Ìû - âåëè</w:t>
        <w:softHyphen/>
        <w:t>êàÿ è áîãà</w:t>
        <w:softHyphen/>
        <w:t>òàÿ ñòðàíà, íî íå íàñòîëüêî âåëèêàÿ è áîãàòàÿ, ÷òîáû ïîçâîëèòü ñåáå òðàíæèðèòü ñâîè ìàòåðèàëüíûå ðåñóðñû è æèçíè íàøèõ ñîëäàò, - à èìåííî ýòî è ïðîèçîéäåò, åñëè ìû ðàññëàáèìñÿ, íå äîéäÿ äî êîíöà ïó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íóæíà òîëüêî ïîëíàÿ ïîáåäà, íà ìåíüøåå ìû íå ñîãëàñèìñÿ. Òàêîâà íåïðåêëîííàÿ âîëÿ êàæäîãî àìåðèêàíöà íà ôðîíòå. Òàêîâà äîëæíà áûòü - è áóäåò - íåïðåêëîííàÿ âîëÿ êàæäîãî àìåðèêàíöà çäåñü,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ñåíòÿáðÿ 1943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ÎÏÀÃÀÍÄÀ ÒÐÅÒÜÅÃÎ ÂÎÅÍÍÎÃÎ ÇÀÉ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îè ñîîòå÷åñòâåííèêè-àìåðèêàíöû! Íà Ñðåäíåì Çàïàäå, íà áåðåãó áîëüøîé ðåêè ñòîèò ãîðîä. Íåñêîëüêî ëåò íàçàä íàä íèì íà</w:t>
        <w:softHyphen/>
        <w:t>âèñëà óãðîçà ðàçðóøèòåëüíîãî íàâîäíåíèÿ. Âîäà ïîäíÿëàñü íàñòîëüêî, ÷òî ãðîçèëà õëûíóòü ÷åðåç äàìáû. Áûë áðîøåí êëè÷ - óêðåïëÿòü äàìáû ìåø</w:t>
        <w:softHyphen/>
        <w:t>êàìè ñ ïåñêîì. Âñå æèòåëè ãîðîäà - ìóæ÷èíû, æåíùèíû è äåòè - âêëþ÷èëèñü â ðàáîòó, ÷òîáû çàùèòèòü ñâîè äîìà. Ìíîãî äíåé è íî÷åé îíè ñìîòðåëè â ëèöî ðàçðóøåíèþ è ñìåð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ïðåêëîííàÿ ðåøèìîñòü è îáùèå óñèëèÿ âñåãî íàñåëåíèÿ ñïàñëè ãîðîä: ëþäè óñïåëè íàðàñòèòü äàìáû è òàêèì îáðàçîì ïðåãðàäèëè ïóòü âîäå. Êîãäà íóæäà çàñòàâèëà, çà äåëî ñîîáùà âçÿëèñü âñå: ïðåäïðèíèìàòåëè, ðà</w:t>
        <w:softHyphen/>
        <w:t>áî÷èå, ôåðìåðû è ñâÿùåííèêè, ëþäè ðàçíîãî öâåòà êîæ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ìåíÿ ýòîò ãîðîä ñòàë æèâûì ñèìâîëîì òîãî, íà ÷òî ñïîñîá</w:t>
        <w:softHyphen/>
        <w:t>íû ëþäè, êîãäà îíè äåéñòâóþò ñîîáùà.</w:t>
      </w:r>
    </w:p>
    <w:p>
      <w:pPr>
        <w:pStyle w:val="Normal"/>
        <w:bidi w:val="0"/>
        <w:jc w:val="left"/>
        <w:rPr/>
      </w:pPr>
      <w:r>
        <w:rPr>
          <w:b w:val="false"/>
          <w:bCs w:val="false"/>
          <w:i w:val="false"/>
          <w:iCs w:val="false"/>
          <w:caps w:val="false"/>
          <w:smallCaps w:val="false"/>
          <w:strike w:val="false"/>
          <w:dstrike w:val="false"/>
          <w:outline w:val="false"/>
          <w:vanish w:val="false"/>
        </w:rPr>
        <w:tab/>
        <w:t>Ñåãîäíÿ íå÷òî ïîäîáíîå ïðîèñõîäèò â ãîðàçäî áîëüøåì ìàñøòàáå: íàðîäû Îáúåäèíåííûõ Íàöèé óêðåïëÿþò "äàìáû" öèâèëèçàöèè, ÷òîáû èõ íå çàõëåñòíóëî íàâîäíåíèå àãðåññèè, âàðâàðñòâà è ìàññîâûõ óáèéñòâ. Ýòî íàâîäíåíèå óãðîæàåò íàì óæå ÷åòûðå ãîäà. Íàêîíåö ìû íà÷èíàåì îäåðæè</w:t>
        <w:softHyphen/>
        <w:t>âàòü íàä íèì âåðõ, îäíàêî â</w:t>
      </w:r>
      <w:r>
        <w:rPr>
          <w:b/>
          <w:bCs w:val="false"/>
          <w:i/>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äû åùå íåäîñòàòî÷íî îòñòóïèëè, ÷òîáû ìû ìîãëè ðàññëàáèòüñÿ è áðîñèòü ñâîè òÿæåëûå ìåøêè ñ ïåñêîì. Ïîêóïàòü îáëèãàöèè âîåííîãî çàéìà äëÿ íàñ òî æå, ÷òî íàñûïàòü ïåñîê â ìåøêè è ïðåãðàæ</w:t>
        <w:softHyphen/>
        <w:t>äàòü èìè ïóòü ìóòíîìó ïîòîêó, êîòîðûé âñå åùå ãðîçèò íàì çàòîï</w:t>
        <w:softHyphen/>
        <w:t>ëåíè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îáúÿâëåíî, ÷òî â Èòàëèè çàêëþ÷åíî ïåðåìèðèå. Ýòî âåëèêàÿ ïîáåäà Îáúåäèíåííûõ Íàöèé - íî â òî æå âðåìÿ ýòî è âåëèêàÿ ïîáåäà èòà</w:t>
        <w:softHyphen/>
        <w:t>ëüÿíñêîãî íàðîäà. Ïîñëå äîëãèõ ëåò âîéíû, ñòðàäàíèé è óïàäêà äëÿ èòàëü</w:t>
        <w:softHyphen/>
        <w:t>ÿíöåâ íà</w:t>
        <w:softHyphen/>
        <w:t>êîíåö íàñòàåò äåíü îñâîáîæäåíèÿ îò èõ èñòèííûõ âðàãîâ - íàöèñ</w:t>
        <w:softHyphen/>
        <w:t>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íå áóäåì îáîëüùàòüñÿ: ïåðåìèðèå íå îçíà÷àåò îêîí÷àíèÿ âîéíû â Ñðåäèçåìíîìîðüå. Íàì åùå ïðåäñòîèò ïîëíîñòüþ èçãíàòü íåìöåâ èç Èòàëèè, êàê ìû èçãíàëè èõ èç Òóíèñà è Ñèöèëèè; ìû äîëæíû îñâîáî</w:t>
        <w:softHyphen/>
        <w:t>äèòü Ôðàí</w:t>
        <w:softHyphen/>
        <w:t>öèþ è âñå äðóãèå çàõâà÷åííûå èìè ñòðàíû; íàêîíåö, ìû äîëæíû áóäåì ñî âñåõ íàïðàâëåíèé óäàðèòü ïî íèì íà èõ ñîáñòâåííîé çåìë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èìè êîíå÷íûìè öåëÿìè â ýòîé âîéíå ïî-ïðåæíåìó ÿâëÿþòñÿ Áåðëèí è Òîêèî. ß õî÷ó, ÷òîáû âû ïîñòîÿííî èìåëè â âèäó ýòè öåëè è ïî</w:t>
        <w:softHyphen/>
        <w:t>ìíèëè, ÷òî èõ îò íàñ îòäåëÿåò åùå äîëãèé ïó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ëèêàÿ âåñòü, êîòîðóþ âàì ñåãîäíÿ ñîîáùèë ãåíåðàë Ýéçåí</w:t>
        <w:softHyphen/>
        <w:t>õàóýð, íå äàåò àìåðèêàíöàì îñíîâàíèé óñåñòüñÿ â êðåñëî-êà÷àëêó è ñêàçàòü: "Íó âîò, äåëî ñäåëàíî. Ìû èõ óæå ïîãíàëè. Ìîæíî ïðàçäíîâàòü ïîáå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ðåìÿ äëÿ ïðàçäíîâàíèÿ åùå íå ïðèøëî. Áîëåå òîãî, ÿ ïîäîçðåâàþ, ÷òî, êîãäà âîéíà äåéñòâèòåëüíî çàêîí÷èòñÿ, íàñòðîåíèå ó íàñ áóäåò íå î÷åíü ïðàçäíè÷íîå; ïðåîáëàäàòü áóäåò íå òîðæåñòâî, à íåïðåê</w:t>
        <w:softHyphen/>
        <w:t>ëîííàÿ ðå</w:t>
        <w:softHyphen/>
        <w:t>øèìîñòü ñäåëàòü òàê, ÷òîáû íè÷òî ïîäîáíîå íèêîãäà áîëüøå íå ïîâòîðè</w:t>
        <w:softHyphen/>
        <w:t>ëî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å÷åíèå ïîñëåäíèõ íåäåëü ã-í ×åð÷èëëü è ÿ ïîñòîÿííî ñîâåùàëèñü ñ êîìàíäîâàíèåì íàøèõ îáúåäèíåííûõ âîîðóæåííûõ ñèë. Ìû âñå âðåìÿ ïîääåðæèâàëè ñâÿçü è ñ íàøèìè áîåâûìè ñîþçíèêàìè, Ðîññèåé è Êèòàåì, êîòîðûå ñ íåóìîëèìîé ðåøèìîñòüþ âåäóò âîéíó íà äàëåêèõ ôðîíòàõ è äî</w:t>
        <w:softHyphen/>
        <w:t>áèâàþòñÿ âûäàþùèõñÿ óñïåõîâ. Â ýòîò êðèòè÷åñêèé ìîìåíò ìû ñ ã-íîì ×åð÷èëëåì íàõîäèìñÿ çäåñü, â Âàøèíãòîíå.</w:t>
      </w:r>
    </w:p>
    <w:p>
      <w:pPr>
        <w:pStyle w:val="Normal"/>
        <w:bidi w:val="0"/>
        <w:jc w:val="left"/>
        <w:rPr/>
      </w:pPr>
      <w:r>
        <w:rPr>
          <w:b w:val="false"/>
          <w:bCs w:val="false"/>
          <w:i w:val="false"/>
          <w:iCs w:val="false"/>
          <w:caps w:val="false"/>
          <w:smallCaps w:val="false"/>
          <w:strike w:val="false"/>
          <w:dstrike w:val="false"/>
          <w:outline w:val="false"/>
          <w:vanish w:val="false"/>
        </w:rPr>
        <w:tab/>
        <w:t>Ìû ñòàëè ñâèäåòåëÿìè óñïåøíîãî ïðåòâîðåíèÿ â æèçíü ïëàíîâ, êî</w:t>
        <w:softHyphen/>
        <w:t>òîðûå áûëè âûðàáîòàíû â ÿíâàðå ýòîãî ãîäà â Êàñàáëàíêå  è â ìàå - â Âà</w:t>
        <w:softHyphen/>
        <w:t>øèíãòîíå</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r>
        <w:rPr>
          <w:b w:val="false"/>
          <w:bCs w:val="false"/>
          <w:i w:val="false"/>
          <w:iCs w:val="false"/>
          <w:caps w:val="false"/>
          <w:smallCaps w:val="false"/>
          <w:strike w:val="false"/>
          <w:dstrike w:val="false"/>
          <w:outline w:val="false"/>
          <w:vanish w:val="false"/>
        </w:rPr>
        <w:t>. Â ïîñëåäíåå âðåìÿ ìû ïðèíÿëè íîâûå õîðîøî ïðîäóìàííûå ïëàíû íà áóäóùåå. Îäíàêî íà âñåõ íàøèõ ñîâåùàíèÿõ ìû íèêîãäà íå óïóñ</w:t>
        <w:softHyphen/>
        <w:t>êàëè èç âèäó, ÷òî â ïðåäñòîÿùèå ìåñÿöû âîéíà äëÿ íàñ íå ñòàíåò ëåã÷å; îíà áóäåò òîëüêî øèðèòüñÿ è îæåñòî÷à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åííûå äåéñòâèÿ íå ïðåêðàùàþòñÿ - è íå äîëæíû ïðåêðàùàòüñÿ - íè íà îäíó ìèíóòó. Íàøèì áîéöàì ýòî èçâåñòíî. Òå, êòî ñåé÷àñ ñêâîçü äæóí</w:t>
        <w:softHyphen/>
        <w:t>ãëè íàñòóïàåò íà çàòàèâøèõñÿ ÿïîíöåâ, êòî â ïðåäðàññâåòíûõ ñóìåð</w:t>
        <w:softHyphen/>
        <w:t>êàõ ïîäïëûâàåò íà áàðæàõ ê ÷óæîìó, âðàæåñêîìó áåðåãó, ÷òîáû ñ áîåì âûñà</w:t>
        <w:softHyphen/>
        <w:t>äèòüñÿ íà íåãî, êòî â ñâîèõ áîìáàðäèðîâùèêàõ ïèêèðóåò íà öåëü ÷óòü íå äî ñàìîé çåìëè, - âñå îíè çíàþò, ÷òî âîéíà - ýòî ðàáîòà, êîòîðàÿ íå òåðïèò ïåðåðûâîâ, è ÷òî òàêîé îíà îñòàíåòñÿ äî ñàìîé îêîí÷àòåëüíîé ïî</w:t>
        <w:softHyphen/>
        <w:t>áå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íî òàê æå âñå îòâåòñòâåííûå ëþäè â Ñîåäèíåííûõ Øòàòàõ çíàþò, ÷òî áîè èäóò äâàäöàòü ÷åòûðå ÷àñà â ñóòêè, ñåìü äíåé â íåäåëþ, è ÷òî èç-çà îäíîãî óïóùåííîãî äíÿ âîéíà ìîæåò çàòÿíóòüñÿ íà ìåñÿö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ëàíèðóÿ ëþáóþ âîåííóþ êàìïàíèþ èëè äàæå îòäåëüíóþ îïåðàöèþ, ìû äîëæíû ðàññìàòðèâàòü èõ è ñ òî÷êè çðåíèÿ ìàòåðèàëüíûõ çàòðàò, êîòî</w:t>
        <w:softHyphen/>
        <w:t>ðûå ïîèñòèíå îãðîìíû. Ìû íå ìîæåì ñåáå ïîçâîëèòü ñêàðåäíè÷àòü, êîãäà ðå÷ü èäåò îá èñïîëüçîâàíèè êàêèõ-ëèáî ðåñóðñîâ; îíè âñå íàì ïîòðåáó</w:t>
        <w:softHyphen/>
        <w:t>þòñÿ, ÷òîáû âûïîë</w:t>
        <w:softHyphen/>
        <w:t>íèòü òî äåëî, çà êîòîðîå ìû âçÿëè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àøè ñîîòå÷åñòâåííèêè-àìåðèêàíöû âåëèêîëåïíî ïîêàçàëè ñåáÿ â ñðàæåíèÿõ ïî âñåìó ìèðó - áóäü òî íà ñóøå, íà ìîðå èëè â âîçäóõå. Òåïåðü âàøà î÷åðåäü äîêàçàòü èì, ÷òî âû òîæå âíîñèòå ñâîþ ëåïòó è ñòðåìèòåñü ñäåëàòü äàæå ñâåðõ òîãî. Íåäîñòàòî÷íî âëîæèòü â âîåííûå îáëèãàöèè òîëüêî òå äåíüãè, êîòîðûå â íîðìàëüíûõ óñëîâèÿõ ïîïîëíèëè áû âàøè ñáåðåæåíèÿ; íóæíî îòäàòü áîëüøå, îòêàçàâøèñü îò ÷àñòè òåêóùèõ ðàñõî</w:t>
        <w:softHyphen/>
        <w:t>äîâ. Òîëüêî òîãäà ìû ñìîæåì óñïîêîèòü ñâîþ ñîâåñòü, ñêàçàòü:  "ß ñäåëàë âñå, ÷òî ìîã." Òàê ÷òî âñå çàâèñèò îò âàñ, àìåðèêàíöåâ, æèâóùèõ â àìåðè</w:t>
        <w:softHyphen/>
        <w:t>êàíñêèõ äîìàõ - òåõ ñàìûõ äîìàõ, äëÿ ñïàñåíèÿ êîòîðûõ íàøè ñûíîâüÿ è äî÷åðè ðàáîòàþò, ñðàæàþòñÿ è ïîãèáàþ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òî âûðàæó ìíåíèå ãðàæäàí âñåãî Àìåðèêàíñêîãî êîí</w:t>
        <w:softHyphen/>
        <w:t>òè</w:t>
        <w:softHyphen/>
        <w:t>íåíòà, åñëè ñêàæó, ÷òî àìåðèêàíöû íå ñîãëàñèëèñü áû ïîñûëàòü ñâîè âîéñ</w:t>
        <w:softHyphen/>
        <w:t>êà â áîé ñ òàêèì âîåííûì ñíàðÿæåíèåì, êîòîðîå õîòü â ÷åì-íèáóäü óñ</w:t>
        <w:softHyphen/>
        <w:t>òóïà</w:t>
        <w:softHyphen/>
        <w:t>åò ñíàðÿæåíèþ âðàãà. Áîëüøå òîãî, íàñ íå óñòðîèò è òàêîå âîåí</w:t>
        <w:softHyphen/>
        <w:t>íîå ñíàðÿ</w:t>
        <w:softHyphen/>
        <w:t>æåíèå, êîòîðîå íàõîäèòñÿ òîëüêî íà óðîâíå âðàæåñêîãî. Ìû òâåðäî íàìå</w:t>
        <w:softHyphen/>
        <w:t>ðåíû îáåñïå÷èòü ñâîèì âîéñêàì ïîäàâëÿþùåå ïðåâîñõîäñòâî â êîëè÷åñòâå è êà÷åñòâå âîîðóæåíèé, ïî âñåì áåç èñêëþ÷åíèÿ åãî âèäàì, êà</w:t>
        <w:softHyphen/>
        <w:t>êèå òîëüêî ìîãóò ïîíàäîáèòüñÿ íàøèì áîéö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îòêóäà âîçüìåòñÿ ýòî ïîäàâëÿþùåå ïðåâîñõîäñòâî? Îòâåò ïðîñò: ïðåâîñõîäñòâî îáåñïå÷èòå âû. Òå äåíüãè, êîòîðûå âû îäàëæèâàåòå ïðàâè</w:t>
        <w:softHyphen/>
        <w:t>òåëü</w:t>
        <w:softHyphen/>
        <w:t>ñòâó è îòäàåòå â âèäå íàëîãîâ, êàê ðàç è èäóò íà îïëàòó ñìåðòîíîñíîé, íî â òî æå âðåìÿ è ñïàñèòåëüíîé ñèëû, êîòîðàÿ íàì íåîáõî</w:t>
        <w:softHyphen/>
        <w:t>äèìà äëÿ ïîáå</w:t>
        <w:softHyphen/>
        <w:t>äû. Ýòî äîðîãàÿ âîéíà - â ñìûñëå äåíåæíûõ çàòðàò. Âû ìî</w:t>
        <w:softHyphen/>
        <w:t>æåòå ñäåëàòü åå äåøåâëå - ïî ÷èñëó ÷åëîâå÷åñêèõ æåð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öû íèêîãäà íå çàáûâàþò îá ýêîíîìè÷åñêîé ñòîðîíå âîñ</w:t>
        <w:softHyphen/>
        <w:t>ñòàíîâëåíèÿ öèâèëèçàöèè. Îíè çíàþò, ÷òî îòêàç îò ñïàñåíèÿ ñâîáîäû íåëüçÿ îïðàâäàòü íèêàêèìè ýêîíîìè÷åñêèìè ñîîáðàæåíèÿ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çíàåì, ÷òî íàøè âðàãè áóäóò î÷åíü âíèìàòåëüíî ñëåäèòü çà òåì, êàê èäåò ðàçìåùåíèå ýòîãî çàéìà. Îíè ïîíèìàþò, ÷òî óñïåõ ýòîãî ïðåä</w:t>
        <w:softHyphen/>
        <w:t>ïðèÿòèÿ ïðèáëèçèò îêîí÷àíèå âîéíû. Èì èçâåñòíî, ÷òî ÷åì áîëüøå äåíåã àìåðèêàíñêèé íàðîä äàñò â äîëã ñâîåìó ïðàâèòåëüñòâó, òåì ñèëüíåå è óïîðíåå áóäóò àìåðèêàíñêèå âîéñêà íà ïîëÿõ ñðàæåíèé. Îíè çíàþò, ÷òî òîëüêî åäèíàÿ è èñïîëíåííàÿ ðåøèìîñòè Àìåðèêà ìîæåò íà äîáðî</w:t>
        <w:softHyphen/>
        <w:t>âîëüíîé îñíîâå ñîáðàòü ãèãàíòñêóþ ñóììó â 15 ìèëëèàðäîâ äîëëàð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øåëîìëÿþùèé óñïåõ âòîðîãî âîåííîãî çàéìà â àïðåëå ýòîãî ãîäà ïîêàçàë, ÷òî íàøå äåìîêðàòè÷åñêîå îáùåñòâî èñïîëíåíî ðåøèìîñòè ïîä</w:t>
        <w:softHyphen/>
        <w:t>äåðæèâàòü ñâîå âîéñêî. Ðàçìåùåíèå òðåòüåãî çàéìà, ê êîòîðîìó ìû ïðè</w:t>
        <w:softHyphen/>
        <w:t>ñòóïàåì ñåãîäíÿ, òàê</w:t>
        <w:softHyphen/>
        <w:t>æå áóäåò óñïåøíûì - ïîòîìó ÷òî àìåðèêàíñêèé íàðîä íå äîïóñòèò èíîãî ðåçóëüòà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ìîãó âàì óêàçûâàòü, ñêîëüêî äåíåã âêëàäûâàòü â îáëèãàöèè íà ýòîò ðàç. È íèêòî íå ñìîæåò äàòü âàì òàêèõ óêàçàíèé. Âû ñàìè äîëæíû ýòî ðåøèòü, ïðèñëóøàâøèñü ê ãîëîñó ñâîåé ñîâå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ÿ ìîãó ñêàçàòü äðóãîå: ïîòðåáíîñòè ñòðàíû ñåãîäíÿ âåëèêè êàê íèêîãäà, è, ñîîòâåòñòâåííî, ìû äîëæíû èäòè íà åùå áîëüøèå æåðò</w:t>
        <w:softHyphen/>
        <w:t>âû, ÷åì ïðåæä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èêòî íå çíàåò, êîãäà íàñòóïèò îêîí÷àòåëüíàÿ ïîáåäà - îäíàêî ìû çíàåì, ÷òî ÷åì óïîðíåå ìû ñåé÷àñ ñðàæàåìñÿ, ÷åì áîëåå ìîùíûå óäàðû íàíîñèì âðàãó, òåì ñêîðåå çàêîí÷èòñÿ âîéíà, è òåì ìåíüøå áóäåò èòîãîâûé ñ÷åò æåð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ñïåõ òðåòüåãî âîåííîãî çàéìà ñòàíåò íàãëÿäíûì ñâèäåòåëüñòâîì òîãî, ÷òî Àìåðèêà íå ñîáèðàåòñÿ ïî÷èâàòü íà ëàâðàõ. Íàì èçâåñòíî, ÷òî âïåðåäè íàñ îæèäàåò òÿæåëàÿ, îæåñòî÷åííàÿ áîðüáà, è ìû íå íàìåðåíû îñòàíàâëèâàòüñÿ, ïîêà íå äîâåäåì åå äî êîíö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åïåðü î÷åðåäü çà âàìè. Êàæäûé äîëëàð, êîòîðûé âû âëîæèòå â îá</w:t>
        <w:softHyphen/>
        <w:t>ëèãà</w:t>
        <w:softHyphen/>
        <w:t>öèè òðåòüåãî âîåííîãî çàéìà, ñòàíåò âàøèì ëè÷íûì âûçîâîì íàøèì îá</w:t>
        <w:softHyphen/>
        <w:t xml:space="preserve">ùèì âðàãàì - äèêàðÿì-íàöèñòàì è îãîëòåëûì ÿïîíñêèì ìèëèòàðèñòàì - è îäíîâðåìåííî ïîñëàíèåì âåðû è äîáðûì ïðèâåòîì íàøèì ñîþçíèêàì è âñåì áîéöàì íà ôðîíòå. Äà áëàãîñëîâèò èõ Áîã!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äåêàáðÿ 1943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ÍÔÅÐÅÍÖÈÈ Â ÊÀÈÐÅ È ÒÅÃÅÐ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íåäàâíî ÿ âåðíóëñÿ èç ïðîäîëæèòåëüíîé ïîåçäêè - îáúå</w:t>
        <w:softHyphen/>
        <w:t>õàë ðåãèîí Ñðåäèçåìíîãî ìîðÿ, ïîáûâàë ó ñàìûõ ãðàíèö Ðîññèè. ß ñîâå</w:t>
        <w:softHyphen/>
        <w:t>ùàëñÿ ñ ðóêîâîäèòåëÿìè Âåëèêîáðèòàíèè, Ðîññèè è Êèòàÿ; ìû îáñóæäàëè òåêóùèå âîåííûå âîïðîñû, â îñîáåííîñòè ïëàíû ðàçâèòèÿ íàøåãî óñïåø</w:t>
        <w:softHyphen/>
        <w:t>íîãî íàñòóïëåíèÿ íà âðàãà. Ìû äîëæíû êàê ìîæíî ñêîðåå àòàêîâàòü íå</w:t>
        <w:softHyphen/>
        <w:t>ïðèÿòå</w:t>
        <w:softHyphen/>
        <w:t>ëÿ ñ ðàçíûõ ñòîðî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â êàíóí Ðîæäåñòâà, â îäíèõ òîëüêî â âîîðóæåííûõ ñèëàõ Ñîåäèíåí</w:t>
        <w:softHyphen/>
        <w:t>íûõ Øòàòîâ íàñ÷èòûâàåòñÿ áîëåå 10 ìèëëèîíîâ ÷åëîâåê. Ãîä íà</w:t>
        <w:softHyphen/>
        <w:t>çàä ÷èñëåííîñòü íàøèõ çàìîðñêèõ êîíòèíãåíòîâ ðàâíÿëàñü 1 ìëí. 700 òûñ. áîéöîâ; ê ñåãîäíÿøíåìó äíþ ýòà öèôðà áîëåå ÷åì óäâîèëàñü è ñîñòàâëÿåò 3 ìëí. 800 òûñ., à ê ñëåäóþùåìó èþëþ îíà ïðåâûñèò 5 ìèëëèîí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îì, ÷òî ýòî äåéñòâèòåëüíî ìèðîâàÿ âîéíà, ÿ ëèøíèé ðàç óáåäèëñÿ, êîãäà äîãîâàðèâàëñÿ ñ ðàäèîâåùàòåëüíûìè àãåíòñòâàìè î òîì, â êàêîå âðåìÿ äíÿ ìíå ëó÷øå ñåãîäíÿ âûñòóïèòü. ß õîòåë, ÷òîáû ìåíÿ óñëûøàëè íàøè ñîëäàòû, âîåííûå ìîðÿêè, ìîðñêèå ïåõîòèíöû è ìàòðîñû òðàíñïîðò</w:t>
        <w:softHyphen/>
        <w:t>íîãî ôëîòà ïî âñåìó ìèðó, òàê ÷òî íàì ïðèøëîñü ó÷åñòü ðàçíèöó â ÷àñîâûõ ïîÿñàõ. Â Ñîåäèíåííûõ Øòàòàõ, â Êàðèáñêîì áàññåéíå è â ñåâåðî-âî</w:t>
        <w:softHyphen/>
        <w:t>ñ</w:t>
        <w:softHyphen/>
        <w:t>òî÷íîé ÷àñòè Þæíîé Àìåðèêè ñåé÷àñ äåíü, íà Àëÿñêå è Ãàâàéñêèõ îñòðî</w:t>
        <w:softHyphen/>
        <w:t>âàõ, â ñðåäíåé ÷àñòè Òèõîãî îêåàíà - åùå òîëüêî óòðî, à â Âåëèêîáðèòà</w:t>
        <w:softHyphen/>
        <w:t>íèè, â Ñåâåðíîé Àôðèêå, â Èòàëèè è íà Áëèæíåì Âîñòîêå - óæå âå÷åð. Â þãî-çàïàäíîé ÷àñòè òèõîîêåàíñêîãî ðåãèîíà, â Àâñòðàëèè, Êèòàå, Áèðìå è Èí</w:t>
        <w:softHyphen/>
        <w:t>äèè óæå íàñòóïèëî Ðîæäåñòâî; ìîæíî ñêàçàòü, ÷òî äëÿ àìåðèêàíöåâ, âîþ</w:t>
        <w:softHyphen/>
        <w:t>þùèõ íà Äàëüíåì Âîñòîêå, ñåãîäíÿ - ýòî çàâòðà.</w:t>
      </w:r>
    </w:p>
    <w:p>
      <w:pPr>
        <w:pStyle w:val="Normal"/>
        <w:bidi w:val="0"/>
        <w:jc w:val="left"/>
        <w:rPr/>
      </w:pPr>
      <w:r>
        <w:rPr>
          <w:b w:val="false"/>
          <w:bCs w:val="false"/>
          <w:i w:val="false"/>
          <w:iCs w:val="false"/>
          <w:caps w:val="false"/>
          <w:smallCaps w:val="false"/>
          <w:strike w:val="false"/>
          <w:dstrike w:val="false"/>
          <w:outline w:val="false"/>
          <w:vanish w:val="false"/>
        </w:rPr>
        <w:tab/>
        <w:t>Îäíàêî ïîâñþäó â ìèðå - íà âñåõ íàøèõ ôðîíòàõ -  öàðèò òîò îñîáûé äóõ, êîòîðûé ñ ðàííåãî äåòñòâà ñîãðåâàåò íàøè ñåðäöà è, ãäå áû ìû íè íà</w:t>
        <w:softHyphen/>
        <w:t>õîäèëèñü, ñâÿçûâàåò íàñ ñ äîìîì, ñåìüåé, íàøèìè äðóçüÿìè è ñîñåäÿìè - õðèñòèàíñêèé äóõ "ìèðà íà çåìëå è áëàãîâîëåíèÿ â ÷åëîâåêàõ"</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b w:val="false"/>
          <w:bCs w:val="false"/>
          <w:i w:val="false"/>
          <w:iCs w:val="false"/>
          <w:caps w:val="false"/>
          <w:smallCaps w:val="false"/>
          <w:strike w:val="false"/>
          <w:dstrike w:val="false"/>
          <w:outline w:val="false"/>
          <w:vanish w:val="false"/>
        </w:rPr>
        <w:t>. Ýòîò äóõ íèêîãäà íå óãàñí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ãîäû - ãîäû ìåæäóíàðîäíîãî áàíäèòèçìà è âàðâàðñêîé àãðåññèè â Åâðîïå è Àçèè - ïðàçäíîâàíèå Ðîæäåñòâà äëÿ íàñ îìðà÷àëîñü òðåâîãîé çà ñâîå áóäóùåå. Ìû ãîâîðèëè äðóã äðóãó: "Ñ÷àñòëèâîãî Ðîæäå</w:t>
        <w:softHyphen/>
        <w:t>ñòâà è ñ Íîâûì ãîäîì!" - íî ïðè ýòîì íå çàáûâàëè î íàâèñøåé íàä ìèðîì óãðîçå, è íàøè âåñåëûå ïîæåëàíèÿ èç-çà ýòîãî çâó÷àëè íå ñîâñåì óáåäè</w:t>
        <w:softHyphen/>
        <w:t>òåëü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ñåãîäíÿ, âñòðå÷àÿ íîâîå Ðîæäåñòâî, ìû çíàåì, ÷òî íàñ îæèäàåò åùå ìíîãî ñòðàäàíèé, æåðòâ è ëè÷íûõ òðàãåäèé. Íàøè áîéöû, ïðîøåäøèå ÷åðåç æåñòîêèå áèòâû íà Ñîëîìîíîâûõ îñòðîâàõ è îñòðîâàõ Ãèëáåðòà, â Èòàëèè è Òóíèñå, è íà ëè÷íîì îïûòå èñïûòàâøèå, ÷òî òàêîå ñîâðåìåííàÿ âîéíà, íå ñîìíåâàþòñÿ, ÷òî âïåðåäè ó íèõ åùå ìíîãî ñðàæåíèé. Ãðÿäóùèå áèòâû áóäóò åùå êðóïíåå ïðåäûäóùèõ è îáîéäóòñÿ íàì åùå äîðîæå.</w:t>
      </w:r>
    </w:p>
    <w:p>
      <w:pPr>
        <w:pStyle w:val="Normal"/>
        <w:bidi w:val="0"/>
        <w:jc w:val="left"/>
        <w:rPr/>
      </w:pPr>
      <w:r>
        <w:rPr>
          <w:b w:val="false"/>
          <w:bCs w:val="false"/>
          <w:i w:val="false"/>
          <w:iCs w:val="false"/>
          <w:caps w:val="false"/>
          <w:smallCaps w:val="false"/>
          <w:strike w:val="false"/>
          <w:dstrike w:val="false"/>
          <w:outline w:val="false"/>
          <w:vanish w:val="false"/>
        </w:rPr>
        <w:tab/>
        <w:t>Îäíàêî â êàíóí ýòîãî Ðîæäåñòâà ÿ ìîãó âàì ñêàçàòü, ÷òî íàêîíåö ìû äåéñòâèòåëüíî ìîæåì ñìîòðåòü â áóäóùåå ñ óâåðåííîñòüþ. Ìû çíàåì: êà</w:t>
        <w:softHyphen/>
        <w:t xml:space="preserve">êóþ áû öåíó íàì íè ïðèøëîñü çàïëàòèòü, "ìèð íà çåìëå è áëàãîâîëåíèå â ÷åëîâåêàõ" ìîãóò íàñòóïèòü è îáÿçàòåëüíî íàñòóïÿò. Ñåãîäíÿ ÿ </w:t>
      </w:r>
      <w:r>
        <w:rPr>
          <w:b w:val="false"/>
          <w:bCs w:val="false"/>
          <w:i/>
          <w:iCs w:val="false"/>
          <w:caps w:val="false"/>
          <w:smallCaps w:val="false"/>
          <w:strike w:val="false"/>
          <w:dstrike w:val="false"/>
          <w:outline w:val="false"/>
          <w:vanish w:val="false"/>
        </w:rPr>
        <w:t>ìîãó</w:t>
      </w:r>
      <w:r>
        <w:rPr>
          <w:b w:val="false"/>
          <w:bCs w:val="false"/>
          <w:i w:val="false"/>
          <w:iCs w:val="false"/>
          <w:caps w:val="false"/>
          <w:smallCaps w:val="false"/>
          <w:strike w:val="false"/>
          <w:dstrike w:val="false"/>
          <w:outline w:val="false"/>
          <w:vanish w:val="false"/>
        </w:rPr>
        <w:t xml:space="preserve"> ýòî ñêà</w:t>
        <w:softHyphen/>
        <w:t>çàòü. Â ïðîøëîì ãîäó ÿ òîëüêî âûðàæàë íàäåæäó íà ýòî, à ñå</w:t>
        <w:softHyphen/>
        <w:t>ãîäíÿ ãî</w:t>
        <w:softHyphen/>
        <w:t>âîðþ óâåðåííî: ìèð ïðèäåò, õîòÿ ïóòü ê íåìó ìîæåò áûòü äîëîã, à öåíà çà íåãî - âûñîê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òå÷åíèå ïðîøåäøåãî ãîäà - â òîì ÷èñëå è â ïîñëåäíèå íåñêîëüêî íåäåëü - ïðîèñõîäèëè èñòîðè÷åñêèå ñîáûòèÿ. Äëÿ âñåãî ÷åëîâå÷åñòâà ýòî áûëè ñàìûå áëàãîïðèÿòíûå ñîáûòèÿ çà âñå òðàãè÷åñêîå âîåííîå âðåìÿ, îíè ïðåâçîøëè íàøè ñàìûå ñìåëûå íàäåæäû.</w:t>
      </w:r>
    </w:p>
    <w:p>
      <w:pPr>
        <w:pStyle w:val="Normal"/>
        <w:bidi w:val="0"/>
        <w:jc w:val="left"/>
        <w:rPr/>
      </w:pPr>
      <w:r>
        <w:rPr>
          <w:b w:val="false"/>
          <w:bCs w:val="false"/>
          <w:i w:val="false"/>
          <w:iCs w:val="false"/>
          <w:caps w:val="false"/>
          <w:smallCaps w:val="false"/>
          <w:strike w:val="false"/>
          <w:dstrike w:val="false"/>
          <w:outline w:val="false"/>
          <w:vanish w:val="false"/>
        </w:rPr>
        <w:tab/>
        <w:t>Âåëèêîå íà÷àëî áûëî ïîëîæåíî â îêòÿáðå, â Ìîñêâå, ãäå âñòðåòè</w:t>
        <w:softHyphen/>
        <w:t>ëèñü ã-í Ìîëîòîâ, ã-í Èäåí è íàø ã-í Õàëë</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b w:val="false"/>
          <w:bCs w:val="false"/>
          <w:i w:val="false"/>
          <w:iCs w:val="false"/>
          <w:caps w:val="false"/>
          <w:smallCaps w:val="false"/>
          <w:strike w:val="false"/>
          <w:dstrike w:val="false"/>
          <w:outline w:val="false"/>
          <w:vanish w:val="false"/>
        </w:rPr>
        <w:t>. Ýòà êîíôå</w:t>
        <w:softHyphen/>
        <w:t>ðåíöèÿ îòêðûëà äîðîãó ê äàëüíåéøèì âñòðå÷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Êàèðå è Òåãåðàíå ìû çàíèìàëèñü íå òîëüêî âîåííûìè âîïðîñàìè, íî è íàìå÷àëè ïëàíû íà ïîñëåâîåííîå áóäóùåå, êîãäà ìû äîëæíû áóäåì ïî</w:t>
        <w:softHyphen/>
        <w:t>ñòðîèòü òàêîé ìèðîâîé ïîðÿäîê, êîòîðûé îïðàâäàåò âñå æåðòâû, ïîíå</w:t>
        <w:softHyphen/>
        <w:t>ñåí</w:t>
        <w:softHyphen/>
        <w:t>íûå â ýòîé âîéíå.</w:t>
      </w:r>
    </w:p>
    <w:p>
      <w:pPr>
        <w:pStyle w:val="Normal"/>
        <w:bidi w:val="0"/>
        <w:jc w:val="left"/>
        <w:rPr/>
      </w:pPr>
      <w:r>
        <w:rPr>
          <w:b w:val="false"/>
          <w:bCs w:val="false"/>
          <w:i w:val="false"/>
          <w:iCs w:val="false"/>
          <w:caps w:val="false"/>
          <w:smallCaps w:val="false"/>
          <w:strike w:val="false"/>
          <w:dstrike w:val="false"/>
          <w:outline w:val="false"/>
          <w:vanish w:val="false"/>
        </w:rPr>
        <w:tab/>
        <w:t>Âàì, êîíå÷íî, èçâåñòíî, ÷òî ñ ã-íîì ×åð÷èëëåì ìû - êî âçàèìíîìó óäîâëåòâîðåíèþ - âñòðå÷àëèñü óæå ìíîãî ðàç; ìû î÷åíü õîðîøî ïîíèìàåì äðóã äðóãà. Ã-íà ×åð÷èëëÿ óçíàëè è ïîëþáèëè ìíîãèå ìèëëèîíû àìåðè</w:t>
        <w:softHyphen/>
        <w:t>êàíöåâ, è òåïåðü, êîãäà ýòîò âåëèêèé ãðàæäàíèí ñåðüåçíî çàáîëåë, ìû âñå îò äóøè ìîëèìñÿ çà íåãî</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íôåðåíöèè â Êàèðå è Òåãåðàíå äàëè ìíå âîçìîæíîñòü âïåðâûå ëè÷íî âñòðåòèòüñÿ è ãîâîðèòü ñ äâóìÿ íåïîáåäèìûìè âîåííûìè ðóêîâîäè</w:t>
        <w:softHyphen/>
        <w:t>òåëÿìè: ãåíåðàëèññèìóñîì ×àí Êàé-øè è ìàðøàëîì Ñòàëèíûì. Êîíôå</w:t>
        <w:softHyphen/>
        <w:t>ðåíöèè â Êàèðå è Òåãåðàíå ïëàíèðîâàëèñü êàê âñòðå÷è çà îäíèì ñòîëîì ëèöîì ê ëèöó, îäíàêî ñêîðî âûÿñíèëîñü, ÷òî ìû íàõîäèìñÿ, òàê ñêàçàòü, ïî îäíó ñòîðîíà ñòîëà. Óæå äî ýòèõ êîíôåðåíöèé ìû âåðèëè äðóã â äðóãà, îäíàêî íàì áûë íåîáõîäèì ëè÷íûé êîíòàêò. Òåïåðü íàøà âåðà ïîëó÷èëà ðåøèòåëüíîå ïîäòâåðæäå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òîãî, ÷òîáû ëè÷íî âñòðåòèòüñÿ, êàæäîìó èç íàñ ïðèøëîñü ïðî</w:t>
        <w:softHyphen/>
        <w:t>äåëàòü äîëãèé ïóòü ïî ìîðþ è ïî ñóøå, îäíàêî äåëî òîãî ñòî</w:t>
        <w:softHyphen/>
        <w:t>èëî: òåïåðü ó íàñ åñòü âîîäóøåâëÿþùàÿ óâåðåííîñòü â òîì, ÷òî ìû ñîãëàñíû îòíî</w:t>
        <w:softHyphen/>
        <w:t>ñèòåëüíî âñåõ ãëàâíûõ öåëåé è âîåííûõ ñðåäñòâ èõ äîñòèæ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Êàèðå ïðåìüåð-ìèíèñòð ×åð÷èëëü è ÿ â òå÷åíèå ÷åòûðåõ äíåé ñî</w:t>
        <w:softHyphen/>
        <w:t>âåùàëèñü ñ ãåíåðàëèññèìóñîì ×àí Êàé-øè. Âïåðâûå íàì ïðåäñòàâèëàñü âîçìîæíîñòü îáñóäèòü ñ íèì ëè÷íî ñëîæíóþ ñèòóàöèþ íà Äàëüíåì Âîñ</w:t>
        <w:softHyphen/>
        <w:t>òîêå. Íàì óäàëîñü íå òîëüêî ñîãëàñîâàòü îïðåäåëåííóþ âîåííóþ ñòðàòå</w:t>
        <w:softHyphen/>
        <w:t>ãèþ, íî è îáñóäèòü íåêîòîðûå äàëåêî èäóùèå ïðèíöèïû, êîòîðûå, ïî íà</w:t>
        <w:softHyphen/>
        <w:t>øåìó óáåæäåíèþ, ìîãóò îáåñïå÷èòü ìèð íà Äàëüíåì Âîñòîêå äëÿ ìíîãèõ ãðÿäó</w:t>
        <w:softHyphen/>
        <w:t>ùèõ ïîêîë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è ïðèíöèïû ïðîñòû, íî èìåþò îñíîâîïîëàãàþùåå çíà÷åíèå. Îíè ïðåäóñìàòðèâàþò âîçâðàò çàêîííûì ñîáñòâåííèêàì âñåõ çàõâà÷åííûõ àã</w:t>
        <w:softHyphen/>
        <w:t>ðåññîðîì âëàäåíèé è ïðèçíàíèå ïðàâà ìíîãîìèëëèîííûõ íàðîäîâ Äàëüíå</w:t>
        <w:softHyphen/>
        <w:t>ãî Âîñòîêà âûáðàòü ôîðìó ñàìîóïðàâëåíèÿ ñàìîñòîÿòåëüíî, áåç âìåøà</w:t>
        <w:softHyphen/>
        <w:t>òåëüñòâà èçâíå. Äëÿ îáåñïå÷åíèÿ ìèðà è áåçîïàñíîñòè â Òèõîîêåàíñêîì ðå</w:t>
        <w:softHyphen/>
        <w:t>ãèîíå è íà âñåé ïëàíåòå íåîáõîäèìî íàâñåãäà ïîêîí÷èòü ñ ßïîíñêîé èìïå</w:t>
        <w:softHyphen/>
        <w:t>ðèåé êàê ïîòåíöèàëüíûì èñòî÷íèêîì àãðåññèè. Ìû äîëæíû ñäåëàòü òàê, ÷òîáû íà</w:t>
        <w:softHyphen/>
        <w:t>øèì ñîëäàòàì, ìîðÿêàì è ìîðñêèì ïåõîòèíöàì, êàê è âîèíàì ëþáîé äðóãîé ñòðàíû, áîëüøå íèêîãäà íå ïðèøëîñü ñ áîÿìè ïðîäâèãàòüñÿ îò îñòðîâà ê îñòðîâó, ÷òî îíè îòâàæíî è ñ óñïåõîì äåëàþò ñåãîäí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áîëåå ìîùíûå ñèëû íàíîñÿò óäàðû ïî ÿïîíöàì âî ìíîãèõ òî÷êàõ îãðîìíîé äóãè, êîòîðàÿ ïðîëåãàåò ïî Òèõîìó îêåàíó îò  Àëåóòñêèõ îñòðî</w:t>
        <w:softHyphen/>
        <w:t>âîâ äî äæóíãëåé Áèðìû. Íàøè ñîáñòâåííûå âîéñêà - àðìèÿ, ôëîò è àâèà</w:t>
        <w:softHyphen/>
        <w:t>öèÿ - âìåñòå ñ àâñòðàëèéñêèìè, íîâîçåëàíäñêèìè è ãîëëàíäñêèìè êîíòèí</w:t>
        <w:softHyphen/>
        <w:t>ãåíòàìè, à òàêæå áðèòàíñêèìè âîîðóæåííûìè ñèëàìè âñåõ âèäîâ ïîäîáíî ñòàëüíîìó îáðó÷ó ìåäëåííî, íî âåðíî ñæèìàþòñÿ âîêðóã ßïî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 íà ñàìîì Àçèàòñêîì êîíòèíåíòå âàæíåéøóþ ðîëü èãðàþò êèòàéñ</w:t>
        <w:softHyphen/>
        <w:t>êèå ñóõîïóòíûå è âîçäóøíûå âîéñêà ïîä êîìàíäîâàíèåì ãåíåðàëèññèìóñà ×àí Êàé-øè. Ïðè ïîääåðæêå àìåðèêàíñêîé àâèàöèè îíè íà÷èíàþò ãíàòü àãðåññîðà, ÷òîáû â êîíå÷íîì èòîãå ñáðîñèòü åãî â ìîðå.</w:t>
      </w:r>
    </w:p>
    <w:p>
      <w:pPr>
        <w:pStyle w:val="Normal"/>
        <w:bidi w:val="0"/>
        <w:jc w:val="left"/>
        <w:rPr/>
      </w:pPr>
      <w:r>
        <w:rPr>
          <w:b w:val="false"/>
          <w:bCs w:val="false"/>
          <w:i w:val="false"/>
          <w:iCs w:val="false"/>
          <w:caps w:val="false"/>
          <w:smallCaps w:val="false"/>
          <w:strike w:val="false"/>
          <w:dstrike w:val="false"/>
          <w:outline w:val="false"/>
          <w:vanish w:val="false"/>
        </w:rPr>
        <w:tab/>
        <w:t>Â ñîîòâåòñòâèè ñ âîåííûìè ïëàíàìè, ïðèíÿòûìè â Êàèðå, ãåíåðàë Ìàðøàëë òîëüêî ÷òî îáëåòåë âîêðóã ñâåòà è ïðîâåë ñîâåùàíèÿ ñ ãåíåðà</w:t>
        <w:softHyphen/>
        <w:t>ëîì Ìàêàðòóðîì è àäìèðàëîì Íèìèöåì</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b w:val="false"/>
          <w:bCs w:val="false"/>
          <w:i w:val="false"/>
          <w:iCs w:val="false"/>
          <w:caps w:val="false"/>
          <w:smallCaps w:val="false"/>
          <w:strike w:val="false"/>
          <w:dstrike w:val="false"/>
          <w:outline w:val="false"/>
          <w:vanish w:val="false"/>
        </w:rPr>
        <w:t xml:space="preserve">. Ýòè ñîâåùàíèÿ ñóëÿò ÿïîíöåì ìíîãî ïëîõèõ íîâîñòåé â ñàìîì íåäàëåêîì áóäóùåì.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àøåë â ãåíåðàëèññèìóñå ÷åëîâåêà áîëüøîé ïðîçîðëèâîñòè è âå</w:t>
        <w:softHyphen/>
        <w:t>ëèêîãî ìóæåñòâà, îáëàäàþùåãî çàìå÷àòåëüíî ãëóáîêèì ïîíèìàíèåì  ñå</w:t>
        <w:softHyphen/>
        <w:t>ãîäíÿøíèõ è ïåðñïåêòèâíûõ ïðîáëåì. Ìû îáñóäèëè ñ íèì ìíîãî ðàçíûõ âî</w:t>
        <w:softHyphen/>
        <w:t>åí</w:t>
        <w:softHyphen/>
        <w:t>íûõ ïëàíîâ, ïîñâÿùåííûõ òîìó, ÷òîáû íàíåñòè ÿïîíöàì ðåøàþùèå óäàðû ïî ìíî</w:t>
        <w:softHyphen/>
        <w:t>ãèì íàïðàâëåíèÿì, è, ÿ ïîëàãàþ, îí âåðíóëñÿ â ×óíöèí ñ ïîëíîé óâå</w:t>
        <w:softHyphen/>
        <w:t>ðåííî</w:t>
        <w:softHyphen/>
        <w:t>ñòüþ â ïîáåäå íàä íàøèì îáùèì âðàãîì. Ñåãîäíÿ ìû ñ Êèòàéñêîé Ðåñïóá</w:t>
        <w:softHyphen/>
        <w:t>ëèêîé áëèçêè êàê íèêîãäà; íàñ ñâÿçûâàåò ãëóáîêàÿ äðóæáà è åäèí</w:t>
        <w:softHyphen/>
        <w:t>ñòâî öå</w:t>
        <w:softHyphen/>
        <w:t>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ëå êàèðñêîé êîíôåðåíöèè ã-í ×åð÷èëëü è ÿ íà ñàìîëåòå ïåðåëå</w:t>
        <w:softHyphen/>
        <w:t>òåëè â Òåãåðàí. Òàì ìû âñòðåòèëèñü ñ ìàðøàëîì Ñòàëèíûì. Ñ íèì ìû â îáñòàíîâêå ïîëíîé îòêðîâåííîñòè îáñóæäàëè âñåâîçìîæíûå âîïðîñû, ñâÿ</w:t>
        <w:softHyphen/>
        <w:t>çàííûå ñ äîñòèæåíèåì ïîáåäû â ýòîé âîéíå è îáåñïå÷åíèåì ïðî÷íîãî ìèðà â ïîñëåâîåííûé ïåðè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 òðè äíÿ èíòåíñèâíûõ è íåèçìåííî äðóæåñòâåííûõ ïåðåãîâîðîâ ìû ïðèøëè ê ñîãëàñèþ ïî âñåì ïóíêòàì îòíîñèòåëüíî íà÷àëà îãðîìíîãî ïî ñâîèì ìàñøòàáàì íàñòóïëåíèÿ íà Ãåðìàí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óññêàÿ àðìèÿ ïðîäîëæèò ñâîè óïîðíûå íàñòóïàòåëüíûå îïå</w:t>
        <w:softHyphen/>
        <w:t>ðàöèè íà âîñòî÷íîì ôðîíòå, ñîþçíûå àðìèè â Èòàëèè è Àôðèêå áóäóò îñóùåñòâëÿòü íåîñëàáíîå äàâëåíèå íà Ãåðìàíèþ ñ þãà, à êðóã çàìêíåòñÿ êðóïíåéøèì íàñòóïëåíèåì àìåðèêàíñêèõ è áðèòàíñêèõ ñèë ñ äðóãèõ íà</w:t>
        <w:softHyphen/>
        <w:t>ïðàâë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ìàíäîâàòü îáúåäèíåííûì íàñòóïëåíèåì íà ýòèõ íîâûõ íàïðàâëå</w:t>
        <w:softHyphen/>
        <w:t>íèÿõ íàçíà÷åí ãåíåðàë Äóàéò Ä. Ýéçåíõàóýð. Îí ïðåâîñõîäíî ïðîÿâèë ñåáÿ â Àôðèêå, íà Ñèöèëèè è â Èòàëèè. Ó íåãî áîëüøîé ïðàêòè÷åñêèé îïûò, åìó õîðîøî èçâåñòíî, êàê ñëåäóåò êîîðäèíèðîâàòü äåéñòâèÿ ñóõîïóòíûõ, ìîðñ</w:t>
        <w:softHyphen/>
        <w:t>êèõ è âîçäóøíûõ ñèë; ïîä åãî êîìàíäîâàíèåì è â äàëüíåéøåì áóäóò íàõî</w:t>
        <w:softHyphen/>
        <w:t>äèòüñÿ âñå ðîäû âîéñê.  Ãåíåðàë-ëåéòåíàíò Êàðë Ñïààòö â îïåðàöèÿõ ïðî</w:t>
        <w:softHyphen/>
        <w:t>òèâ Ãåðìàíèè áóäåò êîìàíäîâàòü âñåé àìåðèêàíñêîé ñòðàòå</w:t>
        <w:softHyphen/>
        <w:t>ãè÷åñêîé àâèàöèåé.</w:t>
      </w:r>
    </w:p>
    <w:p>
      <w:pPr>
        <w:pStyle w:val="Normal"/>
        <w:bidi w:val="0"/>
        <w:jc w:val="left"/>
        <w:rPr/>
      </w:pPr>
      <w:r>
        <w:rPr>
          <w:b w:val="false"/>
          <w:bCs w:val="false"/>
          <w:i w:val="false"/>
          <w:iCs w:val="false"/>
          <w:caps w:val="false"/>
          <w:smallCaps w:val="false"/>
          <w:strike w:val="false"/>
          <w:dstrike w:val="false"/>
          <w:outline w:val="false"/>
          <w:vanish w:val="false"/>
        </w:rPr>
        <w:tab/>
        <w:t>Ãåíåðàë Ýéçåíõàóýð ïåðåäàåò êîìàíäîâàíèå îïåðàöèÿìè â Ñðåäè</w:t>
        <w:softHyphen/>
        <w:t>çåìíîìîðüå áðèòàíñêîìó âîåíà÷àëüíèêó, èìÿ êîòîðîãî â áëèæàéøåå âðå</w:t>
        <w:softHyphen/>
        <w:t>ìÿ îáúÿâèò ã-í ×åð÷èëëü</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r>
        <w:rPr>
          <w:b w:val="false"/>
          <w:bCs w:val="false"/>
          <w:i w:val="false"/>
          <w:iCs w:val="false"/>
          <w:caps w:val="false"/>
          <w:smallCaps w:val="false"/>
          <w:strike w:val="false"/>
          <w:dstrike w:val="false"/>
          <w:outline w:val="false"/>
          <w:vanish w:val="false"/>
        </w:rPr>
        <w:t>. Ìû çàðàíåå òîðæåñòâåííî îáåùàåì ýòîìó íîâîìó êîìàíäóþùåìó, ÷òî íàøè ìîãóùåñòâåííûå ñóõîïóòíûå, ìîðñêèå è âîçäóøíûå ñèëû â æèçíåííî âàæíîì Ñðåäèçåìíîìîðñêîì ðåãèîíå áóäóò âåðíî ñëóæèòü åìó äî òåõ ïîð, ïîêà ìû íå âûïîëíèì âñåõ íàøèõ çàäà÷ íà ýòîì îæåñòî÷åííîì òåàòðå âîåííûõ äåéñòâ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à ýòèõ íîâûõ êîìàíäóþùèõ áóäóò èìåòü â ñâîåì ïîä÷èíåíèè àìå</w:t>
        <w:softHyphen/>
        <w:t>ðèêàíñêèõ è áðèòàíñêèõ âîåíà÷àëüíèêîâ, ÷üè èìåíà ìû îáúÿâèì ìèðó â òå÷åíèå íåñêîëüêèõ äí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äâà äíÿ Òåãåðàíñêîé êîíôåðåíöèè ìàðøàë Ñòàëèí, ã-í ×åð÷èëëü è ÿ îáñóæäàëè áîëåå îòäàëåííûå ïëàíû, îòíîñÿùèåñÿ ê òîìó âðåìåíè, êîòîðîå íàñòóïèò ïîñëå ïîáåäû íàä Ãåðìàíèåé. Ìû ïðèøëè ê îáùåìó òâåðäîìó ìíåíèþ, ÷òî Ãåð</w:t>
        <w:softHyphen/>
        <w:t>ìàíèþ ñëåäóåò ëèøèòü âîåííîé ñèëû è ïðèíÿòü ìåðû ê òîìó, ÷òîáû âî âñåì îáîçðèìîì áóäóùåì îíà íå ñìîãëà ýòó ñèëó âîññòàíîâè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áúåäèíåííûå Íàöèè ñîâåðøåííî íå íàìåðåíû ïîðàáîùàòü íåìåö</w:t>
        <w:softHyphen/>
        <w:t>êèé íàðîä. Ìû õîòèì, ÷òîáû ó íåãî áûëà âîçìîæíîñòü ìèðíî ðàçâèâàòüñÿ â êà÷åñòâå äîñòîéíîãî óâàæåíèÿ ÷ëåíà åâðîïåéñêîé ñåìüè. Îäíàêî ìû ñî âñåé ðåøèòåëüíîñòüþ ïîä÷åðêèâàåì, ÷òî îí äîëæåí ñòàòü äåéñòâèòåëüíî äîñòîéíûì óâàæåíèÿ; äëÿ ýòîãî ìû ñîáèðàåìñÿ ðàç è íàâñåãäà î÷èñòèòü Ãåðìàíèþ îò ôàøèçìà è ïðóññêîãî ìèëèòàðèçìà, çàñòàâèòü íåìöåâ îòêà</w:t>
        <w:softHyphen/>
        <w:t>çàòüñÿ îò ôàíòàñòè÷íîãî è ãèáåëüíîãî ïðåäñòàâëåíèÿ î ñåáå êàê î "ðàñå ãîñï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åæäóíàðîäíûå îòíîøåíèÿ ìû îáñóæäàëè ñ òî÷êè çðåíèÿ øèðîêèõ îáùèõ çàäà÷, íå âõîäÿ â ïîäðîáíîñòè, îäíàêî èòîãè íàøåé äèñêóññèè óæå ñåãîäíÿ äàþò ìíå îñíîâàíèÿ ïîëàãàòü, ÷òî ìåæäó Ðîññèåé, Âåëèêîáðè</w:t>
        <w:softHyphen/>
        <w:t>òà</w:t>
        <w:softHyphen/>
        <w:t>íèåé è Ñîåäèíåííûìè Øòàòàìè íå âîçíèêíåò íèêàêèõ íåðàçðåøèìûõ ïðî</w:t>
        <w:softHyphen/>
        <w:t>òèâîðå÷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êîíôåðåíöèè â Òåãåðàíå ìû ñîñðåäîòî÷èëè âíèìàíèå íà îñíîâî</w:t>
        <w:softHyphen/>
        <w:t>ïîëàãà</w:t>
        <w:softHyphen/>
        <w:t>þùèõ ïðèíöèïàõ, êîòîðûå äîëæíû îáåñïå÷èòü áåçîïàñíîñòü, áëàãî</w:t>
        <w:softHyphen/>
        <w:t>ïîëó÷èå è äîñòîéíûé óðîâåíü æèçíè âñåì ëþäÿì â áîëüøèõ è ìàëûõ ñòðà</w:t>
        <w:softHyphen/>
        <w:t>íàõ. Âûðàæàÿñü ïðîñòûì ÿçûêîì, ÿ îòëè÷íî ïîëàäèë ñ ìàðøà</w:t>
        <w:softHyphen/>
        <w:t>ëîì Ñòàëè</w:t>
        <w:softHyphen/>
        <w:t>íûì. Ýòîò ÷åëîâåê ñî÷åòàåò â ñåáå îãðîìíóþ, íåïðåêëîííóþ âî</w:t>
        <w:softHyphen/>
        <w:t>ëþ è çäîðî</w:t>
        <w:softHyphen/>
        <w:t>âîå ÷óâñòâî þìîðà; äóìàþ, äóøà è ñåðäöå Ðîññèè èìåþò â íåì ñâîåãî èñ</w:t>
        <w:softHyphen/>
        <w:t>òèííîãî ïðåäñòàâèòåëÿ. ß âåðþ, ÷òî ìû è âïðåäü áó</w:t>
        <w:softHyphen/>
        <w:t>äåì îòëè÷íî ëàäèòü è ñ íèì è ñî âñåì ðóññêèì íàðîä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ëèêîáðèòàíèÿ, Ðîññèÿ, Êèòàé, è Ñîåäèíåííûå Øòàòû âìåñòå ñî ñâîèìè ñîþçíèêàìè ïðåäñòàâëÿþò òðè ÷åòâåðòè âñåãî íàñåëåíèÿ çåìëè. Äî òåõ ïîð, ïîêà ýòè ÷åòûðå ñòðàíû, îáëàäàþùèå âåëèêîé âîåííîé ìîùüþ, åäèíû â ñâîåì ñòðåìëåíèè ñîõðàíèòü ìèð, íè îäèí àãðåññîð íå ïðåäïðèìåò ïîïûòêè ðàçâÿçàòü íîâóþ ìèðîâóþ âîéíó. Îäíàêî ýòè ÷åòûðå äåðæàâû äîëæíû ïîääåðæèâàòü åäèíåíèå è ñîòðóäíè÷åñòâî ñî ñâîáîäîëþáèâûìè  íàðîäàìè Åâðîïû, Àçèè, Àôðèêè è Àìåðèêàíñêîãî êîíòèíåíòà. Ïðàâà êàæäîé ñòðàíû, íåçàâèñèìî îò åå âåëè÷èíû, íåîáõîäèìî óâàæàòü è õðàíèòü òàê æå ðåâíîñòíî, êàê ïðàâà êàæäîãî îòäåëüíîãî ÷åëîâåêà â íàøåé ñîá</w:t>
        <w:softHyphen/>
        <w:t>ñòâåí</w:t>
        <w:softHyphen/>
        <w:t>íîé ðåñïóáë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êòðèíà ãîñïîäñòâà ñèëüíîãî íàä ñëàáûì - ýòî äîêòðèíà íàøèõ âðàãîâ, êîòîðóþ ìû îòâåðãàåì. Â òî æå âðåìÿ ìû ñîãëàñíû ñ òåì, ÷òî åñëè äëÿ ïîääåðæàíèÿ ìèðà â ìåæäóíàðîäíûõ îòíîøåíèÿõ òðåáóåòñÿ ïðèìåíÿòü ñèëó, ìèðîëþáèâûå ñòðàíû ñîîáùà äîëæíû ýòî äåëàòü - â òîì îáúåìå, â êàêîì ýòî íåîáõîäèì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âñåãäà ñ÷èòàëè, ÷òî ïðàâî êàæäîãî íàðîäà íà ñâî</w:t>
        <w:softHyphen/>
        <w:t>áîäó äîëæíî èçìåðÿòüñÿ âîëåé ýòîãî íàðîäà ê ñâîáîäå, ãîòîâíîñòüþ áî</w:t>
        <w:softHyphen/>
        <w:t>ðîòüñÿ çà íåå; òàêîé ïîäõîä, áåç ñîìíåíèÿ, ñîãëàñóåòñÿ ñî çäðàâûì ñìûñ</w:t>
        <w:softHyphen/>
        <w:t>ëîì. Ñåãîäíÿ ìû ïðèâåòñòâóåì íàøèõ íåâåäîìûõ ñîþçíèêîâ â îêêóïèðî</w:t>
        <w:softHyphen/>
        <w:t>âàííûõ ñòðàíàõ - ãðóïïû ïîäïîëüíîãî ñîïðîòèâëåíèÿ è îñâîáîäèòåëüíûå àðìèè. Îíè ïîòåí</w:t>
        <w:softHyphen/>
        <w:t>öèàëüíî ñîñòàâëÿþò çíà÷èòåëüíóþ ñèëó, êîòîðàÿ ïîäíè</w:t>
        <w:softHyphen/>
        <w:t>ìåòñÿ íà âðàãà, êîãäà íàñòàíåò äåíü èçãíàòü çàõâàò÷è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ëàãîäàðÿ óñïåõàì íàóêè è òåõíèêè ïëàíåòà, îáðàçíî ãîâîðÿ, óìåíüøèëàñü â ðàçìåðàõ - íàñòîëüêî, ÷òî ñòàðûå ãåîãðàôè÷åñêèå ìåðêè ïðèõîäèòñÿ îòáðîñèòü. Íàïðèìåð, â ðàííèé ïåðèîä íàøåé èñòîðèè Àòëàí</w:t>
        <w:softHyphen/>
        <w:t>òè÷åñêèé è Òèõèé îêåàíû ñ÷èòàëèñü íàäåæíûìè "êðåïîñòíûìè ñòåíàìè", îáåñïå÷èâàþùèìè íàøó áåçîïàñíîñòü. Ðàññòîÿíèÿ, îòäåëÿþùèå íàñ îò äðóãèõ êîíòèíåíòîâ, íàïðèìåð, ïîçâîëèëè íàì è äðóãèì àìåðèêàíñêèì ðåñïóáëèêàì îáðåñòè è îòñòîÿòü ñâîþ íåçàâèñèìîñòü â áîðüáå ñ íåñîèçìå</w:t>
        <w:softHyphen/>
        <w:t>ðèìî áîëåå ñèëüíûìè äåðæàâàìè. Äî ïîñëåäíåãî âðåìåíè äàæå ñðåäè âî</w:t>
        <w:softHyphen/>
        <w:t>åííûõ ýêñïåðòîâ ìàëî êòî ìîã ïðåäïîëîæèòü, ÷òî êîãäà-íèáóäü ñòàíåò ðå</w:t>
        <w:softHyphen/>
        <w:t>àëüíîé óãðîçà íàøåìó Òèõîîêåàíñêîìó ïîáåðåæüþ ñî ñòîðîíû ÿïîíñêèõ çàõâàò÷è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ðàçðàçèëàñü ïåðâàÿ ìèðîâàÿ âîéíà, òîëüêî íåìíîãèå ñ÷èòàëè, ÷òî íàøèì áîåâûì êîðàáëÿì è òðàíñïîðòàì â îòêðûòîì îêåàíå áóäóò óã</w:t>
        <w:softHyphen/>
        <w:t>ðîæàòü íåìåöêèå ïîäâîäíûå ëîäêè è ÷òî ìèëèòàðèñòñêàÿ Ãåðìàíèÿ ïîïûòàåòñÿ ïîä÷èíèòü ñâîåìó ãîñïîäñòâó êàêèå-íèáóäü ñòðàíû çà ïðåäåëàìè Öåíò</w:t>
        <w:softHyphen/>
        <w:t>ðàëüíîé Åâðîï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ëå çàêëþ÷åíèÿ ïåðåìèðèÿ â 1918 ãîäó ìû íàäåÿëèñü, ÷òî ñ ìèëè</w:t>
        <w:softHyphen/>
        <w:t>òàðèñòñêîé ôèëîñîôèåé â Ãåðìàíèè ïîêîí÷åíî, è, èñïîëíåííûå ãóìàííûõ ÷óâñòâ, ïîñâÿòèëè ñëåäóþùèå äâàäöàòü ëåò ñâîåìó ðàçîðóæåíèþ. Òåì âðåìåíåì íåìöû òàê æàëîáíî ñåòîâàëè íà ñâîå ïîëîæåíèå, ÷òî äðóãèå ñòðàíû ïîçâîëèëè - è äàæå ïîìîãëè èì ïåðåâîîðóæè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ëèøêîì äîëãî ìû èñïîâåäûâàëè áëàãî÷åñòèâóþ íàäåæäó, ÷òî àã</w:t>
        <w:softHyphen/>
        <w:t>ðåññèâíûå è âîèíñòâåííûå ñòðàíû ïîéìóò, óñâîÿò è áóäóò ïðîâîäèòü â æèçíü äîêòðèíó ìèðà íà ÷èñòî äîáðîâîëüíûõ íà÷àëàõ. Ïîëèòèêà, îñíî</w:t>
        <w:softHyphen/>
        <w:t>âàííàÿ íà áëàãèõ ïîæåëàíèÿõ òàêîãî ðîäà, íå ïðèíåñëà õîðîøèõ ðåçóëüòà</w:t>
        <w:softHyphen/>
        <w:t>òîâ. Íàäåþñü, ìû áîëüøå íå áóäåì ïóñêàòüñÿ â ïîäîáíûå ýêñïåðèìåíòû. Ñêà</w:t>
        <w:softHyphen/>
        <w:t>æó ðåç÷å: êàê ïðåçèäåíò è ãëàâíîêîìàíäóþùèé ÿ ñäåëàþ âñå, ÷òî â ìî</w:t>
        <w:softHyphen/>
        <w:t>èõ ñèëàõ, ÷òîáû ïîäîáíûå òðàãè÷åñêèå îøèáêè íå ïîâòîðÿëè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øåé ñòðàíå âñåãäà âîäèëèñü æèçíåðàäîñòíûå èäèîòû, êîòîðûå ïîëàãàëè, ÷òî íèêàêèå âîéíû íàì íå áóäóò óãðîæàòü, ñòîèò òîëüêî âñåì àìåðèêàíöàì âåðíóòüñÿ â ñâîè äîìà è çàïåðåòü çà ñîáîé äâåðè. Äàæå åñëè ïðåäïîëîæèòü, ÷òî ýòè ëþäè èñõîäèëè èç ñàìûõ ëó÷øèõ ïîáóæäåíèé, ñî</w:t>
        <w:softHyphen/>
        <w:t>áûòèÿ ïîñëåäíèõ ëåò ïîêàçàëè, êàê äàëåêè îíè áûëè îò ïîíèìàíèÿ ðåàëü</w:t>
        <w:softHyphen/>
        <w:t>íîé äåéñòâèòåëü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àâëÿþùåå áîëüøèíñòâî âñåõ ëþäåé íà çåìëå æåëàþò ìèðà. Ìíî</w:t>
        <w:softHyphen/>
        <w:t>ãèå íàðîäû ñ îðóæèåì â ðóêàõ áîðþòñÿ çà ìèð, ïðè÷åì äîáèâàþòñÿ íå ïðî</w:t>
        <w:softHyphen/>
        <w:t>ñòî ïðåêðàùåíèÿ îãíÿ èëè ïåðåìèðèÿ, à ñàìîãî ïðî÷íîãî, íåóêîñíèòåëüíî ñîáëþäàåìîãî è äîëãîâðåìåííîãî ìèðà, êàêîé òîëüêî ìîãóò ïîñòðîèòü ñìåðòíûå. Íî åñëè ñåãîäíÿ ìû íå êîëåáëÿñü áîðåìñÿ çà ìèð ñ îðóæèåì â ðó</w:t>
        <w:softHyphen/>
        <w:t>êàõ, òî íå ëîãè÷íî ëè áóäåò â ñëó÷àå íåîáõîäèìîñòè ïðèìå</w:t>
        <w:softHyphen/>
        <w:t>íÿòü ñèëó è â áóäóùåì - ðàäè åãî ïîääåðæ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ëàãàþ - è äóìàþ, ÷òî èìåþ ïðàâî îá ýòîì ñêàçàòü, - ÷òî è òðè äðóãèå âåëèêèå ñòðàíû, êîòîðûå ñåãîäíÿ òàê äîáëåñòíî ñðàæàþòñÿ ðàäè äîñ</w:t>
        <w:softHyphen/>
        <w:t>òèæåíèÿ ìèðà, ïîëíîñòüþ ñîãëàñíû â òîì, ÷òî ìû äîëæíû áûòü ãîòîâû â äàëüíåéøåì ïîääåðæèâàòü ìèð ñèëîé. Åñëè íàðîäû Ãåðìàíèè è ßïîíèè â ïîëíîé ìåðå îñîçíàþò, ÷òî îñòàëüíîé ìèð áîëüøå íå ïîçâîëèò èì ðàçâÿ</w:t>
        <w:softHyphen/>
        <w:t>çàòü âîéíó, îíè, âîçìîæíî - è äàæå íàâåðíÿêà, - îòêàæóòñÿ îò ôèëîñîôèè àãðåñ</w:t>
        <w:softHyphen/>
        <w:t>ñèè - âåðû â òî, ÷òî îíè ìîãóò çàâîåâàòü âåñü ìèð, õîòÿ áû öåíîé ñîá</w:t>
        <w:softHyphen/>
        <w:t>ñòâåí</w:t>
        <w:softHyphen/>
        <w:t>íûõ äóø.</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îëåå ïîäðîáíî îá èòîãàõ êîíôåðåíöèé â Êàèðå è Òåãåðàíå ÿ áóäó ãîâîðèòü â ñâîåì äîêëàäå Êîíãðåññó ïðèìåðíî ÷åðåç äâå íåäåëè. Â ýòîì æå äîêëàäå ÿ íàìåðåí óäåëèòü ìíîãî âíèìàíèÿ íåêîòîðûì íàøèì âíóòðåííèì âîïðîñàì. Îäíàêî ñå</w:t>
        <w:softHyphen/>
        <w:t>ãîäíÿ ÿ õî÷ó ïîä÷åðêíóòü, ÷òî âî âñåõ ìîèõ ïîåçäêàõ, áóäü òî âíóòðè ñòðà</w:t>
        <w:softHyphen/>
        <w:t>íû èëè çà ãðàíèöåé, èñòî÷íèêîì ñàìûõ áîëüøèõ âïå÷àòëåíèé è âäîõíî</w:t>
        <w:softHyphen/>
        <w:t>âåíèÿ äëÿ ìåíÿ áûëî çíàêîìñòâî ñ íàøèìè ñîëäà</w:t>
        <w:softHyphen/>
        <w:t xml:space="preserve">òàìè è ìîðÿêàìè, ñ èõ ñëàâíûìè ñâåðøåíèÿì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èíîâ íàøèõ âîîðóæåííûõ ñèë, èõ æåí, ìàòåðåé è îòöîâ ÿ õî÷ó çà</w:t>
        <w:softHyphen/>
        <w:t>âåðèòü, ÷òî ìû ñàìîãî âûñîêîãî ìíåíèÿ î òàëàíòàõ ãåíåðàëà Ìàð</w:t>
        <w:softHyphen/>
        <w:t>øàëëà è àäìèðàëà Êèíãà, êîòîðûå íàïðàâëÿþò äåéñòâèÿ íàøèõ âîéñê âî âñåì ìèðå. Íà íèõ âîçëîæåíà îòâåòñòâåííîñòü çà ñòðàòåãè÷åñêîå ïëàíèðî</w:t>
        <w:softHyphen/>
        <w:t>âàíèå - îïðå</w:t>
        <w:softHyphen/>
        <w:t>äåëåíèå ìåñòà è âðåìåíè áóäóùèõ ñðàæåíèé. Îáà ýòè âîå</w:t>
        <w:softHyphen/>
        <w:t>íà÷àëüíèêà óæå îáåñïå÷èëè ñåáå ïî÷åòíîå ìåñòî â àìåðèêàíñêîé èñòîðèè, ïðîÿâèâ ñâîé âî</w:t>
        <w:softHyphen/>
        <w:t>åííûé ãåíèé âî ìíîãèõ ñîáûòèÿõ, î êîòîðûõ ñåãîäíÿ åùå íå âðåìÿ ðàññêà</w:t>
        <w:softHyphen/>
        <w:t>çûâàòü ïóáëè÷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èç íàøèõ áîéöîâ óæå òðåòüå Ðîæäåñòâî âñòðå÷àþò âäàëè îò äîìà. ß õî÷ó çàâåðèòü èõ è âîîáùå âñåõ, êòî ñëóæèò â íàøèõ çàìîðñêèõ âîéñêàõ èëè ñêîðî ïðèñîåäèíèòñÿ ê íèì, ÷òî ïðàâèòåëüñòâî íàìåðåíî äîáèòüñÿ ïîáåäû â ýòîé âîéíå è âåðíóòü èõ äîìîé êàê ìîæíî ñêîðåå. À ìû çäåñü, â Ñîåäèíåííûõ Øòàòàõ, äîëæíû ïîçàáîòèòüñÿ, ÷òîáû, âåðíóâøèñü íà ðîäíóþ çåìëþ, íàøè ñîëäàòû è ìîðÿêè íàøëè òàêóþ Àìåðèêó, â êî</w:t>
        <w:softHyphen/>
        <w:t>òî</w:t>
        <w:softHyphen/>
        <w:t>ðîé èì áóäóò îáåñïå÷åíû ñîöèàëüíûå ãàðàíòèè è çàíÿòîñòü, âîçìîæíîñ</w:t>
        <w:softHyphen/>
        <w:t>òè äëÿ ïðåäïðèíèìàòåëüñòâà è ïîëó÷åíèÿ îáðàçîâàíèÿ. Îíè äîëæíû íàéòè çäåñü ñâîáîäíóþ Àìåðèêó è ãîñóäàðñòâåííóþ âëàñòü, â ôîðìèðîâàíèè êî</w:t>
        <w:softHyphen/>
        <w:t>òîðîé îíè, êàê àìåðè</w:t>
        <w:softHyphen/>
        <w:t>êàíñêèå ãðàæäàíå, ïîëíîöåííî ó÷àñòâîâàëè ïóòåì ãî</w:t>
        <w:softHyphen/>
        <w:t xml:space="preserve">ëîñîâàíèÿ.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é íàðîä ïî ñîáñòâåííîìó îïûòó çíàåò, ÷òî èäåò òÿæåëàÿ è êðîâàâàÿ âîéíà. Âî âðåìÿ ìîåé ïîåçäêè çà ãðàíèöó ÿ ðàçãîâàðèâàë ñî ìíîãèìè âîåííûìè, êîòîðûå âñòðå÷àëèñü ñ íåïðèÿòåëåì ëèöîì ê ëèöó íà ïîëå áîÿ. Ýòè òðåçâîìûñëÿùèå ëþäè, íå ñêëîííûå íè ê êàêèì ïðåóâå</w:t>
        <w:softHyphen/>
        <w:t>ëè÷åíèÿì, ñâèäåòåëüñòâóþò î ñèëå ïðîòèâíèêà, âîåííîì èñêóññòâå è èçîá</w:t>
        <w:softHyphen/>
        <w:t>ðåòàòåëüíîñòè âðàæåñêèõ ãåíåðàëîâ è ñîëäàò, êîòîðûõ íàì ïðåäñòîèò ðàç</w:t>
        <w:softHyphen/>
        <w:t>áèòü, ïðåæäå ÷åì áóäåò äîñòèãíóòà îêîí÷àòåëüíàÿ ïîáåäà. Âîéíà âûøëà íà òàêóþ ñòàäèþ, êîãäà íàì âñåì íóæíî ïðèãîòîâèòüñÿ ê áîëüøèì ïîòåðÿì - äëèííûì ñïèñ</w:t>
        <w:softHyphen/>
        <w:t>êàì óáèòûõ, ðàíåíûõ è ïðîïàâøèõ áåç âå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âà âîéíà. Íå ñóùåñòâóåò ëåãêîãî ïóòè ê ïîáåäå; ýòîò ïóòü òÿæåë, è êîíöà åùå íå âèäí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âåðíóëñÿ èç ïîåçäêè âñåãî íåäåëþ íàçàä. Äóìàþ, ìíå ñëåäóåò ñêà</w:t>
        <w:softHyphen/>
        <w:t>çàòü âàì, êàêîå âïå÷àòëåíèå ó ìåíÿ âîçíèêëî ïî ïðèåçäó. Ìíå ïîêàçàëîñü, ÷òî ÷àñòü íàøèõ ãðàæäàí ñêëîííû îæèäàòü ñêîðîãî îêîí÷àíèÿ âîéíû, ïî</w:t>
        <w:softHyphen/>
        <w:t>ëàãàÿ, ÷òî ìû óæå îáåñïå÷èëè ñåáå ïîáåäó. È, âîçìîæíî, â ðåçóëüòàòå ýòèõ ëîæíûõ îæèäàíèé íàìåòèëàñü òåíäåíöèÿ âîçðîæäåíèÿ è äàæå ðàçæèãàíèÿ óçêîé "ïàðòèéíîñòè" â ìûñëÿõ è ðàçãîâîðàõ. ß áû î÷åíü õîòåë, ÷òîáû ýòî ìîå âïå÷àòëåíèå îêàçàëîñü îøèáî÷íûì, òàê êàê ìû íå ìîæåì ñåáå ïîçâî</w:t>
        <w:softHyphen/>
        <w:t>ëèòü íèêàêèõ âíóòðåííèõ ðàçíîãëàñèé, íå ðåøèâ ñâîåé ãëàâíåéøåé çàäà÷è - ïîáåäèòü â âîéíå è îáåñïå÷èòü ñïðàâåäëèâûé ìèð, êîòîðûé ñîõðàíèòñÿ è â áóäóùèõ ïîêîë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ãîòîâèì êðóïíûå íàñòóïàòåëüíûå êàì</w:t>
        <w:softHyphen/>
        <w:t>ïàíèè - è â Åâðîïå, è íà Äàëüíåì Âîñòîêå. Îíè ïîòðåáóþò îò íàñ è îò íà</w:t>
        <w:softHyphen/>
        <w:t>øèõ ñîþçíèêîâ âñåõ ñèë è âñåãî ìóæåñòâà, íà êîòîðûå ìû ñïîñîáíû, ïðè÷åì ïðîÿâëÿòü èõ íóæíî áó</w:t>
        <w:softHyphen/>
        <w:t>äåò è íà ïîëÿõ ñðàæåíèé, è çäåñü, â çàâîäñ</w:t>
        <w:softHyphen/>
        <w:t>êèõ öåõàõ. Êàê ÿ óæå îäíàæäû ãîâîðèë, íåâîçìîæíî "çàêàçàòü" êðóïíîå íàñòóïëåíèå â ïîíåäåëüíèê ñ òåì, ÷òîáû âàì åãî "èñïîëíèëè" ê ñóááîò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åíüøå ìåñÿöà íàçàä ÿ â áîëüøîì òðàíñïîðòíîì ñàìîëåòå ïðîëåòàë íàä ìàëåíüêèì ãîðîäêîì â Ïàëåñòèíå; îí íàçûâàåòñÿ Âèôëååì. Ñåãîäíÿ, â êàíóí Ðîæäåñòâà, ëþäè âî âñåì ìèðå ìûñëÿìè îáðàùàþòñÿ ê ýòîìó äðåâ</w:t>
        <w:softHyphen/>
        <w:t>íåìó ãîðîäó, ê çâåçäå âåðû, êîòîðàÿ çàñèÿëà íàä íèì áîëåå äåâÿòíàäöàòè ñòîëåòèé íàçà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àìåðèêàíñêèå ïàðíè âîþþò â çàñíåæåííûõ ãîðàõ, ìàëÿ</w:t>
        <w:softHyphen/>
        <w:t>ðèé</w:t>
        <w:softHyphen/>
        <w:t>íûõ äæóíãëÿõ è âûææåííûõ ïóñòûíÿõ, íà îêåàíñêèõ ïðîñòîðàõ è â çà</w:t>
        <w:softHyphen/>
        <w:t>îá</w:t>
        <w:softHyphen/>
        <w:t>ëà÷íûõ âûñÿõ. Îíè ñðàæàþòñÿ çà òî, âî ÷òî âåðÿò. ß äóìàþ, ñìûñë ýòîé áîðüáû ëó÷øå âñåãî âûðàæàåò áëàãàÿ âåñòü, ïðèøåäøàÿ ê íàì èç Âèôëåå</w:t>
        <w:softHyphen/>
        <w:t>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ò èìåíè àìåðèêàíñêîãî íàðîäà ÿ íàïðàâëÿþ ýòî ðîæäåñòâåíñêîå ïîñëàíèå âàì, íàøèì âîèíàì. Â ñâîåì ñåðä</w:t>
        <w:softHyphen/>
        <w:t>öå ìû ìîëèìñÿ çà âàñ è âñåõ âàøèõ òîâàðèùåé, êîòîðûå èäóò â áîé, ÷òîáû îñâîáîäèòü ìèð îò çëà. Ìû ìîëèìñÿ î Áîæüåé áëàãîäàòè äëÿ âàñ è âà</w:t>
        <w:softHyphen/>
        <w:t>øèõ áëèçêèõ, êîòîðûå æäóò âàñ äîìà: îòöîâ, ìàòåðåé, æåí è äåò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ïðîñèì Áîãà äàðîâàòü ñâîþ ìèëîñòü áîëüíûì è ðàíåíûì, à òàêæå âîåííîïëåííûì, êîòîðûå íàõîäÿòñÿ â ðóêàõ íåïðèÿòåëÿ è íå ìîãóò äîæäàòüñÿ äíÿ îñâîáîæäåíèÿ.</w:t>
      </w:r>
    </w:p>
    <w:p>
      <w:pPr>
        <w:pStyle w:val="Normal"/>
        <w:bidi w:val="0"/>
        <w:jc w:val="left"/>
        <w:rPr/>
      </w:pPr>
      <w:r>
        <w:rPr>
          <w:b w:val="false"/>
          <w:bCs w:val="false"/>
          <w:i w:val="false"/>
          <w:iCs w:val="false"/>
          <w:caps w:val="false"/>
          <w:smallCaps w:val="false"/>
          <w:strike w:val="false"/>
          <w:dstrike w:val="false"/>
          <w:outline w:val="false"/>
          <w:vanish w:val="false"/>
        </w:rPr>
        <w:tab/>
        <w:t>Ìû ïðîñèì Áîãà ïðèíÿòü ê ñåáå è îêðóæèòü ñâîåé ëþáîâüþ òåõ, êòî ïîëîæèë ñâîþ æèçíü â ýòîé âîéíå. Ïóñòü èõ èìåíà íàâñåãäà îñòàíóòñÿ â áëàãîäàðíîé ïàìÿòè ñîîòå÷åñòâåííè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 áëàãîñëîâèò Áîã âñåõ, êòî ñðàæàåòñÿ çà íàñ â êàíóí Ðîæäå</w:t>
        <w:softHyphen/>
        <w:t>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 áëàãîñëîâèò Áîã âñåõ íàñ, è äà óêðåïèò Îí íàøó âåðó â òî, ÷òî ìû áîðåìñÿ çà ëó÷øåå áóäóùåå âñåãî ÷åëîâå÷å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 ÿíâàðÿ 1944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ÊÎÍ Î ÂÑÅÎÁÙÅÉ ÂÎÈÍÑÊÎÉ ÏÎÂÈÍ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ÊÎÍÎÌÈ×ÅÑÊÈÉ  "ÁÈËËÜ Î ÏÐÀÂ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ìû è ãîñïîäà! Ñåãîäíÿ, êàê òîãî òðåáóåò Êîíñòèòóöèÿ, ÿ íàïðàâèë Êîíãðåññó ñâîå åæåãîäíîå ïîñëàíèå. Äî ñèõ ïîð ÿ îáû÷íî çà÷èòûâàë òàêèå ïîñëàíèÿ ëè÷íî, ñ òðàíñëÿöèåé ïî ðàäèî, è â ýòîì ãîäó ÿ òàêæå íàìåðå</w:t>
        <w:softHyphen/>
        <w:t>âàë</w:t>
        <w:softHyphen/>
        <w:t>ñÿ ïîñëåäîâàòü çàâåäåííîìó ïîðÿäêó. Îäíàêî ñî ìíîé ñëó÷èëîñü òî æå, ÷òî è ñî ìíîæåñòâîì äðóãèõ ëþäåé: ÿ çàáîëåë ãðèïïîì, è õîòÿ ÿ óæå ïðàê</w:t>
        <w:softHyphen/>
        <w:t>òè÷åñêè ïîïðàâèëñÿ, ìîé äîêòîð çàïðåùàåò ìíå ïîêèäàòü Áåëûé äîì, ÷òîáû åõàòü â Êàïèòîëèé.</w:t>
      </w:r>
    </w:p>
    <w:p>
      <w:pPr>
        <w:pStyle w:val="Normal"/>
        <w:bidi w:val="0"/>
        <w:jc w:val="left"/>
        <w:rPr/>
      </w:pPr>
      <w:r>
        <w:rPr>
          <w:b w:val="false"/>
          <w:bCs w:val="false"/>
          <w:i w:val="false"/>
          <w:iCs w:val="false"/>
          <w:caps w:val="false"/>
          <w:smallCaps w:val="false"/>
          <w:strike w:val="false"/>
          <w:dstrike w:val="false"/>
          <w:outline w:val="false"/>
          <w:vanish w:val="false"/>
        </w:rPr>
        <w:tab/>
        <w:t>Ëèøü íåìíîãèå ãàçåòû â Ñîåäèíåííûõ Øòàòàõ ìîãóò íàïå÷àòàòü ìîå ïîñëàíèå ïîëíîñòüþ, à ÿ î÷åíü õî÷ó, ÷òîáû àìåðèêàíñêèé íàðîä èìåë âîç</w:t>
        <w:softHyphen/>
        <w:t>ìîæíîñòü óñëûøàòü, ÷ò</w:t>
      </w:r>
      <w:r>
        <w:rPr>
          <w:b/>
          <w:bCs w:val="false"/>
          <w:i/>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ÿ ðåêîìåíäîâàë Êîíãðåññó â ýòîì ðåøàþ</w:t>
        <w:softHyphen/>
        <w:t>ùåì ãîäó íàøåé èñòîðèè, è ÷åì ÿ ïðè ýòîì ðóêîâîäñòâîâàëñÿ. Âîò ÷òî ÿ íàïèñàë â ñâîåì ïîñë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åäíèå äâà ãîäà ñòðàíà ñòàëà àêòèâíîé ó÷àñòíèöåé âåëè÷àéøåé âîéíû ïðîòèâ ïîðàáîùåíèÿ ÷åëîâåêà. Ìû îáúåäèíèëèñü ñî ñâîèìè åäèíîìûøëåííèêàìè, ÷òîáû çàùèòèòü ñåáÿ â ýòîì ìèðå, íàä êîòî</w:t>
        <w:softHyphen/>
        <w:t>ðûì íà</w:t>
        <w:softHyphen/>
        <w:t>âèñëà ñåðüåçíàÿ óãðîçà óñòàíîâëåíèÿ áàíäèòñêîé âëà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ÿ íå äóìàþ, ÷òîáû êîìó-íèáóäü èç íàñ, àìåðèêàíöåâ, áûëî äîñòàòî÷íî ïðîñòî âûæèòü. Æåðòâû, êîòîðûå ïðèíîñèì ìû è íàøè ñîþç</w:t>
        <w:softHyphen/>
        <w:t>íèêè, íàëàãàþò íà íàñ ñâÿùåííóþ îáÿçàííîñòü ïîçàáî</w:t>
        <w:softHyphen/>
        <w:t>òèòüñÿ î òîì, ÷òîáû ðåçóëüòàòîì ýòîé âîéíû äëÿ íàñ è íàøèõ äåòåé ñòàëî íå÷òî áîëüøåå, ÷åì ïðîñòî ñîõðàíåíèå ñâîåé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åäèíû â ñâîåì òâåðäîì íàìåðåíèè ñäåëàòü òàê, ÷òîáû ïî îêîí÷àíèè âîéíû íå ñëîæèëèñü òàêèå óñëîâèÿ, êîòîðûå ñî âðåìåíåì ïîðî</w:t>
        <w:softHyphen/>
        <w:t>äÿò íîâóþ êàòàñòðîôó. Ìû õîòèì èçáåæàòü òðàãè÷åñêèõ îøèáîê ñòðàóñè</w:t>
        <w:softHyphen/>
        <w:t>íîé ïîëèòèêè èçîëÿ</w:t>
        <w:softHyphen/>
        <w:t>öèîíèç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ðåçóëüòàòå ïîåçäêè ã-íà Õàëëà â Ìîñêâó è ìîåé ïîåçäêè â Òåãåðàí, ñîîòâåòñòâåííî, â îêòÿáðå è â íîÿáðå ïðîøëîãî ãîäà, ìû óáåäèëèñü, ÷òî ñ íàøèìè ñîþçíèêàìè íàñ îáúåäèíÿåò ðåøèìîñòü  ñðàæàòüñÿ è ïîáåäèòü â âîéíå. Íà ñîñòîÿâøèõñÿ ïåðåãîâîðàõ ïîäíèìàëèñü ìíîãèå æèçíåííî âàæ</w:t>
        <w:softHyphen/>
        <w:t>íûå âîïðîñû, êàñàþùèåñÿ áó</w:t>
        <w:softHyphen/>
        <w:t>äóùåãî ìèðà, è âñå îíè îáñóæäàëèñü â îáñòà</w:t>
        <w:softHyphen/>
        <w:t>íîâêå ïîëíîé îòêðîâåííîñòè è ñîãëàñ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øëà ïðîøëàÿ âîéíà, ïîäîáíûõ âñòðå÷ è îáñóæäåíèé íå áûëî; äåëåãàöèè ñîáðàëèñü çà ñòîëîì ìèðíûõ ïåðåãîâîðîâ òîëüêî òîãäà, êîãäà ïðåêðàòèëèñü áîè. Äî ýòîãî ó ðóêîâîäèòåëåé ñòðàí íå áûëî âîçìîæíîñòè äëÿ ëè÷íîãî îáùåíèÿ, êîòîðîå ìîãëî áû ñïîñîáñòâîâàòü âçàèìîïîíèìà</w:t>
        <w:softHyphen/>
        <w:t>íèþ; ðåçóëüòàòîì ñòàë ìèð, ïî ñóùåñòâó íå ÿâëÿâøèéñÿ ìèð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õî÷ó ñðàçó ñêàçàòü íåñêîëüêî ñëîâ òåì ïîäîçðèòåëüíûì ëþäÿì, êîòîðûå îïàñàþòñÿ, ÷òî ã-í Õàëë è ÿ âçÿëè íà ñåáÿ òàêèå îáÿçàòåëüñòâà, èç-çà êîòîðûõ íàøà ñòðàíà áóäåò âûíóæäåíà âñòóïàòü â ñåêðåòíûå äîãîâîðû èëè èãðàòü ðîëü âñåìèðíîãî Ñàíòà Êëàóñ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ìû áðàëè íà ñåáÿ îáÿçàòåëüñòâà. Íàïðèìåð, ìû ñîâåð</w:t>
        <w:softHyphen/>
        <w:t>øåííî íåäâóñìûñëåííî îáÿçàëèñü ó÷àñòâîâàòü â îñóùåñòâëåíèè î÷åíü êðóïíûõ è êîíêðåòíûõ âîåííûõ ïëàíîâ, íàïðàâëåííûõ íà òî, ÷òîáû êàê ìîæ</w:t>
        <w:softHyphen/>
        <w:t>íî ñêîðåå äîáèòüñÿ ïîáåäû íàä âðàãàìè; äëÿ ýòîãî ïîòðåáóåòñÿ èñ</w:t>
        <w:softHyphen/>
        <w:t>ïîëüçîâàòü âñå âîåííûå ñèëû ñîþçíèêîâ. Îäíàêî íå áûëî íèêàêèõ ñåêðåò</w:t>
        <w:softHyphen/>
        <w:t>íûõ äîãîâîðîâ, íèêàêèõ îáÿçàòåëüñòâ ïîëèòè÷åñêîãî èëè ôèíàíñîâîãî õà</w:t>
        <w:softHyphen/>
        <w:t>ðàêòå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íàøè ðàçãîâîðû î áóäóùåì áûëè ïîä÷èíåíû îäíîé âûñøåé öåëè, êîòîðóþ ìû ñòàâèëè, èìåÿ â âèäó êàæäóþ ñòðàíó â îòäåëüíîñòè è âñå Îáúåäèíåííûå Íàöèè. Ýòó öåëü ìîæíî âûðàçèòü îäíèì ñëîâîì: "áåçîïàñíîñ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ü èäåò íå òîëüêî î áåçîïàñíîñòè â óçêîì ñìûñëå, òî åñòü, î ãàðàí</w:t>
        <w:softHyphen/>
        <w:t>òèè îò íàïàäåíèÿ àãðåññîðîâ. Ìû èìååì â âèäó òàêæå ýêîíîìè÷åñêóþ, ñî</w:t>
        <w:softHyphen/>
        <w:t>öè</w:t>
        <w:softHyphen/>
        <w:t>àëüíóþ è ìîðàëüíóþ áåçîïàñíîñòü êàæäîãî íàðîäà ñðåäè äðóãèõ íàðî</w:t>
        <w:softHyphen/>
        <w:t>ä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ç áåñåä ñ ãåíåðà</w:t>
        <w:softHyphen/>
        <w:t>ëèññèìóñîì ×àí Êàé-øè, ìàðøàëîì Ñòàëèíûì è ïðåìüåð-ìèíèñòðîì ×åð÷èëëåì, êîòîðûå âåëèñü â ïðîñòîì, ïðàêòè÷åñêîì êëþ÷å, ìíå ñòàëî ñîâåðøåííî ÿñíî, ÷òî ýòè ðóêîâîäèòåëè îò âñåé äóøè æåëàþò âåðíóòü ñâîè íàðîäû íà ïóòü ìèðíîãî ðàçâèòèÿ, âåäóùåãî ê ëó÷øåé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íàøè ñîþçíèêè íà ñâîåì ãîðüêîì îïûòå óçíàëè, ÷òî ïîäëèííîå ðàçâèòèå íåâîçìîæíî, åñëè îíî ðàç çà ðàçîì ïðåðûâàåòñÿ âîéíîé èëè õîòÿ áû âîåííîé óãðîç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Æèçíåííûå èíòåðåñû âñåõ ñòðàí - è áîëüøèõ, è ìàëûõ - òðåáóþò, ÷òîáû ñâîáîäîëþáèâûå íàðîäû îáúåäèíèëèñü â ñïðàâåäëèâîé è íà</w:t>
        <w:softHyphen/>
        <w:t>äåæíîé ñèñòåìå ïîääåðæàíèÿ ìèðà. Äåéñòâèÿ Ãåðìàíèè, Èòàëèè è ßïîíèè ñâèäå</w:t>
        <w:softHyphen/>
        <w:t>òåëüñòâóþò î òîì, ÷òî â ñîâðåìåííûõ óñëîâèÿõ íåîáõîäèì áåçóñëîâ</w:t>
        <w:softHyphen/>
        <w:t>íûé âî</w:t>
        <w:softHyphen/>
        <w:t>åííûé êîíòðîëü íàä ãîñóäàðñòâàìè-íàðóøèòåëÿìè ìèðà - òî÷íî òàê æå, êàê â ëþáîì îáùåñòâå ñóùåñòâóåò êîíòðîëü íàä íàðóøèòåëÿìè îáùå</w:t>
        <w:softHyphen/>
        <w:t>ñòâåííîãî ñïîêîéñòâèÿ. Äëÿ ïîäëèííîãî, ïðî÷íîãî ìèðà íå ìåíåå âàæíî, ÷òîáû êàæäûé ÷åëîâåê â ëþáîé ñòðàíå èìåë äîñòîéíûé óðîâåíü æèçíè. Ñâîáîäà îò ñòðàõà âñåãäà ñâÿçàíà ñî ñâîáîäîé îò íèùå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ñðåäè íàøèõ ãðàæäàí åñòü òàêèå, êîòîðûå, ïîäîáíî ñëå</w:t>
        <w:softHyphen/>
        <w:t>ïûì êðîòàì ïîäðûâàþò íàøó âåðó â ýòè ïðèíöèïû; îíè ïûòàþòñÿ ïîñå</w:t>
        <w:softHyphen/>
        <w:t>ÿòü ïîäîçðåíèÿ, ÷òî åñëè ìû áóäåì ñïîñîáñòâîâàòü ðîñòó óðîâíÿ æèçíè â äðó</w:t>
        <w:softHyphen/>
        <w:t>ãèõ ñòðàíàõ, íàø ñîáñòâåííûé, àìåðèêàíñêèé óðîâåíü æèçíè îò ýòîãî íåèç</w:t>
        <w:softHyphen/>
        <w:t>áåæíî ñíèçèòñÿ. Ìåæäó òåì, ôàêòû ãîâîðÿò îá îáðàòíîì. Ìíîãî÷èñëåííûå ïðèìåðû ñâèäåòåëüñòâóþò, ÷òî êîãäà â êàêîé-íèáóäü ñòðàíå óðîâåíü æèçíè ïîâûøàåòñÿ, ðàñòåò åå ïîêóïàòåëüíàÿ ñïîñîáíîñòü â öåëîì, à ýòî, â ñâîþ î÷åðåäü, âåäåò ê äàëüíåéøåìó ðîñòó óðîâíÿ æèçíè â ñîñåäíèõ ñòðàíàõ, ñ êîòî</w:t>
        <w:softHyphen/>
        <w:t>ðûìè äàííàÿ ñòðàíà âåäåò òîðãîâëþ. Â ïîëüçó ýòîãî ãîâî</w:t>
        <w:softHyphen/>
        <w:t>ðèò è ïðîñòîé çäðàâûé ñìûñë - òîò çäðàâûé ñìûñë, êîòîðûé ñëóæèë îñíî</w:t>
        <w:softHyphen/>
        <w:t>âîé íàøèõ äèñêóññèé â Ìîñêâå, Êàèðå è Òåãåðà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îëæåí ïðèçíàòüñÿ, ÷òî, âåðíóâøèñü èç ñâîåé ïîåçäêè, áûë, ìîæíî ñêàçàòü, îáåñêóðàæåí, îáíàðóæèâ, ÷òî çäåñü, â Âàøèíãòîíå, ìíîãèå ïîòå</w:t>
        <w:softHyphen/>
        <w:t>ðÿëè ïðàâèëüíîå îùóùåíèå ïðîïîðöèé. Ïîä ýòèì ÿ èìåþ â âèäó, ÷òî ñëèøêîì áîëüøîå âíèìàíèå óäåëÿåòñÿ âòîðîñòåïåííûì ïðîáëåìàì è, ñî</w:t>
        <w:softHyphen/>
        <w:t>îòâåòñòâåííî, îñëàáëÿåòñÿ óïîð íà âûïîëíåíèè íàøåé ïåðâåéøåé è âàæ</w:t>
        <w:softHyphen/>
        <w:t>íåéøåé çàäà÷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àâëÿþùåå áîëüøèíñòâî íàøèõ ãðàæäàí ïðèíÿëî òðåáîâàíèÿ âî</w:t>
        <w:softHyphen/>
        <w:t>åííîãî âðåìåíè ñ çàìå÷àòåëüíûì ìóæåñòâîì è áîëüøèì ïîíèìàíèåì. Ëþ</w:t>
        <w:softHyphen/>
        <w:t>äè ñîãëàñèëèñü òåðïåòü íåóäîáñòâà è ëèøåíèÿ, ïðèìèðèëèñü ñ íåèçáåæíîñ</w:t>
        <w:softHyphen/>
        <w:t>òüþ òðàãè÷åñêèõ æåðò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êàê ìû âñå çíàåì, ó íàñ åñòü ëþäè è äðóãîãî ñîðòà. Èõ íå</w:t>
        <w:softHyphen/>
        <w:t>ìíîãî, íî îíè î÷åíü íàçîéëèâû; â òî âðåìÿ êàê áîëüøèíñòâî áåçðîïîòíî íåñåò áðåìÿ âîéíû, îíè ïîñòîÿííî ïîäíèìàþò øóì, òðåáóÿ îñîáûõ ïðå</w:t>
        <w:softHyphen/>
        <w:t>èìóùåñòâ äëÿ îòäåëüíûõ ãðóïï íàñåëåíèÿ. Èõ ïðåäñòàâèòåëè ïîäîáíî ìîøêàðå ðîÿòñÿ â õîëëàõ Êîíãðåññà è êîêòåéëü-áàðàõ Âàøèíãòîíà; îíè ñòàðàþòñÿ óäîâëåòâîðèòü ñâîè ÷àñòíûå èíòåðåñû â óùåðá èíòåðåñàì âñåé ñòðàíû. Îíè ñìîòðÿò íà âîéíó â ïåðâóþ î÷åðåäü êàê íà âîçìîæíîñòü íà</w:t>
        <w:softHyphen/>
        <w:t>æèòüñÿ çà ñ÷åò ñâîèõ áëèæíèõ, äîáèòüñÿ ïîëèòè÷åñêèõ è ñîöèàëüíûõ ïðè</w:t>
        <w:softHyphen/>
        <w:t>âèëåã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äîáíàÿ ñâîåêîðûñòíàÿ àêòèâíîñòü â âîåííîå âðåìÿ î÷åíü îïàñíà: îíà âíîñèò ðàçëàä â îáùåñòâî, ïîäðûâàåò ìîðàëüíûé äóõ, ìåøàåò îáùåíà</w:t>
        <w:softHyphen/>
        <w:t>öèî</w:t>
        <w:softHyphen/>
        <w:t>íàëüíûì óñèëèÿì, à â êîíå÷íîì èòîãå - çàòÿãèâàåò âîéí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ýòîé âîéíå ìû íà ñâîåì îïûòå óçíàëè, êàê ñèëüíî çàâèñÿò äðóã îò äðóãà âñå ñîöèàëüíûå ñëîè è ãðóïïû íàñåëåíèÿ Àìåðèêè. Íàïðèìåð, ðîñò öåí íà ïðîäîâîëüñòâåííûå òîâàðû çàñòàâëÿåò ðàáî÷èõ òðåáîâàòü ïîâûøå</w:t>
        <w:softHyphen/>
        <w:t>íèÿ çàðàáîòíîé ïëàòû, ÷òî, â ñâîþ î÷åðåäü, ïðèâîäèò ê ðîñòó öåí óæå íà âñå òîâàðû, â òîì ÷èñëå è íà òå, êîòîðûå ïðèõîäèòñÿ ïîêóïàòü ñàìèì ôåð</w:t>
        <w:softHyphen/>
        <w:t xml:space="preserve">ìåðàì. Ïîâûøåíèå îïëàòû òðóäà èëè ïîâûøåíèå öåí â êîíå÷íîì èòîãå ïðèâîäÿò ê îäíèì è òåì æå ðåçóëüòàòàì.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ñîáåííî òÿæåëî ýòî îòðàæàåòñÿ íà òåõ íàøèõ ãðàæäàíàõ, êòî ïîëó÷àåò ôèêñèðîâàííûå äîõîäû. ß íàäåþñü, âû ïîìíèòå, ÷òî âñå ìû - ïðåäñòàâè</w:t>
        <w:softHyphen/>
        <w:t>òåëüíàÿ âëàñòü è ïðàâèòåëüñòâî, â òîì ÷èñëå è ÿ, - äîëæíû òàê æå çàùè</w:t>
        <w:softHyphen/>
        <w:t>ùàòü èíòåðåñû ýòîé êàòåãîðèè íàñåëåíèÿ, êàê ìû ýòî äåëàåì â îòíîøåíèè ïðåä</w:t>
        <w:softHyphen/>
        <w:t>ïðèíèìàòåëåé, ðàáî÷èõ è ôåðìåðîâ. Íà ôèêñèðîâàííûå äîõîäû æèâóò ó÷èòåëÿ è ñâÿùåííîñëóæèòåëè, ïîëèöåéñêèå è ïîæàðíûå, âäîâû è ñèðîòû, æåíû è èæäèâåíöû íàøèõ ñîëäàò è ìîðÿêîâ, ïåíñèîíåðû. Âìåñòå ñ ÷ëåíàìè ñåìåé, ýòà êàòåãîðèÿ ãðàæäàí ñîñòàâëÿåò áîëåå ÷åòâåðòè íà</w:t>
        <w:softHyphen/>
        <w:t>øåãî 130-ìèëëèîííîãî íàñåëåíèÿ. Ó íèõ íåò âëèÿòåëüíûõ õîäàòàåâ â Êàïè</w:t>
        <w:softHyphen/>
        <w:t>òîëèè, è â ïåðèîäû âûñîêîé èíôëÿöèè îíè ñòðàäàþò áîëüøå âñåõ. Äàâàéòå âñå-òà</w:t>
        <w:softHyphen/>
        <w:t>êè íå çàáûâàòü îá ýòèõ àìåðèêàíö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êàê íèêîãäà íåîáõîäèìî îòêàçàòüñÿ îò èíäèâèäóàëüíîãî è ãðóïïîâîãî ýãîèçìà ðàäè áëàãà âñåãî íàðîäà. Ðàçëàä âíóòðè ñòðàíû - ïðå</w:t>
        <w:softHyphen/>
        <w:t>ïèðàòåëüñòâà, ñëåïîå îòñòàèâàíèå êðàéíèõ ïîçèöèé, çàáàñòîâêè, èíôëÿöèÿ, ïîòâîðñòâî íåãàòèâíûì ÿâëåíèÿì â áèçíåñå è ïîëèòèêå, èçëèøåñòâà â ïî</w:t>
        <w:softHyphen/>
        <w:t>òðåáëåíèè, à ïîðîé è íåæåëàíèå ãîâîðèòü âñþ ïðàâäó - âñå ýòî âåäåò ê ïîä</w:t>
        <w:softHyphen/>
        <w:t>ðûâó ìîðàëüíîãî äóõà íàøèõ îòâàæíûõ ñîëäàò, ãîòîâûõ îòäàòü çà íàñ ñâîè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äóìàþ, ÷òî òå, êòî áîëüøå âñåõ æàëóþòñÿ, íàìåðåííî ñòðåìÿòñÿ ñàáîòèðîâàòü âîåííûå óñèëèÿ ñòðàíû. Èìè ðóêîâîäèò çàáëóæäåíèå, ÷òî âðåìÿ ÷ðåçâû÷àéíûõ æåðòâ óæå ìèíîâàëî, ÷òî ìû óæå ïîáåäèëè â âîéíå è ìîæåì íåìíîãî ðàññëàáèòüñÿ. Îïàñíîñòü ïîäîáíûõ âçãëÿäîâ ñòàíåò ÿñíà, åñëè âñïîìíèòü, êàêîå ðàññòîÿíèå åùå îòäåëÿåò íàøè âîéñêà îò èõ êîíå÷íûõ öåëåé - Áåðëèíà è Òîêèî, è êàê ìíîãî ãèáåëüíûõ ïðåãðàä åùå ñòîèò íà íàøåì ïó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çìåðíàÿ óâåðåííîñòü â ñåáå è ñàìîóñïîêîåííîñòü - âîò åäâà ëè íå ñàìûå îïàñíûå èç íàøèõ âðàãîâ. Ïîäîáíûå íàñòðîåíèÿ - áóäü òî â îðãàíàõ ãîñóäàðñòâåííîé âëàñòè, â ðóêîâîäñòâå ïðåäïðèÿòèé èëè â ðàáî÷èõ îðãàíè</w:t>
        <w:softHyphen/>
        <w:t>çàöèÿõ, - ìîãóò ïðèâåñòè ê çàòÿãèâàíèþ âîéíû. À ýòî çíà÷èò - ïîãèáíåò áîëüøå àìåðèêàíñêèõ ïàðí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âàéòå âñïîìíèì óðîêè 1918 ãîäà. Òîãäà â õîäå âîéíû íàñòóïèë ïå</w:t>
        <w:softHyphen/>
        <w:t>ðåëîì â ïîëüçó ñîþçíûõ äåðæàâ. Îäíàêî íè àìåðèêàíñêèé íàðîä, íè åãî ïðàâèòåëüñòâî íå ïîçâîëèëè ñåáå ðàññëàáèòüñÿ. Íàïðîòèâ, íàøà ñòðàíà ñòàëà íàðàùèâàòü ñâîè âîåííûå óñèëèÿ. Â àâãóñòå 1918 ãîäà âîçðàñòíûå ãðàíèöû äëÿ ïðèçûâà â àðìèþ áûëè çíà÷èòåëüíî ðàçäâèíóòû: åñëè ðàíüøå ïðèçûâó ïîäëåæàëè ìóæ÷èíû îò äâàäöàòè äî òðèäöàòè îäíîãî ãîäà, òî ñ ýòîãî âðåìåíè - îò âîñåìíàäöàòè äî ñîðîêà ïÿòè ëåò. Ïðåçèäåíò ïðèçâàë ê "íàèâûñøåìó íàïðÿæåíèþ ñèë", è åãî ïðèçûâ áûë óñëûøàí. Â ðåçóëüòàòå â íîÿáðå òîãî æå ãîäà, âñåãî òðè ìåñÿöà ñïóñòÿ, Ãåðìàíèÿ êàïèòóëèðîâ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îëüêî òàê - ñ ïîëíîé îòäà÷åé - ìîæíî âîåâàòü, òîëüêî òàê äàåòñÿ ïîáåäà â âîéíå. Ìû íè÷åãî íå äîáüåìñÿ, åñëè áóäåì óäåëÿòü ôðîíòó òîëü</w:t>
        <w:softHyphen/>
        <w:t>êî ÷åòâåðòü ñâîèõ ñèë è çàáîò, à òðè ÷åòâåðòè ïîñâÿùàòü ýãîèñòè÷åñêèì ëè÷íûì è ïîëèòè÷åñêèì èíòåðåñàì çäåñü,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òîãî, ÷òîáû ñîñðåäîòî÷èòü âñþ íàøó ýíåðãèþ è âñå ðåñóðñû íà ïîáåäíîì çàâåðøåíèè âîéíû è â òî æå âðåìÿ ïîääåðæàòü óñòîé÷èâûå è ñïðàâåäëèâûå ýêîíîìè÷åñêèå îòíîøåíèÿ â ñòðàíå, ÿ ðåêîìåíäóþ Êîíã</w:t>
        <w:softHyphen/>
        <w:t>ðåññó ñäåëàòü ñëåäóþùåå.</w:t>
      </w:r>
    </w:p>
    <w:p>
      <w:pPr>
        <w:pStyle w:val="Normal"/>
        <w:bidi w:val="0"/>
        <w:jc w:val="left"/>
        <w:rPr/>
      </w:pPr>
      <w:r>
        <w:rPr>
          <w:b w:val="false"/>
          <w:bCs w:val="false"/>
          <w:i w:val="false"/>
          <w:iCs w:val="false"/>
          <w:caps w:val="false"/>
          <w:smallCaps w:val="false"/>
          <w:strike w:val="false"/>
          <w:dstrike w:val="false"/>
          <w:outline w:val="false"/>
          <w:vanish w:val="false"/>
        </w:rPr>
        <w:tab/>
        <w:t>Âî-ïåðâûõ, ïðèíÿòü áîëåå ïðîñòîé è ðåàëèñòè÷åñêèé çà</w:t>
        <w:softHyphen/>
        <w:t>êîí î íàëîãàõ ñ òåì, ÷òîáû óâåëè÷èòü íàëîãîîáëîæåíèå ÷ðåçìåðíûõ äîõîäîâ ÷àñòíûõ ëèö è ïðåäïðèÿòèé, à â ðåçóëüòàòå - óìåíüøèòü èòîãîâóþ "öåíó", êîòîðóþ ïðèäåòñÿ çàïëàòèòü çà ïîáåäó â âîéíå íàøèì ñûíîâüÿì è äî÷åðÿì. Ïðîåêò çàêîíà, â íàñòîÿùåå âðåìÿ ðàññìàòðèâàåìûé Êîíãðåññîì, äàëåêî íå îòâå÷àåò ýòèì òðåáîâàíèÿì</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ïðîäëèòü äåéñòâèå çàêîíà î ïåðåçàêëþ÷åíèè âîåííûõ êîíòðàêòîâ, ÷òî ïðåäîòâðàòèò ïîëó÷åíèå ïîäðÿä÷èêàìè íåñîðàçìåðíûõ ïðèáûëåé è îáåñïå÷èò ïðàâèòåëüñòâó îáîñíîâàííûå öåíû. Âîò óæå äâà äîëãèõ ãîäà ÿ óïðàøèâàþ Êîíãðåññ ïðèíÿòü ìåðû ê òîìó, ÷òîáû íèêòî íå ìîã íàæèâàòüñÿ íà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òðåòüèõ, îäîáðèòü çàêîí î öåíàõ íà ïðîäîâîëüñòâåííûå òîâàðû. Ýòî çàêîí ïîçâîëèò ïðàâèòåëüñòâó îáåñïå÷èòü ôåðìåðàì îïðåäåëåííûé ðà</w:t>
        <w:softHyphen/>
        <w:t>çóì</w:t>
        <w:softHyphen/>
        <w:t>íûé ìèíèìóì öåí íà èõ ïðîäóêöèþ, à ïîòðåáèòåëÿì - "ïîòîëîê" öåí íà ïðîäîâîëüñòâåííûå òîâàðû. Êàê ÿ óæå ðàçúÿñíÿë, ýòè îãðàíè÷åíèÿ îòíî</w:t>
        <w:softHyphen/>
        <w:t>ñÿòñÿ òîëüêî ê òîâàðàì ïåðâîé íåîáõîäèìîñòè, è äëÿ èõ ðåàëèçàöèè ïîòðå</w:t>
        <w:softHyphen/>
        <w:t>áóþòñÿ ñðåäñòâà èç ãîñóäàðñòâåííûõ èñòî÷íèêîâ. Ñîîòâåòñòâóþùèå ðàñõî</w:t>
        <w:softHyphen/>
        <w:t>äû ñîñòàâÿò îêîëî îäíîãî ïðîöåíòà îò îáùåé ñóììû âîåííûõ àññèãíîâà</w:t>
        <w:softHyphen/>
        <w:t>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åòâåðòûõ, çàáëàãîâðåìåííî ïðîäëèòü äåéñòâèå çàêîíà î ñòàáèëè</w:t>
        <w:softHyphen/>
        <w:t>çàöèè, ïðèíÿòîãî â îêòÿáðå 1942 ãîäà. Ñðîê åãî äåéñòâèÿ èñòåêàåò 30 èþíÿ 1944 ãîäà, è åñëè çàðàíåå íå îáúÿâèòü î åãî ïðîäëåíèè, âñÿ ñèñòåìà öåí â ñòðàíå ìîæåò ê íà÷àëó ëåòà ïðèéòè â ñîñòîÿíèå õàîñà. Íàì íå äîñòèãíóòü ñòàáèëèçà</w:t>
        <w:softHyphen/>
        <w:t>öèè, åñëè ìû áóäåì ïðèíèìàòü æåëàåìîå çà äåéñòâèòåëüíîå. Ìû äîëæíû ïðàêòè÷åñêèìè ìåðàìè ïîääåðæàòü ïîêóïàòåëüíóþ ñïî</w:t>
        <w:softHyphen/>
        <w:t>ñîáíîñòü àìåðèêàíñêîãî äîëëàðà.</w:t>
      </w:r>
    </w:p>
    <w:p>
      <w:pPr>
        <w:pStyle w:val="Normal"/>
        <w:bidi w:val="0"/>
        <w:jc w:val="left"/>
        <w:rPr/>
      </w:pPr>
      <w:r>
        <w:rPr>
          <w:b w:val="false"/>
          <w:bCs w:val="false"/>
          <w:i w:val="false"/>
          <w:iCs w:val="false"/>
          <w:caps w:val="false"/>
          <w:smallCaps w:val="false"/>
          <w:strike w:val="false"/>
          <w:dstrike w:val="false"/>
          <w:outline w:val="false"/>
          <w:vanish w:val="false"/>
        </w:rPr>
        <w:tab/>
        <w:t>Â ïÿòûõ, ïðèíÿòü çàêîí î âñåîáùåé âîèíñêîé ïîâèííîñòè</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r>
        <w:rPr>
          <w:b w:val="false"/>
          <w:bCs w:val="false"/>
          <w:i w:val="false"/>
          <w:iCs w:val="false"/>
          <w:caps w:val="false"/>
          <w:smallCaps w:val="false"/>
          <w:strike w:val="false"/>
          <w:dstrike w:val="false"/>
          <w:outline w:val="false"/>
          <w:vanish w:val="false"/>
        </w:rPr>
        <w:t>. Ýòîò çà</w:t>
        <w:softHyphen/>
        <w:t>êîí ïðèçâàí íà âñå âðåìÿ âîéíû ïðåäîòâðàòèòü çàáàñòîâêè è, çà ñîîòâåò</w:t>
        <w:softHyphen/>
        <w:t>ñòâóþùèìè èñêëþ÷åíèÿìè, îáÿçàòü âñåõ òðóäîñïîñîáíûõ ìóæ÷èí â ñëó÷àå íåîáõîäèìîñòè ðàáîòàòü òàì, ãäå èõ òðóä íóæåí ñòðàíå - íà âîåííîì èëè èíîì ñòðàòåãè÷åñêè âàæíîì ïðîèçâîäñò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îâîêóïíîñòè, ýòè ïÿòü çàêîíîäàòåëüíûõ ìåð îáðàçóþò åäèíûé, ñïðàâåäëèâûé äëÿ âñåõ ïîäõîä ê ðåøåíèþ íàøèõ âíóòðåííèõ ïðîáëåì. ß íå ñòàë áû ðåêîìåíäîâàòü ââåäåíèå âñåîáùåé âîèíñêîé ïîâèííîñòè, åñëè áû íå èìåëîñü â âèäó îäíîâðåìåííî ïðèíÿòü äðóãèå çàêîíû, êîòîðûå äîë</w:t>
        <w:softHyphen/>
        <w:t>æíû ïðåäîòâðàòèòü ðîñò ñòîèìîñòè æèçíè, îáåñïå÷èòü ñïðàâåäëèâîå ðàñ</w:t>
        <w:softHyphen/>
        <w:t>ïðåäåëåíèå íàëîãîâîãî áðåìåíè, ñïîñîáñòâîâàòü ñòàáèëèçàöèè öåí è ïðå</w:t>
        <w:softHyphen/>
        <w:t>äîòâðàòèòü ïîëó÷åíèå íåçàñëóæåííûõ ïðèáû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Ôåäåðàëüíîå ïðàâèòåëüñòâî â ïðèíöèïå óæå íàäåëåíî ïîëíîìî÷èÿìè ïðèâëåêàòü - íà îñíîâå ñïðàâåäëèâîé êîìïåíñàöèè - êàïèòàë è ñîáñòâåí</w:t>
        <w:softHyphen/>
        <w:t>íîñòü âñåõ âèäîâ äëÿ âîåííûõ íóæä. ×òî êàñàåòñÿ âñåîáùåé âîèíñêîé ïî</w:t>
        <w:softHyphen/>
        <w:t>âèííîñòè, ÿ, êàê âû çíàåòå, â òå÷åíèå òðåõ ëåò íå ðåøàëñÿ ðåêîìåíäîâàòü ïðèíÿòèå ñîîòâåòñòâóþùåãî çàêîíà. Îäíàêî ñåãîäíÿ ÿ óáåæäåí â íåîáõî</w:t>
        <w:softHyphen/>
        <w:t>äèìîñòè òàêîãî øàãà; îá ýòîì ñâèäåòåëüñòâóåò âåñü íàêîïëåííûé íàìè îïûò. Õîòÿ ÿ óâåðåí, ÷òî ìû è íàøè ñîþçíèêè ñïîñîáíû ïîáåäèòü â âîéíå è áåç âñåîáùåé âîèíñêîé ïîâèííîñòè, òîëüêî ïðè ïîëíîé ìîáèëèçàöèè âñåõ íàøèõ òðóäîâûõ ðåñóðñîâ è êàïèòàëà ïîáåäà ïðèäåò ñêîðåå è ïîòðåáóåò îò íàñ ìåíüøå ñòðàäàíèé è êðîâè. Êàê íà äíÿõ ìíå ïèñàëè íåêîòîðûå ìîè ñî</w:t>
        <w:softHyphen/>
        <w:t>âåòíèêè, "êîãäà ïîä óãðîçîé íàõîäèòñÿ ñàìà æèçíü ñòðàíû, âñå ãðàæäàíå îáÿçàíû íåñòè ñëóæáó. Â òàêîå âðåìÿ íåëüçÿ äåëàòü íèêàêèõ ðàçëè÷èé ìåæäó òåìè ìóæ÷èíàìè è æåíùèíàìè, êîòîðûõ ïðàâèòåëüñòâî ïîñëàëî çàùèùàòü ñâîþ ñòðàíó íà ïîëÿõ ñðàæåíèé, è òåìè, êîìó ïîðó÷åíî ïðî</w:t>
        <w:softHyphen/>
        <w:t>èçâîäèòü âñå íåîáõîäèìîå äëÿ óñïåõà âîåííûõ îïåðàöèé. Íå</w:t>
        <w:softHyphen/>
        <w:t>çàìåäëèòåëü</w:t>
        <w:softHyphen/>
        <w:t>íîå ââåäåíèå â äåéñòâèå Çàêîíà î âñåîáùåé âîèíñêîé ïîâèííî</w:t>
        <w:softHyphen/>
        <w:t>ñòè ñòàëî áû òîëüêî ïðîÿâëåíèåì óíèâåðñàëüíîãî õàðàêòåðà ãðàæäàíñêèõ îáÿçàííîñòåé â Àìåðèêå." ß ïîëàãàþ, âñå àìåðèêàíöû ñîãëàñÿòñÿ ñ òåì, ÷òî òàêàÿ ïîñòà</w:t>
        <w:softHyphen/>
        <w:t>íîâêà âîïðîñà ãëóáîêî âåðí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îáùàÿ âîèíñêàÿ ïîâèííîñòü - ýòî äåìîêðàòè÷åñêîå ñðåäñòâî âå</w:t>
        <w:softHyphen/>
        <w:t>äåíèÿ âîéíû. Êàê è èçáèðàòåëüíàÿ âîèíñêàÿ ïîâèííîñòü, îíà îñíîâûâàåòñÿ íà òîì, ÷òî êàæäûé ãðàæäàíèí îáÿçàí ñëóæèòü ñâîåé ñòðàíå ñ ïîë</w:t>
        <w:softHyphen/>
        <w:t>íîé îò</w:t>
        <w:softHyphen/>
        <w:t>äà÷åé ñèë â òîì êà÷åñòâå, â êàêîì îí ìîæåò ïðèíåñòè áîëüøå ïîëüç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îáùàÿ âîèíñêàÿ ïîâèííîñòü íå îçíà÷àåò, ÷òî áóäåò óìåíüøåíà îïëàòà òðóäà; îíà íå îçíà÷àåò óùåìëåíèÿ ïðàâ ðàáîòíèêîâ íà ïåíñèþ ïî ñòàðîñòè èëè èõ ïðèâèëåãèé â ñâÿçè ñ âûñëóãîé ëåò. Îíà íèêàê íå çàòðîíåò ïîäàâëÿþùåå áîëüøèíñòâî òåõ, êòî óæå ðàáîòàåò íà âîåííîì ïðîèçâîä</w:t>
        <w:softHyphen/>
        <w:t>ñòâå, - îíè ñîõðàíÿò ñâîè ìåñòà. Â ýòîì âîïðîñå íå äîëæíî áûòü íèêàêîé íåÿñí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ìèëëèîíû àìåðèêàíöåâ - ìóæ÷èí è æåíùèí - âîîáùå íèêàê íå ó÷àñòâóþò â âîéíå. Ýòî íå îçíà÷àåò, ÷òî îíè íå õîòÿò ó÷àñòâîâàòü; çà÷àñòóþ îíè íå çíàþò, ãäå è êàê îíè ìîãëè áû ëó÷øå âñåãî âíåñòè ñâîé âêëàä. Âñåîáùàÿ âîèíñêàÿ ïîâèííîñòü ðåøèò äëÿ íèõ ýòîò âîïðî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òî ëþáîé øòàòñêèé ÷åëîâåê, ðàáîòàþùèé íà âîåííîì ïðî</w:t>
        <w:softHyphen/>
        <w:t>èçâîäñòâå, áóäåò ðàä ìíîãî ëåò ñïóñòÿ ñêàçàòü ñâîèì âíóêàì: "Äà, ÿ òîæå íåñ ñëóæáó â òîé âåëèêîé âîéíå. Ìîÿ ñëóæáà ïðîõîäèëà íà àâèàöè</w:t>
        <w:softHyphen/>
        <w:t>îííîì çàâîäå, ñ ìîèì ó÷àñòèåì áûëè ïîñòðîåíû ñîòíè áîåâûõ ñàìîëåòîâ. Ïðàâè</w:t>
        <w:softHyphen/>
        <w:t>òåëüñòâî ñêàçàëî ìíå, ÷òî, ðàáîòàÿ íà çàâîäå, ÿ ëó÷øå âñåãî èñïîë</w:t>
        <w:softHyphen/>
        <w:t>íþ ñâîé äîëã ïåðåä ñòðàí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ëþäè óòâåðæäàþò, ÷òî ìû â âîéíå óæå ïðîøëè òó ñòà</w:t>
        <w:softHyphen/>
        <w:t>äèþ, êîãäà áûëà íåîáõîäèìà âñåîáùàÿ âîèíñêàÿ ïîâèííîñòü. Îäíàêî íà</w:t>
        <w:softHyphen/>
        <w:t>øè ñîëäàòû è ìîðÿêè çíàþò, ÷òî ýòî íå òàê. Ê ïîáåäå âåäåò äîëãèé è òðóä</w:t>
        <w:softHyphen/>
        <w:t>íûé ïóòü, è, êàê âñåãäà áûâàåò, ïîñëåäíèå ìèëè - ñàìûå òÿæåëûå. Èìåííî äëÿ ýòîãî çàâåðøàþùåãî óñèëèÿ - äëÿ ïîëíîé è îêîí÷àòåëüíîé ïîáåäû íàä âðàãàìè - íàì íóæíî ìîáèëèçîâàòü âñå íàøè ðåñóðñû. Ïðîãðàììà âîåííî</w:t>
        <w:softHyphen/>
        <w:t>ãî ïðîèçâîäñòâà 1944 ãîäà ïîòðåáóåò áîëüøå ðàáî÷èõ ðóê, ÷åì ìû çàíÿ</w:t>
        <w:softHyphen/>
        <w:t>ëè â 1943 ã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âåðåí â òîì, ÷òî àìåðèêàíñêèé íàðîä áóäåò ïðèâåòñòâîâàòü ýòó ìåðó, íàïðàâëåííóþ íà ïîáåäó â âîéíå è îñíîâàííóþ íà èçâå÷íîì ïðèíöè</w:t>
        <w:softHyphen/>
        <w:t>ïå ñïðàâåäëèâîñòè - "òî, ÷òî ñïðàâåäëèâî äëÿ îäíîãî, ñïðàâåäëèâî äëÿ âñåõ". Ýòî äàñò íàøèì ãðàæäàíàì â òûëó óâåðåííîñòü, ÷òî îíè ÷åñòíî äå</w:t>
        <w:softHyphen/>
        <w:t>ëàþò äëÿ íàøèõ ñîëäàò è ìîðÿêîâ âñå, ÷òî â èõ ñèëàõ. À ÷òî êàñàåòñÿ íà</w:t>
        <w:softHyphen/>
        <w:t>øèõ âðàãîâ, èçâåñòèå î ââåäåíèè ó íàñ âñåîáùåé âîèíñêîé ïîâèííîñòè, áåç ñîìíåíèÿ, óõóäøèò èõ ìîðàëüíîå ñîñòîÿíèå; âðàãè ïîéìóò, ÷òî ìû, 130 ìèëëè</w:t>
        <w:softHyphen/>
        <w:t>îíîâ àìåðèêàíöåâ, íàñòðîåíû ñåðüåçíî è íåóäåðæèìî ïðîäâèãàåìñÿ ê íà</w:t>
        <w:softHyphen/>
        <w:t>øèì öåëÿì - Ðèìó, Áåðëèíó è Òîêè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àäåþñü, ÷òî, ïðèíèìàÿ ðåøåíèå ïî ýòîìó âîïðîñó, Êîíãðåññ ïîä</w:t>
        <w:softHyphen/>
        <w:t>íèìåòñÿ âûøå òåêóùèõ ïîëèòè÷åñêèõ ñîîáðàæåíèé, òàê êàê ïî ñâîåìó çíà÷åíèþ âñåîáùàÿ âîèíñêàÿ ïîâèííîñòü âûõîäèò çà ðàìêè ëþáîé ïîëèòè</w:t>
        <w:softHyphen/>
        <w:t>êè. Äëÿ äîñòèæåíèÿ âåëèêèõ öåëåé íåîáõîäèìî ïðèìåíÿòü áîëüøóþ âëàñòü.</w:t>
      </w:r>
    </w:p>
    <w:p>
      <w:pPr>
        <w:pStyle w:val="Normal"/>
        <w:bidi w:val="0"/>
        <w:jc w:val="left"/>
        <w:rPr/>
      </w:pPr>
      <w:r>
        <w:rPr>
          <w:b w:val="false"/>
          <w:bCs w:val="false"/>
          <w:i w:val="false"/>
          <w:iCs w:val="false"/>
          <w:caps w:val="false"/>
          <w:smallCaps w:val="false"/>
          <w:strike w:val="false"/>
          <w:dstrike w:val="false"/>
          <w:outline w:val="false"/>
          <w:vanish w:val="false"/>
        </w:rPr>
        <w:tab/>
        <w:t>×òî êàñàåòñÿ ìåõàíèçìà ðåàëèçàöèè âñåîáùåé âîèíñêîé ïîâèííîñòè, òî åãî äîëæåí îïðåäåëèòü ñàì Êîíãðåññ, ñîâåðøåííî èñêëþ÷èâ ïðè ýòîì âëèÿíèå óçêîïàðòèéíûõ âçãëÿäîâ è èíòåðåñîâ</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ðÿäó íåóáåäèòåëüíûõ ïðè÷èí íå áûë ïðèíÿò çàêîí, êîòîðûé ïî</w:t>
        <w:softHyphen/>
        <w:t>çâîëèë áû íàøèì ñîëäàòàì, ìîðÿêàì è ìîðñêèì ïåõîòèíöàì âîñïîëüçî</w:t>
        <w:softHyphen/>
        <w:t>âàòüñÿ îñíîâîïîëàãàþùèì ãðàæäàíñêèì ïðàâîì - ïðàâîì ãîëîñà. Íèêàêèå áóêâîåäñêèå þðèäè÷åñêèå äîâîäû íå ìîãóò çàòåìíèòü ýòîãî âîïðîñà â ãëà</w:t>
        <w:softHyphen/>
        <w:t>çàõ 10 ìèëëè</w:t>
        <w:softHyphen/>
        <w:t>îíîâ íàøèõ ãðàæäàí-âîåííîñëóæàùèõ. Áåç ñîìíåíèÿ, àâòîðû Êîíñòèòóöèè íå ïðåäïîëàãàëè, ÷òî êîãäà-íèáóäü - ïóñòü äàæå â âîåííîå âðåìÿ - ýòîò äî</w:t>
        <w:softHyphen/>
        <w:t>êóìåíò áóäóò òîëêîâàòü òàêèì îáðàçîì, ÷òîáû ëèøèòü îñ</w:t>
        <w:softHyphen/>
        <w:t>íîâíîé ãðàæäàí</w:t>
        <w:softHyphen/>
        <w:t>ñêîé ïðåðîãàòèâû òåõ, êòî ñ îðóæèåì â ðóêàõ çàùèùàåò ýòó ñàìóþ Êîíñòè</w:t>
        <w:softHyphen/>
        <w:t>òóöè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è ñîëäàòû, ìîðÿêè è ìîðñêèå ïåõîòèíöû çíàþò, ÷òî åñëè ìåõà</w:t>
        <w:softHyphen/>
        <w:t>íèçì ãîëîñîâàíèÿ áóäåò îñòàâëåí â èñêëþ÷èòåëüíîì âåäåíèè âëàñòåé øòà</w:t>
        <w:softHyphen/>
        <w:t>òîâ, êîòîðûå ðóêîâîäñòâóþòñÿ çàêîíàìè øòàòîâ, îãðîìíîå áîëüøèíñòâî âîåííîñëóæàùèõ áóäåò ëèøåíî âîçìîæíîñòè ãîëîñîâàòü íà ñëåäóþùèõ âûáîðàõ; ñîâåðøåííî íåâåðîÿòíî, ÷òîáû âñå ýòè ìåñòíûå çàêîíû ìîæíî áûëî çà êîðîòêîå âðåìÿ èçìåíèòü. Êîìàíäîâàíèå àðìèè è âîåííî-ìîðñêî</w:t>
        <w:softHyphen/>
        <w:t>ãî ôëîòà äîëîæèëî ìíå, ÷òî íåâîçìîæíî áóäåò ðåàëèçîâàòü íà ïðàêòèêå ñîðîê âîñåìü ðàçëè÷íûõ çàêîíîâ î ãîëîñîâàíèè âîåííîñëóæàùèõ. Êîíã</w:t>
        <w:softHyphen/>
        <w:t>ðåññ äîëæåí óñòðàíèòü íè÷åì íå îïðàâäàííóþ äèñêðèìèíàöèþ íàøèõ ãðàæäàí â âîåííîé ôîðìå - è ñäåëàòü ýòî êàê ìîæíî ñêîðå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âûðàáàòûâàÿ ïëàíû è ñòðàòåãèþ, ìû óæå íå ìîæåì îãðà</w:t>
        <w:softHyphen/>
        <w:t>íè÷èâàòü ñâîþ çàäà÷ó ïîáåäîé â âîéíå; íàì íóæíî äóìàòü î òîì, êàê ïîñëå ïîáåäû ïîñòðîèòü ïðî÷íûé ìèð è ïîäíÿòü óðîâåíü æèçíè àìåðèêàíöåâ íà íîâóþ, íåáûâàëóþ âûñîò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ðåñïóáëèêà âîçíèêëà è çàòåì âûðîñëà â ìîãóùåñòâåííóþ äåð</w:t>
        <w:softHyphen/>
        <w:t>æàâó áëàãîäàðÿ íåîòúåìëåìûì ïðàâàì ãðàæäàí, ê ÷èñëó êîòîðûõ îòíî</w:t>
        <w:softHyphen/>
        <w:t>ñÿòñÿ ñâîáîäà ñëîâà, ñâîáîäà ïå÷àòè, ñâîáîäà âåðîèñïîâå</w:t>
        <w:softHyphen/>
        <w:t>äàíèÿ, ïðàâî íà ñóä ïðèñÿæíûõ, ãàðàíòèÿ îò íåîáîñíîâàííîãî îáûñêà è àðåñòà. Âñå âìåñòå îíè ñîñòàâèëè íàøå ïðàâî íà æèçíü è ñâîáîä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ïîñòåïåííî ìû ñòàëè âñå ÿñíåå îñîçíàâàòü, ÷òî ïîäëèííàÿ ñâîáîäà îòäåëüíîé ëè÷íîñòè íåâîçìîæíà áåç ýêîíîìè÷åñêîé áåçîïàñíîñòè è íåçàâèñèìîñòè. Íóæäà è ñâîáîäà íåñîâìåñòèìû. Ìàññû ãîëîäíûõ è áåç</w:t>
        <w:softHyphen/>
        <w:t>ðàáîòíûõ - ýòà òà ïî÷âà, íà êîòîðîé âûðàñòàþò äèê</w:t>
        <w:softHyphen/>
        <w:t>òàòó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àøå âðåìÿ ýòè èñòèíû ñòàëè ñàìîî÷åâèäíûìè. Ìû, ìîæíî ñêà</w:t>
        <w:softHyphen/>
        <w:t>çàòü, ïðèíÿëè åùå îäèí "Áèëëü î ïðàâàõ", íà îñíîâå êîòîðîãî ìîæíî ïîñò</w:t>
        <w:softHyphen/>
        <w:t>ðîèòü áåçîïàñíîñòü è áëàãîñîñòîÿíèå äëÿ âñåõ, íåçàâèñèìî îò ñîöèàëüíîãî ïîëîæåíèÿ, ðàñû è âåðîèñïîâåäàíèÿ. Âîò îñíîâíûå èç ýòèõ ïðà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íà ïîëåçíóþ è îïëà÷èâàåìóþ ðàáîòó â ïðîìûøëåííîñòè, òîð</w:t>
        <w:softHyphen/>
        <w:t>ãîâëå èëè ñåëüñêîì õîçÿéñòâå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íà äîõîä, äîñòàòî÷íûé äëÿ ïîêðûòèÿ ïîòðåáíîñòåé â ïèùå, îäåæäå è îòäûõ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ôåðìåðîâ ðåàëèçîâûâàòü ñâîþ ïðîäóêöèþ ïî öåíàì, îáåñ</w:t>
        <w:softHyphen/>
        <w:t>ïå÷èâàþùèì èõ ñåìüÿì äîñòîéíóþ æèçí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êàæäîãî ïðåäïðèíèìàòåëÿ - êðóïíîãî èëè ìåëêîãî - âåñòè áèç</w:t>
        <w:softHyphen/>
        <w:t>íåñ â óñëîâèÿõ, èñêëþ÷àþùèõ íåñïðàâåäëèâóþ êîíêóðåíöèþ èëè çàñèëüå ìîíîïîëèé, âíóòðè ñòðàíû èëè çà ãðàíèö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êàæäîé ñåìüè íà äîñòîéíîå æèëèù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íà ïîëíîöåííîå ìåäèöèíñêîå îáñëóæèâàíèå, íà ðåàëüíóþ âîç</w:t>
        <w:softHyphen/>
        <w:t>ìîæíîñòü ïðèîáðåñòè è ñîõðàíèòü õîðîøåå çäîðîâü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íà äîñòàòî÷íîå ýêîíîìè÷åñêîå îáåñïå÷åíèå â ñòàðîñòè è â áî</w:t>
        <w:softHyphen/>
        <w:t>ëåçíè, ñòðàõîâàíèå îò íåñ÷àñòíûõ ñëó÷àåâ è áåçðàáîòèö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àâî íà õîðîøåå îáðàçîâàí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ýòè ïðàâà ìîæíî îáúåäèíèòü îäíèì ñëîâîì: "áåçîïàñíîñòü". Ìû äîëæíû áûòü ãîòî</w:t>
        <w:softHyphen/>
        <w:t>âû ïîñëå ïîáåäû â âîéíå äâèãàòüñÿ âïåðåä â îñóùåñòâ</w:t>
        <w:softHyphen/>
        <w:t>ëåíèè ýòèõ ïðàâ, ê íîâûì ðóáåæàì ÷åëîâå÷åñêîãî ñ÷àñòüÿ è áëàãîñîñòîÿ</w:t>
        <w:softHyphen/>
        <w:t>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êîííîå ìåñòî Àìåðèêè ñðåäè äðóãèõ ñòðàí â áîëüøîé ñòåïåíè çà</w:t>
        <w:softHyphen/>
        <w:t>âèñèò îò òîãî, êàê ìû íà äåëå ðåàëèçóåì ýòè è äðóãèå ïîäîáíûå ïðàâà äëÿ âñåõ íàøèõ ãðàæäàí. Åñëè ìû íå îáåñïå÷èì ýêîíîìè÷åñêèå è ñîöèàëüíûå ãàðàíòèè âíóòðè ñòðàíû, â ìèðå íå ìîæåò áûòü ïðî÷íîãî ìè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èí èç êðóïíåéøèõ ïðîìûøëåííèêîâ ñîâðåìåííîé Àìåðèêè, ÷åëîâåê, áåçóïðå÷íî ñëóæèâøèé ñâîåé ñòðàíå âñå ýòî êðèçèñíîå âðåìÿ, íå</w:t>
        <w:softHyphen/>
        <w:t>äàâíî ñ áîëüøîé îçàáî÷åííîñòüþ ãîâîðèë îá îïàñíîñòè ïðàâîé ðåàêöèè â íàøåé ñòðàíå. Âñå òðåçâî ìûñëÿùèå ïðåäïðèíèìàòåëè ðàçäåëÿþò ýòî îïà</w:t>
        <w:softHyphen/>
        <w:t>ñåíèå. Äåéñòâèòåëüíî, åñëè òàêàÿ ðåàêöèÿ íàñòóïèò - åñëè èñòîðèÿ ïî</w:t>
        <w:softHyphen/>
        <w:t>âòî</w:t>
        <w:softHyphen/>
        <w:t>ðèòñÿ, è ìû âåðíåìñÿ ê òàê íàçûâàåìîìó "íîðìàëüíîìó" ïîëîæåíèþ 1920-õ ãîäîâ, - òî ìîæíî áóäåò óâåðåííî ñêàçàòü, ÷òî, ïîáåäèâ âðàãîâ íà ïîëÿõ ñðàæåíèé çà ðóáåæîì, ìû òåì íå ìåíåå óñòóïèëè äóõó ôàøèçìà ó ñåáÿ äî</w:t>
        <w:softHyphen/>
        <w:t>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ðîøó Êîíãðåññ íàéòè ñðåäñòâà ïðîâåñòè â æèçíü ýêî</w:t>
        <w:softHyphen/>
        <w:t>íîìè÷åñêèé "Áèëëü î ïðàâàõ"; ñäåëàòü ýòî - ïðÿìàÿ îáÿçàííîñòü Êîíãðåññà, è íàðîäó îá ýòîì èçâåñòíî. Ìíîãèå èç ïåðå÷èñëåííûõ ïðîáëåì óæå ïîñòàâëåíû ïåðåä êîìèññèÿìè Êîíãðåññà â âèäå çàêîíîäàòåëüíûõ ïðåäëîæåíèé. ß áóäó ïîä</w:t>
        <w:softHyphen/>
        <w:t>äåðæèâàòü ñâÿçü ñ Êîíãðåññîì, ñëåäèòü çà èõ ñóäüáîé. Åñëè íå áóäåò âûðà</w:t>
        <w:softHyphen/>
        <w:t>áîòàíî äîñòàòî÷íî ïîëíîé ïðîãðàììû äâèæå</w:t>
        <w:softHyphen/>
        <w:t>íèÿ ê íàìå÷åííûì ýêîíî</w:t>
        <w:softHyphen/>
        <w:t>ìè÷åñêèì è ñîöèàëüíûì öåëÿì, ñòðàíà îáÿçàòåëü</w:t>
        <w:softHyphen/>
        <w:t>íî îá ýòîì óçíàå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è âîèíû çà ãðàíèöåé - è èõ ñåìüè äîìà - æäóò òàêîé ïðîãðàììû è èìåþò ïðàâî íàñòàèâàòü íà íåé. Èìåííî ê èõ òðåáîâàíèÿì â ïåðâóþ î÷åðåäü äîëæíû ïðèñëóøèâàòüñÿ âñå âåòâè âëàñòè â íàøåì ãîñóäàðñòâå - à íå ê æàëîáàì òåõ ñâîåêîðûñòíûõ ãðóïï, êîòîðûå îêàçûâàþò äàâëåíèå íà âëàñòü, ñòðåìÿñü ïîëó÷øå óñòðîèòü ñâîè äåëà â òî âðåìÿ, êîãäà ìîëîäûå àìåðèêàíöû ïîãèáàþò íà ïîëÿõ ñðàæåí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ìíîãî ðàç ãîâîðèë, ÷òî äëÿ Àìåðèêè â ýòîé âîéíå íå ñóùåñòâóåò ðàçíèöû ìåæäó ôðîíòîì è òûëîì. Åñòü òîëüêî îäèí ôðîíò. Ñåðäöà íàøèõ ëþäåé çäåñü, äîìà, è ñåðäöà áîéöîâ íà ñàìûõ äàëüíèõ ôîðïîñòàõ áüþòñÿ â åäèíîì ðèòìå. Êîãäà ìû ãîâîðèì î âñåîáùèõ âîåííûõ óñèëèÿõ ñòðàíû, ìû èìååì â âèäó íå òîëüêî ïîëÿ ñðàæåíèé, íî è ôàáðèêè, ôåðìû è øàõòû; íå òîëüêî ñîëäàò, íî è øòàòñêèõ ëþäåé - âñåõ ãðàæäàí è èõ ïðàâèòåëüñò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êàæäîì èç íàñ ëåæèò âûñîêàÿ îáÿçàííîñòü ïåðåä Áîãîì - ñëóæèòü ñâîåé ñòðàíå â òðóäíûé ÷àñ, ÷òîáû Àìåðèêà îñòàâàëàñü âåëèêîé è äîñòèã</w:t>
        <w:softHyphen/>
        <w:t>ëà åùå áîëüøåãî âåëè÷èÿ â áóäóùåì, áîëåå ñîâåðøåííîì ìèð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èþíÿ 1944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ÑÂÎÁÎÆÄÅÍÈÅ ÐÈ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ðóçüÿ ìîè, â÷åðà, 4 èþíÿ 1944 ãîäà, Ðèì ñäàëñÿ àìåðèêàíñêèì è ñî</w:t>
        <w:softHyphen/>
        <w:t>þçíûì âîéñêàì. Ïåðâàÿ èç ñòîëèö Îñè â íàøèõ ðóêàõ. Îñòàëîñü åùå äâ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íàìåíàòåëüíî, ÷òî ïåðâîé ïàëà ñòîëèöà, èìåþùàÿ ñàìóþ äîëãóþ èñòîðèþ. Èñòîðèÿ Ðèìà íà÷èíàëàñü íà çàðå íàøåé öèâèëèçàöèè. Â íåì åùå ñîõðàíèëèñü ïàìÿòíèêè òîé ýïîõè, êîãäà Ðèì è ðèìëÿíå ãîñïîäñòâîâàëè íàä âñåì èçâåñòíûì â òó ïîðó ìèðîì. Ýòî òàêæå çíàìåíàòåëüíî, ïîñêîëüêó Îáúåäèíåííûå Íàöèè òâåðäî íàìåðå</w:t>
        <w:softHyphen/>
        <w:t>íû äîáèòüñÿ, ÷òîáû â áóäóùåì íè îäèí ãîðîä è íè îäíà íàöèÿ íå ìîã</w:t>
        <w:softHyphen/>
        <w:t>ëè ãîñïîäñòâîâàòü íàä âñåì ìèð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ìèìî ïàìÿòíèêîâ äðåâíîñòè, â Ðèìå íàõîäèòñÿ âåëèêèé ñèìâîë õðèñòèàíñòâà, êîòîðîå ðàñïðîñòðàíèëîñü ïî âñåìó ìèðó. Ãðîáíèöû è öåð</w:t>
        <w:softHyphen/>
        <w:t>êâè åñòü ïîâñþäó, îäíàêî èìåííî ãðîáíèöû è öåðêâè Ðèìà ñèìâîëè</w:t>
        <w:softHyphen/>
        <w:t>çèðóþò âåðó ñâÿòûõ è ìó÷åíèêîâ ðàííåãî õðèñòèàíñòâà, èõ ðåøèìîñòü äî</w:t>
        <w:softHyphen/>
        <w:t>áèòüñÿ âñåìèðíîãî òîðæåñòâà õðèñòèàíñòâà. Ñåãîäíÿ íàì äîñòàâëÿåò ãëó</w:t>
        <w:softHyphen/>
        <w:t>áîêîå óäîâëåòâîðåíèå, ÷òî ñâîáîäó ïàïå ðèìñêîìó è Âàòèêàíó ïðèíåñëè àðìèè Îáúåäèíåííûõ Í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íàìåíàòåëüíî òàêæå è òî, ÷òî Ðèì áûë îñâîáîæäåí âîéñêàìè ìíî</w:t>
        <w:softHyphen/>
        <w:t>ãèõ ñòðàí. Ãëàâíóþ òÿæåñòü ñðàæåíèÿ íåñëè àìåðèêàíñêèå è áðèòàíñêèå ñîåäèíåíèÿ, îäíàêî áîê î áîê ñ íèìè ñðàæàëèñü íàøè ñåâåðîàìåðèêàíñêèå ñîñåäè, îòâàæíûå êàíàäöû, à òàêæå áîéöû èç äàëåêîé Íîâîé Çåëàíäèè, ìóæåñòâåííûå ôðàíöóçû è ìàðîêêàíöû, þæíîàôðèêàíöû, ïîëÿêè è âû</w:t>
        <w:softHyphen/>
        <w:t>õîäöû èç Îñò-Èíäèè. Âñå ñîþçíèêè ïðîëèâàëè êðîâü íà ïîäñòóïàõ ê Ðèì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Ñàìè èòàëüÿíöû, îòðåêøèñü îò ñâîåé ðîëè â Îñè, êîòîðàÿ íèêîãäà íå áûëà äëÿ íèõ æåëàííîé, ïîñëàëè âîéñêà, ÷òîáû âìåñòå ñ íàìè äàòü áîé íåìöàì - íåïðîøåííûì ãîñòÿì íà èõ çåìëå.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ãðîçà ïîòåðè Ðèìà òàê ìíîãî çíà÷èëà äëÿ Ãèòëåðà è åãî ãåíåðàëîâ, ÷òî îíè çàñòàâëÿëè ñâîè âîéñêà ñðàæàòüñÿ îò÷àÿííî, íåñÿ áîëüøèå ïîòåðè â æèâîé ñèëå è âîîðóæåíèè, â óùåðá ñâîåìó âîñòî÷íîìó ôðîíòó - ãäå èõ ñîïðîòèâëåíèå îñëàáåâàåò, - è çàïàäíîé ëèíèè îáîðîíû. È íå "âèíà" ãèòëå</w:t>
        <w:softHyphen/>
        <w:t>ðîâöåâ, ÷òî Ðèì èçáåæàë ñóäüáû Íåàïîëÿ è äðóãèõ èòàëüÿíñêèõ ãîðîäîâ, êîòîðûå áûëè ïîäâåðãíóòû ðàçîðåíèþ. Ãåíåðàëû ñîþçíûõ âîéñê îñóùå</w:t>
        <w:softHyphen/>
        <w:t>ñòâèëè òàêîé èñêóñíûé ìà</w:t>
        <w:softHyphen/>
        <w:t>íåâð, ÷òî ó íàöèñòîâ óæå íå áûëî âðåìåíè íàíåñ</w:t>
        <w:softHyphen/>
        <w:t>òè Ðèìó áîëüøîé óùåðá - ïðîìåäëåíèå ãðîçèëî èì ïîòåðåé àðì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Ðèì èìååò íå òîëüêî âîåííîå çíà÷åíèå. Åùå äî Öåçàðÿ Ðèì ñòàë ñèìâîëîì âëàñòè. Ðèì áûë ðåñïóáëèêîé, ïîòîì èìïåðèåé. Ðèì áûë è â êàêîé-òî ñòåïåíè îñòàåòñÿ âîïëîùåíèåì êàòîëè÷åñêîé âåðû. Ðèì áûë ñòîëèöåé îáúåäèíåííîé Èòàëèè. Ê íåñ÷àñòüþ, ÷åòâåðòü âåêà íàçàä Ðèì ñòàë ãíåçäîì ôàøèçìà, à ïîçäíåå - îäíîé èç ñòîëèö Îñ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ïðîòÿæåíèè ÷åòâåðòè ñòîëåòèÿ èòàëüÿíñêèé íàðîä áûë ïîðàáî</w:t>
        <w:softHyphen/>
        <w:t>ùåí, óíèæåí ïðàâëåíèåì Ìóññîëèíè. Ñâîå îñâîáîæäåíèå èòàëüÿíöû âñòðå÷àþò ñ ãëóáîêîé ðàäîñòüþ. Íà ñåâåðå Èòàëèè íàðîä âñå åùå îñòàåòñÿ ïîä ãíåòîì íàöèñòñêèõ âëàäûê è èõ ôàøèñòñêèõ ìàðèîíåòî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à ïîáåäà â Èòàëèè ñâåðøèëàñü êàê íåëüçÿ âîâðåìÿ - â òîò ìî</w:t>
        <w:softHyphen/>
        <w:t>ìåíò, êîãäà ñîþçíûå âîéñêà ïðèãîòîâèëèñü íàíåñòè íîâûé óäàð â Çàïàä</w:t>
        <w:softHyphen/>
        <w:t>íîé Åâðîïå, è íàöèñòñêèå àðìèè â òðåâîãå îæèäàþò íàïàäåíèÿ. Â ýòî æå âðåìÿ íàøè îòâàæíûå ðóññêèå ñîþçíèêè âñå áîëüøå äàþò âðàãó ïî÷óâñòâîâàòü ñâîþ ñèë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èñòî âîåííîé òî÷êè çðåíèÿ ìû óæå äàâíî âûïîëíèëè íåêîòîðûå îñíîâíûå çàäà÷è íàøåé èòàëüÿíñêîé êàìïàíèè: óñòàíîâèëè êîíòðîëü íàä êðóïíûìè îñòðîâàìè è ìîðñêèìè ïóòÿìè Ñðåäèçåìíîãî ìîðÿ, ÷òî ïîçâî</w:t>
        <w:softHyphen/>
        <w:t>ëèëî íàì ñîêðàòèòü ëèíèþ ñîïðèêîñíîâåíèÿ ñ ïðîòèâíèêîì è ìàðøðóòû ñíàá</w:t>
        <w:softHyphen/>
        <w:t>æåíèÿ, çàõâàòèëè àýðîïîðòû, íàïðèìåð, êðóïíûé àýðîïîðò Ôîäæèà ê þãó îò Ðèìà, îòêóäà ìû íàíîñèì ÷óâñòâèòåëüíûå óäàðû ïî âñåìó Åâðîïåé</w:t>
        <w:softHyphen/>
        <w:t>ñêîìó êîíòèíåíòó, âïëîòü äî ðóññêîãî ôðîíòà.</w:t>
      </w:r>
    </w:p>
    <w:p>
      <w:pPr>
        <w:pStyle w:val="Normal"/>
        <w:bidi w:val="0"/>
        <w:jc w:val="left"/>
        <w:rPr/>
      </w:pPr>
      <w:r>
        <w:rPr>
          <w:b w:val="false"/>
          <w:bCs w:val="false"/>
          <w:i w:val="false"/>
          <w:iCs w:val="false"/>
          <w:caps w:val="false"/>
          <w:smallCaps w:val="false"/>
          <w:strike w:val="false"/>
          <w:dstrike w:val="false"/>
          <w:outline w:val="false"/>
          <w:vanish w:val="false"/>
        </w:rPr>
        <w:tab/>
        <w:t>Ñ íàøåé ñòîðîíû áûëî áû íåðàçóìíî ïðåóâåëè÷èâàòü â ñîáñòâåííîì ïðåäñòàâëåíèè âîåííîå çíà÷åíèå âçÿòèÿ Ðèìà. Íàì ïðåäñòîÿò åùå á</w:t>
      </w:r>
      <w:r>
        <w:rPr>
          <w:b/>
          <w:bCs w:val="false"/>
          <w:i/>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ëüøèå óñèëèÿ, åùå áîëåå îæåñòî÷åííûå ñðàæåíèÿ, è ïðîéäåò íåìàëî âðåìåíè, ïðåæäå ÷åì ìû íàêîíåö âñòóïèì â Ãåðìàíèþ. Íåìöû îòñòóïèëè íà òûñÿ÷è ìèëü - îò âîðîò Êàèðà ÷åðåç Ëèâèþ, Òóíèñ, Ñèöèëèþ è Þæíóþ Èòàëèþ äî èòàëüÿíñêîãî ñåâåðà. Îíè ïîíåñëè òÿæåëûå ïîòåðè, íî åùå íå ñëîìëå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Ãåðìàíèÿ åùå íå ñëîæèëà îðóæèÿ. Ìû ïîêà íå äîáèëèñü ñâîåé öåëè - ïðèâåñòè Ãåðìàíèþ ê òàêîìó ñîñòîÿíèþ, ÷òîáû è äåñÿòèëåòèÿ ñïóñòÿ â íåé íå ìîãëè âîçðîäèòüñÿ ïëàíû ìèðîâîãî ãîñïîäñòâà. Ýòî çíà÷èò, ÷òî ïî</w:t>
        <w:softHyphen/>
        <w:t>áåäà åùå âïåðåäè. Â ñâîå âðåìÿ ìû ê íåé ïðèäåì, - çäåñü ó íàñ íåò ñîìíåíèé, - íî ýòî ïîòðåáóåò îò íàñ áîëüøèõ òðóäîâ è áîëü</w:t>
        <w:softHyphen/>
        <w:t>øèõ æåðòâ. ß óæå ãîâîðèë âàì îá ýòîì î÷åíü ìíîãî ðàç.</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Èòàëèè, ãäå íàðîä äîëãîå âðåìÿ æèë ïîä ãíåòîì ïðîãíèâøåãî ðå</w:t>
        <w:softHyphen/>
        <w:t>æèìà Ìóññîëèíè, ïðè âñåé ïîêàçíîé ìèøóðå ïîñòîÿííî óõóäøàëîñü ýêî</w:t>
        <w:softHyphen/>
        <w:t>íîìè÷åñêîå ïîëîæåíèå. Íàøè âîéñêà íàøëè â ýòîé ñòðàíå ãîëîä, áîëåçíè, ðàçâàë ñèñòåìû îáðàçîâàíèÿ è çäðàâîîõðàíåíèÿ - âñå ïëîäû ôàøèñòñêîãî ïðàâë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åðåä ñîþçíèêàìè â Èòàëèè ñòîÿò îãðîìíûå çàäà÷è. Íàì ïðèøëîñü íà÷èíàòü ñ ñàìîãî "íèçà" - ïîìîãàòü ðåôîðìèðîâàòü ìåñòíóþ âëàñòü íà äåìîêðàòè÷åñêèõ ïðèíöèïàõ. Ìû âûíóæäåíû ñíàáæàòü íàñåëåíèå ïðîäî</w:t>
        <w:softHyphen/>
        <w:t>âîëüñòâèåì, ÷òîáû âîçìåñòèòü òî, ÷òî áûëî óêðàäåíî ó íèõ íåìöàìè. Ìû ñîçäàåì óñëîâèÿ äëÿ òîãî, ÷òîáû èòàëüÿíöû ìîãëè âûðàùèâàòü è ïîòðåá</w:t>
        <w:softHyphen/>
        <w:t>ëÿòü ñîáñòâåííûé óðîæàé. Ìû ïîìîãàåì î÷èñòèòü èòàëüÿíñêèå øêîëû îò ôàøèñòñêèõ àòðèáó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óìàþ, àìåðèêàíñêèé íàðîä â öåëîì îäîáðÿåò íàøè óñèëèÿ ïî ñïàñåíèþ ëþäåé, êîòîðûå äåëàþò òîëüêî ïåðâûå øàãè â íîâîé äëÿ íèõ àò</w:t>
        <w:softHyphen/>
        <w:t>ìîñôåðå ñâîáî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êîòîðûå íàøè ãðàæäàíå, âîçìîæíî, îçàáî÷åíû ôèíàíñîâîé ñòî</w:t>
        <w:softHyphen/>
        <w:t>ðîíîé äåëà. Ïî ñóùåñòâó íàøó äåÿòåëüíîñòü â Èòàëèè ìîæíî ñðàâíèòü ñ îêàçàíèåì ïîìîùè ïîñòðàäàâøèì îò ñòèõèéíîãî áåäñòâèÿ. Îäíàêî ìû íà</w:t>
        <w:softHyphen/>
        <w:t>äååìñÿ, ÷òî ýòà ïîìîùü ñòàíåò è ñâîåãî ðîäà êàïèòàëîâëîæåíèåì, êîòî</w:t>
        <w:softHyphen/>
        <w:t>ðîå â áóäóùåì ïðèíåñåò "äèâèäåíäû" â âèäå î÷èùåíèÿ Èòàëèè îò ôàøèçìà è ãàðàíòèé òîãî, ÷òî â ýòîé ñòðàíå áîëüøå íå âîçðîäÿòñÿ ïëàíû âîåííîé àã</w:t>
        <w:softHyphen/>
        <w:t>ðåññèè. Òàêèå "äèâèäåíäû" ïîñëóæàò äåëó ìèðà âî âñåì ìèðå è òåì ñàìûì âïîëíå îïðàâ</w:t>
        <w:softHyphen/>
        <w:t>äàþò äëÿ íàñ âëîæåííûå ñðåä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òàëüÿíñêèé íàðîä ñïîñîáåí ê ñàìîóïðàâëåíèþ. Ìû íå çàáûâàåì î òîì, ÷òî ïî ñâîåé ñóòè èòàëüÿíöû - ìèðîëþáèâûé íàðîä. Â òå÷åíèå ìíîãèõ âåêîâ â Èòàëèè ïðî</w:t>
        <w:softHyphen/>
        <w:t>öâåòàëè èñêóññòâà è íàóêè, îáîãàòèâøèå æèçíü âñåãî ÷åëîâå÷åñòâà. Ìû ïîìíèì âåëèêèõ ñûíîâ Èòàëèè - Ãàëèëåÿ, Ìàðêîíè, Ìèêåëàíäæåëî, Äàíòå, à òàêæå áåññòðàøíîãî ïåðâîîòêðûâàòåëÿ, êîòîðûé áûë âîïëîùåíè</w:t>
        <w:softHyphen/>
        <w:t>åì èòàëüÿíñêîé îòâàãè, - Õðèñòîôîðà Êîëóìá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òàëüÿíöàì íå ïîéäóò íà ïîëüçó ïîïûòêè ïîñòðîèòü âåëèêóþ âîåííóþ èìïåðèþ. Èòàëèÿ ñòðàäàëà îò ïåðåíàñåëåíèÿ, îä</w:t>
        <w:softHyphen/>
        <w:t>íàêî ÷òîáû îáåñïå÷èòü ñåáÿ "æèçíåííûì ïðîñòðàíñòâîì", íåò íóæäû çàâîåâûâàòü äðóãèå íàðîäû . Ê òîìó æå äðóãèå íàðîäû íå æåëàþò, ÷òîáû èõ çàâîåâûâàë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ðîøëîì èòàëüÿíöû ìèëëèîíàìè ïðèåçæàëè â Àìåðèêó. Çäåñü îíè íàõîäèëè ðàäóøíûé ïðèåì, ïðåóñïåâàëè, ñòàíîâèëèñü óâàæàåìûìè ãðàæ</w:t>
        <w:softHyphen/>
        <w:t>äàíàìè, èãðàëè âàæíóþ ðîëü â îáùåñòâåííîé è ãîñóäàðñòâåííîé æèçíè. Òåïåðü îíè íå àìåðèêàíñêèå èòàëüÿíöû; îíè íàñòîÿùèå àìåðèêàíöû - èòà</w:t>
        <w:softHyphen/>
        <w:t>ëüÿíñ</w:t>
        <w:softHyphen/>
        <w:t>êîãî ïðîèñõîæä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ìàëî èòàëüÿíöåâ - íå îäíà ñîòíÿ òûñÿ÷ - ïåðåñåëèëîñü â äðóãèå ñòðàíû Àìåðèêàíñêîãî êîíòèíåíòà, íàïðèìåð, â Áðàçèëèþ è Àðãåíòèíó. Èòàëüÿíöû îñåëè âî ìíîãèõ ñòðàíàõ, íà âñåõ êîíòèíåíòàõ ïëàíåòû, è ïî</w:t>
        <w:softHyphen/>
        <w:t>âñþäó îíè ïðîÿâëÿþò ñâîè ñïîñîáíîñòè è òðóäîëþáèå, äîáèâàþòñÿ óñïåõà, âû</w:t>
        <w:softHyphen/>
        <w:t>ñîêîãî óðîâíÿ æèçíè è ïîëîæåíèÿ óâàæàåìûõ ãðàæäà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òàëèè íóæíî è âïðåäü îñòàâàòüñÿ ñòðàíîé-ïðàðîäèòåëüíèöåé, âíî</w:t>
        <w:softHyphen/>
        <w:t>ñèòü ñâîé âêëàä â êóëüòóðó, ïðîãðåññ è äîáðóþ âîëþ âñåãî ÷åëîâå÷åñòâà, ðàçâèâàòü ñâîé îñîáûé äàð â èñêóññòâàõ, ðåìåñëàõ è íàóêàõ, õðàíèòü èñòî</w:t>
        <w:softHyphen/>
        <w:t>ðè÷åñêîå è êóëüòóðíîå íàñëåäèå íà áëàãî âñåõ íàðîä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áóäóùåì ìû îæèäàåì îò Èòàëèè ñîäåéñòâèÿ â ïîñòðîåíèè ïðî÷íîãî ìèðà. Âñå äðóãèå ñòðàíû, âûñòóïàþùèå ïðîòèâ ôàøèçìà è íà</w:t>
        <w:softHyphen/>
        <w:t>öèçìà, äîëæíû âìåñòå ñ íàìè äàòü Èòàëèè âîçìîæíîñòü âîçðîäèòüñ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ãäà ïîñëå íåñêîëüêèõ ëåò íåìåöêîãî çàñèëüÿ çàõâàò÷èêè ïîêèíóëè ãîðîä, åãî íàñåëåíèå áûëî íà ãðàíè ãîëîäà. Âìåñòå ñ áðèòàíöàìè ìû äå</w:t>
        <w:softHyphen/>
        <w:t>ëà</w:t>
        <w:softHyphen/>
        <w:t>åì è âïðåäü áóäåì äåëàòü âñå âîçìîæíîå, ÷òîáû íàêîðìèòü ëþäåé.  Ïðåä</w:t>
        <w:softHyphen/>
        <w:t>âèäÿ ïàäåíèå Ðèìà, ìû ïîäãîòîâèëèñü ê òîìó, ÷òîáû çàâîçèòü â íåãî ïðî</w:t>
        <w:softHyphen/>
        <w:t>äîâîëüñòâèå, îäíàêî ñëåäóåò èìåòü â âèäó, ÷òî ïðîäîâîëüñòâåííûå ïî</w:t>
        <w:softHyphen/>
        <w:t>òðåá</w:t>
        <w:softHyphen/>
        <w:t>íîñòè Ðèìà î÷åíü âåëèêè, à â òðàíñïîðòíûõ ñðåäñòâàõ îñòðî íóæäàåòñÿ íàøà àðìèÿ, òàê ÷òî ïîëîæåíèå íå ìîæåò óëó÷øèòüñÿ áûñòðî. Îäíàêî ìû óæå ñïàñàåì æèçíè ðèìëÿí - ìóæ÷èí, æåíùèí, äåò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óìàþ, ýòî õîðîøèé ïðèìåð òîãî, êàê ðàáîòàåò âîåííàÿ ìàøèíà íàøåé ñòðàíû. Ïðîÿâëÿÿ çàìå÷àòåëüíûå ñïîñîáíîñòè è ýíåðãèþ, àìåðè</w:t>
        <w:softHyphen/>
        <w:t>êàíñêèé íàðîä âûðàùèâàåò óðîæàé, ñòðîèò ìîðñêèå ñóäà, ãîòîâèò ïàðòèè ãðóçîâ, à çàòåì îòïðàâëÿåò èõ âîäíûìè ïóòÿìè çà òûñÿ÷è ìèëü, çàðàíåå ïðåäóñìàòðèâàÿ âñå âîçìîæíûå ÷ðåçâû÷àéíûå îáñòîÿòåëüñòâà. Âñå ýòî ñâèäåòåëüñòâóåò î ïîòðÿñàþùåé ýôôåêòèâíîñòè íàøèõ âîîðóæåííûõ ñèë è ìíîãî÷èñëåííûõ ñëóæá, êîòîðûå ñ íèìè âçàèìîäåéñòâóþò, à òàêæå îá îá</w:t>
        <w:softHyphen/>
        <w:t>ùåé âûñîêîé îðãàíèçîâàííîñòè ïðîìûøëåííîñòè è òðóäà â Àìåðèê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àçóìååòñÿ, îïåðàöèþ òàêîãî ìàñøòàáà íåâîçìîæíî îñóùåñòâèòü áåç åäèíîé ïîãðåøíîñòè, íî â öåëîì îíà ïðîøëà íà î÷åíü âûñîêîì óðîâ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îò èìåíè àìåðèêàíñêîãî íàðîäà ïîçäðàâëÿþ è áëàãîäàðþ ãåíåðàëà Àëåãçàíäåðà, êîòîðûé êîìàíäîâàë âñåé êàìïàíèåé â Èòàëèè; ãå</w:t>
        <w:softHyphen/>
        <w:t>íåðàëà Êëàðêà è ãåíåðàëà Ëèçà, êîìàíäóþùèõ Ïÿòîé è Âîñüìîé àðìèÿìè; ãåíåðàëà Óèëñîíà, ãëàâíîêîìàíäóþùåãî ñîþçíûìè âîéñêàìè íà åâðîïåé</w:t>
        <w:softHyphen/>
        <w:t>ñêîì òåàòðå âîéíû, è ãåíåðàëà Äåâåðñà, åãî çàìåñòèòåëÿ ñ àìåðèêàíñêîé ñòîðî</w:t>
        <w:softHyphen/>
        <w:t>íû; ãåíåðàëà Èêåðà; àäìèðàëîâ Êàííèíãýìà è Õüþèòòà; âñåõ îòâàæ</w:t>
        <w:softHyphen/>
        <w:t>íûõ îôèöåðîâ è ñîëäàò.</w:t>
      </w:r>
    </w:p>
    <w:p>
      <w:pPr>
        <w:pStyle w:val="Normal"/>
        <w:bidi w:val="0"/>
        <w:jc w:val="left"/>
        <w:rPr/>
      </w:pPr>
      <w:r>
        <w:rPr>
          <w:b w:val="false"/>
          <w:bCs w:val="false"/>
          <w:i w:val="false"/>
          <w:iCs w:val="false"/>
          <w:caps w:val="false"/>
          <w:smallCaps w:val="false"/>
          <w:strike w:val="false"/>
          <w:dstrike w:val="false"/>
          <w:outline w:val="false"/>
          <w:vanish w:val="false"/>
        </w:rPr>
        <w:tab/>
        <w:t>Äà áëàãîñëîâèò èõ Áîã, è äà õðàíèò Îí èõ è âñåõ íàøèõ ìóæåñòâåí</w:t>
        <w:softHyphen/>
        <w:t>íûõ áîéöîâ</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2 èþíÿ 1944 ãîä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ÑÏÅØÍÎÅ ÍÀÑÒÓÏËÅÍÈÅ ÑÎÞÇÍÈÊ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ÒÊÐÛÒÈÅ ÂÒÎÐÎÃÎ ÔÐÎÍ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ìû è ãîñïîäà! Íàøè âîèíû çà îêåàíîì çàíèìàþò íà</w:t>
        <w:softHyphen/>
        <w:t>çíà÷åííûå èì áîåâûå ïîçèöèè íà øèðîêî ðàñêèíóâøèõñÿ ïî âñåìó ìèðó ôðîí</w:t>
        <w:softHyphen/>
        <w:t>òàõ. Îäíàêî è ó íàñ, äîìà, åñòü ñâîè áîåâûå ïîçèöèè. Ìû ãîðäèìñÿ íàøè</w:t>
        <w:softHyphen/>
        <w:t>ìè áîéöàìè, ìû çàâèñèì îò íèõ ñàìûì ðåøèòåëüíûì îáðàçîì. Îäíàêî â ïðåäñòîÿùåå áåñïîêîéíîå âðåìÿ äàâàéòå íå áóäåì çàáûâàòü, ÷òî è îíè çà</w:t>
        <w:softHyphen/>
        <w:t>âèñÿò îò íà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àìî ñîáîé ðàçóìååòñÿ, íàì íåîáõîäèìî ïðîäîëæàòü êîâàòü îðóæèå ïîáåäû - ñîòíè òûñÿ÷ íàèìåíîâàíèé êðóïíîãî è ìåëêîãî ñíàðÿæåíèÿ, íå</w:t>
        <w:softHyphen/>
        <w:t>îáõîäè</w:t>
        <w:softHyphen/>
        <w:t>ìîãî äëÿ âåäåíèÿ âîéíû. Ýòà çàäà÷à äëÿ íàñ áûëà ðåøàþùåé ñ ñà</w:t>
        <w:softHyphen/>
        <w:t>ìîãî íà÷àëà, è îíà ñîõðàíÿåò ñâîå çíà÷åíèå. Äëÿ êàæäîãî ðàáî÷åãî, çà</w:t>
        <w:softHyphen/>
        <w:t>íÿ</w:t>
        <w:softHyphen/>
        <w:t>òîãî íà âîåííîì ïðîèçâîäñòâå, ñåé÷àñ ñàìîå íåïîäõîäÿùåå âðåìÿ äóìàòü î òîì, ÷òîáû îñòàâèòü ñâîé ñòàíîê èëè èñêàòü ðàáîòó â ìèðíîì ñåêòîðå ýêî</w:t>
        <w:softHyphen/>
        <w:t>íîì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òàê æå ñàìî ñîáîé ðàçóìååòñÿ, ÷òî àìåðèêàíöû äîëæíû è âïðåäü ïðåäîñ</w:t>
        <w:softHyphen/>
        <w:t>òàâëÿòü ñâîåìó ïðàâèòåëüñòâó ñðåäñòâà, íåîáõîäèìûå äëÿ âåäåíèÿ âîéíû. Ðå÷ü èäåò íå òîëüêî î íàëîãàõ - óïëàòà êîòîðûõ, â êîíöå êîíöîâ, ÿâëÿåòñÿ îáÿçàííîñòüþ êàæäîãî ãðàæäàíèíà; ÿ èìåþ â âèäó ïðèîáðå</w:t>
        <w:softHyphen/>
        <w:t>òåíèå îáëèãàöèé âîåííîãî çàéìà, íà ÷òî êàæäûé àìåðèêàíåö ðåøàåòñÿ äîáðî</w:t>
        <w:softHyphen/>
        <w:t>âîëüíî, ïðèñëóøèâàÿñü ê ãîëîñó ñâîåé ñîâå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çàâèñèìî îò òîãî, êàêîé äðóãîé âêëàä â îáùåå äåëî âíîñèò êàæ</w:t>
        <w:softHyphen/>
        <w:t>äûé èç íàñ, ïðèîáðåñòè îáëèãàöèè è ìàðêè âîåííîãî çàéìà - ýòî òî, ÷òî âñå ìû ìîæåì è äîëæíû ñäåëàòü äëÿ ïîáåäû â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ñ÷àñòëèâ ñîîáùèòü âàì, ÷òî â âîåííûõ çàéìàõ, ïî-âèäè</w:t>
        <w:softHyphen/>
        <w:t>ìîìó, ïðèíèìàþò ó÷àñòèå ïî÷òè âñå. Ïðè òîì, ÷òî â íàøåé ñòðàíå - âìåñòå ñ âîîðóæåííûìè ñèëàìè - íàñ÷èòûâàåòñÿ ïðèáëèçèòåëüíî 67 ìèëëèîíîâ ÷åëîâåê, ïîëó÷àþùèõ òîò èëè èíîé äîõîä, âîåííûå îáëèãàöèè ïðèîáðåëè 81 ìèëëèîí ÷åëîâåê, âêëþ÷àÿ äåòåé. Â îáùåé ñëîæíîñòè ÷àñòíûìè ëèöàìè êóïëåíî áîëåå 600 ìèëëèîíîâ îáëèãàöèé íà ñóììó ñâûøå 32 ìèëëèàðäîâ äîëëàðîâ. Åñëè áû íåñêîëüêî ëåò íàçàä êòî-íèáóäü ñêàçàë, ÷òî òàêîå âîç</w:t>
        <w:softHyphen/>
        <w:t>ìîæíî, åãî íàçâàëè áû îòîðâàííûì îò çåìëè ìå÷òàòåëåì. Îäíàêî àìåðè</w:t>
        <w:softHyphen/>
        <w:t>êàíñêèé íàðîä ñäåëàí èç òàêîãî ìàòåðèàëà, ÷òî ñïîñîáåí âîïëîòèòü â æèçíü è ñàìûå ñìåëûå ìå÷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îíå÷íî, âñåãäà - òî òóò, òî òàì - ðàçäàþòñÿ è ãîëîñà ïåññèìèñòîâ. Ìíå âñïîìèíàåòñÿ, ÷òî ïîñëå ïàäåíèÿ Ôðàíöèè â 1940 ãîäó ÿ ïðîñèë ó Êîíãðåññà äåíåã, ÷òîáû íàëàäèòü â Ñîåäèíåííûõ Øòàòàõ âûïóñê 50 òûñÿ÷ ñàìîëåòîâ â ãîä. Ìåíÿ òîãäà íàçûâàëè ñóìàñøåäøèì, à ýòó öèôðó - ôàíòà</w:t>
        <w:softHyphen/>
        <w:t>ñòè÷åñêîé. ×òî æ, ñåãîäíÿ ìû äîâåëè âûïóñê ñàìîëåòîâ äî 100 òûñÿ÷ â ã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óùåñòâóåò ïðÿìàÿ ñâÿçü ìåæäó îáëèãàöèÿìè, êîòîðûå âû êóïèëè, è ïîòîêîì æèâîé ñèëû è âîîðóæåíèé, êîòîðûé ÷åðåç Ëà-Ìàíø õëûíóë íà îñâîáîæäåíèå Åâðîïû. Ñóùåñòâóåò ïðÿìàÿ ñâÿçü ìåæäó âàøèìè îáëèãàöè</w:t>
        <w:softHyphen/>
        <w:t>ÿìè è âñåìè ñîáûòèÿìè ìèðîâîé âîéíû. Ñåãîäíÿ, êîãäà ìû íà÷èíàåì ïîä</w:t>
        <w:softHyphen/>
        <w:t>ïèñêó íà ïÿòûé âîåííûé çàåì, óìåñòíî îêèíóòü âçãëÿäîì âñþ ïàíîðàìó âî</w:t>
        <w:softHyphen/>
        <w:t>åííûõ äåéñòâèé - ïîñêîëüêó óñïåõ èëè íåóäà÷à çàéìà ñèëüíî ïîâëèÿþò íà òî, êàê ñêîðî ìû ñìîæåì äîñòèãíóòü ïîáåäû, à ïîñëå íåå - ìè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çíàþ, ÷òî ñåãîäíÿ ãëàâíûé èíòåðåñ ïðèêîâàí ê ïðîëèâó Ëà-Ìàíø, ê ïîáåðåæüþ, ôåðìàì è ãîðîäàì Íîðìàíäèè. Îäíàêî íàì íå ñëåäóåò çàáû</w:t>
        <w:softHyphen/>
        <w:t>âàòü, ÷òî íàøè âîéñêà ñðàæàþòñÿ è íà äðóãèõ ôðîíòàõ ïî âñåìó ìèðó, è ÷òî ïîëîæåíèå íà îäíîì ôðîíòå ìîæíî ðàññìàòðèâàòü òîëüêî âî âçàèìî</w:t>
        <w:softHyphen/>
        <w:t>ñâÿçè ñ ïîëîæåíèåì íà âñåõ îñòàëüíûõ ôðîíò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ýòîìó èìååò ñìûñë â îáùèõ ÷åðòàõ ñðàâíèòü íûíåøíþþ âîåííóþ ñè</w:t>
        <w:softHyphen/>
        <w:t>òóàöèþ ñ òåì, ÷òî áûëî â ïðîøëîì - íàïðèìåð, âñåãî äâà ãîäà íàçàä, â èþíå 1942 ãîäà. Â òî âðåìÿ Ãåðìàíèÿ, ïîä÷èíèâ ñåáå ïî÷òè âñþ Åâðîïó, ïëàíîìåðíî îòòåñíÿëà ðóññêèõ ê Óðàëüñêèì ãîðàì. Êðîìå òîãî, Ãåðìàíèÿ ïðàêòè÷åñêè êîíòðîëèðîâàëà Ñåâåðíóþ Àôðèêó è Ñðåäèçåìíîå ìîðå, ïðî</w:t>
        <w:softHyphen/>
        <w:t>áèâàëàñü ê Ñóýöêîìó êàíàëó, ïðîêëàäûâàÿ ñåáå ïóòü â Èíäèþ. Èòàëèÿ âñå åùå èãðàëà âàæíóþ ðîëü â âîåííûõ îïåðàöèÿõ è ñíàáæåíèè - ýòî ïîäòâåð</w:t>
        <w:softHyphen/>
        <w:t>äèëà ïîñëåäóþùàÿ äëèòåëüíàÿ êàìï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ïîíèÿ êîíòðîëèðîâàëà çàïàäíûå Àëåóòñêèå îñòðîâà, à â þæíîé ÷àñòè Òèõîãî îêåàíà áûëà íà ïîðîãå Àâñòðàëèè è Íîâîé Çåëàíäèè. Êðîìå òîãî, ßïîíèÿ ïî÷òè áåçðàçäåëüíî ãîñïîäñòâîâàëà â öåíòðàëüíîé ÷àñòè Òè</w:t>
        <w:softHyphen/>
        <w:t>õîãî îêåàíà è, êàê è Ãåðìàíèÿ, óãðîæàëà Èíä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ìåðèêàíñêèå âîîðóæåííûå ñèëû íà ñóøå, íà ìîðå è â âîçäóõå ÿâíî íàõîäèëèñü â îáîðîíå, íàêàïëèâàëè ñèëû. Â ñàìûõ ãîðÿ÷èõ òî÷êàõ íà îñ</w:t>
        <w:softHyphen/>
        <w:t>ò</w:t>
        <w:softHyphen/>
        <w:t>ðèå àòàêè ñðàæàëèñü íàøè ñîþçíè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1942 ãîäó Âàøèíãòîí âçäîõíóë ñ îáëåã÷åíèåì, êîãäà íà ïåðâûé âî</w:t>
        <w:softHyphen/>
        <w:t>åííûé çàåì àìåðèêàíñêèé íàðîä îòêëèêíóëñÿ ñ ýíòóçèàçìîì - áûëî ðàñ</w:t>
        <w:softHyphen/>
        <w:t>êóïëåíî áîëüøå îáëèãàöèé, ÷åì ïëàíèðîâàëîñü. Â òå äíè, äâà ãîäà íàçàä, ìû ó ñåáÿ â Àìåðèêå ñëûøàëè ìíîãî êðèòèêè îò "ñòðàòåãîâ-ëþáèòåëåé", íåêîòîðûå èç êîòîðûõ ïðèíîñèëè ãîðàçäî áîëüøå ïîëüçû Ãèòëåðó, ÷åì Ñîåäèíåííûì Øòàòàì. Òàê îáñòîÿëè äåëà äâà ãîäà íàçà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ìû óæå ïî âñåìó ìèðó ïåðåøëè â íàñòóïëåíèå, àòàêóåì íà</w:t>
        <w:softHyphen/>
        <w:t>øèõ âðàãîâ. Â Òèõîì îêåàíå íåïðåðûâíûå íàñòóïàòåëüíûå äåéñòâèÿ íà</w:t>
        <w:softHyphen/>
        <w:t>øèõ âîåííûõ êîðàáëåé è ïîäâîäíûõ ëîäîê, ìîðñêèå äåñàíòû, íàáèðàþùèå ñèëó âîçäóøíûå íàëåòû ëèøèëè ÿïîíöåâ âîçìîæíîñòè ñäåðæèâàòü íàðàñ</w:t>
        <w:softHyphen/>
        <w:t>òàþ</w:t>
        <w:softHyphen/>
        <w:t>ùèé è ðàñøèðÿþùèéñÿ íàòèñê íàøèõ âîéñê. Ìû äîáèëèñü òîãî, ÷òî îáúåì ïåðåâîçîê ó ÿïîíöåâ ñîêðàòèëñÿ íà 3 ìèëëèîíà òîíí. Ìû ïðåîäîëå</w:t>
        <w:softHyphen/>
        <w:t>ëè ïåð</w:t>
        <w:softHyphen/>
        <w:t>âîíà÷àëüíîå ïðåâîñõîäñòâî ïðîòèâíèêà â âîçäóõå. Ìû îòðåçàëè äîðîãó ê äîìó äåñÿòêàì òûñÿ÷ ÿïîíöåâ, êîòîðûõ òåïåðü æäåò îñàäà, ãîëîä è â êî</w:t>
        <w:softHyphen/>
        <w:t>íå÷íîì èòîãå êàïèòóëÿöèÿ. Âîåííî-ìîðñêèå ñèëû ÿïîíöåâ ïîíåñëè îò íàñ òàêèå ïîòåðè, ÷òî óæå íà ïðîòÿæåíèè ìíîãèõ ìåñÿöåâ èõ êîðàáëè èçáåãàþò ëþáîãî ðèñêà ñòîëêíîâåíèÿ ñ íàøè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î Òîêèî íàì åùå äàëåêî, îäíàêî, ñëåäóÿ ñâîåé èçíà÷àëüíîé ñòðàòå</w:t>
        <w:softHyphen/>
        <w:t>ãèè - â ïåðâóþ î÷åðåäü óíè÷òîæèòü âðàãà â Åâðîïå, à çàòåì áðîñèòü âñå ñè</w:t>
        <w:softHyphen/>
        <w:t>ëû íà Òèõèé îêåàí, -  ìû ñìîæåì ïðèâåñòè ßïîíèþ ê áåçîãîâîðî÷íîé êà</w:t>
        <w:softHyphen/>
        <w:t>ïèòóëÿöèè èëè ê íàöèîíàëüíîìó ñàìîóáèéñòâó ãîðàçäî ñêîðåå, ÷åì ýòî ïðåäñòàâëÿëîñü âîçìîæíûì ðàíüø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òî êàñàåòñÿ òîãî âðàãà, êîòîðûé ñòîèò ïåðâûì â íàøåì ñïèñêå íà óíè÷òîæåíèå, ìîæíî óòâåðæäàòü: Ãåðìàíèÿ ïðèïåðòà ê ñòåíå - òî÷íåå, ê òðåì ñðàçó!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þãå ìû ñëîìèëè ïîçèöèè ãåðìàíñêèõ âîéñê â öåíòðàëüíîé Èòà</w:t>
        <w:softHyphen/>
        <w:t>ëèè; 4 èþíÿ Ðèì ñäàëñÿ ñîþçíûì âîéñêàì. Íå äàâàÿ âðàãó ïåðåäûøêè, ñî</w:t>
        <w:softHyphen/>
        <w:t>þçíèêè òåïåðü ïðåñëåäóþò íåìöåâ ïî ïÿòàì, à òå âñå áîëåå áåñïîðÿäî÷íî îòñòóïàþò íà ñåâå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 âîñòîêå ñîþçíàÿ íàì äîáëåñòíàÿ ñîâåòñêàÿ àðìèÿ èçãíàëà âðàãà èç òåõ çåìåëü, êîòîðûå îí çàõâàòèë òðè ãîäà íàçàä, è òåïåðü íàíîñèò åìó ñîêðóøèòåëüíûå óäàð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íåáå íàä Ãåðìàíèåé è Çàïàäíîé Åâðîïîé áîìáàðäèðîâùèêè è èñ</w:t>
        <w:softHyphen/>
        <w:t>òðåáèòåëè ñîþçíèêîâ âåäóò îæåñòî÷åííóþ âîçäóøíóþ âîéíó. Ïåðåä ñîþç</w:t>
        <w:softHyphen/>
        <w:t>íîé àâèàöèåé áûëè ïîñòàâëåíû äâå îñíîâíûå çàäà÷è: ðàçðóøèòü âîåííóþ ïðî</w:t>
        <w:softHyphen/>
        <w:t>ìûøëåííîñòü Ãåðìàíèè, êîòîðàÿ îáåñïå÷èâàåò àðìèþ è àâèàöèþ íà</w:t>
        <w:softHyphen/>
        <w:t>øåãî ïðîòèâíèêà, è îâëàäåòü âîçäóøíûì ïðîñòðàíñòâîì, âûáèâ îòòóäà Ëþôò</w:t>
        <w:softHyphen/>
        <w:t>âàôôå - ãåðìàíñêèå âîåííî-âîçäóøíûå ñèëû. Â ðåçóëüòàòå âîåííîå ïðîèç</w:t>
        <w:softHyphen/>
        <w:t>âîäñòâî Ãåðìàíèè ïîñòîÿííî òàåò, à îò áûëîé ìîùè ãåðìàíñêîé âî</w:t>
        <w:softHyphen/>
        <w:t>åííîé àâèàöèè ñåãîäíÿ îñòàëàñü òîëüêî ìàëàÿ ÷àñòü. Ýòó êðóïíåéøóþ âî</w:t>
        <w:softHyphen/>
        <w:t>åííóþ êàìïàíèþ â âîçäóõå ìû áóäåì ïðîäîëæàòü ñ íàðàñòàþùåé ñèëî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Ðåøàþùèå ñîáûòèÿ ïðîèçîøëè íà çàïàäå. Â ïðîøëûé âòîðíèê óò</w:t>
        <w:softHyphen/>
        <w:t>ðîì, ìåíüøå íåäåëè íàçàä, íà ïîáåðåæüå Ôðàíöèè îáðóøèëñÿ óäàð, êîòî</w:t>
        <w:softHyphen/>
        <w:t>ðûé ñòàë èòîãîì òùàòåëüíîãî ïëàíèðîâàíèÿ è óïîðíîé ïîäãîòîâêè íà ïðî</w:t>
        <w:softHyphen/>
        <w:t>òÿæåíèè ìíîãèõ ìåñÿöåâ. Ìèëëèîíû òîíí âîîðóæåíèé è ïðèïàñîâ, ñîòíè òûñÿ÷ áîéöîâ, ñîñðåäîòî÷åííûõ ïåðåä ýòèì â Àíãëèè, òåïåðü âëèâàþòñÿ â âåëè</w:t>
        <w:softHyphen/>
        <w:t>êóþ åâðîïåéñêóþ áèòâó.</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îëàãàþ, ÷òî ñ òî÷êè çðåíèÿ íåïðèÿòåëÿ ìû îñóùåñòâèëè íåâîç</w:t>
        <w:softHyphen/>
        <w:t>ìîæíîå: ñëîìèëè ñ÷èòàâøóþñÿ íåïðèñòóïíîé îáîðîíèòåëüíóþ ëèíèþ â ñå</w:t>
        <w:softHyphen/>
        <w:t>âåðíîé Ôðàíöèè. Îäíàêî íàñòóïëåíèå ñ ìîðÿ ñòîèëî íàì áîëüøèõ ëþäñ</w:t>
        <w:softHyphen/>
        <w:t>êèõ è ìàòåðèàëüíûõ ïîòåðü. Íåêîòîðûå äåñàíòíûå îïåðàöèè ìîæíî íà</w:t>
        <w:softHyphen/>
        <w:t>çâàòü îò÷àÿííûìè ïðåäïðèÿòèÿìè. Îäíàêî ïî èìåþùèìñÿ íà ñåãîäíÿ ñâå</w:t>
        <w:softHyphen/>
        <w:t>äåíèÿì íàøè ïîòåðè íèæå, ÷åì ìîãëè ðàññ÷èòûâàòü íàøè âîåíà÷àëüíèêè. Ìû çàõ</w:t>
        <w:softHyphen/>
        <w:t>âàòèëè íàäåæíûé ïëàöäàðì è òåïåðü ãîòîâû ê íåèçáåæíûì êîíòðà</w:t>
        <w:softHyphen/>
        <w:t>òàêàì íåìöåâ - ó íàñ åñòü ñèëû è óâåðåííîñòü â ñåáå. È ìû âñå ìîëèìñÿ î òîì, ÷òîáû óæå â ñêîðîì âðåìåíè èìåòü ãîðàçäî áîëüøå, ÷åì ïðîñòî ïëàö</w:t>
        <w:softHyphen/>
        <w:t>äàð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àìåðèêàíöû êàê îäèí ðàáîòàëè íà òî, ÷òîáû ýòîò äåíü íàñòóïèë. Îñâîáîäèòåëüíûå ñèëû, êîòîðûå õëûíóëè ÷åðåç êàíàë íà ïîáå</w:t>
        <w:softHyphen/>
        <w:t>ðåæüå è äâèíóëèñü äàëüøå, ÷åðåç ïîëÿ è ëåñà Ôðàíöèè, èìåþò â ñâîåì ðàñïîðÿæå</w:t>
        <w:softHyphen/>
        <w:t>íèè òûñÿ÷è è òûñÿ÷è  ñàìîëåòîâ, êîðàáëåé, òàíêîâ è òÿæåëûõ ïóøåê. Îíè îñíàùåíû âñåì âîåííûì ñíàðÿæåíèåì, íåîáõîäèìûì äëÿ ýòîãî îãðîìíîãî è îïàñíîãî ïðåäïðèÿòèÿ. Îíè íå èñïûòûâàþò íåäîñòàòêà íè â ÷åì - íè â ÷åì! Òàê äîëæíî áûòü è âïðåä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 1940 ãîäà - ñî âðåìåíè ïàäåíèÿ Ôðàíöèè - â Ñîåäèíåííûõ Øòàòàõ áûëà ïðîäåëàíà òàêàÿ ãðàíäèîçíàÿ ðàáîòà ïî ìîáèëèçàöèè, îñíàùåíèþ è òðàíñïîðòèðîâêå âîéñê, ïðîèçâîäñòâó îðóæèÿ è äðóãîãî âîåííîãî ñíàðÿ</w:t>
        <w:softHyphen/>
        <w:t>æåíèÿ, ÷òî ýòî ãðàíè÷èò ñ ÷óäîì. Òàêèì ÷óäîì ìû îáÿçàíû òîìó, ÷òî àìå</w:t>
        <w:softHyphen/>
        <w:t>ðèêàíöû óìåþò ðàáîòàòü ñîîáùà, êàê åäèíàÿ êîìàíäà; ýòà "êîìàíäà" îáúåäèíèëà ïðåäïðè</w:t>
        <w:softHyphen/>
        <w:t>íèìàòåëåé, ðàáî÷èõ è ôåðìåðîâ, âîîðóæåííûå ñèëû è ãðàæäàíñêèé ñåêòîð ýêî</w:t>
        <w:softHyphen/>
        <w:t>íîìèêè - ñëîâîì, âñåõ íà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êàæäûé, êòî âêëàäûâàë äåíüãè â îáëèãàöèè âîåííûõ çàéìîâ - êàæäûé áåç èñ</w:t>
        <w:softHyphen/>
        <w:t>êëþ÷åíèÿ - ïîìîãàë îáùåìó äåëó, äà åùå êàê ïîìîãà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â Ñîåäèíåííûõ Øòàòàõ åùå ìíîãî òàêèõ ëþäåé, êîòîðûå íå ïîêóïàëè âîåííûõ îáëèãàöèé èëè ïîêóïàëè èõ â ìåíüøåì êîëè÷åñòâå, ÷åì ìîãëè ñåáå ïîçâîëèòü. Êàæäûé ÷åëîâåê ñàì ïðî ñåáÿ çíàåò, îòíîñèòñÿ ëè îí ê ýòîé êàòåãîðèè. Â íåêîòîðûõ ñëó÷àÿõ ýòî èçâåñòíî è åãî ñîñåäÿì. ß íàäåþñü, ïðèçûâ ïðåçèäåíòà Ñîåäèíåííûõ Øòàòîâ ðàçáóäèò ñîâåñòü òàêèõ ëþä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å, ÷òî ìû èñïîëüçóåì â ýòîé âîéíå, âñå, ÷òî ìû ïîñûëàåì íàøèì âîéñêàì, ñòîèò äåíåã, è áîëüøèõ äåíåã. Âíåñòè ñðåäñòâà, íåîáõîäèìûå äëÿ îêîí÷àòåëüíîé ïîáåäû, - ýòî äëÿ êàæäîãî èç íàñ íàäåæíûé ñïîñîá ïðî</w:t>
        <w:softHyphen/>
        <w:t>ÿâèòü âåðíîñòü òåì, êòî îòäàë èëè â ýòó ìèíóòó îòäàåò çà íàñ ñâîè æèçí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ïðèçûâàþ âñåõ àìåðèêàíöåâ ïîêóïàòü âîåííûå îáëèãàöèè íå æàëåÿ äåíåã. Ïóñòü êðåïíåò íàøå ìîãó÷åå åäèíåíèå, êîòîðîå ïðèáëèçèò íàñ ê ïî</w:t>
        <w:softHyphen/>
        <w:t>áåä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ÿíâàðÿ 1945 ã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ÐÓÄÎÂÎÉ ÔÐÎÍÒ. ÁÓÄÓÙÅÅ ÓÑÒÐÎÉÑÒÂÎ ÌÈÐ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àìû è ãîñïîäà! Ñåãîäíÿ, âî èñïîëíåíèå ñâîåé êîíñòèòóöèîííîé îáÿçàííîñòè, ÿ íàïðàâèë Êîíãðåññó ïîñëàíèå î ïîëîæåíèè ñòðàíû è ñåé÷àñ ïîëüçóþñü âîçìîæíîñòüþ, ÷òîáû ïîâòîðèòü äëÿ âàñ âûäåðæêè èç ýòîãî ïî</w:t>
        <w:softHyphen/>
        <w:t>ñë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éíó ìû äîëæíû âåñòè - è âåäåì - ñ ñàìûì áîëüøèì è íåîñëà</w:t>
        <w:softHyphen/>
        <w:t>áåâà</w:t>
        <w:softHyphen/>
        <w:t>þùèì íàïðÿæåíèåì ñèë. Íà êàðòó ïîñòàâëåíî âñå, ÷òî ó íàñ åñòü, âñå, ÷òî ìû ñîáîé ïðåäñòàâëÿåì. È âñå áóäåò îòäàíî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íàñ íåò íèêàêèõ ñîìíåíèé îòíîñèòåëüíîãî êîíå÷íîãî èñõîäà âîéíû. Ó íàñ íåò è èëëþçèé îòíîñèòåëüíî öåíû, êîòîðóþ íàì ïðèäåòñÿ çàïëàòèòü - ïîòåðè áóäóò áîëüøèìè. Îäíàêî ìû è íàøè ñîþçíèêè áóäåì ïðîäîëæàòü ñðàæàòüñÿ âìåñòå äî ïîëíîé è îêîí÷àòåëüíîé ïîáå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öåëîì ïðîøåäøèé ãîä äëÿ íàñ áûë îòìå÷åí ñóùåñòâåííûì ïðî</w:t>
        <w:softHyphen/>
        <w:t>äâèæåíèåì ê ïîáåäå - íåñìîòðÿ íà òî, ÷òî çàêîí÷èëñÿ îí íåóäà÷åé íàøèõ âîéñê, êîãäà íåìöû ïåðåøëè â ÿðîñòíîå êîíòðíàñòóïëåíèå íà Ëþêñåì</w:t>
        <w:softHyphen/>
        <w:t>áóðã è Áåëüãèþ, ñ î÷åâèäíîé öåëüþ - ðàññå÷ü ëèíèþ ôðîíòà íàäâîå. Íàøè áîéöû ñðàæàëèñü ñ íåîïèñóåìîé, íåçàáûâàåìîé îòâàãîé â òÿæå</w:t>
        <w:softHyphen/>
        <w:t>ëåéøèõ óñ</w:t>
        <w:softHyphen/>
        <w:t>ëîâ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Êóëüìèíàöèÿ ãåðìàíñêîãî íàñòóïëåíèÿ ïðèøëàñü íà 27 äåêàáðÿ. Ñ òåõ ïîð ìû ñíîâà âçÿëè â ñâîè ðóêè èíèöèàòèâó, ñïàñëè ïîïàâøèé â îê</w:t>
        <w:softHyphen/>
        <w:t>ðó</w:t>
        <w:softHyphen/>
        <w:t>æåíèå ãàðíèçîí â Áàñòîíè è âûíóäèëè íåìöåâ îòîéòè ïî÷òè ïî âñåé ëè</w:t>
        <w:softHyphen/>
        <w:t>íèè âûñòóï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ñìîãëè òàê ñêîðî îïðàâèòüñÿ îò ÿðîñòíîé íåïðèÿòåëüñêîé àòàêè â ïåðâóþ î÷åðåäü áëàãîäàðÿ òîìó, ÷òî âñå ñîþçíûå âîéñêà âî Ôðàíöèè ïîä÷èíÿþòñÿ åäèíîìó âûñøåìó êîìàíäîâàíèþ. Ãåíåðàë Ýéçåí</w:t>
        <w:softHyphen/>
        <w:t>õàóýð â ýòîì èñïûòàíèè ïðîÿâèë óäèâèòåëüíîå ñïîêîéñòâèå è ðåøèòåëü</w:t>
        <w:softHyphen/>
        <w:t>íîñòü; òåïåðü îí ïîñëåäîâàòåëüíî ðàçâèâàåò óñïåõ. Îí ïîëüçóåòñÿ ìîèì ïîëíûì äîâåðè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áóäóùåì ìû âïîëíå ìîæåì îæèäàòü íîâûõ ïîïûòîê ïîëîìàòü íàøè ðÿäû, çàìåäëèòü íàøå äâèæåíèå âïåðåä. Ìû íè â êîåì ñëó÷àå íå äîëæíû ðàíüøå âðåìåíè òîðæåñòâîâàòü ïîáåäó íàä âðàãîì; Ãåðìàíèþ ìîæíî áóäåò ñ÷èòàòü ïîáåæäåííîé òîëüêî òîãäà, êîãäà ñëîæèò îðóæèå ïîñëåäíèé íà</w:t>
        <w:softHyphen/>
        <w:t>öèñ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ß õîòåë áû ñàìûì ñåðüåçíûì îáðàçîì ïðåäîñòåðå÷ü îá îïàñíîñòè, êîòîðóþ äëÿ íàñ ïðåäñòàâëÿåò ÿäîâèòàÿ âðàæåñêàÿ ïðîïàãàíäà. Â ñâîå âðåìÿ Ãåðìàíèÿ ñòàðàëàñü âáèòü êëèí ìåæäó ñòðàíàìè Çàïàäíîé Åâðîïû, îäíàêî ñ òî÷êè çðåíèÿ äîñòèæå</w:t>
        <w:softHyphen/>
        <w:t>íèÿ ïîáåäû â âîéíå ãîðàçäî îïàñíåå òî, ÷òî ñåé÷àñ îíà ïûòàåòñÿ âáèòü êëèí ìåæäó íàìè è íàøèìè ñîþçíèêà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ñÿêèé, äàæå ïóñòÿêîâûé íà ïåðâûé âçãëÿä ñëóõ, íàïðàâëåííûé íà òî, ÷òîáû ïî</w:t>
        <w:softHyphen/>
        <w:t>äîðâàòü íàøó âåðó â ñîþçíèêîâ, ïîäîáåí âðàæåñêîìó àãåíòó, êî</w:t>
        <w:softHyphen/>
        <w:t>òîðûé äåéñòâóåò ñðåäè íàñ, ñòàðàÿñü ñàáîòèðîâàòü íàøè âîåííûå óñè</w:t>
        <w:softHyphen/>
        <w:t>ëèÿ. Òî òóò, òî òàì âîçíèêàþò çëîíàìåðåííûå, áåñïî÷âåííûå ñëóõè, ïî</w:t>
        <w:softHyphen/>
        <w:t>ðî÷àùèå ðóññêèõ, èëè áðèòàíöåâ, èëè íàøèõ ñîáñòâåííûõ âîåíà÷àëüíèêîâ. Åñëè ïðîñëåäèòü ïðîèñõîæäåíèå ýòèõ ñëóõîâ, íà íèõ âñåãäà ìîæíî îáíàðóæèòü îäíî è òî æå êëåéìî: "Ñäåëàíî â Ãåðì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äîëæíû ïðîòèâîñòîÿòü âðàæåñêîé ïðîïàãàíäå, ðàçîáëà÷àòü ñëóõè ñ òàêîé æå ñèëîé è ðåøèìîñòüþ, ñ êàêîé íàøè áîéöû îòáðàñûâàþò è óíè÷òîæàþò âðàæåñêèå òàíêîâûå äèâèç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ñåõ øèðîêîìàñøòàáíûõ îïåðàöèÿõ íàøèõ âîîðóæåííûõ ñèë - íà ñóøå, íà ìîðå è â âîçäóõå, - çàêëþ÷èòåëüíóþ, ñàìóþ òðóäíóþ ÷àñòü ðàáîòû âñåãäà âûïîëíÿë ïðîñòîé àìåðèêàíñêèé ïàðåíü - äîáðîäóøíûé, íî òâåð</w:t>
        <w:softHyphen/>
        <w:t>äûé â áîþ, íåñóùèé íà ñâîèõ ïëå÷àõ ãëàâíóþ òÿæåñòü âîéíû. È ìû, è âñå áóäóùèå ïîêîëåíèÿ àìåðèêàíöåâ â áîëüøîì äîëãó ïåðåä íè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ñîëäàòó ìàëî ðàäîñòè îò òîãî, ÷òî â áóäóùåì åìó ïîñòàâÿò ïàìÿòíèê. Îí íóæäàåòñÿ â íàøåé ïîëíîöåííîé è äåÿòåëüíîé ïîääåðæêå ñåé÷àñ, îí èìååò íà ýòî ïîëíîå ïðàâ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óæå äîñòèãëè íåáûâàëûõ îáúåìîâ ïðîèçâîäñòâà; áëàãîäàðÿ ýòîìó è ñòàëè âîçìîæíû íàøè ïîáåäû. Îäíàêî ïî íåêîòîðûì âèäàì âîî</w:t>
        <w:softHyphen/>
        <w:t>ðóæåíèé íàì ïðèäåòñÿ åùå óâåëè÷èòü ïðîèçâîäñòâåííûå çàäàíèÿ. Íàïðè</w:t>
        <w:softHyphen/>
        <w:t>ìåð, íàøè ñîåäèíåíèÿ, ïðèíèìàþùèå ó÷àñòèå â áîåâûõ äåéñòâèÿõ, ðàñõî</w:t>
        <w:softHyphen/>
        <w:t>äóþò âñå áîëüøå áîåïðèïàñîâ, è íà ïðåäñòîÿùèõ ðåøàþùèõ ñòàäèÿõ âîéíû èõ ðàñõîä áóäåò âîçðàñòàòü ñ êàæäûì äí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íå áóäó âõîäèòü â ïîäðîáíîñòè, êàñàþùèåñÿ âîåííîãî ïðîèçâîä</w:t>
        <w:softHyphen/>
        <w:t>ñòâà è ïîòðåáíîñòåé â âîåííîì ñíàðÿæåíèè. Ïîäðîáíî ýòè âîïðîñû îñâå</w:t>
        <w:softHyphen/>
        <w:t>ùåíû â ìîåì ñåãîäíÿøíåì ïîñëàíèè Êîíãðåññó; ÿ íàäåþñü, ÷òî ó ìíîãèõ èç âàñ áóäåò âîçìîæíîñòü ïðî÷èòàòü åãî ïîëíîñòü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îäíó ïðîáëåìó ÿ õî÷ó óïîìÿíóòü. Îíà ïî-÷åëîâå÷åñêè áóäåò î÷åíü ïîíÿòíà, ðå÷ü ïîéäåò î ìåäèöèíñêèõ ñåñòðàõ. Ñåñòðû îêàçû</w:t>
        <w:softHyphen/>
        <w:t>âàþò íåîöåíèìóþ ïîìîùü íàøèì áîëüíûì è ðàíåíûì áîéöàì, îäíàêî íà íèõ ëåãëà ñëèøêîì áîëüøàÿ íàãðóçêà. Áîëåå òûñÿ÷è ñåñòåð â íàñòîÿùåå âðåìÿ ñàìè ãîñïèòàëèçèðîâàíû, â ÷àñòíîñòè, - èç-çà ïåðåóòîìëåíèÿ. Â àð</w:t>
        <w:softHyphen/>
        <w:t>ìåéñêèõ ãîñïèòàëÿõ â Ñîåäèíåííûõ Øòàòàõ îäíà ìåäèöèíñêàÿ ñåñòðà ïðè</w:t>
        <w:softHyphen/>
        <w:t>õîäèòñÿ íà äâàäöàòü øåñòü êîåê, òîãäà êàê ïîëàãàåòñÿ îäíà íà ïÿòíàäö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êîëüêó íàáîð ìåäñåñòåð íà äîáðîâîëüíîé îñíîâå íå äàë íóæíûõ ðåçóëüòàòîâ, ÿ â ñâîåì ïîñëàíèè ïðîøó Êîíãðåññ ïðèíÿòü ïîïðàâêó ê çà</w:t>
        <w:softHyphen/>
        <w:t>êîíó îá èçáèðàòåëüíîé âîèíñêîé ïîâèííîñòè, êîòîðàÿ ïîçâîëèò ïðèçûâàòü äèïëîìèðîâàííûõ ñåñòåð â ðÿäû âîîðóæåííûõ ñè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åäîñòàòîê ìåäèöèíñêèõ ñåñòåð ïðèîáðåë ñëèøêîì îñòðûé õàðàê</w:t>
        <w:softHyphen/>
        <w:t>òåð, ÷òîáû äîæèäàòüñÿ ðåçóëüòàòîâ äàëüíåéøåãî íàáîðà ñóùåñòâóþùèìè ìåòîäàìè. Íàì ïðèäåòñÿ ïðèáåãíóòü ê ìîáèëèçàöèè. Âìåñòå ñ òåì ÿ ïî-ïðåæíåìó ïðèâåòñòâóþ æåëàíèå äèïëîìèðîâàííûõ ñåñòåð, - à èõ â ñòðàíå íàñ÷èòûâàåòñÿ íåñêîëüêî ñîòåí òûñÿ÷, - äîáðîâîëüíî ïîñòóïàòü íà ýòó âàæíåéøóþ ñëóæá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äîâëåòâîðèòü âîçðîñøèå ïîòðåáíîñòè â âîîðóæåíèÿõ ìû ñìîæåì òîëüêî â ñëó÷àå, åñëè êàæäûé àìåðèêàíåö, óæå çàíÿòûé íà âîåííîé ðàáîòå, îñòàíåòñÿ íà ñâîåì ìåñòå - íà ñâîåì áîåâîì ïîñòó, - è, êðîìå òîãî, åñëè íà âîåííóþ ðàáîòó äîïîëíèòåëüíî ïðèäåò ÷àñòü ãðàæäàíñêîãî íàñåëåíèÿ, â íàñòîÿùåå âðåìÿ ðàáîòàþùåãî íà âòîðîñòåïåííûõ ó÷àñòêàõ. Òå ðàáî÷èå, êîòîðûå âûñâîáîæäàþòñÿ â ñèëó ñîêðàùåíèÿ ïðîèçâîäñòâà îòäåëüíûõ âè</w:t>
        <w:softHyphen/>
        <w:t>äîâ âîåííîãî ñíàðÿæåíèÿ, äîëæíû ïîëó÷àòü íîâóþ ðàáîòó âîåííîãî õà</w:t>
        <w:softHyphen/>
        <w:t>ðàêòåðà - òàì, ãäå âîåííîå ïðîèçâîäñòâî ðàñøèðÿåòñÿ. ß ïîëàãàþ, ñåé÷àñ ñîâñåì íå âðåìÿ óâîëüíÿòüñÿ èëè ïåðåõîäèòü íà ìåíåå âàæíûå ó÷àñòêè ðà</w:t>
        <w:softHyphen/>
        <w:t>áî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òàðàÿ âåðíàÿ ïîãîâîðêà ãëàñèò, ÷òî Ãîñïîäü íå òåðïèò òåõ, êòî áðî</w:t>
        <w:softHyphen/>
        <w:t>ñàåò ñâîå äåëî. Çà âñåõ òåõ, êòî óøåë ñ âàæíîé âîåííîé ðàáîòû - áðîñèë òà</w:t>
        <w:softHyphen/>
        <w:t>êóþ ðàáîòó ïî êàêèì-íèáóäü íåñóùåñòâåííûì ïðè÷èíàì, - ðàñïëà÷èâàåòñÿ íàøà ñòðàíà. È ðàñïëà÷èâàòüñÿ ïðèõîäèòñÿ êðîâüþ íàøèõ ñûíîâ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ðîøëîì ãîäó, ïîñëå äëèòåëüíûõ ðàçìûøëåíèé, ÿ ðåêîìåíäîâàë Êîíãðåññó ïðèíÿòü çàêîí î âñåîáùåé âîèíñêîé ïîâèííîñòè, êîòîðûé ìîã ñòàòü ñàìûì äåéñòâåííûì è íàèáîëåå äåìîêðàòè÷åñêèì ñðåäñòâîì ïîäíÿòü íàøå âîåííîå ïðîèçâîäñòâî äî óðîâíÿ âîåííûõ ïîòðåáíîñòåé. Îäíàêî ìîÿ ðåêîìåíäàöèÿ íå áûëà ïðèíÿò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ÿ ñíîâà ïðèçâàë Êîíãðåññ ïîéòè íà ýòó çàêîíîäàòåëüíóþ ìåðó, ÷òîáû îáåñïå÷èòü ïîëíóþ ìîáèëèçàöèþ âñåõ íàøèõ ëþäñêèõ ðåñóð</w:t>
        <w:softHyphen/>
        <w:t>ñîâ - âñåõ ìóæ÷èí è æåíùèí - äëÿ äàëüíåéøåãî óñïåøíîãî âåäåíèÿ âîéíû. ß ïðèçûâàþ ýòî ñäåëàòü êàê ìîæíî ñêîðå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âîéíå íåò òàêîãî ïîíÿòèÿ - "ñëèøêîì ïîçäíî". Íàø òðóäíûé îïûò ó÷èò, ÷òî ýòî òåì áîëåå ñïðàâåäëèâî â îòíîøåíèè ñîâðåìåííîé âîéíû - "âîéíû ìàøèí", - êîãäà ìû ïîñòîÿííî ñîçäàåì íîâûå âîîðóæåíèÿ, è òî æå ñàìîå äåëàþò íàøè âðàãè. ×åì áëèæå îêîí÷àíèå âîéíû, òåì áîëåå íåîáõî</w:t>
        <w:softHyphen/>
        <w:t>äèìî îáåñïå÷èâàòü áåñïåðåáîéíîå âîåííîå ïðîèçâîäñòâî, êî</w:t>
        <w:softHyphen/>
        <w:t>òîðîå äàñò ñðåäñòâà äëÿ çàâåðøàþùåãî óäàðà ïî âðàã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ëüçó âñåîáùåé âîèíñêîé ïîâèííîñòè ìîæíî ïðèâåñòè òðè îñíîâ</w:t>
        <w:softHyphen/>
        <w:t>íûõ äîâî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ïåðâûõ, îíà äàñò íàì âîçìîæíîñòü èìåòü íóæíîå êîëè÷åñòâî ðàáî÷èõ íà òåõ ìåñòàõ, ãäå ýòî íóæíî, è â íóæíîå âðåì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âòîðûõ, îíà ñòàíåò äëÿ íàøèõ áîéöîâ ñàìûõ ëó÷øèì äîêàçàòåëü</w:t>
        <w:softHyphen/>
        <w:t>ñòâîì òîãî, ÷òî çäåñü, äîìà, âñÿ ñòðàíà ðàáîòàåò ñ ïîëíûì íà</w:t>
        <w:softHyphen/>
        <w:t>ïðÿæåíèåì ñèë, ÷òîáû îáåñïå÷èòü èõ âñåì íåîáõîäèìûì. Ýòî ñàìîå ìåíüøåå, ÷òî ìû ìîæåì äëÿ íèõ ñäåëà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òðåòüèõ, ýòî áóäåò ñàìûé îïðåäåëåííûé è îêîí÷àòåëüíûé îò</w:t>
        <w:softHyphen/>
        <w:t>âåò íà âñå íàäåæäû íàöèñòîâ è ÿïîíöåâ, îæèäàþùèõ, ÷òî ìû ìîæåì îõëà</w:t>
        <w:softHyphen/>
        <w:t>äåòü ê ýòîé âîéíå, è èì òîãäà óäàñòñÿ äîáèòüñÿ îò íàñ ìèðà ÷åðåç ïåðåãî</w:t>
        <w:softHyphen/>
        <w:t xml:space="preserve">âîðû.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Çàêîí î âñåîáùåé âîèíñêîé ïîâèííîñòè ìû ñòàëè áû ïðèìåíÿòü îã</w:t>
        <w:softHyphen/>
        <w:t>ðàíè÷åííî - òîëüêî â òåõ ñëó÷àÿõ, êîãäà ýòî äåéñòâèòåëüíî îáóñëîâëåíî âîåííîé íåîáõîäèìîñòüþ. Îïûò Âåëèêîáðèòàíèè è íåêîòîðûõ äðóãèõ âî</w:t>
        <w:softHyphen/>
        <w:t>þþùèõ ñòðàí ïîêàçûâàåò, ÷òî âñåîáùóþ âîèíñêóþ ïîâèííîñòü êàê ñðåä</w:t>
        <w:softHyphen/>
        <w:t>ñòâî ïðèíóæäåíèÿ ôàêòè÷åñêè ïðèõîäèòñÿ èñïîëüçîâàòü î÷åíü ðåäê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Äëÿ ðàáîòíèêà âñåîáùàÿ âîèíñêàÿ ïîâèííîñòü íå áóäåò îçíà÷àòü ïå</w:t>
        <w:softHyphen/>
        <w:t>ðåðûâà â ñòàæå èëè êàêèõ-ëèáî ïîòåðü ïðè íà÷èñëåíèè ïåíñèè ïî ñòàðî</w:t>
        <w:softHyphen/>
        <w:t>ñòè èëè äðóãèõ ñîöèàëüíûõ âûïëàò. Íå ïðèâåäåò îíà è ê óìåíüøåíèþ çà</w:t>
        <w:softHyphen/>
        <w:t>ðàáîò</w:t>
        <w:softHyphen/>
        <w:t>íîé ïëàò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è ðàáî÷èå óæå âíåñëè íåèçìåðèìûé âêëàä â âîéíó. Îñíîâû âî</w:t>
        <w:softHyphen/>
        <w:t>åííîãî ïðîèçâîäñòâà óæå çàëîæåíû; òåïåðü ðå÷ü èäåò î òîì, ÷òîáû äî</w:t>
        <w:softHyphen/>
        <w:t>ïîë</w:t>
        <w:softHyphen/>
        <w:t>íèòü äåéñòâóþùèå ìåðû è îáåñïå÷èòü òàêîé óðîâåíü ïðîèçâîäñòâà, êîòî</w:t>
        <w:softHyphen/>
        <w:t>ðûé ìîæåò ïîòðåáîâàòüñÿ â ïðåäñòîÿùèé ðåøàþùèé ïåðè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åííûé è âîåííî-ìîðñêîé ìèíèñòðû íàïðàâèëè ìíå ïèñüìî, â êî</w:t>
        <w:softHyphen/>
        <w:t>òîðîì îíè ãîâîðÿò î íûíåøíèõ âîåííûõ ïîòðåáíîñòÿõ â òàêèõ ñëîâà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 íàøåìó îáäóìàííîìó ìíåíèþ, êîòîðîå ïîääåðæèâàþò ãåíåðàë Ìàðøàëë è àäìèðàë Êèíã, òðåáóåòñÿ ïîëíàÿ ìîáèëèçàöèÿ ëþäñêèõ ðåñóð</w:t>
        <w:softHyphen/>
        <w:t>ñîâ ïîñðåäñòâîì ïðèíÿòèÿ çàêîíà î âñåîáùåé âîèíñêîé ïîâèííîñòè. Âîî</w:t>
        <w:softHyphen/>
        <w:t>ðóæåííûì ñèëàì ýòîò çàêîí íóæåí äëÿ òîãî, ÷òîáû óñêîðèòü äîñòèæåíèå îêîí÷àòåëüíîé ïîáåäû è ñâåñòè ê ìèíèìóìó ÷åëîâå÷åñêèå æåðòâ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Òàêîâî ìíåíèå òåõ, êòî ëó÷øå äðóãèõ çíàåò, ÷òî íàñ æäåò âïå</w:t>
        <w:softHyphen/>
        <w:t>ðåäè.</w:t>
      </w:r>
    </w:p>
    <w:p>
      <w:pPr>
        <w:pStyle w:val="Normal"/>
        <w:bidi w:val="0"/>
        <w:jc w:val="left"/>
        <w:rPr/>
      </w:pPr>
      <w:r>
        <w:rPr>
          <w:b w:val="false"/>
          <w:bCs w:val="false"/>
          <w:i w:val="false"/>
          <w:iCs w:val="false"/>
          <w:caps w:val="false"/>
          <w:smallCaps w:val="false"/>
          <w:strike w:val="false"/>
          <w:dstrike w:val="false"/>
          <w:outline w:val="false"/>
          <w:vanish w:val="false"/>
        </w:rPr>
        <w:tab/>
        <w:t>Ðàññìîòðåíèå âîïðîñà î âñåîáùåé âîèíñêîé ïîâèííîñòè â øèðîêîé ïîñòàíîâêå ïîòðåáóåò âðåìåíè, à ïîêà ÿ ðåêîìåíäîâàë Êîíãðåññó íåçàìåä</w:t>
        <w:softHyphen/>
        <w:t>ëèòåëüíî ïðèíÿòü çàêîí, êîòîðûé ïîçâîëèò èñïîëüçîâàòü 4 ìèëëèîíà ïðè</w:t>
        <w:softHyphen/>
        <w:t>çûâíèêîâ êàòåãîðèè "4-F"</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r>
        <w:rPr>
          <w:b w:val="false"/>
          <w:bCs w:val="false"/>
          <w:i w:val="false"/>
          <w:iCs w:val="false"/>
          <w:caps w:val="false"/>
          <w:smallCaps w:val="false"/>
          <w:strike w:val="false"/>
          <w:dstrike w:val="false"/>
          <w:outline w:val="false"/>
          <w:vanish w:val="false"/>
        </w:rPr>
        <w:t>, ïðèâëå÷ü èõ íà ñëóæáó â òîì êà÷åñòâå, â êî</w:t>
        <w:softHyphen/>
        <w:t>òîðîì îíè ìîãóò âíåñòè íàèáîëüøèé âêëàä â âîåííûå óñèëèÿ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îáëàñòè âíåøíåé ïîëèòèêè ìû ïðåäïîëàãàåì è â äàëüíåéøåì òåñíî ñîòðóäíè÷àòü ñ Îáúåäèíåííûìè Íàöèÿìè - íå òîëüêî â âîåííûõ äåé</w:t>
        <w:softHyphen/>
        <w:t>ñòâèÿõ, íî è â ðåàëèçàöèè ïîáå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ñ îáúåäèíÿåò íå òîëüêî îáùàÿ îïàñíîñòü, íî è îáùàÿ íàäåæäà. Íàøà êîàëèöèÿ - ýòî ñîþç íå ïðàâèòåëüñòâ, à íàðîäîâ; íàðîäû æå ìå÷òàþò î ìèðå. Â Àìåðèêå òàê æå, êàê è â Àíãëèè; â Àíãëèè òàê æå, êàê è â Ðîñ</w:t>
        <w:softHyphen/>
        <w:t>ñèè; â Ðîññèè òàê æå, êàê è â Êèòàå; âî Ôðàíöèè, âî âñåé Åâðîïå è íà âñåé çåìëå - ïîâñþäó, ãäå ëþäè ëþáÿò ñâîáîäó, èõ íàäåæäà è öåëü - ýòî ïðî÷íûé ìèð íà äîëãèå âðåìåí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òðîèòü ìèðíîå áóäóùåå äëÿ íàðîäîâ áóäåò íåëåãêî. Ìèð ïðèíî</w:t>
        <w:softHyphen/>
        <w:t>ñèò ñâîè ïðîáëåìû - ìû óæå ñòîëêíóëèñü ñ ýòèì íà òåððèòîðèÿõ, îñâîáîæ</w:t>
        <w:softHyphen/>
        <w:t>äåííûõ îò íàöèñòñêîé è ôàøèñòñêîé òèðàíèè. Ðàññ÷èòûâàòü, ÷òî âñå ýòè ïðîáëåìû ìîæíî áóäåò ðåøèòü â îäíî÷àñüå, - çíà÷èò îáìàíûâàòü ñåá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ìîæåì çàëîæèòü îñíîâû ìèðíûõ âçàèìîîòíîøåíèé, è ýòî îáÿçà</w:t>
        <w:softHyphen/>
        <w:t>òåëüíî áóäåò ñäåëàíî. Îä</w:t>
        <w:softHyphen/>
        <w:t>íàêî ñîõðàíåíèå ìèðà â äîëãîñðî÷íîé ïåðñïåê</w:t>
        <w:softHyphen/>
        <w:t>òèâå, íàïîëíåíèå åãî æèâûì ñîäåðæàíèåì - äåëî ñàìèõ íàðîä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ø íàðîä ñàì â ñâîå âðåìÿ ïðîøåë ÷åðåç îñâîáîäèòåëüíóþ âîéíó è ïåðèîä ïîñëåâîåííîãî óñòðîéñòâà è ïî ñâîåìó îïûòó çíàåò, ñ êàêèìè áîëüøèìè òðóäíîñòÿìè ìîæåò áûòü ñâÿçàí ýòîò ïðîöåññ. Íàì èçâåñòíî, ÷òî ïîñëåâîåííûé ïåðåõîäíûé ïåðèîä - òÿæåëîå âðåìÿ äëÿ ëþáîé ñòðàíû. Íàøà ñîáñòâåííàÿ ðåâîëþöèîííàÿ âîéíà, êàê ïèñàë îäèí àìåðèêàíñêèé èñòîðèê, îñòàâèëà çà ñîáîé "âèõðü áåççàêîíèÿ è ïðåíåáðåæåíèÿ ê ÷åëîâå÷åñêîé æèçíè". Äîñòàòî÷íî âñïîìíèòü, ÷òî â òî âðåìÿ ïîäíèìàëèñü ðàçíîãî ðîäà ñåïàðàòèñòñêèå äâèæåíèÿ - â øòàòàõ Âåðìîíò, Ïåíñèëüâàíèÿ, Âèðäæèíèÿ, Òåííåññè, Êåíòóêêè è Ìýí. Â Ìàññà÷óñåòñå è Íüþ-Ãåìïøèðå âñïûõèâàëè èëè íàçðåâàëè ìÿòåæè. Ìû ïîñòåïåííî ñàìè ñïðàâèëèñü ñî âñåìè òðóäíîñòÿìè, è íàðîäû îñâîáîæäåííîé Åâðîïû, ñòîëêíóâøèñü ñî ñëîæíûìè ïðîáëåìàìè ïåðåõîäíîãî ïåðèîäà, ñî âðåìåíåì òàêæå ñàìè èõ ïðåîäîëåþ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ð ìîæíî óñòàíîâèòü è â äàëüíåéøåì ïîääåðæèâàòü òîëüêî ïðè òâåðäîé âîëå ñâîáîäîëþáèâûõ íàðîäîâ, êîòîðûå ñòðåìÿòñÿ ñîòðóäíè÷àòü, ïîìîãàòü äðóã äðóãó, ñ óâàæåíèåì è òåðïèìîñòüþ îòíîñèòüñÿ ê îñîáåííîñ</w:t>
        <w:softHyphen/>
        <w:t xml:space="preserve">òÿì êàæäîãî, ñòàðàòüñÿ ïîíÿòü ïîçèöèþ è ÷óâñòâà äðóãè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áóäóùåì óñòðîéñòâå ìèðà íåîáîñíîâàííîå óïîòðåáëåíèå ñèëû - òî, ÷òî èìåþò â âèäó, êîãäà ãîâîðÿò î "ïîëèòèêå ñ ïîçèöèè ñèëû", - íå äîëæíî áûòü ðåøàþùèì ôàêòîðîì ìåæäóíàðîäíûõ îòíîøåíèé. Â ýòîì - ñàìàÿ ñóòü ïðèíöèïîâ, çà êîòîðûå ìû âûñòóïàåì. Â äåìîêðàòè÷åñêîì ìèðå - êàê è â äåìîêðàòè÷åñêîé ñòðàíå, - ñèëà äîëæíà áûòü ñîïðÿæåíà ñ îòâåòñòâåí</w:t>
        <w:softHyphen/>
        <w:t>íîñ</w:t>
        <w:softHyphen/>
        <w:t>òüþ; ïðèìåíåíèå ñèëû âî âñåõ ñëó÷àÿõ äîïóñòèìî òîëüêî â èíòåðåñàõ îáùåãî áëà</w:t>
        <w:softHyphen/>
        <w:t>ã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îñëå ïåðâîé ìèðîâîé âîéíû, ðàçî÷àðîâàâøèñü â åå èòîãàõ, ìû îò</w:t>
        <w:softHyphen/>
        <w:t>êàçàëèñü îò íàäåæäû íà äîñòèæåíèå áîëåå ïðî÷íîãî ìèðà - ïîòîìó ÷òî íàì íå äîñòàëî ìóæåñòâà èñïîëíÿòü ñâîè îáÿçàííîñòè â ìåæäóíàðîäíîé æèçíè, êîòîðàÿ äåéñòâèòåëüíî áûëà äàëåêà îò ñîâåðøåíñòâ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å äîëæíû äîïóñòèòü, ÷òîáû ýòî ñëó÷èëîñü ñíîâà, èíà÷å ìû âñòóïèì íà òîò æå òðàãè÷åñêèé ïóòü, è îí ïðèâåäåò íàñ ê òðåòüåé ìèðî</w:t>
        <w:softHyphen/>
        <w:t>âîé âîéí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åçîïàñíîñòü ñîáñòâåííîé ñòðàíû ìû ñìîæåì îáåñïå÷èòü òîëüêî â òîì ñëó÷àå, åñëè èñïîëüçóåì ñâîþ ñèëó è âëèÿíèå äëÿ óòâåðæäåíèÿ ïðèí</w:t>
        <w:softHyphen/>
        <w:t>öèïîâ, â êîòîðûå ìû âåðèì è çà êîòîðûå ìû ñðàæàëèñ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äî ïðèçíàòü, ÷òî ïðèíöèïèàëüíûå ïîëîæåíèÿ Àòëàíòè÷åñêîé õàð</w:t>
        <w:softHyphen/>
        <w:t>òèè åùå íå äàþò ðåöåïòîâ, êîòîðûå ìîæíî áûëî áû ëåãêî ïðèìåíèòü ê ëþ</w:t>
        <w:softHyphen/>
        <w:t>áîé çàïóòàííîé ñèòóàöèè â ýòîì ìèðå, ðàçäèðàåìîì âîéíîé íà ÷àñòè. Íî ýòî õîðîøèé è ïîëåçíûé äîêóìåíò, íåîáõîäèìûé øàã íà ïóòè ê òîðæåñòâó èäåàëîâ, çà êîòîðûå ìû âûñòóïàåì. Ìû áóäåì ðåøèòåëüíî è áåç ïðîìåä</w:t>
        <w:softHyphen/>
        <w:t>ëåíèé èñïîëüçîâàòü ñâîå âëèÿíèå, ÷òîáû îáåñïå÷èòü âûïîëíåíèå ïðèíöè</w:t>
        <w:softHyphen/>
        <w:t>ïîâ Àòëàíòè÷åñêîé õàðòèè, íàñêîëüêî ýòî òîëüêî âîçìîæíî. Ìû íå óêëî</w:t>
        <w:softHyphen/>
        <w:t>íÿ</w:t>
        <w:softHyphen/>
        <w:t>ëèñü îò ñâîèõ âîåííûõ îáÿçàííîñòåé. Ìû íå ìîæåì óêëîíèòü</w:t>
        <w:softHyphen/>
        <w:t>ñÿ - è íå ñòàíåì óêëîíÿòüñÿ - îò ïîëèòè÷åñêèõ îáÿçàííîñòåé, êîòîðûå ëÿãóò íà íàñ, êîãäà îòãðåìÿò ñðàæ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àêî, èñïîëíÿÿ ýòè îáÿçàííîñòè, ìû íè â êîåì ñëó÷àå íå äîëæíû ðàçäóâàòü ïðîòèâîðå÷èÿ ìåæäó íàìè è íàøèìè ñîþçíèêàìè, îñîáåííî â òîì, ÷òî êàñàåòñÿ ñóäüáû íàðîäîâ, îñâîáîæäåí</w:t>
        <w:softHyphen/>
        <w:t>íûõ îò ôàøèñòñêîé òèðà</w:t>
        <w:softHyphen/>
        <w:t>íèè. Íàïðîòèâ, íóæíî ñòðåìèòüñÿ ñãëàäèòü ïîäîá</w:t>
        <w:softHyphen/>
        <w:t>íûå ïðîòèâîðå÷èÿ, à çà</w:t>
        <w:softHyphen/>
        <w:t xml:space="preserve">òåì - ñîçäàòü ìåæäóíàðîäíûé ìåõàíèçì, ñ ïîìîùüþ êîòîðîãî ìîæíî áûëî áû èñïðàâèòü äîïóùåííûå îøèáê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äîëæåí ïðèçíàòü, ÷òî ìåíÿ ìíîãîå áåñïîêîèò - â ÷àñòíîñòè, ïîëî</w:t>
        <w:softHyphen/>
        <w:t>æåíèå â Ãðåöèè è â Ïîëüøå. Îäíàêî ýòè âîïðîñû íå òàê ïðîñòû, è ðåøèòü èõ íå òàê ëåãêî, êàê íàñ õîòÿò óáåäèòü íåêîòîðûå îðàòîðû, â èñêðåííîñòè êîòîðûõ ÿ, âïðî÷åì, íå ñî</w:t>
        <w:softHyphen/>
        <w:t>ìíåâàþñü. Ó íàñ åñòü îáÿçàòåëüñòâà - íå òîëüêî þðèäè÷åñêèå - ïåðåä ïðàâèòåëüñòâàìè â èçãíàíèè, ðóêîâîäèòåëÿìè ïîäïî</w:t>
        <w:softHyphen/>
        <w:t>ëüÿ è íàøèìè îñíîâíûìè ñîþçíèêàìè, êîòîðûì ãðîçèëà ãîðàçäî áîëüøàÿ îïàñíîñòü, ÷åì íà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è íàøè ñîþçíèêè îáúÿâèëè, ÷òî ìû íàìåðåíû óâàæàòü ïðàâî êàæäîãî íàðîäà èçáðàòü ïî ñâîåìó æåëàíèþ ôîðìó ïðàâëåíèÿ, ÷òî ìû ïî</w:t>
        <w:softHyphen/>
        <w:t>çàáîòèìñÿ î âîçâðàùåíèè ñóâåðåíèòåòà è ñàìîóïðàâëåíèÿ òåì ñòðàíàì, êî</w:t>
        <w:softHyphen/>
        <w:t>òîðûå áûëè èõ íàñèëüñòâåííî ëèøåíû. Îäíàêî â îáñòàíîâêå âíóòðåííèõ ðàçíîãëàñèé, êîãäà ìíîãèå ãðàæäàíå îñâîáîæäåííûõ ñòðàí âñå åùå íàõî</w:t>
        <w:softHyphen/>
        <w:t>äÿòñÿ â ïëåíó èëè íà ïðèíóäèòåëüíûõ ðàáîòàõ â Ãåðìàíèè, áûâàåò òðóäíî îïðåäåëèòü, êàêîãî ðîäà ñàìîóïðàâëåíèå ëþäè õîòÿò èìåò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î âðåìÿ ïåðåõîäíîãî ïåðèîäà - äî òåõ ïîð, ïîêà íå ñîçðåþò óñëî</w:t>
        <w:softHyphen/>
        <w:t>âèÿ äëÿ ïîäëèííîãî íàðîäíîãî âîëåèçúÿâëåíèÿ, - íà íàñ è íàøèõ ñîþçíè</w:t>
        <w:softHyphen/>
        <w:t>êàõ ëåæèò äîëã, êîòîðûì ìû íå ìîæåì ïðåíåáðå÷ü: èñïîëüçîâàòü äî êîíöà íàøå âëèÿíèå, ÷òîáû íèêàêèå âðåìåííûå îðãàíû óïðàâëåíèÿ â îñâîáîæ</w:t>
        <w:softHyphen/>
        <w:t>äåííûõ ñòðàíàõ íå ïîìåøàëè íàðîäó â êîíå÷íîì èòîãå ðåàëèçîâàòü ñâîå ïðàâî âûáðàòü ñåáå ôîðìó ïðàâëåíèÿ è èíñòèòóòû âëàñòè, ÷òîáû æèòü ñ íèìè â óñëîâèÿõ ñâîáîä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íàìåðåíû ïîìî÷ü ìèðîëþáèâûì íàðîäàì Åâðîïû æèòü âìåñòå ïîäîáíî äîáðûì ñîñåäÿì, îñîçíàòü ñâîè îáùèå èíòåðåñû è íå ïåñòîâàòü èñòîðè÷åñêèõ îáèä äðóã íà äðóãà. Ïðè ýòîì ìû íå äîëæíû äîïóñ</w:t>
        <w:softHyphen/>
        <w:t>òèòü, ÷òîáû èç-çà ìíîæåñòâà êîíêðåòíûõ è áåçîòëàãàòåëüíûõ ïðîáëåì ïå</w:t>
        <w:softHyphen/>
        <w:t>ðåõîä</w:t>
        <w:softHyphen/>
        <w:t>íîãî ïåðèîäà, ñëåäóþùåãî çà îñâîáîæäåíèåì Åâðîïû, îòòÿãèâàëîñü ñîçäà</w:t>
        <w:softHyphen/>
        <w:t>íèå ïîñòîÿííî äåéñòâóþùåãî ìåõàíèçìà äëÿ ïîääåðæàíèÿ ìèðà. Ïå</w:t>
        <w:softHyphen/>
        <w:t>ðåä ëè</w:t>
        <w:softHyphen/>
        <w:t>öîì îáùåé îïàñíîñòè Îáúåäèíåííûå Íàöèè ñïëîòèëèñü, âîåâàëè âìåñòå, îòñòàèâàÿ ñâîþ íåçàâèñèìîñòü è ñâîáîäó. Òåïåðü èì íåîáõîäèìî ñïëî</w:t>
        <w:softHyphen/>
        <w:t>òèòüñÿ, ÷òîáû îáåñïå÷èòü íåçàâèñèìîñòü è ñâîáîäó âñåõ ìèðîëþáèâûõ ãî</w:t>
        <w:softHyphen/>
        <w:t>ñóäàðñòâ - ÷òîáû íèêàêèå òèðàíû áîëüøå íå ìîãëè ðàçäåëÿòü è çàâîåâû</w:t>
        <w:softHyphen/>
        <w:t>âàòü ìè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èð è áëàãîïîëó÷èå â ìåæäóíàðîäíûõ îòíîøåíèÿõ - êàê è ìèð è áëàãîïîëó÷èå âíóòðè îäíîé ñòðàíû - òðåáóþò ïîñòîÿííîãî âíèìàíèÿ, ñî</w:t>
        <w:softHyphen/>
        <w:t>âìåñòíûõ äåéñòâèé è îðãàíèçàöèîííûõ óñèëèé. È òàê æå, êàê ìèð âíóòðè ñòðàíû, ìåæäóíàðîäíûé ìèð ìîæíî îáåñïå÷èòü òîëüêî ñ ïîìîùüþ ñîîò</w:t>
        <w:softHyphen/>
        <w:t>âåòñòâóþùèõ ìåæäóíàðîäíûõ èíñòèòóòîâ, ñïîñîáíûõ íà äîëãóþ æèçíü è ðàçâèòè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Îäíèì èç íàèáîëåå âîîäóøåâëÿþùèõ ñîáûòèé ïðîøåäøåãî ãîäà â ìåæäóíàðîäíîé îáëàñòè áûëî âîçðîæäåíèå ôðàíöóçñêîãî íàðîäà è âîç</w:t>
        <w:softHyphen/>
        <w:t>âðàùåíèå Ôðàíöèè â ðÿäû Îáúåäèíåííûõ Íàöèé. Íàöèñòàì çà ãîäû èõ ñòðàøíîãî ãîñïîäñòâà íå óäàëîñü óíè÷òîæèòü ôðàíöóçñêèé íàðîä; íàïðî</w:t>
        <w:softHyphen/>
        <w:t>òèâ, ôðàíöóçû òåïåðü åùå áîëüøå âåðÿò â ïðåäíàçíà÷åíèå ñâîåé ñòðàíû è â äåìîêðàòè÷åñêèå èäåàëû, ìíîãèå èç êîòîðûõ çàðîäèëèñü íà ôðàíöóçñêîé çåìëå.</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ôðàíöóçñêàÿ àðìèÿ âíîâü çàíèìàåò ïîçèöèè íà ãðàíèöå ñ Ãåðìàíèåé è ñðàæàåòñÿ ïëå÷îì ê ïëå÷ó ñ íàøèìè ñûíîâüÿì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î âðåìåíè íàøåé âûñàäêè â Àôðèêå ìû ïîñòîÿííî ïåðåäàâàëè ôðàíöóçàì âîîðóæåíèÿ è âîåííûå ïðèïàñû - ñòîëüêî, ñêîëüêî ïîçâîëÿëè íàøè ðåñóðñû è âîåííàÿ îáñòàíîâêà. È ÿ ìîãó ñ óäîâëåòâîðåíèåì ñêà</w:t>
        <w:softHyphen/>
        <w:t>çàòü, ÷òî òåïåðü ìû ïî÷òè ïîëîñòüþ âîîðóæèëè äëÿ áîåâûõ äåéñòâèé êðóï</w:t>
        <w:softHyphen/>
        <w:t>íûå íîâûå ôðàíöóçñêèå ñèëû, ïðè÷åì âîîðóæèëè èõ ñàìûì ñîâðåìåííûì îðóæè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Ó ìåíÿ íå âûçûâàåò ñîìíåíèé, ÷òî ïîñëå îêîí÷àíèÿ âîéíû, â êà÷åñòâå ñóùåñòâåííîãî ôàêòîðà ïîääåðæàíèÿ ìèðà, íàì íåîáõîäèìî áó</w:t>
        <w:softHyphen/>
        <w:t>äåò ââåñ</w:t>
        <w:softHyphen/>
        <w:t>òè âñåîáùóþ âîåííóþ ïîäãîòîâêó. Ïîçäíåå ÿ íàìåðåí íàïðàâèòü Êîíã</w:t>
        <w:softHyphen/>
        <w:t>ðåññó ñïåöèàëüíîå ïîñëàíèå ïî ýòîìó âîïðîñ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î÷íûé ìèð íå ìîæåò îñóùåñòâèòüñÿ áåç ñèëüíîé Àìåðèêè - ñèëü</w:t>
        <w:softHyphen/>
        <w:t>íîé â ñîöèàëüíîì è ýêîíîìè÷åñêîì îòíîøåíèè òàê æå, êàê è â âîåíí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ß óæå âûäâèíóë íàáîð ïðèíöèïîâ, êîòîðûé ÿ íàçûâàþ àìåðèêàíñ</w:t>
        <w:softHyphen/>
        <w:t>êèì ýêîíîìè÷åñêèì "Áèëëåì î ïðàâàõ". Ñàìûì îñíîâíûì èç íèõ ÿâëÿåòñÿ "ïðàâî íà ïîëåçíóþ è îïëà÷èâàåìóþ ðàáîòó â ïðîìûøëåííîñòè, òîðãîâëå, èëè ñåëüñêîì õîçÿéñòâå ñòðàí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ñâîþ î÷åðåäü, îñóùåñòâëåíèå âñåõ äðóãèõ ýêîíîìè÷åñêèõ ïðàâ àìåðèêàíñêîãî ãðàæäàíèíà, òàêèõ êàê ïðàâî íà äîñòîéíîå æèëèùå, õî</w:t>
        <w:softHyphen/>
        <w:t>ðî</w:t>
        <w:softHyphen/>
        <w:t>øåå îáðàçîâàíèå, ñîöèàëüíóþ çàùèòó, ðàçóìíûé äîõîä â îáìåí íà ñåëü</w:t>
        <w:softHyphen/>
        <w:t>ñ</w:t>
        <w:softHyphen/>
        <w:t>êîõîçÿéñòâåííóþ ïðîäóêöèþ, áóäåò ñïîñîáñòâîâàòü óñòàíîâëåíèþ äîñòà</w:t>
        <w:softHyphen/>
        <w:t>òî÷íîãî óðîâíÿ çàíÿòî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ïîñëàíèè, êîòîðîå ÿ íàïðàâèë Êîíãðåññó ñåãîäíÿ, ÿ èçëàãàþ îáùèå ïîëîæåíèÿ çàäóìàííîé íàìè ïðîãðàììû, êîòîðàÿ äîëæíà ïðèâåñòè ê ñî</w:t>
        <w:softHyphen/>
        <w:t>çäàíèþ îêîëî 60 ìèëëèîíîâ ðàáî÷èõ ìåñ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ìû äîëæíû ïîçàáîòèòüñÿ î ïîñëåâîåííîé ýêîíîìèêå: ïîðà ñòðîèòü ïëàíû, ïðèíèìàòü íåîáõîäèìûå çàêîíû, ñîçäàâàòü îðãàíû, êîòî</w:t>
        <w:softHyphen/>
        <w:t>ðûå áóäóò çàíèìàòüñÿ ïåðåâîäîì ýêîíîìèêè ñ âîåííûõ ðåëüñîâ íà ìèðíûå, çàêëàäû</w:t>
        <w:softHyphen/>
        <w:t>âàòü ýêîíîìè÷åñêèå îñíîâû ïåðåõîäíîãî ïåðèîäà. Âñå ýòî ìû äå</w:t>
        <w:softHyphen/>
        <w:t>ëàåì. Îäíàêî î÷åâèäíî, ÷òî ïðè ýòîì ìû íå èìååì ïðàâà íè â ìà</w:t>
        <w:softHyphen/>
        <w:t xml:space="preserve">ëåéøåé ñòåïåíè ìåøàòü âîåííîìó ïðîèçâîäñòâó â òî âðåìÿ, êîãäà íàøè ñîëäàòû ñðàæàþòñÿ ó ãðàíèö Ãåðìàíèè è ñáðàñûâàþò áîìáû íà âîåííûå çàâîäû ßïîíèè.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Â ýòè äíè âñå íàøè ìûñëè, íàäåæäû è ìîëèòâû - ñ íàøèìè ñûíîâü</w:t>
        <w:softHyphen/>
        <w:t>ÿìè è áðàòüÿìè, ñ áëèçêèìè, êîòîðûå ñåé÷àñ äàëåêî îò äîì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äîëæíû îáåñïå÷èòü - è îáÿçàòåëüíî îáåñïå÷èì - èì âñþ ïîääåð</w:t>
        <w:softHyphen/>
        <w:t>æêó, íà êàêóþ ñïîñîáíà íàøà âåëèêàÿ ñòðàíà. Îäíàêî, êàê áû õîðîøî îíè íè áûëè âîîðóæåíû è îñíàùåíû, èõ áîåâûå ïîäâèãè áóäóò íàïðàñíûìè, åñëè ýòà âîéíà çàêîí÷èòñÿ ðàçëàäîì ñðåäè Îáúåäèíåííûõ Íàöè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àì è âïðåäü íóæíà áóäåò äðóæáà ñ íûíåøíèìè ñîþçíèêà</w:t>
        <w:softHyphen/>
        <w:t>ìè. Ñêàæó áîëüøå: ýòà äðóæáà áóäåò èìåòü æèçíåííî âàæíîå çíà÷åíèå â ìèðíîå âðåì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ðèâåäó öèòàòó èç ðåäàêöèîííîé ñòàòüè â "Ñòàðç ýíä Ñòðàéïñ", ãàçå</w:t>
        <w:softHyphen/>
        <w:t>òå íàøèõ âîéñê â Åâðîïå: "Âî èìÿ ñâÿòîé ëþáâè ê Áîãó äàâàéòå ïîìíèòü î ïàâøèõ. Äàâàéòå ó÷èòüñÿ ó æèâûõ. Äàâàéòå ñîìêíåì ðÿäû ïå</w:t>
        <w:softHyphen/>
        <w:t>ðåä ëèöîì âðàãà. Øóì ïåðåáðàíêè îïÿòü çàãëóøàåòñÿ çâóêîì ãîðíà, êî</w:t>
        <w:softHyphen/>
        <w:t>òîðûé çîâåò ê áî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Ýòîãî òðåáóþò íàøè áîéöû. Ìû íå ìîæåì ïðåíåáðå÷ü èõ òðåáîâàíè</w:t>
        <w:softHyphen/>
        <w:t>å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Íîâûé, 1945 ãîä ìîæåò ñòàòü ãîäîì ñàìûõ âåëèêèõ ñâåðøåíèé â èñòîðèè ÷åëîâå÷åñòâà. Îí ìîæåò ñòàòü ñâèäåòåëåì îêîí÷àòåëüíîãî êðàõà òåððîðèñòè÷åñêîãî ïðàâëåíèÿ íàöèñòîâ è ôàøèñòîâ â Åâðîïå. Îí ìîæåò ñòàòü ñâèäåòåëåì òîãî, êàê ñèëû âîçìåçäèÿ ñîìêíóòñÿ âîêðóã ñàìîãî öåíò</w:t>
        <w:softHyphen/>
        <w:t>ðà çëîáíîãî ÿïîíñêîãî èìïåðèàëèçìà. Íî ñàìîå ãëàâíîå - 1945 ãîä ìî</w:t>
        <w:softHyphen/>
        <w:t>æåò è äîëæåí ñòàòü ñâèäåòåëåì òîãî, êàê áóäåò ïîëîæåíî íà÷àëî îðãàíèçà</w:t>
        <w:softHyphen/>
        <w:t>öèè ïî ïîääåðæàíèþ ìèðà ïî âñåì ìèðå, - ïîñêîëüêó ìû âñå çíàåì, êàê âàæíà òàêàÿ îðãàíèçàöèÿ äëÿ îáåñïå÷åíèÿ áåçîïàñíîñòè, ïðàâ ÷åëîâåêà è ðåëèãè</w:t>
        <w:softHyphen/>
        <w:t>îçíûõ ñâîáîä.</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Ñåãîäíÿ ìû, àìåðèêàíöû, âìåñòå ñ íàøèìè ñîþçíèêàìè äåëàåì èñ</w:t>
        <w:softHyphen/>
        <w:t>òîðèþ, è ÿ íàäåþñü, ÷òî ýòî áóäåò áîëåå ñâåòëàÿ èñòîðèÿ, ÷åì âñÿ èñòî</w:t>
        <w:softHyphen/>
        <w:t>ðèÿ ïðîøëîã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Ìû ìîëèìñÿ î òîì, ÷òîáû áûòü äîñòîéíûìè òåõ áåçãðàíè÷íûõ âîç</w:t>
        <w:softHyphen/>
        <w:t>ìîæíîñòåé, êîòîðûå íàì äàðîâàë Áîã.</w:t>
      </w:r>
    </w:p>
    <w:sectPr>
      <w:headerReference w:type="default" r:id="rId2"/>
      <w:footnotePr>
        <w:numFmt w:val="decimal"/>
        <w:numStart w:val="23"/>
        <w:numRestart w:val="eachPage"/>
      </w:footnotePr>
      <w:type w:val="nextPage"/>
      <w:pgSz w:w="11906" w:h="16838"/>
      <w:pgMar w:left="1701" w:right="1134" w:gutter="0" w:header="720" w:top="776" w:footer="0" w:bottom="1701"/>
      <w:pgNumType w:start="1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Ïåðâîå "çàÿâëåíèå î íåéòðàëèòåòå" â àìåðèêàíñêîé èñòîðèè áûëî ñäåëàíî Âàøèíãòîíîì 22 àïðåëÿ 1793 ã.; îíî îòðàæàëî ñòðåìëåíèå ïðåçèäåíòà Âàøèíãòîíà óäåðæàòü ñòðàíó îò ó÷àñòèÿ â âîéíå, êîòîðàÿ ðàçðàçèëàñü âî âñåé Åâðîïå âñëåäñòâèå ôðàíöóçñêîé ðåâîëþöèè. Âîçìîæíî, îäíàêî, Ðóçâåëüò çäåñü áîëüøå èìååò â âèäó îáðàùåíèå ê íàöèè, ñäåëàííîå Âàøèíãòîíîì â êîíöå ñâîåãî ïðåçèäåíòñòâà, 19 ñåíòÿáðÿ 1976 ã.; â ýòîì îáðàùåíèè Âàøèíãòîí ïðèçûâàåò íå ââÿçûâàòüñÿ â çàðóáåæíûå êîíôëèêòû. Òåçèñ î çàïàäíîì ïîëóøàðèè êàê ñôåðå îòâåòñòâåííîñ</w:t>
        <w:softHyphen/>
        <w:t>òè Ñîåäèíåííûõ Øòàòîâ íàèáîëåå ïðÿìî áûë ñôîðìóëèðîâàí â äîêòðèíå ïðåçèäåíòà Ìîíðî â 1823 ã.</w:t>
      </w:r>
    </w:p>
  </w:footnote>
  <w:footnote w:id="3">
    <w:p>
      <w:pPr>
        <w:pStyle w:val="Footnote"/>
        <w:bidi w:val="0"/>
        <w:jc w:val="left"/>
        <w:rPr/>
      </w:pPr>
      <w:r>
        <w:rPr>
          <w:rStyle w:val="FootnoteCharacters"/>
        </w:rPr>
        <w:footnoteRef/>
      </w:r>
      <w:r>
        <w:rPr/>
        <w:t>Ñëåäóåò èìåòü â âèäó, ÷òî â 1920-õ ãîäàõ Ñîåäèíåííûå Øòàòû ïðîâîäèëè ïîëèòèêó ðàçîðó</w:t>
        <w:softHyphen/>
        <w:t>æåíèÿ íà ìîðå â ñîîòâåòñòâèè ñ Ñîãëàøåíèåì ïÿòè äåðæàâ, çàêëþ÷åííûì íà Âàøèíãòîíñêîé êîíôåðåíöèè.</w:t>
      </w:r>
    </w:p>
  </w:footnote>
  <w:footnote w:id="4">
    <w:p>
      <w:pPr>
        <w:pStyle w:val="Footnote"/>
        <w:bidi w:val="0"/>
        <w:jc w:val="left"/>
        <w:rPr/>
      </w:pPr>
      <w:r>
        <w:rPr>
          <w:rStyle w:val="FootnoteCharacters"/>
        </w:rPr>
        <w:footnoteRef/>
      </w:r>
      <w:r>
        <w:rPr/>
        <w:t>Ýòî óòâåðæäåíèå Ðóçâåëüòà äîëæíî áûëî çâó÷àòü îñîáåííî çíà÷èòåëüíî, ïîñêîëüêó ìíîãèå åãî ñëóøàòåëè ïîìíèëè, ÷òî âî âðåìÿ ïåðâîé ìèðîâîé âîéíû îí áûë çàìåñòèòåëåì âîåííî-ìîð</w:t>
        <w:softHyphen/>
        <w:t>ñêîãî ìèíèñòðà.</w:t>
      </w:r>
    </w:p>
  </w:footnote>
  <w:footnote w:id="5">
    <w:p>
      <w:pPr>
        <w:pStyle w:val="Footnote"/>
        <w:bidi w:val="0"/>
        <w:jc w:val="left"/>
        <w:rPr/>
      </w:pPr>
      <w:r>
        <w:rPr>
          <w:rStyle w:val="FootnoteCharacters"/>
        </w:rPr>
        <w:footnoteRef/>
      </w:r>
      <w:r>
        <w:rPr/>
        <w:t>Äæåéìñòàóí, øòàò Âèðäæèíèÿ, Ïëèìóò-Ðîê, øòàò Ìàññà÷óñåòñ, - ìåñòà ñîçäàíèÿ ïåðâûõ àíã</w:t>
        <w:softHyphen/>
        <w:t>ëèéñêèõ ïîñåëåíèé â Àìåðèêå, ñîîòâåòñòâåííî, â 1607 ã. è 1620 ã.</w:t>
      </w:r>
    </w:p>
  </w:footnote>
  <w:footnote w:id="6">
    <w:p>
      <w:pPr>
        <w:pStyle w:val="Footnote"/>
        <w:bidi w:val="0"/>
        <w:jc w:val="left"/>
        <w:rPr/>
      </w:pPr>
      <w:r>
        <w:rPr>
          <w:rStyle w:val="FootnoteCharacters"/>
        </w:rPr>
        <w:footnoteRef/>
      </w:r>
      <w:r>
        <w:rPr/>
        <w:t>Ðå÷ü èäåò î Òðîéñòâåííîì ïàêòå ìåæäó Ãåðìàíèåé, Èòàëèåé è ßïîíèåé, ïî êîòîðîìó ßïîíèÿ ïðèçíàâàëà ãîñïîäñòâî Ãåðìàíèè è Èòàëèè â Åâðîïå, à òå â ñâîþ î÷åðåäü - ãîñïîäñòâî ßïîíèè â Àçèè. Êðîìå òîãî, òðè äåðæàâû äîãîâîðèëèñü î âîåííîé âçàèìîïîìîùè â ñëó÷àå, åñëè êàêàÿ-íèáóäü èç íèõ ïîäâåðãíåòñÿ íàïàäåíèþ ñòðàíû, íå ó÷àñòâóþùåé íà ìîìåíò ïîäïèñàíèÿ ïàêòà â åâðîïåéñêîé è ÿïîíñêî-êèòàéñêîé âîéíàõ. Ýòîò îáîðîíèòåëüíûé ñîþç áûë íàïðàâëåí ïðîòèâ Ñîåäèíåííûõ Øòàòîâ; îñîáîé äîïîëíèòåëüíîé ñòàòüåé èç ñôåðû åãî äåéñòâèÿ áûë èñêëþ÷åí Ñîâåòñêèé Ñîþç.</w:t>
      </w:r>
    </w:p>
  </w:footnote>
  <w:footnote w:id="7">
    <w:p>
      <w:pPr>
        <w:pStyle w:val="Footnote"/>
        <w:bidi w:val="0"/>
        <w:jc w:val="left"/>
        <w:rPr/>
      </w:pPr>
      <w:r>
        <w:rPr>
          <w:rStyle w:val="FootnoteCharacters"/>
        </w:rPr>
        <w:footnoteRef/>
      </w:r>
      <w:r>
        <w:rPr/>
        <w:t>Èìååòñÿ â âèäó ñîþç ÷åòûðåõ ñòðàí, ïîáåäèâøèõ â âîéíå ñ Íàïîëåîíîì: Âåëèêîáðèòàíèè, Ðîññèè, Ïðóññèè è Àâñòðèè.</w:t>
      </w:r>
    </w:p>
  </w:footnote>
  <w:footnote w:id="8">
    <w:p>
      <w:pPr>
        <w:pStyle w:val="Footnote"/>
        <w:bidi w:val="0"/>
        <w:jc w:val="left"/>
        <w:rPr/>
      </w:pPr>
      <w:r>
        <w:rPr>
          <w:rStyle w:val="FootnoteCharacters"/>
        </w:rPr>
        <w:footnoteRef/>
      </w:r>
      <w:r>
        <w:rPr/>
        <w:t>Ñäåëêà "ýñìèíöû â îáìåí íà áàçû" áûëà çàêëþ÷åíà êàê ñîãëàøåíèå ìåæäó èñïîëíèòåëüíûìè îðãàíàìè âëàñòè äâóõ ñòðàí 2 ñåíòÿáðÿ 1940 ã. Ñîåäèíåííûå Øòàòû îáÿçàëèñü ïðåäîñòàâèòü Âåëèêîáðèòàíèè ïÿòüäåñÿò ýñìèíöåâ ïîñòðîéêè âðåìåí ïåðâîé ìèðîâîé âîéíû, à Âåëèêîáðèòà</w:t>
        <w:softHyphen/>
        <w:t>íèÿ äàëà ñîãëàñèå íà ñîçäàíèå àìåðèêàíñêèõ âîåííûõ áàç íà Áåðìóäñêèõ è Áàãàìñêèõ îñòðî</w:t>
        <w:softHyphen/>
        <w:t>âàõ, â Áðèòàíñêîé Ãâèàíå è íà îñòðîâàõ Íüþôàóíäëåíä, ßìàéêà, Ñåíò-Ëþñèÿ, Àíòèãóà, Òðèíè</w:t>
        <w:softHyphen/>
        <w:t>äàä.</w:t>
      </w:r>
    </w:p>
  </w:footnote>
  <w:footnote w:id="9">
    <w:p>
      <w:pPr>
        <w:pStyle w:val="Footnote"/>
        <w:bidi w:val="0"/>
        <w:jc w:val="left"/>
        <w:rPr/>
      </w:pPr>
      <w:r>
        <w:rPr>
          <w:rStyle w:val="FootnoteCharacters"/>
        </w:rPr>
        <w:footnoteRef/>
      </w:r>
      <w:r>
        <w:rPr/>
        <w:t>Âèäêóí Êâèñëèíã (1887-1945) - íîðâåæñêèé ôàøèñò, êîòîðîãî íåìöû ïîñòàâèëè âî ãëàâå Íîð</w:t>
        <w:softHyphen/>
        <w:t>âåãèè; ïîñëå êàïèòóëÿöèè Ãåðìàíèè áûë êàçíåí.</w:t>
      </w:r>
    </w:p>
  </w:footnote>
  <w:footnote w:id="10">
    <w:p>
      <w:pPr>
        <w:pStyle w:val="Footnote"/>
        <w:bidi w:val="0"/>
        <w:jc w:val="left"/>
        <w:rPr/>
      </w:pPr>
      <w:r>
        <w:rPr>
          <w:rStyle w:val="FootnoteCharacters"/>
        </w:rPr>
        <w:footnoteRef/>
      </w:r>
      <w:r>
        <w:rPr/>
        <w:t>Ñîâðåìåííîå íàçâàíèå - îñòðîâà Êàáî-Âåðäå.</w:t>
      </w:r>
    </w:p>
  </w:footnote>
  <w:footnote w:id="11">
    <w:p>
      <w:pPr>
        <w:pStyle w:val="Footnote"/>
        <w:bidi w:val="0"/>
        <w:jc w:val="left"/>
        <w:rPr/>
      </w:pPr>
      <w:r>
        <w:rPr>
          <w:rStyle w:val="FootnoteCharacters"/>
        </w:rPr>
        <w:footnoteRef/>
      </w:r>
      <w:r>
        <w:rPr/>
        <w:t>Â äåéñòâèòåëüíîñòè ìîðñêàÿ òîðãîâëÿ áûëà èçáàâëåíà îò áåðáåðñêîãî ïèðàòñòâà íå â ðå</w:t>
        <w:softHyphen/>
        <w:t>çóëüòàòå äåéñòâèé Äæåôôåðñîíà è Ìýäèñîíà; ñ ïèðàòàìè ïîêîí÷èëà Áðèòàíèÿ ïîñëå ïîáåäû íàä Íàïîëåîíîì. Â äåêàáðå 1861 ã. Ôðàíöèÿ ïîñëàëà â Ìåêñèêó âîåííóþ ýêñïåäèöèþ è â 1864 ã. ïîñòàâèëà òàì èìïåðàòîðîì ýðöãåðöîãà Ìàêñèìèëèàíà Àâñòðèéñêîãî. Âåñíîé 1867 ã. ôðàíöóçû ïîêèíóëè Ìåêñèêó - ïîñëå òîãî, êàê Ñîåäèíåííûå Øòàòû îêàçàëè äàâëåíèå, íî â îñíîâíîì ïî ïðè÷èíå âûñîêîé ñòîèìîñòè è íåïîïóëÿðíîñòè ýòîãî ïðåäïðèÿòèÿ âî Ôðàíöèè è â Ìåêñèêå.</w:t>
      </w:r>
    </w:p>
  </w:footnote>
  <w:footnote w:id="12">
    <w:p>
      <w:pPr>
        <w:pStyle w:val="Footnote"/>
        <w:bidi w:val="0"/>
        <w:jc w:val="left"/>
        <w:rPr/>
      </w:pPr>
      <w:r>
        <w:rPr>
          <w:rStyle w:val="FootnoteCharacters"/>
        </w:rPr>
        <w:footnoteRef/>
      </w:r>
      <w:r>
        <w:rPr/>
        <w:t>Â ìåñòå÷êå Áàíêåð-Õèëë â øòàòå Ìàññà÷óñåòñ 17 èþíÿ 1775 ã. ïðîèçîøëî ïåðâîå êðóïíîå ñðàæåíèå Âîéíû çà íåçàâèñèìîñòü.</w:t>
      </w:r>
    </w:p>
  </w:footnote>
  <w:footnote w:id="13">
    <w:p>
      <w:pPr>
        <w:pStyle w:val="Footnote"/>
        <w:bidi w:val="0"/>
        <w:jc w:val="left"/>
        <w:rPr/>
      </w:pPr>
      <w:r>
        <w:rPr>
          <w:rStyle w:val="FootnoteCharacters"/>
        </w:rPr>
        <w:footnoteRef/>
      </w:r>
      <w:r>
        <w:rPr/>
        <w:t>Áóíä - ïðîôàøèñòñêàÿ ýìèãðàíòñêàÿ îðãàíèçàöèÿ â ÑØÀ, ñóùåñòâîâàâøàÿ â ïðåäâîåííûé ïåðèîä.</w:t>
      </w:r>
    </w:p>
  </w:footnote>
  <w:footnote w:id="14">
    <w:p>
      <w:pPr>
        <w:pStyle w:val="Footnote"/>
        <w:bidi w:val="0"/>
        <w:jc w:val="left"/>
        <w:rPr/>
      </w:pPr>
      <w:r>
        <w:rPr>
          <w:rStyle w:val="FootnoteCharacters"/>
        </w:rPr>
        <w:footnoteRef/>
      </w:r>
      <w:r>
        <w:rPr/>
        <w:t>Õàðòèÿ âîëüíîñòåé àíãëèéñêèõ áàðîíîâ, ïîäïèñàííàÿ êîðîëåì Äæîíîì â 1215 ã.</w:t>
      </w:r>
    </w:p>
  </w:footnote>
  <w:footnote w:id="15">
    <w:p>
      <w:pPr>
        <w:pStyle w:val="Footnote"/>
        <w:bidi w:val="0"/>
        <w:jc w:val="left"/>
        <w:rPr/>
      </w:pPr>
      <w:r>
        <w:rPr>
          <w:rStyle w:val="FootnoteCharacters"/>
        </w:rPr>
        <w:footnoteRef/>
      </w:r>
      <w:r>
        <w:rPr/>
        <w:t>Àêò î íåçàâèñèìîñòè àìåðèêàíñêèõ êîëîíèé îò Àíãëèè, ïðèíÿòûé Âòîðûì êîíòèíåíòàëüíûì êîíãðåññîì â 1776 ã.</w:t>
      </w:r>
    </w:p>
  </w:footnote>
  <w:footnote w:id="16">
    <w:p>
      <w:pPr>
        <w:pStyle w:val="Footnote"/>
        <w:bidi w:val="0"/>
        <w:jc w:val="left"/>
        <w:rPr/>
      </w:pPr>
      <w:r>
        <w:rPr>
          <w:rStyle w:val="FootnoteCharacters"/>
        </w:rPr>
        <w:footnoteRef/>
      </w:r>
      <w:r>
        <w:rPr/>
        <w:t>Ìàíèôåñò ïðåçèäåíòà Ëèíêîëüíà îá îòìåíå ðàáñòâà, èçäàííûé â 1863 ã.</w:t>
      </w:r>
    </w:p>
  </w:footnote>
  <w:footnote w:id="17">
    <w:p>
      <w:pPr>
        <w:pStyle w:val="Footnote"/>
        <w:bidi w:val="0"/>
        <w:jc w:val="left"/>
        <w:rPr/>
      </w:pPr>
      <w:r>
        <w:rPr>
          <w:rStyle w:val="FootnoteCharacters"/>
        </w:rPr>
        <w:footnoteRef/>
      </w:r>
      <w:r>
        <w:rPr/>
        <w:t>Â äåéñòâèòåëüíîñòè ýïèçîä ñ "Ãðèðîì" íå áûë òàêèì îäíîçíà÷íûì. "Ãðèð" ïðåñëåäîâàë ïîä</w:t>
        <w:softHyphen/>
        <w:t>âîäíóþ ëîäêó, óêàçàë åå ìåñòîíàõîæäåíèå íàõîäèâøåìóñÿ ïîáëèçîñòè áðèòàíñêîìó ñàìîëåòó, è òîò ñáðîñèë íåñêîëüêî ãëóáèííûõ áîìá. Ïîäâîäíàÿ ëîäêà âûïóñòèëà â ñòîðîíó "Ãðèðà" òîð</w:t>
        <w:softHyphen/>
        <w:t>ïåäû, ïîñëå ÷åãî ñàì "Ãðèð" ñáðîñèë âîñåìü ãëóáèííûõ ìèí. Íè îäíà èç áîìá, òîðïåä è ìèí íå äîñòèãëà ñâîåé öåëè, è "Ãðèð" ïîñëåäîâàë äàëüøå ê ïóíêòó ñâîåãî íàçíà÷åíèÿ â Èñëàíäèè.</w:t>
      </w:r>
    </w:p>
  </w:footnote>
  <w:footnote w:id="18">
    <w:p>
      <w:pPr>
        <w:pStyle w:val="Footnote"/>
        <w:bidi w:val="0"/>
        <w:jc w:val="left"/>
        <w:rPr/>
      </w:pPr>
      <w:r>
        <w:rPr>
          <w:rStyle w:val="FootnoteCharacters"/>
        </w:rPr>
        <w:footnoteRef/>
      </w:r>
      <w:r>
        <w:rPr/>
        <w:t>Ðå÷ü èäåò î ñîáûòèÿõ 1798-1800 ãã., êîãäà ìàëî÷èñëåííûé âîåííî-ìîðñêîé ôëîò ÑØÀ çàõâàòèë áîëåå âîñüìèäåñÿòè ôðàíöóçñêèõ êàïåðîâ.</w:t>
      </w:r>
    </w:p>
  </w:footnote>
  <w:footnote w:id="19">
    <w:p>
      <w:pPr>
        <w:pStyle w:val="Footnote"/>
        <w:bidi w:val="0"/>
        <w:jc w:val="left"/>
        <w:rPr/>
      </w:pPr>
      <w:r>
        <w:rPr>
          <w:rStyle w:val="FootnoteCharacters"/>
        </w:rPr>
        <w:footnoteRef/>
      </w:r>
      <w:r>
        <w:rPr/>
        <w:t>Ñì. ñíîñêó 56 î áåðáåðñêèõ ïèðàòàõ.</w:t>
      </w:r>
    </w:p>
  </w:footnote>
  <w:footnote w:id="20">
    <w:p>
      <w:pPr>
        <w:pStyle w:val="Footnote"/>
        <w:bidi w:val="0"/>
        <w:jc w:val="left"/>
        <w:rPr/>
      </w:pPr>
      <w:r>
        <w:rPr>
          <w:rStyle w:val="FootnoteCharacters"/>
        </w:rPr>
        <w:footnoteRef/>
      </w:r>
      <w:r>
        <w:rPr/>
        <w:t>7 äåêàáðÿ 1941 ã. ÿïîíñêàÿ àâèàöèÿ íàíåñëà óäàð ïî Ïåðë-Õàðáîðó - âîåííî-ìîðñêîé áàçå ÑØÀ â Òèõîì Îêåàíå. Íà ñëåäóþùèé äåíü Êîíãðåññ ÑØÀ ïîñëå âûñòóïëåíèÿ Ðóçâåëüòà ïðîãîëîñî</w:t>
        <w:softHyphen/>
        <w:t>âàë çà îáúÿâëåíèå âîéíû ßïîíèè.</w:t>
      </w:r>
    </w:p>
  </w:footnote>
  <w:footnote w:id="21">
    <w:p>
      <w:pPr>
        <w:pStyle w:val="Footnote"/>
        <w:bidi w:val="0"/>
        <w:jc w:val="left"/>
        <w:rPr/>
      </w:pPr>
      <w:r>
        <w:rPr>
          <w:rStyle w:val="FootnoteCharacters"/>
        </w:rPr>
        <w:footnoteRef/>
      </w:r>
      <w:r>
        <w:rPr/>
        <w:t>Êîììîäîð Ìýòüþ Ñ. Ïåððè (1794-1858) â 1853 ã. ïðèáûë â ßïîíèþ ñ âîåííî-ìîðñêîé ýêñïåäè</w:t>
        <w:softHyphen/>
        <w:t>öèåé ñ öåëüþ îòêðûòü ßïîíèþ äëÿ àìåðèêàíñêîé òîðãîâëè. Â 1854 ã., âî âðåìÿ ñâîåãî âòîðîãî âèçèòà, îí îò èìåíè ÑØÀ ïîäïèñàë ïåðâûé àìåðèêàíî-ÿïîíñêèé äîãîâîð.</w:t>
      </w:r>
    </w:p>
  </w:footnote>
  <w:footnote w:id="22">
    <w:p>
      <w:pPr>
        <w:pStyle w:val="Footnote"/>
        <w:bidi w:val="0"/>
        <w:jc w:val="left"/>
        <w:rPr/>
      </w:pPr>
      <w:r>
        <w:rPr>
          <w:rStyle w:val="FootnoteCharacters"/>
        </w:rPr>
        <w:footnoteRef/>
      </w:r>
      <w:r>
        <w:rPr/>
        <w:t>Âèçèò àäìèðàëà Êè÷èñàáóðî Íîìóðà è ïîñëà Ñàáóðî Êóðóñó ê ãîññåêðåòàðþ Êîðäåëëó Õàëëó.</w:t>
      </w:r>
    </w:p>
  </w:footnote>
  <w:footnote w:id="23">
    <w:p>
      <w:pPr>
        <w:pStyle w:val="Footnote"/>
        <w:bidi w:val="0"/>
        <w:jc w:val="left"/>
        <w:rPr/>
      </w:pPr>
      <w:r>
        <w:rPr>
          <w:rStyle w:val="FootnoteCharacters"/>
        </w:rPr>
        <w:footnoteRef/>
      </w:r>
      <w:r>
        <w:rPr/>
        <w:t>Ìàíü÷æîó-ãî - íàçâàíèå òåððèòîðèè, íà êîòîðîé ÿïîíöû ñîçäàëè ìàðèîíåòî÷íîå ïðàâèòåëü</w:t>
        <w:softHyphen/>
        <w:t>ñòâî; îáúåäèíÿëà áûâøóþ Ìàíü÷æóðèþ è îäíó èç ïðîâèíöèé Êèòàÿ.</w:t>
      </w:r>
    </w:p>
  </w:footnote>
  <w:footnote w:id="24">
    <w:p>
      <w:pPr>
        <w:pStyle w:val="Footnote"/>
        <w:bidi w:val="0"/>
        <w:jc w:val="left"/>
        <w:rPr/>
      </w:pPr>
      <w:r>
        <w:rPr>
          <w:rStyle w:val="FootnoteCharacters"/>
        </w:rPr>
        <w:footnoteRef/>
      </w:r>
      <w:r>
        <w:rPr/>
        <w:t>Îñòðîâ Ãóàì áûë ñäàí ÿïîíöàì 11 äåêàáðÿ, àòîëë Óýéê - 23 äåêàáðÿ. Àìåðèêàíöàì óäàëîñü óäåðæàòü Ìèäóýé, êîòîðûé â íà÷àëå èþíÿ 1942 ã. ñòàë àðåíîé ðåøàþùåé ìîðñêîé è âîçäóøíîé áèòâû.</w:t>
      </w:r>
    </w:p>
  </w:footnote>
  <w:footnote w:id="25">
    <w:p>
      <w:pPr>
        <w:pStyle w:val="Footnote"/>
        <w:bidi w:val="0"/>
        <w:jc w:val="left"/>
        <w:rPr/>
      </w:pPr>
      <w:r>
        <w:rPr>
          <w:rStyle w:val="FootnoteCharacters"/>
        </w:rPr>
        <w:footnoteRef/>
      </w:r>
      <w:r>
        <w:rPr/>
        <w:t>Â ïåðèîä Âîéíû çà íåçàâèñèìîñòü â Ñåâåðíîé Àìåðèêå ñëîâîì "êîíòèíåíòàëüíûé" îáî</w:t>
        <w:softHyphen/>
        <w:t>çíà÷àëàñü ïðèíàäëåæíîñòü ê îòäåëèâøèìñÿ îò ìåòðîïîëèè êîëîíèÿì.</w:t>
      </w:r>
    </w:p>
  </w:footnote>
  <w:footnote w:id="26">
    <w:p>
      <w:pPr>
        <w:pStyle w:val="Footnote"/>
        <w:bidi w:val="0"/>
        <w:jc w:val="left"/>
        <w:rPr/>
      </w:pPr>
      <w:r>
        <w:rPr>
          <w:rStyle w:val="FootnoteCharacters"/>
        </w:rPr>
        <w:footnoteRef/>
      </w:r>
      <w:r>
        <w:rPr/>
        <w:t>Âýëëè Ôîðäæ - äåðåâíÿ â Ïåíñèëüâàíèè, â êîòîðîé àðìèÿ Âàøèíãòîíà êâàðòèðîâàëà çèìîé 1777-1778 ãã.</w:t>
      </w:r>
    </w:p>
  </w:footnote>
  <w:footnote w:id="27">
    <w:p>
      <w:pPr>
        <w:pStyle w:val="Footnote"/>
        <w:bidi w:val="0"/>
        <w:jc w:val="left"/>
        <w:rPr/>
      </w:pPr>
      <w:r>
        <w:rPr>
          <w:rStyle w:val="FootnoteCharacters"/>
        </w:rPr>
        <w:footnoteRef/>
      </w:r>
      <w:r>
        <w:rPr/>
        <w:t>Îáúåäèíåííûìè Íàöèÿìè íàçûâàëèñü äâàäöàòü øåñòü ñòðàí, íàõîäèâøèõñÿ â ñîñòîÿíèè âîéíû ñ äåðæàâàìè Îñè. Â 1945 ã. îíè ñîñòàâèëè ÿäðî Îðãàíèçàöèè Îáúåäèíåííûõ Íàöèé.</w:t>
      </w:r>
    </w:p>
  </w:footnote>
  <w:footnote w:id="28">
    <w:p>
      <w:pPr>
        <w:pStyle w:val="Footnote"/>
        <w:bidi w:val="0"/>
        <w:jc w:val="left"/>
        <w:rPr/>
      </w:pPr>
      <w:r>
        <w:rPr>
          <w:rStyle w:val="FootnoteCharacters"/>
        </w:rPr>
        <w:footnoteRef/>
      </w:r>
      <w:r>
        <w:rPr/>
        <w:t>Ïîñëå îêêóïàöèè Ãåðìàíèåé ÷àñòè Ôðàíöèè â ã. Âèøè áûëà îáðàçîâàíà èñïîëíèòåëüíàÿ âëàñòü äëÿ óïðàâëåíèÿ íåîêêóïèðîâàííîé ÷àñòüþ ôðàíöóçñêîé òåððèòîðèè è ôðàíöóçñêèìè êî</w:t>
        <w:softHyphen/>
        <w:t>ëîíèÿìè. Ïðàâèòåëüñòâî Âèøè ñòàëî èíñòðóìåíòîì ãåðìàíñêîé àäìèíèñòðàöèè è íå ïðèçíàâà</w:t>
        <w:softHyphen/>
        <w:t>ëîñü ñòðàíàìè àíòèãèòëåðîâñêîé êîàëèöèè.</w:t>
      </w:r>
    </w:p>
  </w:footnote>
  <w:footnote w:id="29">
    <w:p>
      <w:pPr>
        <w:pStyle w:val="Footnote"/>
        <w:bidi w:val="0"/>
        <w:jc w:val="left"/>
        <w:rPr/>
      </w:pPr>
      <w:r>
        <w:rPr>
          <w:rStyle w:val="FootnoteCharacters"/>
        </w:rPr>
        <w:footnoteRef/>
      </w:r>
      <w:r>
        <w:rPr/>
        <w:t>Ðóçâåëüò èìååò â âèäó Ñòàòüþ 19 Äîãîâîðà ïÿòè äåðæàâ, ïîäïèñàííîãî 5 ôåâðàëÿ 1922 ã.</w:t>
      </w:r>
    </w:p>
  </w:footnote>
  <w:footnote w:id="30">
    <w:p>
      <w:pPr>
        <w:pStyle w:val="Footnote"/>
        <w:bidi w:val="0"/>
        <w:jc w:val="left"/>
        <w:rPr/>
      </w:pPr>
      <w:r>
        <w:rPr>
          <w:rStyle w:val="FootnoteCharacters"/>
        </w:rPr>
        <w:footnoteRef/>
      </w:r>
      <w:r>
        <w:rPr/>
        <w:t>Ãåíåðàë Äóãëàñ Ìàêàðòóð (1880-1964) áûë êîìàíäóþùèì âîîðóæåííûìè ñèëàìè ÑØÀ íà Äàëüíåì Âîñòîêå; â íà÷àëå 1942 ã. ðóêîâîäèë îáîðîíîé Ôèëèïïèí.</w:t>
      </w:r>
    </w:p>
  </w:footnote>
  <w:footnote w:id="31">
    <w:p>
      <w:pPr>
        <w:pStyle w:val="Footnote"/>
        <w:bidi w:val="0"/>
        <w:jc w:val="left"/>
        <w:rPr/>
      </w:pPr>
      <w:r>
        <w:rPr>
          <w:rStyle w:val="FootnoteCharacters"/>
        </w:rPr>
        <w:footnoteRef/>
      </w:r>
      <w:r>
        <w:rPr/>
        <w:t>ßïîíöû óíè÷òîæèëè â Ïåðë-Õàðáîðå 188 àìåðèêàíñêèõ ñàìîëåòîâ. Ñîîáùàåìûå Ðóçâåëüòîì äàííûå î ÷èñëå ïîãèáøèõ è ðàíåíûõ äîñòàòî÷íî òî÷íû, õîòÿ íåñêîëüêî çàíèæåíû, à äàííûå î ïîòåðå êîðàáëåé ñèëüíî ïðèóêðàøåíû: â äåéñòâèòåëüíîñòè áûëî ïîòîïëåíî èëè ñèëüíî ïî</w:t>
        <w:softHyphen/>
        <w:t xml:space="preserve">âðåæäåíî äåâÿòíàäöàòü ñóäîâ, â òîì ÷èñëå âîñåìü ëèíêîðîâ.  </w:t>
      </w:r>
    </w:p>
  </w:footnote>
  <w:footnote w:id="32">
    <w:p>
      <w:pPr>
        <w:pStyle w:val="Footnote"/>
        <w:bidi w:val="0"/>
        <w:jc w:val="left"/>
        <w:rPr/>
      </w:pPr>
      <w:r>
        <w:rPr>
          <w:rStyle w:val="FootnoteCharacters"/>
        </w:rPr>
        <w:footnoteRef/>
      </w:r>
      <w:r>
        <w:rPr/>
        <w:t>Àòëàíòè÷åñêîé õàðòèåé áûëî íàçâàíî îôèöèàëüíîå çàÿâëåíèå èç âîñüìè ïóíêòîâ, ñäåëàííîå ïî îêîí÷àíèè ñîâåùàíèÿ Ðóçâåëüòà è ×åð÷èëëÿ â ã. Àðäæåíøèÿ íà î. Íüþôàóíäëåíä â àâãóñòå 1941 ã.</w:t>
      </w:r>
    </w:p>
  </w:footnote>
  <w:footnote w:id="33">
    <w:p>
      <w:pPr>
        <w:pStyle w:val="Footnote"/>
        <w:bidi w:val="0"/>
        <w:jc w:val="left"/>
        <w:rPr/>
      </w:pPr>
      <w:r>
        <w:rPr>
          <w:rStyle w:val="FootnoteCharacters"/>
        </w:rPr>
        <w:footnoteRef/>
      </w:r>
      <w:r>
        <w:rPr/>
        <w:t>×óíöèí áûë âðåìåííîé ñòîëèöåé Êèòàÿ ñ 1937 ïî 1946 ãã.</w:t>
      </w:r>
    </w:p>
  </w:footnote>
  <w:footnote w:id="34">
    <w:p>
      <w:pPr>
        <w:pStyle w:val="Footnote"/>
        <w:bidi w:val="0"/>
        <w:jc w:val="left"/>
        <w:rPr/>
      </w:pPr>
      <w:r>
        <w:rPr>
          <w:rStyle w:val="FootnoteCharacters"/>
        </w:rPr>
        <w:footnoteRef/>
      </w:r>
      <w:r>
        <w:rPr/>
        <w:t>Òîìàñ Ïåéí (1737-1809) - àìåðèêàíñêèé ïèñàòåëü-ïàòðèîò.</w:t>
      </w:r>
    </w:p>
  </w:footnote>
  <w:footnote w:id="35">
    <w:p>
      <w:pPr>
        <w:pStyle w:val="Footnote"/>
        <w:bidi w:val="0"/>
        <w:jc w:val="left"/>
        <w:rPr/>
      </w:pPr>
      <w:r>
        <w:rPr>
          <w:rStyle w:val="FootnoteCharacters"/>
        </w:rPr>
        <w:footnoteRef/>
      </w:r>
      <w:r>
        <w:rPr/>
        <w:t>Ò. Ïåéí, "Êðèçèñ", 1776 ã.</w:t>
      </w:r>
    </w:p>
  </w:footnote>
  <w:footnote w:id="36">
    <w:p>
      <w:pPr>
        <w:pStyle w:val="Footnote"/>
        <w:bidi w:val="0"/>
        <w:jc w:val="left"/>
        <w:rPr/>
      </w:pPr>
      <w:r>
        <w:rPr>
          <w:rStyle w:val="FootnoteCharacters"/>
        </w:rPr>
        <w:footnoteRef/>
      </w:r>
      <w:r>
        <w:rPr/>
        <w:t>Áèðìàíñêàÿ äîðîãà èìåëà äëèíó ñåìüñîò ìèëü è ïðîëåãàëà ïî î÷åíü òðóäíîé ãîðíîé ìåñòíî</w:t>
        <w:softHyphen/>
        <w:t>ñòè. Ñâÿçûâàÿ êîíå÷íóþ ñòàíöèþ áèðìàíñêîé æåëåçíîé äîðîãè è êèòàéñêóþ ïðîâèíöèþ Þíü</w:t>
        <w:softHyphen/>
        <w:t>íàíü, îíà ñëóæèëà ãëàâíîé ëèíèåé ñíàáæåíèÿ äëÿ îñàæäåííûõ êèòàéñêèõ âîéñê, îñîáåííî ïîñëå òîãî, êàê ÿïîíöû çàêðûëè ïîðòû íà âîñòî÷íîì ïîáåðåæüå Êèòàÿ.</w:t>
      </w:r>
    </w:p>
  </w:footnote>
  <w:footnote w:id="37">
    <w:p>
      <w:pPr>
        <w:pStyle w:val="Footnote"/>
        <w:bidi w:val="0"/>
        <w:jc w:val="left"/>
        <w:rPr/>
      </w:pPr>
      <w:r>
        <w:rPr>
          <w:rStyle w:val="FootnoteCharacters"/>
        </w:rPr>
        <w:footnoteRef/>
      </w:r>
      <w:r>
        <w:rPr/>
        <w:t>×àí Êàé-øè (1887-1975) - ëèäåð êèòàéñêèõ íàöèîíàëèñòîâ, âûñòóïàâøèé è ïðîòèâ ÿïîíñêèõ àãðåññîðîâ, è ïðîòèâ êîììóíèñòè÷åñêèõ ñèë Êèòàÿ. Âî âðåìÿ Âòîðîé ìèðîâîé âîéíû ïðåñòèæ ×àí Êàé-øè â ÑØÀ áûë âûñîê, íåñìîòðÿ íà ðàçäàâàâøèåñÿ îáâèíåíèÿ â íåêîìïåòåíòíîñòè è êîððóïöèè; ñ÷èòàëîñü, ÷òî ñ íèì è åãî æåíîé ïðåçèäåíòà Ðóçâåëüòà ñâÿçûâàþò ëè÷íûå äðóæåñêèå îòíîøåíèÿ.</w:t>
      </w:r>
    </w:p>
  </w:footnote>
  <w:footnote w:id="38">
    <w:p>
      <w:pPr>
        <w:pStyle w:val="Footnote"/>
        <w:bidi w:val="0"/>
        <w:jc w:val="left"/>
        <w:rPr/>
      </w:pPr>
      <w:r>
        <w:rPr>
          <w:rStyle w:val="FootnoteCharacters"/>
        </w:rPr>
        <w:footnoteRef/>
      </w:r>
      <w:r>
        <w:rPr/>
        <w:t>Çäåñü Ðóçâåëüò íåñêîëüêî òóìàííî óïîìèíàåò î ñîâåðøåííîì äåñÿòüþ äíÿìè ðàíüøå áîì</w:t>
        <w:softHyphen/>
        <w:t>áàðäèðîâî÷íîì ðåéäå àìåðèêàíñêèõ ëåò÷èêîâ ïîä êîìàíäîâàíèåì ïîëêîâíèêà Äæåéìñà Äóëèò</w:t>
        <w:softHyphen/>
        <w:t>òëà. Â ðåéäå ó÷àñòâîâàëî øåñòíàäöàòü áîìáàðäèðîâùèêîâ B-52, ñòàðòîâàâøèõ ñ àâèàíîñöà "Õîðíåò". Áîìáû ñáðàñûâàëèñü íà Òîêèî è íåêîòîðûå äðóãèå ÿïîíñêèå ãîðîäà; íàíåñåííûé óùåðá áûë íåçíà÷èòåëüíûì.</w:t>
      </w:r>
    </w:p>
  </w:footnote>
  <w:footnote w:id="39">
    <w:p>
      <w:pPr>
        <w:pStyle w:val="Footnote"/>
        <w:bidi w:val="0"/>
        <w:jc w:val="both"/>
        <w:rPr/>
      </w:pPr>
      <w:r>
        <w:rPr>
          <w:rStyle w:val="FootnoteCharacters"/>
        </w:rPr>
        <w:footnoteRef/>
      </w:r>
      <w:r>
        <w:rPr/>
        <w:t>Èäåÿ ïàðèòåòà áûëà âîïëîùåíà â Çàêîíå î ðåãóëèðîâàíèè ñåëüñêîãî õîçÿéñòâà, ïðèíÿòîì â 1933 ã. Ïðåäóñìàòðèâàëèñü äåíåæíûå âûïëàòû ôåðìåðàì çà íåêîòîðûå âèäû ïðîäóêöèè - ñ òàêèì ðàñ÷åòîì, ÷òîáû ïðèâåñòè ïîêóïàòåëüíóþ ñïîñîáíîñòü ôåðìåðîâ ê óðîâíþ ñðàâíèòåëüíî áëàãîïîëó÷íîãî ïåðèîäà 1909-1914 ãã.</w:t>
      </w:r>
    </w:p>
  </w:footnote>
  <w:footnote w:id="40">
    <w:p>
      <w:pPr>
        <w:pStyle w:val="Footnote"/>
        <w:bidi w:val="0"/>
        <w:jc w:val="both"/>
        <w:rPr/>
      </w:pPr>
      <w:r>
        <w:rPr>
          <w:rStyle w:val="FootnoteCharacters"/>
        </w:rPr>
        <w:footnoteRef/>
      </w:r>
      <w:r>
        <w:rPr/>
        <w:t>Ïî îêîí÷àíèè Âòîðîé ìèðîâîé âîéíû â Íþðíáåðãå è Òîêèî ñîñòîÿëèñü ñóäåáíûå ïðîöåññû íàä ïîëèòè÷åñêèìè è âîåííûìè ðóêîâîäèòåëÿìè äåðæàâ Îñè. Èõ îáâèíÿëè â âîåííûõ ïðåñòóïëåíèÿõ è çâåðñòâàõ, à òàêæå â ïðåñòóïëåíèÿõ ïðîòèâ ìèðà è ÷åëîâå÷íîñòè. Â Íþðíáåðãå ê ñìåðòíîé êàçíè áûëî ïðèãîâîðåíî äâåíàäöàòü ãåðìàíñêèõ íàöèñòîâ; äåñÿòü èç íèõ áûëè ïîâåøåíû â îê</w:t>
        <w:softHyphen/>
        <w:t>òÿáðå 1946 ã. Â ðåçóëüòàòå Òîêèéñêîãî ïðîöåññà â äåêàáðå 1948 ã. áûëî ïîâåøåíî ñåìü ãëàâíûõ äåÿòåëåé ÿïîíñêîãî ìèëèòàðèçìà.</w:t>
      </w:r>
    </w:p>
  </w:footnote>
  <w:footnote w:id="41">
    <w:p>
      <w:pPr>
        <w:pStyle w:val="Footnote"/>
        <w:bidi w:val="0"/>
        <w:jc w:val="both"/>
        <w:rPr/>
      </w:pPr>
      <w:r>
        <w:rPr>
          <w:rStyle w:val="FootnoteCharacters"/>
        </w:rPr>
        <w:footnoteRef/>
      </w:r>
      <w:r>
        <w:rPr/>
        <w:t>Âñå ÷åòâåðî ñûíîâåé ñóïðóãîâ Ðóçâåëüò áûëè íà âîåííîé ñëóæáå.</w:t>
      </w:r>
    </w:p>
  </w:footnote>
  <w:footnote w:id="42">
    <w:p>
      <w:pPr>
        <w:pStyle w:val="Footnote"/>
        <w:bidi w:val="0"/>
        <w:jc w:val="both"/>
        <w:rPr/>
      </w:pPr>
      <w:r>
        <w:rPr>
          <w:rStyle w:val="FootnoteCharacters"/>
        </w:rPr>
        <w:footnoteRef/>
      </w:r>
      <w:r>
        <w:rPr/>
        <w:t>Ðîáåðò Ýäâàðä Ëè (1807-1870) - ãåíåðàë àðìèè þæàí â ïåðèîä Ãðàæäàíñêîé âîéíû.</w:t>
      </w:r>
    </w:p>
  </w:footnote>
  <w:footnote w:id="43">
    <w:p>
      <w:pPr>
        <w:pStyle w:val="Footnote"/>
        <w:bidi w:val="0"/>
        <w:jc w:val="both"/>
        <w:rPr/>
      </w:pPr>
      <w:r>
        <w:rPr>
          <w:rStyle w:val="FootnoteCharacters"/>
        </w:rPr>
        <w:footnoteRef/>
      </w:r>
      <w:r>
        <w:rPr/>
        <w:t>Àäìèðàë Óèëüÿì Ä. Ëåãè (1875-1959); ãåíåðàë Äæîðäæ Ñ. Ìàðøàëë (1880-1959); àäìèðàë Ýð</w:t>
        <w:softHyphen/>
        <w:t>íåñò Äæ. Êèíã (1878-1956); ãåíåðàë Ãåíðè Àðíîëüä (1886-1950).</w:t>
      </w:r>
    </w:p>
  </w:footnote>
  <w:footnote w:id="44">
    <w:p>
      <w:pPr>
        <w:pStyle w:val="Footnote"/>
        <w:bidi w:val="0"/>
        <w:jc w:val="both"/>
        <w:rPr/>
      </w:pPr>
      <w:r>
        <w:rPr>
          <w:rStyle w:val="FootnoteCharacters"/>
        </w:rPr>
        <w:footnoteRef/>
      </w:r>
      <w:r>
        <w:rPr/>
        <w:t>Ñ 1920 ã. ïðåçèäåíòîì Îáúåäèíåííîãî ïðîôñîþçà øàõòåðîâ áûë Äæîí Ë. Ëüþèñ.</w:t>
      </w:r>
    </w:p>
  </w:footnote>
  <w:footnote w:id="45">
    <w:p>
      <w:pPr>
        <w:pStyle w:val="Footnote"/>
        <w:bidi w:val="0"/>
        <w:jc w:val="both"/>
        <w:rPr/>
      </w:pPr>
      <w:r>
        <w:rPr>
          <w:rStyle w:val="FootnoteCharacters"/>
        </w:rPr>
        <w:footnoteRef/>
      </w:r>
      <w:r>
        <w:rPr/>
        <w:t>Âîåííûé ñîâåò ïî òðóäîâûì îòíîøåíèÿì áûë îáðàçîâàí â 1942 ã. Îí áûë óïîëíîìî÷åí âûñ</w:t>
        <w:softHyphen/>
        <w:t>òóïàòü àðáèòðîì è ïðåäëàãàòü óñëîâèÿ êîìïðîìèññà â ëþáîì òðóäîâîì ñïîðå. Â ñëó÷àå, åñëè ýòè óñëîâèÿ îòâåðãàëèñü, Ñîâåò ìîã îáðàòèòüñÿ ê ïðåçèäåíòó ñ õîäàòàéñòâîì âçÿòü äàííóþ îò</w:t>
        <w:softHyphen/>
        <w:t>ðàñëü èëè äàííûé çàâîä ïîä ñâîå óïðàâëåíèÿ.</w:t>
      </w:r>
    </w:p>
  </w:footnote>
  <w:footnote w:id="46">
    <w:p>
      <w:pPr>
        <w:pStyle w:val="Footnote"/>
        <w:bidi w:val="0"/>
        <w:jc w:val="both"/>
        <w:rPr/>
      </w:pPr>
      <w:r>
        <w:rPr>
          <w:rStyle w:val="FootnoteCharacters"/>
        </w:rPr>
        <w:footnoteRef/>
      </w:r>
      <w:r>
        <w:rPr/>
        <w:t>Ñ 1933 ã. ïî 1946 ã. ìèíèñòðîì âíóòðåííèõ äåë áûë Ãàðîëüä Ë. Èêåñ (1874-1952) - þðèñò èç ×èêàãî, àêòèâíûé ñòîðîííèê ðåôîðì. Ïîìèìî îáÿçàííîñòåé ìèíèñòðà, íà íåãî, â ÷àñòíîñòè, áûëî âîçëîæåíî ðóêîâîäñòâî Óïðàâëåíèåì îáùåñòâåííûõ ðàáîò</w:t>
      </w:r>
    </w:p>
  </w:footnote>
  <w:footnote w:id="47">
    <w:p>
      <w:pPr>
        <w:pStyle w:val="Footnote"/>
        <w:bidi w:val="0"/>
        <w:jc w:val="both"/>
        <w:rPr/>
      </w:pPr>
      <w:r>
        <w:rPr>
          <w:rStyle w:val="FootnoteCharacters"/>
        </w:rPr>
        <w:footnoteRef/>
      </w:r>
      <w:r>
        <w:rPr/>
        <w:t>Ýòà ðå÷ü íå ðåøèëà òðóäîâûõ ñïîðîâ â óãîëüíîé ïðîìûøëåííîñòè. Ðàáîòà íà øàõòàõ ïðåðû</w:t>
        <w:softHyphen/>
        <w:t>âàëàñü â èþíå 1943 ã. è ïîçäíåå, â îêòÿáðå, êîãäà ïðàâèòåëüñòâî îòêàçàëîñü îò óïðàâëåíèÿ îò</w:t>
        <w:softHyphen/>
        <w:t>ðàñëüþ. Â íîÿáðå ïðàâèòåëüñòâåííîå óïðàâëåíèå áûëî âîçîáíîâëåíî è ñîõðàíÿëîñü äî 1944 ãîäà, êîãäà âñå øàõòû áûëè âîçâðàùåíû ÷àñòíûì âëàäåëüöàì.</w:t>
      </w:r>
    </w:p>
  </w:footnote>
  <w:footnote w:id="48">
    <w:p>
      <w:pPr>
        <w:pStyle w:val="Footnote"/>
        <w:bidi w:val="0"/>
        <w:jc w:val="both"/>
        <w:rPr/>
      </w:pPr>
      <w:r>
        <w:rPr>
          <w:rStyle w:val="FootnoteCharacters"/>
        </w:rPr>
        <w:footnoteRef/>
      </w:r>
      <w:r>
        <w:rPr/>
        <w:t>Äóàéò Ä. Ýéçåíõàóýð (1890-1969): âî âðåìÿ Âòîðîé ìèðîâîé âîéíû - êîìàíäóþùèé âîîðóæåí</w:t>
        <w:softHyphen/>
        <w:t>íûìè ñèëàìè ÑØÀ â Åâðîïå; ïîñëå âîéíû - íà÷àëüíèê øòàáà ñóõîïóòíûõ âîéñê; â 1953-61 ãã. - ïðåçèäåíò ÑØÀ.</w:t>
      </w:r>
    </w:p>
  </w:footnote>
  <w:footnote w:id="49">
    <w:p>
      <w:pPr>
        <w:pStyle w:val="Footnote"/>
        <w:bidi w:val="0"/>
        <w:jc w:val="both"/>
        <w:rPr/>
      </w:pPr>
      <w:r>
        <w:rPr>
          <w:rStyle w:val="FootnoteCharacters"/>
        </w:rPr>
        <w:footnoteRef/>
      </w:r>
      <w:r>
        <w:rPr/>
        <w:t>Ñýð Ýíäðþ Êàííèíãýì (1883-1963) - áðèòàíñêèé àäìèðàë, ãëàâíîêîìàíäóþùèé îáúåäèíåí</w:t>
        <w:softHyphen/>
        <w:t>íûìè âîåííî-ìîðñêèìè ñèëàìè ñîþçíèêîâ â Ñðåäèçåìíîì ìîðå; ñýð Ãàðîëüä Àëåãçàíäåð (1891-1969) - áðèòàíñêèé ãåíåðàë, îðãàíèçàòîð ýâàêóàöèè èç Äþíêåðêà, çàòåì - ðóêîâîäèòåëü îïåðàöèé áðèòàíñêèõ âîéñê â Ñåâåðíîé Àôðèêå, íà Ñèöèëèè è â Èòàëèè; Àðòóð Ó. Òåääåð (1890-1967) - êîìàíäóþùèé áðèòàíñêèìè âîåííî-âîçäóøíûìè ñèëàìè â Ñðåäèçåìíîìîðüå, çàìåñòè</w:t>
        <w:softHyphen/>
        <w:t>òåëü êîìàíäóþùåãî íàñòóïàòåëüíîé îïåðàöèåé â Èòàëèè.</w:t>
      </w:r>
    </w:p>
  </w:footnote>
  <w:footnote w:id="50">
    <w:p>
      <w:pPr>
        <w:pStyle w:val="Footnote"/>
        <w:bidi w:val="0"/>
        <w:jc w:val="both"/>
        <w:rPr/>
      </w:pPr>
      <w:r>
        <w:rPr>
          <w:rStyle w:val="FootnoteCharacters"/>
        </w:rPr>
        <w:footnoteRef/>
      </w:r>
      <w:r>
        <w:rPr/>
        <w:t>Ýòè òåçèñû Ðóçâåëüòà ïðåäâàðÿþò òàê íàçûâàåìûé "Áèëëü î ïðàâàõ âîåííîñëóæàùèõ", êîòî</w:t>
        <w:softHyphen/>
        <w:t>ðûé áûë ïðèíÿò Êîíãðåññîì è ïîäïèñàí ïðåçèäåíòîì â èþíå 1944ã. Ñðåäè ïðî÷åãî, ýòîò çàêîí ïðåäóñìàòðèâàë äëÿ âåòåðàíîâ ãîñóäàðñòâåííîå ãàðàíòèðîâàíèå èïîòå÷íûõ ññóä, ëüãîòû ïðè ïîëó÷åíèè îáðàçîâàíèÿ è ôèíàíñîâóþ ïîääåðæêó â ïåðèîä ïåðåõîäà ê ãðàæäàíñêîé æèçíè.</w:t>
      </w:r>
    </w:p>
  </w:footnote>
  <w:footnote w:id="51">
    <w:p>
      <w:pPr>
        <w:pStyle w:val="Footnote"/>
        <w:bidi w:val="0"/>
        <w:jc w:val="both"/>
        <w:rPr/>
      </w:pPr>
      <w:r>
        <w:rPr>
          <w:rStyle w:val="FootnoteCharacters"/>
        </w:rPr>
        <w:footnoteRef/>
      </w:r>
      <w:r>
        <w:rPr/>
        <w:t xml:space="preserve"> </w:t>
      </w:r>
      <w:r>
        <w:rPr/>
        <w:t>Õèäýêè Òîäçèî (1885-1948) - ÿïîíñêèé âîåííûé è ïîëèòè÷åñêèé äåÿòåëü; ñ 1940 ã. - âîåííûé ìèíèñòð, â 1941-1944 ãã. - ïðåìüåð-ìèíèñòð. Êàçíåí ïî ïðèãîâîðó ìåæäóíàðîäíîãî âîåííîãî òðèáó</w:t>
        <w:softHyphen/>
        <w:t>íàëà.</w:t>
      </w:r>
    </w:p>
  </w:footnote>
  <w:footnote w:id="52">
    <w:p>
      <w:pPr>
        <w:pStyle w:val="Footnote"/>
        <w:bidi w:val="0"/>
        <w:jc w:val="both"/>
        <w:rPr/>
      </w:pPr>
      <w:r>
        <w:rPr>
          <w:rStyle w:val="FootnoteCharacters"/>
        </w:rPr>
        <w:footnoteRef/>
      </w:r>
      <w:r>
        <w:rPr/>
        <w:t>Íà êîíôåðåíöèè â Êàñàáëàíêå, ïðîõîäèâøåé 12-25 ÿíâàðÿ 1943 ã., è íà ïîñëåäóþùèõ âñòðå÷àõ ñîþçíèêîâ áûëè âûðàáîòàíû ïëàíû íàñòóïëåíèÿ íà Ñèöèëèè è â Èòàëèè.</w:t>
      </w:r>
    </w:p>
  </w:footnote>
  <w:footnote w:id="53">
    <w:p>
      <w:pPr>
        <w:pStyle w:val="Footnote"/>
        <w:bidi w:val="0"/>
        <w:jc w:val="both"/>
        <w:rPr/>
      </w:pPr>
      <w:r>
        <w:rPr>
          <w:rStyle w:val="FootnoteCharacters"/>
        </w:rPr>
        <w:footnoteRef/>
      </w:r>
      <w:r>
        <w:rPr/>
        <w:t>"Ñëàâà â âûøíèõ Áîãó, è íà çåìëå ìèð, â ÷åëîâåêàõ áëàãîâîëåíèå!" (Ëê 2,14); ñëàâîñëîâèå, ñîïðîâîæäàþùåå âåñòü î ðîæäåíèè Õðèñòà.</w:t>
      </w:r>
    </w:p>
  </w:footnote>
  <w:footnote w:id="54">
    <w:p>
      <w:pPr>
        <w:pStyle w:val="Footnote"/>
        <w:bidi w:val="0"/>
        <w:jc w:val="both"/>
        <w:rPr/>
      </w:pPr>
      <w:r>
        <w:rPr>
          <w:rStyle w:val="FootnoteCharacters"/>
        </w:rPr>
        <w:footnoteRef/>
      </w:r>
      <w:r>
        <w:rPr/>
        <w:t>Ñýð Ýíòîíè Èäåí (1897-1977) - ìèíèñòð èíîñòðàííûõ äåë Âåëèêîáðèòàíèè; Êîðäåëë Õàëë (1871-1955) - ãîñóäàðñòâåííûé ñåêðåòàðü ÑØÀ.</w:t>
      </w:r>
    </w:p>
  </w:footnote>
  <w:footnote w:id="55">
    <w:p>
      <w:pPr>
        <w:pStyle w:val="Footnote"/>
        <w:bidi w:val="0"/>
        <w:jc w:val="both"/>
        <w:rPr/>
      </w:pPr>
      <w:r>
        <w:rPr>
          <w:rStyle w:val="FootnoteCharacters"/>
        </w:rPr>
        <w:footnoteRef/>
      </w:r>
      <w:r>
        <w:rPr/>
        <w:t>Âî âðåìÿ ïîåçäêè íà Ñðåäíèé Âîñòîê ×åð÷èëëü çàáîëåë âîñïàëåíèåì ëåãêèõ â ñåðüåçíîé ôîðìå.</w:t>
      </w:r>
    </w:p>
  </w:footnote>
  <w:footnote w:id="56">
    <w:p>
      <w:pPr>
        <w:pStyle w:val="Footnote"/>
        <w:bidi w:val="0"/>
        <w:jc w:val="both"/>
        <w:rPr/>
      </w:pPr>
      <w:r>
        <w:rPr>
          <w:rStyle w:val="FootnoteCharacters"/>
        </w:rPr>
        <w:footnoteRef/>
      </w:r>
      <w:r>
        <w:rPr/>
        <w:t xml:space="preserve">Àäìèðàë ×åñòåð Ó. Íèìèö (1885-1966) - êîìàíäóþùèé òèõîîêåàíñêèì ôëîòîì Ñîåäèíåííûõ Øòàòîâ. </w:t>
      </w:r>
    </w:p>
  </w:footnote>
  <w:footnote w:id="57">
    <w:p>
      <w:pPr>
        <w:pStyle w:val="Footnote"/>
        <w:bidi w:val="0"/>
        <w:jc w:val="both"/>
        <w:rPr/>
      </w:pPr>
      <w:r>
        <w:rPr>
          <w:rStyle w:val="FootnoteCharacters"/>
        </w:rPr>
        <w:footnoteRef/>
      </w:r>
      <w:r>
        <w:rPr/>
        <w:t>Èì ñòàë Ãåíðè Ì. Óèëñîí (1881-1964), êîòîðûé äî ýòîãî êîìàíäîâàë âîéñêàìè â Åãèïòå è Ãðåöèè</w:t>
      </w:r>
    </w:p>
  </w:footnote>
  <w:footnote w:id="58">
    <w:p>
      <w:pPr>
        <w:pStyle w:val="Footnote"/>
        <w:bidi w:val="0"/>
        <w:jc w:val="left"/>
        <w:rPr/>
      </w:pPr>
      <w:r>
        <w:rPr>
          <w:rStyle w:val="FootnoteCharacters"/>
        </w:rPr>
        <w:footnoteRef/>
      </w:r>
      <w:r>
        <w:rPr/>
        <w:t>Ïðèíÿòûé Êîíãðåññîì çàêîí î íàëîãàõ íå óñòðàèâàë Ðóçâåëüòà: îí îáåùàë ñëèøêîì íåçíà÷èòåëüíîå óâåëè÷åíèå íàëîãîâûõ ñáîðîâ è, ïî ìíåíèþ Ðóçâåëüòà, ñîäåðæàë ñëèøêîì ìíîãî óñòóïîê îòäåëüíûì ãðóïïàì íàëîãîïëàòåëüùèêîâ. Ðóçâåëüò íàëîæèë íà çàêîí âåòî, íî Êîíãðåññ ïîäàâëÿþùèì áîëüøèíñòâîì ãîëîñîâ ïðåîäîëåë åãî, âîññòàâ ïðîòèâ "çàñèëüÿ ïðåçèäåíòñêîé âëàñòè".</w:t>
      </w:r>
    </w:p>
  </w:footnote>
  <w:footnote w:id="59">
    <w:p>
      <w:pPr>
        <w:pStyle w:val="Footnote"/>
        <w:bidi w:val="0"/>
        <w:jc w:val="left"/>
        <w:rPr/>
      </w:pPr>
      <w:r>
        <w:rPr>
          <w:rStyle w:val="FootnoteCharacters"/>
        </w:rPr>
        <w:footnoteRef/>
      </w:r>
      <w:r>
        <w:rPr/>
        <w:t>Ðå÷ü èäåò ôàêòè÷åñêè î òðóäîâîé ïîâèííîñòè äëÿ âñåãî òðóäîñïîñîáíîãî íàñåëåíèÿ. Çàêîí îá èçáèðàòåëüíîé âîèíñêîé ïîâèííîñòè (ò.å. îá îáÿçàòåëüíîé âîåííîé ñëóæáå äëÿ îïðåäåëåííûõ êàòåãîðèé íàñåëåíèÿ) áûë ïðèíÿò â 1940 ã.</w:t>
      </w:r>
    </w:p>
  </w:footnote>
  <w:footnote w:id="60">
    <w:p>
      <w:pPr>
        <w:pStyle w:val="Footnote"/>
        <w:bidi w:val="0"/>
        <w:jc w:val="left"/>
        <w:rPr/>
      </w:pPr>
      <w:r>
        <w:rPr>
          <w:rStyle w:val="FootnoteCharacters"/>
        </w:rPr>
        <w:footnoteRef/>
      </w:r>
      <w:r>
        <w:rPr/>
        <w:t>Ïðåäëîæåíèå î ââåäåíèè âñåîáùåé âîèíñêîé ïîâèííîñòè íå ïîëó÷èëî ïîääåðæêè è íå áûëî ïðèíÿòî äî ñàìîãî îêîí÷àíèÿ âòîðîé ìèðîâîé âîéíû.</w:t>
      </w:r>
    </w:p>
  </w:footnote>
  <w:footnote w:id="61">
    <w:p>
      <w:pPr>
        <w:pStyle w:val="Footnote"/>
        <w:bidi w:val="0"/>
        <w:jc w:val="left"/>
        <w:rPr/>
      </w:pPr>
      <w:r>
        <w:rPr>
          <w:rStyle w:val="FootnoteCharacters"/>
        </w:rPr>
        <w:footnoteRef/>
      </w:r>
      <w:r>
        <w:rPr/>
        <w:t>Ðóçâåëüò óïîìèíàåò ãåíåðàëà Ìàðêà Ó. Êëàðêà (1896-1984), êîìàíäóþùåãî Ïÿòîé àðìèåé; ãåíåðàëà ñýðà Îëèâåðà Ëèçà (1894-1978), êîìàíäóþùåãî Âîñüìîé àðìèåé; ãåíåðàëà ñýðà Ãåíðè Ì. Óèëñîíà; ãåíåðàëà Äæåéêîáà Ë. Äåâåðñà (1887-1979); ãåíåðàëà Àéðó Ñ Èêåðà (1896-1987), ãëàâíîêîìàíäóþùåãî âîåííî-âîçäóøíûìè ñèëàìè ñîþçíèêîâ; àäìèðàëà ñýðà Ýíäðþ Êàííèíãýìà (1883-1963), ãëàâíîêîìàíäþùåãî âîåííî-ìîðñêèì ôëîòîì ñîþçíèêîâ; âèöå-àäìèðàëà Õ.Ê. Õüþèòòà (1887-1972), êîìàíäóþùåãî àìåðèêàíñêèì ôëîòîì.</w:t>
      </w:r>
    </w:p>
  </w:footnote>
  <w:footnote w:id="62">
    <w:p>
      <w:pPr>
        <w:pStyle w:val="Footnote"/>
        <w:bidi w:val="0"/>
        <w:jc w:val="left"/>
        <w:rPr/>
      </w:pPr>
      <w:r>
        <w:rPr>
          <w:rStyle w:val="FootnoteCharacters"/>
        </w:rPr>
        <w:footnoteRef/>
      </w:r>
      <w:r>
        <w:rPr/>
        <w:t>Ïî êëàññèôèêàöèè çàêîíà îá èçáèðàòåëüíîé âîèíñêîé ïîâèííîñòè "4-F" îçíà÷àëî: "íå ãîäåí ê ñòðîåâîé ñëóæá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4</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3"/>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